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 ------IND- 2017 0182 B-- PT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ino da Bélgica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VIÇO PÚBLICO FEDERAL DA SAÚDE PÚBLICA, DA SEGURANÇA DA CADEIA ALIMENTAR E DO AMBIENTE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ortaria ministerial que altera a Portaria Ministerial, de 19 de fevereiro de 2009, relativa ao fabrico e ao comércio de suplementos alimentares que contêm outras substâncias para além dos nutrientes e das plantas ou preparações de plantas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ministra da Saúde Pública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ndo em conta a Lei, de 24 de janeiro de 1977, relativa à proteção da saúde dos consumidores no que respeita aos géneros alimentícios e aos restantes produtos, artigo 2.º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>Tendo em conta a Portaria Real, de 12 de fevereiro de 2009, relativa ao fabrico e ao comércio de suplementos alimentares que contêm outras substâncias para além dos nutrientes e das plantas ou preparações de plantas, artigo 3.º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Tendo em conta a Portaria Ministerial, de 19 de fevereiro de 2009, relativa ao fabrico e ao comércio de suplementos alimentares que contêm outras substâncias para além dos nutrientes e das plantas ou preparações de plantas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Tendo em conta os pareceres do Conselho Superior da Saúde, emitidos em 2 de dezembro de 2009, 11 de janeiro de 2012 e 3 de fevereiro de 2016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Tendo em conta o parecer do Conselho Consultivo em matéria de política alimentar e utilização de outros produtos para consumo, emitido em 18 de abril de 2017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Tendo em conta o parecer do Inspetor das Finanças, emitido em 22 de março de 2017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Tendo em conta a comunicação apresentada à Comissão Europeia, em 10 de maio de 2017, em aplicação do artigo 5.º, n.º 1, da Diretiva (UE) 2015/1535 do Parlamento Europeu e do Conselho, de 9 de setembro de 2015, relativa a um procedimento de informação no domínio das regulamentações técnicas e das regras relativas aos serviços da sociedade da informação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Tendo em conta o pedido de parecer num prazo de trinta dias, prorrogado de pleno direito por quinze dias, em aplicação do artigo 84.º, n.º 1, pontos 1 e 2, das Leis relativas ao Conselho de Estado, coordenadas em 12 de janeiro de 1973, enviado ao Conselho de Estado em 27 de junho de 2018, sob o n.º 63.826/3, e inscrito em 2 de julho de 2018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Considerando a ausência de comunicação do parecer no prazo indicado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Tendo em conta o artigo 84.º, n.º 4, segundo parágrafo, das Leis relativas ao Conselho de Estado, coordenadas em 12 de janeiro de 1973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Considerando a linha de orientação da ministra baseada no parecer da Comissão Mista sobre os produtos que contêm levedura de arroz vermelho, adotada em 7 de dezembro de 2016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>DECRETA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Artigo 1.º</w:t>
            </w:r>
            <w:r>
              <w:rPr>
                <w:sz w:val="22"/>
              </w:rPr>
              <w:t xml:space="preserve"> O artigo 2.º da Portaria Ministerial, de 19 de fevereiro de 2009, relativa ao fabrico e ao comércio de suplementos alimentares que contêm outras substâncias para além dos nutrientes e das plantas ou preparações de plantas é completado por um parágrafo com a seguinte redação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«Os produtos, que não os que contêm </w:t>
            </w:r>
            <w:r>
              <w:rPr>
                <w:i/>
                <w:sz w:val="22"/>
              </w:rPr>
              <w:t>Monascus purpureus</w:t>
            </w:r>
            <w:r>
              <w:rPr>
                <w:sz w:val="22"/>
              </w:rPr>
              <w:t xml:space="preserve"> (levedura de arroz vermelho), ou qualquer outra fonte de monacolina K, comercializados ou rotulados antes de [data de publicação + 10 dias] e que não satisfazem as disposições da mesma podem ser comercializados até ao esgotamento das existências e o mais tardar até 26 de outubro de 2019.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Artigo 2.º</w:t>
            </w:r>
            <w:r>
              <w:rPr>
                <w:sz w:val="22"/>
              </w:rPr>
              <w:t xml:space="preserve"> No anexo da mesma portaria, na lista de outras substâncias para as quais a utilização nos suplementos alimentares está associada a condições, são aditadas as entradas seguintes, como se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utra substância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s suplementos alimentares que contêm outras substâncias só podem ser comercializados no caso de serem cumpridas as condições seguintes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absorção da dose diária recomendada na rotulagem, na apresentação ou na publicidade deve ter como consequência a conformidade da quantidade ingerida da outra substância com os teores mínimos ou máximos seguinte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m prejuízo das disposições gerais e específicas relativas à rotulagem, à apresentação e à publicidade dos géneros alimentícios, a rotulagem dos suplementos alimentares deve incluir uma advertência com o conteúdo seg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utras condições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feí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áximo: 80 mg/dia (teor tot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rotulagem deve estar em conformidade com o anexo III, ponto 4.2, do Regulamento (UE) n.º 1169/2011 relativo à prestação de informação aos consumidores sobre os géneros alimentícios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m conformidade com essas disposições, o teor de cafeína corresponde ao teor total, incluindo o proveniente de outras fontes, das quais as plantas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í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ínimo: 2 mg/dia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áximo: 20 mg/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cop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ínimo: 2,5 mg/di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áximo: 15 mg/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penas estão autorizados os produtos conformes com o Regulamento (UE) 2015/2283 relativo a novos alimentos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Levedura de arroz vermelho) ou qualquer outra fonte de monacolina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áximo: 10 mg/dia de monacolina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mencionar na embalagem externa: «Este produto é contraindicado para mulheres grávidas ou lactantes, para crianças e adolescentes, para pessoas com mais de 70 anos, para pessoas com problemas hepáticos, renais ou musculares, para pessoas que tomam medicamentos que podem dar lugar a interações (por exemplo, hipocolesterolemiantes), para pessoas intolerantes às estatinas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m caso de dúvida, aconselhe-se com o seu médico ou com o seu farmacêutico.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 xml:space="preserve">Apenas estão autorizados os produtos conformes com o Regulamento (UE) 2015/2283 relativo a novos alimentos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O teor máximo de citrinina deve cumprir o Regulamento (UE) n.º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A dose de monacolina K deve ser normalizada (no máximo 10 % de desvio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O teor de monacolina K deve ser mencionado no processo de notific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ruxelas, 26 de outubro de 2018                                       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pt-P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pt-PT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pt-PT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pt-PT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pt-PT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pt-PT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pt-PT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pt-PT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pt-PT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9:00Z</dcterms:created>
  <dc:creator>Luc Mohimont</dc:creator>
  <dc:description/>
  <cp:keywords/>
  <dc:language>en-US</dc:language>
  <cp:lastModifiedBy>SANTOS, Susana</cp:lastModifiedBy>
  <cp:lastPrinted>2017-03-21T11:05:00Z</cp:lastPrinted>
  <dcterms:modified xsi:type="dcterms:W3CDTF">2019-05-07T11:21:00Z</dcterms:modified>
  <cp:revision>6</cp:revision>
  <dc:subject/>
  <dc:title>KONINKRIJK BELGIE</dc:title>
</cp:coreProperties>
</file>