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CS- ------ 20191125 --- --- PROJEC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Nařízení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povinnosti hospodářských subjektů informovat spotřebitele o povrchovém ošetření ovoce a zeleniny prostřednictvím pesticidů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S ohledem na ustanovení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>článek 1, článek 8, článek 9 a článek 18 vládního nařízení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ahoma" w:ascii="Tahoma" w:hAnsi="Tahoma"/>
            <w:color w:val="000000"/>
          </w:rPr>
          <w:t>č. 21/1992</w:t>
        </w:r>
      </w:hyperlink>
      <w:r>
        <w:rPr>
          <w:rFonts w:cs="Tahoma" w:ascii="Tahoma" w:hAnsi="Tahoma"/>
        </w:rPr>
        <w:t xml:space="preserve"> o ochraně spotřebitelů, znovu zveřejněné, ve znění pozdějších změn a dodatků;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ozhodnutí vlády </w:t>
      </w:r>
      <w:hyperlink r:id="rId3">
        <w:r>
          <w:rPr>
            <w:rStyle w:val="InternetLink"/>
            <w:rFonts w:cs="Tahoma" w:ascii="Tahoma" w:hAnsi="Tahoma"/>
            <w:color w:val="000000"/>
          </w:rPr>
          <w:t>č. 700/201</w:t>
        </w:r>
      </w:hyperlink>
      <w:r>
        <w:rPr>
          <w:rFonts w:cs="Tahoma" w:ascii="Tahoma" w:hAnsi="Tahoma"/>
        </w:rPr>
        <w:t>2 o organizaci a fungování Národního úřadu pro ochranu spotřebitelů, ve znění pozdějších změn a dodatků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zpráva vypracovaná generálním ředitelstvím pro tržní dohled a kontrolu a evropskou harmonizac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seda Národního úřadu pro ochranu spotřebitelů tímto vydává následující naříze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Článek 1.</w:t>
      </w:r>
      <w:r>
        <w:rPr>
          <w:rFonts w:cs="Tahoma" w:ascii="Tahoma" w:hAnsi="Tahoma"/>
        </w:rPr>
        <w:t xml:space="preserve"> </w:t>
      </w:r>
      <w:r>
        <w:rPr>
          <w:rStyle w:val="L5def2"/>
        </w:rPr>
        <w:t xml:space="preserve">Tímto nařízením se stanoví podmínky, které hospodářské subjekty musí splňovat s cílem zaručit, aby spotřebitelé byli řádně, v plném rozsahu a přesně </w:t>
      </w:r>
      <w:r>
        <w:rPr>
          <w:rFonts w:cs="Tahoma" w:ascii="Tahoma" w:hAnsi="Tahoma"/>
        </w:rPr>
        <w:t>informováni o povrchovém ošetření ovoce a zeleniny prostřednictvím pesticidů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Článek 2.</w:t>
      </w:r>
      <w:r>
        <w:rPr>
          <w:rFonts w:cs="Tahoma" w:ascii="Tahoma" w:hAnsi="Tahoma"/>
        </w:rPr>
        <w:t xml:space="preserve"> Hospodářské subjekty jsou povinny informovat spotřebitele prostřednictvím dobře čitelného označení o tom, že ovoce a zelenina uváděné na trh byly povrchově ošetřeny</w:t>
      </w:r>
      <w:r>
        <w:rPr/>
        <w:t xml:space="preserve"> </w:t>
      </w:r>
      <w:r>
        <w:rPr>
          <w:rStyle w:val="StrongEmphasis"/>
          <w:rFonts w:cs="Tahoma" w:ascii="Tahoma" w:hAnsi="Tahoma"/>
          <w:b w:val="false"/>
        </w:rPr>
        <w:t>pesticidy, a poskytovat jasné informace týkající se řádného způsobu manipulace s výrobky / použití výrobků s případným uvedením toho, že je nutné předejít konzumaci slupek dotčených výrobků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Článek 3.</w:t>
      </w:r>
      <w:r>
        <w:rPr>
          <w:rStyle w:val="StrongEmphasis"/>
          <w:rFonts w:cs="Tahoma" w:ascii="Tahoma" w:hAnsi="Tahoma"/>
          <w:b w:val="false"/>
        </w:rPr>
        <w:t xml:space="preserve"> 1) Provozovatelé musí poskytovat tyto spotřebitelské informace</w:t>
      </w:r>
      <w:r>
        <w:rPr>
          <w:rStyle w:val="StrongEmphasis"/>
        </w:rPr>
        <w:t xml:space="preserve"> </w:t>
      </w:r>
      <w:r>
        <w:rPr>
          <w:rFonts w:cs="Tahoma" w:ascii="Tahoma" w:hAnsi="Tahoma"/>
        </w:rPr>
        <w:t>jejich uváděním na štítku stanoveném v příloze nařízení bezprostředně vedle ovoce a zeleniny, na regálu v prostorách, v nichž jsou prodáván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Nápis na štítku musí být proveden typem písma Tahoma o velikosti 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Článek 4</w:t>
      </w:r>
      <w:r>
        <w:rPr>
          <w:rFonts w:cs="Tahoma" w:ascii="Tahoma" w:hAnsi="Tahoma"/>
        </w:rPr>
        <w:t>. Toto nařízení vstupuje v platnost 30 dní po dni zveřejnění v části I Úředního věstníku Rumuns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Toto nařízení bylo přijato v souladu s oznamovacím postupem stanoveným ve směrnici Evropského parlamentu a Rady (EU) 2015/1535 o postupu při poskytování informací v oblasti technických předpisů a předpisů pro služby informační společnost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ÍLOH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Tyto výrobky byly povrchově upraveny prostřednictvím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cidu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Název pesticidu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Je nutné předejít konzumaci slupky těchto výrobků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Podmínky manipulace/použití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000000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cs-CZ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cs-CZ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cs-CZ"/>
    </w:rPr>
  </w:style>
  <w:style w:type="character" w:styleId="StrongEmphasis">
    <w:name w:val="Strong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Preambul1">
    <w:name w:val="preambul1"/>
    <w:qFormat/>
    <w:rPr>
      <w:i/>
      <w:iCs/>
      <w:color w:val="000000"/>
      <w:lang w:val="cs-CZ"/>
    </w:rPr>
  </w:style>
  <w:style w:type="character" w:styleId="Linie1">
    <w:name w:val="linie1"/>
    <w:qFormat/>
    <w:rPr>
      <w:b/>
      <w:bCs/>
      <w:color w:val="000000"/>
      <w:lang w:val="cs-CZ"/>
    </w:rPr>
  </w:style>
  <w:style w:type="character" w:styleId="Paragraf1">
    <w:name w:val="paragraf1"/>
    <w:qFormat/>
    <w:rPr>
      <w:lang w:val="cs-CZ"/>
    </w:rPr>
  </w:style>
  <w:style w:type="character" w:styleId="Articol1">
    <w:name w:val="articol1"/>
    <w:qFormat/>
    <w:rPr>
      <w:b/>
      <w:bCs/>
      <w:color w:val="009500"/>
      <w:lang w:val="cs-CZ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cs-CZ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cs-CZ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cs-CZ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4:52:00Z</dcterms:modified>
  <cp:revision>3</cp:revision>
  <dc:subject/>
  <dc:title/>
</cp:coreProperties>
</file>