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ES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rde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lativa a la obligación de los operadores económicos de informar a los consumidores sobre el tratamiento con pesticidas de la superficie de frutas y verduras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32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Vistas las disposiciones d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los artículos 1, 8, 9 y 18 de la Orden </w:t>
      </w:r>
      <w:hyperlink r:id="rId2">
        <w:r>
          <w:rPr>
            <w:rStyle w:val="InternetLink"/>
            <w:rFonts w:cs="Tahoma" w:ascii="Tahoma" w:hAnsi="Tahoma"/>
            <w:color w:val="000000"/>
          </w:rPr>
          <w:t>n.º 21/1992</w:t>
        </w:r>
      </w:hyperlink>
      <w:r>
        <w:rPr>
          <w:rFonts w:cs="Tahoma" w:ascii="Tahoma" w:hAnsi="Tahoma"/>
        </w:rPr>
        <w:t xml:space="preserve"> del Gobierno relativa a la protección del consumidor, publicada de nuevo, en su versión modificada y complementada posteriormente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la Decisión </w:t>
      </w:r>
      <w:hyperlink r:id="rId3">
        <w:r>
          <w:rPr>
            <w:rStyle w:val="InternetLink"/>
            <w:rFonts w:cs="Tahoma" w:ascii="Tahoma" w:hAnsi="Tahoma"/>
            <w:color w:val="000000"/>
          </w:rPr>
          <w:t>n.º 700/2012</w:t>
        </w:r>
      </w:hyperlink>
      <w:r>
        <w:rPr>
          <w:rFonts w:cs="Tahoma" w:ascii="Tahoma" w:hAnsi="Tahoma"/>
        </w:rPr>
        <w:t xml:space="preserve"> del Gobierno sobre la organización y el funcionamiento de la Autoridad nacional de protección del consumidor, en su versión modificada y complementada posterior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- el informe elaborado por la Dirección General de Supervisión e Inspección del Mercado y la Armonización Europe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Presidente de la Autoridad nacional de protección del consumidor, por la presente, emite la siguiente Orden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 Artículo 1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La presente Orden establece las condiciones que deberán cumplir los operadores económicos con el fin de garantizar que los consumidores reciban información de forma correcta, completa y precisa </w:t>
      </w:r>
      <w:r>
        <w:rPr>
          <w:rFonts w:cs="Tahoma" w:ascii="Tahoma" w:hAnsi="Tahoma"/>
        </w:rPr>
        <w:t>sobre el tratamiento con pesticidas de la superficie de las frutas y verduras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 2.</w:t>
      </w:r>
      <w:r>
        <w:rPr>
          <w:rFonts w:cs="Tahoma" w:ascii="Tahoma" w:hAnsi="Tahoma"/>
        </w:rPr>
        <w:t xml:space="preserve"> Los operadores económicos deberán informar a los consumidores, por medio de un etiquetado claramente visible, sobre el hecho de que la superficie de las frutas y verduras que se introducen en el mercado ha sido tratada con </w:t>
      </w:r>
      <w:r>
        <w:rPr>
          <w:rStyle w:val="StrongEmphasis"/>
          <w:rFonts w:cs="Tahoma" w:ascii="Tahoma" w:hAnsi="Tahoma"/>
          <w:b w:val="false"/>
        </w:rPr>
        <w:t>pesticidas, así como proporcionar información clara sobre la forma correcta de manipular o usar los productos, mencionando, en caso necesario, que debe evitarse el consumo de la piel o la cáscara de los productos en cuestión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ículo 3.</w:t>
      </w:r>
      <w:r>
        <w:rPr>
          <w:rStyle w:val="StrongEmphasis"/>
          <w:rFonts w:cs="Tahoma" w:ascii="Tahoma" w:hAnsi="Tahoma"/>
          <w:b w:val="false"/>
        </w:rPr>
        <w:t xml:space="preserve"> 1. Los operadores proporcionarán esta información a los consumidores </w:t>
      </w:r>
      <w:r>
        <w:rPr>
          <w:rFonts w:cs="Tahoma" w:ascii="Tahoma" w:hAnsi="Tahoma"/>
        </w:rPr>
        <w:t>mostrando la placa prevista en el anexo de la Orden justo al lado de las frutas y verduras, en el estante de los locales en los que se comercializan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La inscripción de la placa deberá estar escrita en la fuente Tahoma, con tamaño 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ículo 4</w:t>
      </w:r>
      <w:r>
        <w:rPr>
          <w:rFonts w:cs="Tahoma" w:ascii="Tahoma" w:hAnsi="Tahoma"/>
        </w:rPr>
        <w:t>. La presente Orden entrará en vigor 30 días después de su fecha de publicación en el Boletín Oficial de Rumanía, parte 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La presente Orden se ha adoptado conforme al procedimiento de notificación establecido en la Directiva (UE) 2015/1535 por la que se establece un procedimiento de información en materia de reglamentaciones técnicas y de reglas relativas a los servicios de la sociedad de la información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EX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La superficie de estos productos ha sido tratada con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as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Nombre del pesticida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Debería evitarse el consumo de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la piel o la cáscara de estos productos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Condiciones de manipulación o uso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s-E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Preambul1">
    <w:name w:val="preambul1"/>
    <w:qFormat/>
    <w:rPr>
      <w:i/>
      <w:iCs/>
      <w:color w:val="000000"/>
      <w:lang w:val="es-ES"/>
    </w:rPr>
  </w:style>
  <w:style w:type="character" w:styleId="Linie1">
    <w:name w:val="linie1"/>
    <w:qFormat/>
    <w:rPr>
      <w:b/>
      <w:bCs/>
      <w:color w:val="000000"/>
      <w:lang w:val="es-ES"/>
    </w:rPr>
  </w:style>
  <w:style w:type="character" w:styleId="Paragraf1">
    <w:name w:val="paragraf1"/>
    <w:qFormat/>
    <w:rPr>
      <w:lang w:val="es-ES"/>
    </w:rPr>
  </w:style>
  <w:style w:type="character" w:styleId="Articol1">
    <w:name w:val="articol1"/>
    <w:qFormat/>
    <w:rPr>
      <w:b/>
      <w:bCs/>
      <w:color w:val="009500"/>
      <w:lang w:val="es-ES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es-E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4:56:00Z</dcterms:modified>
  <cp:revision>3</cp:revision>
  <dc:subject/>
  <dc:title/>
</cp:coreProperties>
</file>