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HU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Rendelet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gazdasági szereplők azon kötelezettségéről, hogy a fogyasztókat tájékoztassák a gyümölcsök és zöldségek peszticidekkel végzett felületkezeléséről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Tekintettel az alábbiakban foglalt rendelkezésekr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Style w:val="Preambul1"/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fogyasztóvédelemről szóló, újból közzétett, később módosított és kiegészített </w:t>
      </w:r>
      <w:hyperlink r:id="rId2">
        <w:r>
          <w:rPr>
            <w:rStyle w:val="InternetLink"/>
            <w:rFonts w:cs="Tahoma" w:ascii="Tahoma" w:hAnsi="Tahoma"/>
            <w:color w:val="000000"/>
          </w:rPr>
          <w:t>21/1992. sz.</w:t>
        </w:r>
      </w:hyperlink>
      <w:r>
        <w:rPr>
          <w:rFonts w:cs="Tahoma" w:ascii="Tahoma" w:hAnsi="Tahoma"/>
        </w:rPr>
        <w:t xml:space="preserve"> kormányrendelet 1., 8., 9. és 18. cikke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Nemzeti Fogyasztóvédelmi Hatóság szervezetéről és működéséről szóló, később módosított és kiegészített </w:t>
      </w:r>
      <w:hyperlink r:id="rId3">
        <w:r>
          <w:rPr>
            <w:rStyle w:val="InternetLink"/>
            <w:rFonts w:cs="Tahoma" w:ascii="Tahoma" w:hAnsi="Tahoma"/>
            <w:color w:val="000000"/>
          </w:rPr>
          <w:t>700/201</w:t>
        </w:r>
      </w:hyperlink>
      <w:r>
        <w:rPr>
          <w:rFonts w:cs="Tahoma" w:ascii="Tahoma" w:hAnsi="Tahoma"/>
        </w:rPr>
        <w:t>2. sz. kormányhatározat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iacfelügyeletért és -ellenőrzésért, valamint az Európai Harmonizációért Felelős Főigazgatóság által készített jelenté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emzeti Fogyasztóvédelmi Hatóság elnöke a következő rendeletet hozz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1. cikk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Ez a rendelet meghatározza azokat a feltételeket, amelyeknek a gazdasági szereplőknek eleget kell tenniük annak biztosítása érdekében, hogy a fogyasztókat megfelelően, teljes körűen és pontosan </w:t>
      </w:r>
      <w:r>
        <w:rPr>
          <w:rFonts w:cs="Tahoma" w:ascii="Tahoma" w:hAnsi="Tahoma"/>
        </w:rPr>
        <w:t>tájékoztassák a gyümölcsök és zöldségek peszticidekkel végzett felületkezeléséről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  <w:b/>
        </w:rPr>
        <w:t>2. cikk</w:t>
      </w:r>
      <w:r>
        <w:rPr>
          <w:rFonts w:cs="Tahoma" w:ascii="Tahoma" w:hAnsi="Tahoma"/>
        </w:rPr>
        <w:t xml:space="preserve"> A gazdasági szereplők kötelesek jól látható címkén tájékoztatni a fogyasztókat arról, hogy a forgalomba hozott gyümölcsök és zöldségek felületét peszticidekkel kezelték</w:t>
      </w:r>
      <w:r>
        <w:rPr>
          <w:rStyle w:val="StrongEmphasis"/>
          <w:rFonts w:cs="Tahoma" w:ascii="Tahoma" w:hAnsi="Tahoma"/>
          <w:b w:val="false"/>
        </w:rPr>
        <w:t>, valamint kötelesek egyértelmű tájékoztatást adni a termékek megfelelő kezelési/felhasználási módjáról, szükség esetén megemlítve, hogy kerülni kell az adott termék héjának fogyasztását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. cikk</w:t>
      </w:r>
      <w:r>
        <w:rPr>
          <w:rStyle w:val="StrongEmphasis"/>
          <w:rFonts w:cs="Tahoma" w:ascii="Tahoma" w:hAnsi="Tahoma"/>
          <w:b w:val="false"/>
        </w:rPr>
        <w:t xml:space="preserve"> (1) A gazdasági szereplők ezt a fogyasztói tájékoztatást </w:t>
      </w:r>
      <w:r>
        <w:rPr>
          <w:rFonts w:cs="Tahoma" w:ascii="Tahoma" w:hAnsi="Tahoma"/>
        </w:rPr>
        <w:t>a rendelet mellékletében előírt táblán biztosítják, amelyet a forgalomba hozatal helyén, közvetlenül a gyümölcs és zöldség mellett a polcon kell elhelyez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A táblán szereplő feliratot Tahoma betűtípussal, 16-os betűmérettel kell írni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4. cikk</w:t>
      </w:r>
      <w:r>
        <w:rPr>
          <w:rFonts w:cs="Tahoma" w:ascii="Tahoma" w:hAnsi="Tahoma"/>
        </w:rPr>
        <w:t xml:space="preserve"> Ez a rendelet a Románia Hivatalos Közlönyének I. részében történő közzétételétől számított 30 nap elteltével lép hatál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rendelet elfogadására a műszaki szabályokkal és az információs társadalom szolgáltatásaira vonatkozó szabályokkal kapcsolatos információszolgáltatási eljárás megállapításáról szóló (EU) 2015/1535 irányelvvel összhangban került sor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LLÉKLE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E termékek felületét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zticidekkel kezelték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A peszticid neve: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E termékek héjának fogyasztását kerülni kel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Kezelési/felhasználási feltételek: 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hu-HU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hu-HU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hu-HU"/>
    </w:rPr>
  </w:style>
  <w:style w:type="character" w:styleId="StrongEmphasis">
    <w:name w:val="Strong"/>
    <w:qFormat/>
    <w:rPr>
      <w:b/>
      <w:b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Preambul1">
    <w:name w:val="preambul1"/>
    <w:qFormat/>
    <w:rPr>
      <w:i/>
      <w:iCs/>
      <w:color w:val="000000"/>
      <w:lang w:val="hu-HU"/>
    </w:rPr>
  </w:style>
  <w:style w:type="character" w:styleId="Linie1">
    <w:name w:val="linie1"/>
    <w:qFormat/>
    <w:rPr>
      <w:b/>
      <w:bCs/>
      <w:color w:val="000000"/>
      <w:lang w:val="hu-HU"/>
    </w:rPr>
  </w:style>
  <w:style w:type="character" w:styleId="Paragraf1">
    <w:name w:val="paragraf1"/>
    <w:qFormat/>
    <w:rPr>
      <w:lang w:val="hu-HU"/>
    </w:rPr>
  </w:style>
  <w:style w:type="character" w:styleId="Articol1">
    <w:name w:val="articol1"/>
    <w:qFormat/>
    <w:rPr>
      <w:b/>
      <w:bCs/>
      <w:color w:val="009500"/>
      <w:lang w:val="hu-HU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hu-HU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hu-HU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7:00Z</dcterms:created>
  <dc:creator>Office</dc:creator>
  <dc:description/>
  <cp:keywords/>
  <dc:language>en-US</dc:language>
  <cp:lastModifiedBy>Liu, Lei</cp:lastModifiedBy>
  <cp:lastPrinted>2019-11-18T12:22:00Z</cp:lastPrinted>
  <dcterms:modified xsi:type="dcterms:W3CDTF">2019-11-25T09:00:00Z</dcterms:modified>
  <cp:revision>4</cp:revision>
  <dc:subject/>
  <dc:title/>
</cp:coreProperties>
</file>