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PL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Rozporządzeni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wymogu powiadamiania konsumentów przez przedsiębiorców o stosowaniu pestycydów do zabezpieczania powierzchni owoców i warzyw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Uwzględniając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rt. 1, 8, 9 i 18 rozporządzenia rządu </w:t>
      </w:r>
      <w:hyperlink r:id="rId2">
        <w:r>
          <w:rPr>
            <w:rStyle w:val="InternetLink"/>
            <w:rFonts w:cs="Tahoma" w:ascii="Tahoma" w:hAnsi="Tahoma"/>
            <w:color w:val="000000"/>
          </w:rPr>
          <w:t>nr 21/1992</w:t>
        </w:r>
      </w:hyperlink>
      <w:r>
        <w:rPr>
          <w:rFonts w:cs="Tahoma" w:ascii="Tahoma" w:hAnsi="Tahoma"/>
        </w:rPr>
        <w:t xml:space="preserve"> w sprawie ochrony konsumentów, ponownie opublikowanego, z późniejszymi zmianami i uzupełnieniami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ecyzję rządu </w:t>
      </w:r>
      <w:hyperlink r:id="rId3">
        <w:r>
          <w:rPr>
            <w:rStyle w:val="InternetLink"/>
            <w:rFonts w:cs="Tahoma" w:ascii="Tahoma" w:hAnsi="Tahoma"/>
            <w:color w:val="000000"/>
          </w:rPr>
          <w:t>nr 700/201</w:t>
        </w:r>
      </w:hyperlink>
      <w:r>
        <w:rPr>
          <w:rFonts w:cs="Tahoma" w:ascii="Tahoma" w:hAnsi="Tahoma"/>
        </w:rPr>
        <w:t>2 w sprawie organizacji i działania Krajowego Urzędu Ochrony Konsumentów, z późniejszymi zmianami i uzupełnieniam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- sprawozdanie sporządzone przez Dyrekcję Generalną ds. Nadzoru i Kontroli Rynku oraz Harmonizacji Europejskiej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zes Krajowego Urzędu Ochrony Konsumentów niniejszym wydaje następujące rozporządzen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Artykuł 1.</w:t>
      </w:r>
      <w:r>
        <w:rPr>
          <w:rFonts w:cs="Tahoma" w:ascii="Tahoma" w:hAnsi="Tahoma"/>
        </w:rPr>
        <w:t xml:space="preserve"> </w:t>
      </w:r>
      <w:r>
        <w:rPr>
          <w:rStyle w:val="L5def2"/>
        </w:rPr>
        <w:t>Niniejsze rozporządzenie ustanawia warunki, które przedsiębiorcy muszą spełnić w celu prawidłowego, pełnego i dokładnego powiadamiania konsumentów</w:t>
      </w:r>
      <w:r>
        <w:rPr>
          <w:rStyle w:val="L5def2"/>
          <w:rFonts w:cs="Tahoma" w:ascii="Tahoma" w:hAnsi="Tahoma"/>
          <w:sz w:val="24"/>
        </w:rPr>
        <w:t xml:space="preserve"> </w:t>
      </w:r>
      <w:r>
        <w:rPr/>
        <w:t>o stosowaniu pestycydów do zabezpieczania powierzchni owoców i warzyw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ykuł 2.</w:t>
      </w:r>
      <w:r>
        <w:rPr>
          <w:rFonts w:cs="Tahoma" w:ascii="Tahoma" w:hAnsi="Tahoma"/>
        </w:rPr>
        <w:t xml:space="preserve"> Przedsiębiorcy są zobowiązani do informowania konsumentów, za pomocą wyraźnie widocznego oznakowania, o zastosowaniu </w:t>
      </w:r>
      <w:r>
        <w:rPr>
          <w:rStyle w:val="StrongEmphasis"/>
          <w:rFonts w:cs="Tahoma" w:ascii="Tahoma" w:hAnsi="Tahoma"/>
          <w:b w:val="false"/>
        </w:rPr>
        <w:t>pestycydów do zabezpieczania powierzchni owoców i warzyw wprowadzanych do obrotu oraz przekazywania wyraźnych informacji dotyczących prawidłowego sposobu postępowania z produktami lub spożywania produktów, ze wskazaniem, w razie potrzeby, że należy unikać spożycia produktu wraz ze skórką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rtykuł 3.</w:t>
      </w:r>
      <w:r>
        <w:rPr>
          <w:rStyle w:val="StrongEmphasis"/>
          <w:rFonts w:cs="Tahoma" w:ascii="Tahoma" w:hAnsi="Tahoma"/>
          <w:b w:val="false"/>
        </w:rPr>
        <w:t xml:space="preserve"> 1. Przedsiębiorcy udostępniają taką informację konsumentom przez </w:t>
      </w:r>
      <w:r>
        <w:rPr>
          <w:rFonts w:cs="Tahoma" w:ascii="Tahoma" w:hAnsi="Tahoma"/>
        </w:rPr>
        <w:t>umieszczenie odpowiedniej tabliczki, określonej w załączniku do rozporządzenia, bezpośrednio przy owocach lub warzywach na półce w lokalu, w którym prowadzona jest ich sprzedaż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Napis na tabliczce musi być wykonany czcionką Tahoma w rozmiarze 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Artykuł 4</w:t>
      </w:r>
      <w:r>
        <w:rPr>
          <w:rFonts w:cs="Tahoma" w:ascii="Tahoma" w:hAnsi="Tahoma"/>
        </w:rPr>
        <w:t>. Rozporządzenie wchodzi w życie po 30 dniach od daty publikacji w Dzienniku Urzędowym Rumunii, Część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Niniejsze rozporządzenie zostało przyjęte zgodnie z procedurą notyfikacji określoną w dyrektywie (UE) 1535/1535 ustanawiającej procedurę udzielania informacji w dziedzinie przepisów technicznych oraz zasad dotyczących usług społeczeństwa informacyjneg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Produkty te zostały zabezpieczone powierzchniowo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z użyciem pestycydów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Nazwa pestycydu ...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Należy unikać spożycia tych produktów wraz ze skórką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Warunki postępowania z produktem/spożycia produktu: 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pl-PL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pl-PL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Preambul1">
    <w:name w:val="preambul1"/>
    <w:qFormat/>
    <w:rPr>
      <w:i/>
      <w:iCs/>
      <w:color w:val="000000"/>
      <w:lang w:val="pl-PL"/>
    </w:rPr>
  </w:style>
  <w:style w:type="character" w:styleId="Linie1">
    <w:name w:val="linie1"/>
    <w:qFormat/>
    <w:rPr>
      <w:b/>
      <w:bCs/>
      <w:color w:val="000000"/>
      <w:lang w:val="pl-PL"/>
    </w:rPr>
  </w:style>
  <w:style w:type="character" w:styleId="Paragraf1">
    <w:name w:val="paragraf1"/>
    <w:qFormat/>
    <w:rPr>
      <w:lang w:val="pl-PL"/>
    </w:rPr>
  </w:style>
  <w:style w:type="character" w:styleId="Articol1">
    <w:name w:val="articol1"/>
    <w:qFormat/>
    <w:rPr>
      <w:b/>
      <w:bCs/>
      <w:color w:val="009500"/>
      <w:lang w:val="pl-PL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pl-PL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pl-PL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5:04:00Z</dcterms:modified>
  <cp:revision>4</cp:revision>
  <dc:subject/>
  <dc:title/>
</cp:coreProperties>
</file>