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ET-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BELGIA KUNINGRIIK</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MAJANDUSE, VÄIKESTE JA KESKMISE SUURUSEGA ETTEVÕTETE, FÜÜSILISEST ISIKUST ETTEVÕTJATE JA ENERGIA FÖDERAALAMET</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Kuninglik dekreet solaariumide käitamistingimuste kohta solaariumisalongides</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PHILIPPE, Belgia kuningas,</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tervitades kõiki praegusi ja tulevasi</w:t>
            </w:r>
          </w:p>
          <w:p>
            <w:pPr>
              <w:pStyle w:val="Normal"/>
              <w:jc w:val="center"/>
              <w:rPr>
                <w:rFonts w:ascii="Calibri" w:hAnsi="Calibri" w:cs="Calibri"/>
                <w:sz w:val="22"/>
                <w:szCs w:val="22"/>
              </w:rPr>
            </w:pPr>
            <w:r>
              <w:rPr>
                <w:rFonts w:cs="Calibri" w:ascii="Calibri" w:hAnsi="Calibri"/>
                <w:sz w:val="22"/>
              </w:rPr>
              <w:t>kodanik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õttes arvesse majandusõiguse seadustiku [Wetboek van economisch recht] artiklit III.4;</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õttes avesse 20. juuni 2002. aasta kuninglikku dekreeti solaariumide käitamistingimuste kohta solaariumisalongides, mida on muudetud 9. jaanuari 2004. aasta, 22. novembri 2007. aasta, 22. oktoobri 2010. aasta ja 22. detsembri 2016. aasta kuninglike dekreetidega;</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õttes arvesse konsultatsioone asjaomase tarbijate esindajate sektoriga, nagu on sätestatud majandusõiguse koodeksi artikli IX.4 paragrahvi 1 lõikes 2;</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õttes arvesse Euroopa Komisjonile [...] edastatud teatist kooskõlas Euroopa Parlamendi ja nõukogu 9. septembri 2015. aasta direktiivi (EL) 2015/1535 (millega nähakse ette tehnilistest eeskirjadest ning infoühiskonna teenuste eeskirjadest teatamise kord) artikli 5 lõikega 1;</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võttes arvesse riiginõukogu [pp/kk] soovitust [...], mis anti 12. jaanuaril 1973. aastal kooskõlastatud riiginõukogu seaduste artikli 84 lõike 1 punkti 1 alapunkti 2 kohasel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tegutsedes majandus- ja tarbijaküsimuste ministri soovitus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olen otsustanud vastu võtta järgmise dekree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1. peatükk. Mõisted ja kohaldamisala</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kel 1.</w:t>
              <w:tab/>
            </w:r>
            <w:r>
              <w:rPr>
                <w:rFonts w:cs="Calibri" w:ascii="Calibri" w:hAnsi="Calibri"/>
                <w:sz w:val="22"/>
              </w:rPr>
              <w:t>Käesolevas dekreedis kasutatakse järgmisi termineid järgmises tähenduses:</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solaarium“: seade, mis kasutab naha päevitamiseks vähemalt üht ultraviolettlampi;</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solaariumisalong“: ettevõte, mis kasutab või teeb tarbijate jaoks kasvõi tasuta kättesaadavaks vähemalt üht solaariumit;</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w:t>
            </w:r>
            <w:r>
              <w:rPr>
                <w:rFonts w:cs="Calibri" w:ascii="Calibri" w:hAnsi="Calibri"/>
                <w:sz w:val="22"/>
              </w:rPr>
              <w:t>identifitseerimisvahend“: tarbijat isikut tõendav vahend, mis esitab vähemalt tema ees- ja perekonnanime, sünnikuupäeva ja nahatüüb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administraator“: solaariumisalongis tarbijate vastuvõtu eest vastutav isik;</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seansside seeria“: solaariumi järjestikuste kasutuskordade seeria, päevitamisseansside vahel on vähemalt 30-päevased vaheajad;</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juhtsüsteem“: süsteem, mis juhib solaariumisalongi solaariumeid;</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w:t>
            </w:r>
            <w:r>
              <w:rPr>
                <w:rFonts w:cs="Calibri" w:ascii="Calibri" w:hAnsi="Calibri"/>
                <w:color w:val="000000"/>
                <w:sz w:val="22"/>
              </w:rPr>
              <w:t>nahatüüp“: individuaalne naha tundlikkus ultraviolettkiirgusele, mida mõõdetakse naha reaktsioonina ultraviolettkiirgusel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w:t>
            </w:r>
            <w:r>
              <w:rPr>
                <w:rFonts w:cs="Calibri" w:ascii="Calibri" w:hAnsi="Calibri"/>
                <w:sz w:val="22"/>
              </w:rPr>
              <w:t>teade“: kõik solaariumisalongist pärinevad või selle nimel edastatavad ja kolmandatele isikutele suunatud reklaami- ja muud teated olenemata kasutatavast suhtluskanalist.</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2.</w:t>
            </w:r>
            <w:r>
              <w:rPr>
                <w:rFonts w:cs="Calibri" w:ascii="Calibri" w:hAnsi="Calibri"/>
                <w:sz w:val="22"/>
              </w:rPr>
              <w:tab/>
              <w:t>Käesolevat dekreeti ei kohaldata haiglate ega nahahaiguste kliinikute puhul, kus ultraviolettkiirgust kasutatakse teatud nahahaiguste ravi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2. peatükk. Registreerimine ettevõtete keskses andmebaasis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Artikkel 3.</w:t>
              <w:tab/>
            </w:r>
            <w:r>
              <w:rPr>
                <w:rFonts w:cs="Calibri" w:ascii="Calibri" w:hAnsi="Calibri"/>
                <w:sz w:val="22"/>
              </w:rPr>
              <w:t>Igas tegevuskohas vastavalt majandusõiguse seadustiku artikli I.2 lõike 16 määratlusele, kus käitatakse üht või mitut solaariumit, peab solaariumisalong selle registreerimisel ettevõtete keskses andmebaasis olema eriline NACE-BEL kood 9604002.</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3. peatükk. Teav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4.</w:t>
              <w:tab/>
            </w:r>
            <w:r>
              <w:rPr>
                <w:rFonts w:cs="Calibri" w:ascii="Calibri" w:hAnsi="Calibri"/>
                <w:sz w:val="22"/>
              </w:rPr>
              <w:t>Solaariumisalong ei tohi viidata ega vihjata üheski teates solaariumi kasutamise eelistele ega positiivsetele mõjudel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Kõik solaariumisalongi väljastatavad teated peavad sisaldama järgmine tarbija tähelepanu köitev selgesti loetav ja kergesti märgatav hoiatus: ‘GEBRUIK VAN ZONNEBANKEN BEVORDERT KANKER’ [SOLAARIUMIDE KASUTAMINE SUURENDAB VÄHI OHT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kel 5.</w:t>
            </w:r>
            <w:r>
              <w:rPr>
                <w:rFonts w:cs="Calibri" w:ascii="Calibri" w:hAnsi="Calibri"/>
                <w:sz w:val="22"/>
              </w:rPr>
              <w:tab/>
              <w:t>§ 1. Enne kui tarbija solaariumisalongiga esimest korda kokkuleppe sõlmib, küsitleb administraator tarbijat, selgitades selle käigus ultraviolettkiirgusega kokkupuutumise riske, kasutades käesolevale dekreedile I lisana lisatud tekst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 2. Kõnealuse küsitlemise käigus esitab solaariumisalongi administraator tarbijale §-s 1 osutatud teavet sisaldava dokumendi.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Kõnealusesse dokumenti tuleb kanda ka järgmine teave:</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tarbija ees- ja perekonnanimi, sünnikuupäev, aadress ja isikut tõendava dokumendi numbe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tarbija nahatüüp;</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vastuvõtuküsitluse läbi viinud administraatori ees- ja perekonnanim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dokumendi koostamise kuupäev.</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kument koostatakse kahes eksemplaris, mille tarbija ja administraator mõlemad allkirjastavad.</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6.</w:t>
            </w:r>
            <w:r>
              <w:rPr>
                <w:rFonts w:cs="Calibri" w:ascii="Calibri" w:hAnsi="Calibri"/>
                <w:sz w:val="22"/>
              </w:rPr>
              <w:t xml:space="preserve"> </w:t>
              <w:tab/>
              <w:t>§ 1. Solaariumisalongi igas tegevuskohas, kus kasutatakse üht või mitut solaariumit, peab vastuvõtus ning igas ruumis, kuhu on paigaldatud solaariumeid, olema selgelt nähtav ja loetav teatetahvel, mis sisaldab käesoleva dekreedi II lisas osutatud tekst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Solaariumisalongi igas tegevuskohas, kus kasutatakse üht või mitut solaariumit, peab selgelt nähtavalt ja loetavalt olema esitletud järgmine teav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solaariumisalongi nimi ja ettevõtte kood ning salongi eest vastutava isiku ees- ja perekonnanimi ning telefoninumber;</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päevad ja kellaajad, millal solaariumisalongis viibib kohal administraato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telefoninumber, millele tarbijad saavad helistada kaebuste, tehniliste probleemide, märkuste ja teiste küsimuste korral.</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7.</w:t>
            </w:r>
            <w:r>
              <w:rPr>
                <w:rFonts w:cs="Calibri" w:ascii="Calibri" w:hAnsi="Calibri"/>
                <w:sz w:val="22"/>
              </w:rPr>
              <w:tab/>
              <w:t>Igas ruumis, kuhu on paigaldatud mõni solaarium, peavad olema kinnitatud arusaadavad juhised solaariumite ohutu kasutamise ja puhastamise kohta ning tootja kiiritusdiagramm koos täpsustustega päevitamise kestuse ja intervallide kohta vastavalt solaariumi omadustele ja tarbija nahatüübil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kel 8.</w:t>
            </w:r>
            <w:r>
              <w:rPr>
                <w:rFonts w:cs="Calibri" w:ascii="Calibri" w:hAnsi="Calibri"/>
                <w:sz w:val="22"/>
              </w:rPr>
              <w:tab/>
              <w:t>Artiklites 6 ja 7 osutatud teave peab olema esitatud vähemalt solaariumisalongi, milles kasutatakse üht või mitut solaariumit, tegevuskoha keelepiirkonna keeles või keeltes.</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4. peatükk. Tarbijate juurdepää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9.</w:t>
            </w:r>
            <w:r>
              <w:rPr>
                <w:rFonts w:cs="Calibri" w:ascii="Calibri" w:hAnsi="Calibri"/>
                <w:sz w:val="22"/>
              </w:rPr>
              <w:tab/>
              <w:t>§ 1. Solaariumisalong võib võimaldada tarbijale solaariumi kasutust ainult juhul, ku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tarbija on vähemalt 18 aastat van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tal on muu nahatüüp kui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Nahatüüp peab olema kinnitatud arsti väljastatud meditsiinitõendiga, mis vastab käesoleva dekreedi III lisal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10.</w:t>
            </w:r>
            <w:r>
              <w:rPr>
                <w:rFonts w:cs="Calibri" w:ascii="Calibri" w:hAnsi="Calibri"/>
                <w:sz w:val="22"/>
              </w:rPr>
              <w:tab/>
              <w:t>Tarbijale, kes vastab artiklis 9 sätestatud tingimustele, annab administraator identifitseerimisvahendi. Kõnealune identifitseerimisvahend on rangelt isiklik.</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ariumisalong tagab, et tarbijal oleks ainult üks identifitseerimisvahend, mis annab juurdepääsu erinevatele tegevuskohtadele ja võimaldab kasutada neis asuvaid solaarium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11.</w:t>
            </w:r>
            <w:r>
              <w:rPr>
                <w:rFonts w:cs="Calibri" w:ascii="Calibri" w:hAnsi="Calibri"/>
                <w:sz w:val="22"/>
              </w:rPr>
              <w:tab/>
              <w:t>Solaariumisalong blokeerib viivitamatult iga identifitseerimisvahendi, mille puhul on avastatud väärkasutu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12.</w:t>
            </w:r>
            <w:r>
              <w:rPr>
                <w:rFonts w:cs="Calibri" w:ascii="Calibri" w:hAnsi="Calibri"/>
                <w:sz w:val="22"/>
              </w:rPr>
              <w:tab/>
              <w:t>Solaariumisalong blokeerib viivitamatult iga identifitseerimisvahendi, mille kohta tarbija teatab, et see on kadunud või varastatud. Identifitseerimisvahendit ei asendata enne, kui kõnealune eelmine vahend on blokeeritud.</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13.</w:t>
            </w:r>
            <w:r>
              <w:rPr>
                <w:rFonts w:cs="Calibri" w:ascii="Calibri" w:hAnsi="Calibri"/>
                <w:sz w:val="22"/>
              </w:rPr>
              <w:tab/>
              <w:t>Ajal, mil antud solaariumisalongis ei viibi kohal administraatorit või mõnd muud vastuvõtjat, võib võimaldada tarbijale juurdepääsu ainult identifitseerimisvahendi abi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ariumisalongis ei tohi olla võimalik aktiveerida solaariumit ilma, et tarbija kasutaks identifitseerimisvahendi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5. peatükk. Solaariumisalongide skee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14.</w:t>
              <w:tab/>
            </w:r>
            <w:r>
              <w:rPr>
                <w:rFonts w:cs="Calibri" w:ascii="Calibri" w:hAnsi="Calibri"/>
                <w:sz w:val="22"/>
              </w:rPr>
              <w:t>Iga ruum, milles asub mõni solaariu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peab olema piisavalt suur ja korralikult ventileeritud;</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peab võimaldama hädaolukorras kiiret evakuatsioon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peab olema varustatud selliselt, et hädaolukorras saaks tarbija paluda kohest abi inimeselt, kes suudab asjakohast abi võimalikult kiiresti pakkud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peab olema varustatud solaariumite eritingimustele (hügieen, dermatoloogilised aspektid ja kõrged temperatuurid) vastavate puhastusvahenditeg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15.</w:t>
            </w:r>
            <w:r>
              <w:rPr>
                <w:rFonts w:cs="Calibri" w:ascii="Calibri" w:hAnsi="Calibri"/>
                <w:sz w:val="22"/>
              </w:rPr>
              <w:tab/>
              <w:t xml:space="preserve">Igas solaariumisalongi tegevuskohas, kus kasutatakse üht või mitut solaariumit, tuleb teha tarbijatele kättesaadavaks kaitseprillid.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Kasutatud kaitseprille antakse teisele tarbijale alles pärast desinfitseerimis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6. peatükk. Solaariumite kasutu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16.</w:t>
            </w:r>
            <w:r>
              <w:rPr>
                <w:rFonts w:cs="Calibri" w:ascii="Calibri" w:hAnsi="Calibri"/>
                <w:sz w:val="22"/>
              </w:rPr>
              <w:tab/>
              <w:t>Iga solaarium peab olema varustatud automaatse juhtimissüsteemig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Kõik solaariumi või selle juhtimissüsteemi toimingud, mis põhjustaksid käesoleva dekreedi nõuete rikkumise, on keelatud.</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17.</w:t>
            </w:r>
            <w:r>
              <w:rPr>
                <w:rFonts w:cs="Calibri" w:ascii="Calibri" w:hAnsi="Calibri"/>
                <w:sz w:val="22"/>
              </w:rPr>
              <w:tab/>
              <w:t>Solaariumitest väljastatav kiirgus ei tohi üheski ruumipunktis ületada kogu efektiivset erüteemiliselt kaalutud kiirgustihedust 0,3 W/m2.</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18.</w:t>
            </w:r>
            <w:r>
              <w:rPr>
                <w:rFonts w:cs="Calibri" w:ascii="Calibri" w:hAnsi="Calibri"/>
                <w:sz w:val="22"/>
              </w:rPr>
              <w:tab/>
              <w:t>Solaariumi juhtimissüsteem peab tagama, e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ariumit saab aktiveerida alles pärast tarbija identifitseerimisvahendi lugemis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kiirituse tihedust ja kestust juhitakse automaatselt, lähtudes pärast identifitseerimisvahendi lugemist tarbija nahatüübist ning võttes arvesse kasutatava solaariumi ja lampide omadus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lähtuvalt identifitseerimisvahendilt loetavast on seansside seeria esimene kiiritusdoos ainult pool tavalises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lähtuvalt identifitseerimisvahendilt loetavast on seansside seeria esimese ja teise seansi vahel vähemalt 48-tunnine vaheaeg ning et edasised seansid on vähemalt 24-tunniste vahedeg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arium blokeerub automaatselt, kui tootja tehnilised juhised näevad ette, et ultraviolettlampe või muid osi tuleb vahetad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arium blokeerub automaatselt iga rikke korral.</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19.</w:t>
            </w:r>
            <w:r>
              <w:rPr>
                <w:rFonts w:cs="Calibri" w:ascii="Calibri" w:hAnsi="Calibri"/>
                <w:sz w:val="22"/>
              </w:rPr>
              <w:tab/>
              <w:t>Solaariumisalong järgib rangelt solaariumite hooldust lähtuvalt tootja juhistest ning asendab ultraviolettlambid ja muud osad vastavalt tootja poolt sätestatud graafikule; kasutada võib ainult sellised lampe ja osi, mis vastavad solaariumi tootja tehnilistele kirjeldustel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kel 20.</w:t>
            </w:r>
            <w:r>
              <w:rPr>
                <w:rFonts w:cs="Calibri" w:ascii="Calibri" w:hAnsi="Calibri"/>
                <w:sz w:val="22"/>
              </w:rPr>
              <w:tab/>
              <w:t>Vähemalt kord päevas tuleb solaariumeid desinfitseerida.</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7. peatükk. Administraato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kkel 21.</w:t>
            </w:r>
            <w:r>
              <w:rPr>
                <w:rFonts w:cs="Calibri" w:ascii="Calibri" w:hAnsi="Calibri"/>
                <w:sz w:val="22"/>
              </w:rPr>
              <w:tab/>
              <w:t>Iga administraator peab olema läbinud edukalt pädeva kogukonna poolt ettenähtud koolituse.</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8. peatükk. Dokumentatsioon ja järelevalv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22.</w:t>
            </w:r>
            <w:r>
              <w:rPr>
                <w:rFonts w:cs="Calibri" w:ascii="Calibri" w:hAnsi="Calibri"/>
                <w:sz w:val="22"/>
              </w:rPr>
              <w:tab/>
              <w:t>§ 1. Solaariumisalong peab suutma käesolevas dekreedis sätestatud nõuete täitmist alati tõendad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Selleks peab salongil olema vähemalt järgmiseid andmeid sisaldav arvepidamin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kõigi väljastatud identifitseerimisvahendite register, mis sisaldab käesoleva dekreedi artikli 1 lõikes 3 osutatud andmeid koos väljastamise kuupäeva ja vajadusel blokeerimise kuupäevag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üksikasjalike andmetega ülevaade identifitseerimisvahendite kasutamisest, mis sisaldab solaariumi kasutamise kuupäevi, kellaaegu ja kestus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23.</w:t>
            </w:r>
            <w:r>
              <w:rPr>
                <w:rFonts w:cs="Calibri" w:ascii="Calibri" w:hAnsi="Calibri"/>
                <w:sz w:val="22"/>
              </w:rPr>
              <w:tab/>
              <w:t>Solaariumisalong võimaldab pädevale asutusele tasuta vajalike kontrollide tegemise ning esmanõudmisel kiire juurdepääsu artikli 22 lõikes 2 osutatud teabel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9. peatükk. Kehtetuks tunnistamin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kkel 24.</w:t>
            </w:r>
            <w:r>
              <w:rPr>
                <w:rFonts w:cs="Calibri" w:ascii="Calibri" w:hAnsi="Calibri"/>
                <w:sz w:val="22"/>
              </w:rPr>
              <w:tab/>
              <w:t>Käesolevaga tunnistatakse kehtetuks 20. juuni 2002. aasta kuninglik dekreet solaariumide käitamistingimuste kohta solaariumisalongides, mida on muudetud 9. jaanuari 2004. aasta, 22. novembri 2007. aasta, 22. oktoobri 2010. aasta ja 22. detsembri 2016. aasta kuninglike dekreetidega.</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10. peatükk. Jõustumine ja kohaldamin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kkel 25.</w:t>
            </w:r>
            <w:r>
              <w:rPr>
                <w:rFonts w:cs="Calibri" w:ascii="Calibri" w:hAnsi="Calibri"/>
                <w:sz w:val="22"/>
              </w:rPr>
              <w:tab/>
              <w:t xml:space="preserve">Käesolev dekreet jõustub tema Belgia ametlikus väljaandes avaldamise kuule järgneva kaheksateistkümnenda kuu esimesel päeval, välja arvatud artiklid 2 ja 4 kuni 6, mis jõustuvad käesoleva dekreedi Belgia ametlikus väljaandes avaldamise kuule järgneva teise kuu esimesel päeval.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kkel 26.</w:t>
              <w:tab/>
            </w:r>
            <w:r>
              <w:rPr>
                <w:rFonts w:cs="Calibri" w:ascii="Calibri" w:hAnsi="Calibri"/>
                <w:sz w:val="22"/>
              </w:rPr>
              <w:t>Käesoleva dekreedi kohaldamise eest vastutab tarbijate ohutuse kaitsmise valdkonnas pädev minis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Väljaandmise koht]</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Tema Majesteedi nimel:</w:t>
            </w:r>
          </w:p>
          <w:p>
            <w:pPr>
              <w:pStyle w:val="Normal"/>
              <w:jc w:val="center"/>
              <w:rPr>
                <w:rFonts w:ascii="Calibri" w:hAnsi="Calibri" w:cs="Calibri"/>
                <w:sz w:val="22"/>
                <w:szCs w:val="22"/>
              </w:rPr>
            </w:pPr>
            <w:r>
              <w:rPr>
                <w:rFonts w:cs="Calibri" w:ascii="Calibri" w:hAnsi="Calibri"/>
                <w:sz w:val="22"/>
              </w:rPr>
              <w:t>majandus- ja tarbijaküsimuste minister,</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I lisa – Tarbijatele esitatav teav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Solaariumide kasutamine on keelatud alaealistel isikutel ja isikutel, kelle nahatüüp on 1.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olaariumite ja teiste ultraviolettkiirgust emiteerivate seadmete kasutamine on ebasoovitatav isikute puhul, kes on päikesekiirguse suhtes ülitundlikud, kellel on päikesepõletus, nahavähk või nahahaigus, mis võib põhjustada nahavähi või kes võtavad teatud ravimei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arbijatel, kes kasutavad ravimeid või kannatavad mõne nahahaiguse all, on soovitatav konsulteerida eelnevalt oma arstig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olaariumite kasutamine võib põhjustada tõsiseid ja pöördumatuid naha- ja silmakahjustus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olaariumite kasutamine võib põhjustada naha enneaegset vananemist ning suurendab vähirisk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Kaitseprillide mittekandmine kunstliku ultraviolettkiirgusega kokkupuutumise ajal võib põhjustada selliseid silmakahjustusi nagu keratiit (sarvkesta põletik) või katarakt (silmaläätse hägustumin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eetõttu tuleb järgida igal kokkupuutel ultraviolettkiirgusega järgmisi ettevaatusabinõusid:</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kandke kaitseprill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eemaldage hoolega meik;</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ärge kasutage kosmeetikatootei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ärast iga kokkupuudet ultraviolettkiirgusega on väga soovitatav kasutada mõnd niiskust taastavat toode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Identifitseerimisvahend on rangelt isiklik ja seda ei tohi teistele edasi anda. Igasuguse väärkasutuse tagajärjena see blokeeritakse. Identifitseerimisvahendi kaotusest või vargusest tuleb teatada viivitamatult solaariumisalongile, mis tagab selle kohese blokeerimise. Uus identifitseerimisvahendit antakse välja pärast seda, kui eelmine vahend on blokeeritu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Lisada                                                 dekreedile solaariumide käitamistingimuste kohta solaariumisalongide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Tema Majesteedi nim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ajandus- ja tarbijaküsimuste minister,</w:t>
      </w:r>
      <w:r>
        <w:br w:type="page"/>
      </w:r>
    </w:p>
    <w:p>
      <w:pPr>
        <w:pStyle w:val="Normal"/>
        <w:rPr>
          <w:rFonts w:ascii="Calibri" w:hAnsi="Calibri" w:cs="Calibri"/>
          <w:b/>
          <w:b/>
          <w:bCs/>
          <w:color w:val="000000"/>
          <w:sz w:val="22"/>
          <w:szCs w:val="22"/>
        </w:rPr>
      </w:pPr>
      <w:r>
        <w:rPr>
          <w:rFonts w:cs="Calibri" w:ascii="Calibri" w:hAnsi="Calibri"/>
          <w:b/>
          <w:color w:val="000000"/>
          <w:sz w:val="22"/>
        </w:rPr>
        <w:t>II Lisa – Kinnitatav tead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SOLAARIUMITE KASUTAMINE </w:t>
            </w:r>
          </w:p>
          <w:p>
            <w:pPr>
              <w:pStyle w:val="Normal"/>
              <w:jc w:val="center"/>
              <w:rPr>
                <w:rFonts w:ascii="Calibri" w:hAnsi="Calibri" w:cs="Calibri"/>
                <w:b/>
                <w:b/>
                <w:sz w:val="72"/>
                <w:szCs w:val="72"/>
              </w:rPr>
            </w:pPr>
            <w:r>
              <w:rPr>
                <w:rFonts w:cs="Calibri" w:ascii="Calibri" w:hAnsi="Calibri"/>
                <w:b/>
                <w:sz w:val="72"/>
              </w:rPr>
              <w:t>SUURENDAB VÄHIRISKI.</w:t>
            </w:r>
          </w:p>
          <w:p>
            <w:pPr>
              <w:pStyle w:val="Normal"/>
              <w:rPr>
                <w:rFonts w:ascii="Calibri" w:hAnsi="Calibri" w:cs="Calibri"/>
                <w:sz w:val="40"/>
              </w:rPr>
            </w:pPr>
            <w:r>
              <w:rPr>
                <w:rFonts w:cs="Calibri" w:ascii="Calibri" w:hAnsi="Calibri"/>
                <w:sz w:val="40"/>
              </w:rPr>
              <w:t>Konsulteeri oma arstiga.</w:t>
            </w:r>
          </w:p>
          <w:p>
            <w:pPr>
              <w:pStyle w:val="Normal"/>
              <w:rPr>
                <w:rFonts w:ascii="Calibri" w:hAnsi="Calibri" w:cs="Calibri"/>
                <w:sz w:val="40"/>
              </w:rPr>
            </w:pPr>
            <w:r>
              <w:rPr>
                <w:rFonts w:cs="Calibri" w:ascii="Calibri" w:hAnsi="Calibri"/>
                <w:sz w:val="40"/>
              </w:rPr>
              <w:t>Ultraviolettkiirgus võib põhjustada tõsiseid silmakahjustusi. Kaitseprillide kandmine on kohustuslik.</w:t>
            </w:r>
          </w:p>
          <w:p>
            <w:pPr>
              <w:pStyle w:val="Normal"/>
              <w:rPr>
                <w:rFonts w:ascii="Calibri" w:hAnsi="Calibri" w:cs="Calibri"/>
                <w:sz w:val="40"/>
              </w:rPr>
            </w:pPr>
            <w:r>
              <w:rPr>
                <w:rFonts w:cs="Calibri" w:ascii="Calibri" w:hAnsi="Calibri"/>
                <w:sz w:val="40"/>
              </w:rPr>
              <w:t>Teatud ravimid ja kosmeetikatooted võivad põhjustada nahal kahjuliku reaktsiooni.</w:t>
            </w:r>
          </w:p>
          <w:p>
            <w:pPr>
              <w:pStyle w:val="Normal"/>
              <w:rPr>
                <w:rFonts w:ascii="Calibri" w:hAnsi="Calibri" w:cs="Calibri"/>
                <w:sz w:val="36"/>
                <w:szCs w:val="36"/>
              </w:rPr>
            </w:pPr>
            <w:r>
              <w:rPr>
                <w:rFonts w:cs="Calibri" w:ascii="Calibri" w:hAnsi="Calibri"/>
                <w:sz w:val="40"/>
              </w:rPr>
              <w:t xml:space="preserve">Kokkupuude ultraviolettkiirgusega on keelatud alla 18 aasta vanustel isikutel ja isikutele, kelle nahatüüp on 1.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Teade peab olema vähemalt A3-suurune ja selle taustavärv peab olema valge. Tekst peab täitma kogu teatetahvli. Kasutatav kirjatüüp peab olema must ja kaugelt kergesti loetav. Tekst ‘GEBRUIK VAN ZONNEBANKEN BEVORDERT KANKER’ peab olema esitatud trükitähtedega ja muust teabest vähemalt kaks korda suurema kirjasuuruse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Lisada                                                 dekreedile solaariumide käitamistingimuste kohta solaariumisalongid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Tema Majesteedi nim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ajandus- ja tarbijaküsimuste mini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III lisa – Nahatüübi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Erinevad nahatüübid on järgmised:</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üüp 1</w:t>
            </w:r>
          </w:p>
        </w:tc>
        <w:tc>
          <w:tcPr>
            <w:tcW w:w="4025" w:type="dxa"/>
            <w:tcBorders/>
          </w:tcPr>
          <w:p>
            <w:pPr>
              <w:pStyle w:val="Normal"/>
              <w:jc w:val="both"/>
              <w:rPr>
                <w:rFonts w:ascii="Calibri" w:hAnsi="Calibri" w:cs="Palatino-Roman"/>
                <w:sz w:val="22"/>
                <w:szCs w:val="22"/>
              </w:rPr>
            </w:pPr>
            <w:r>
              <w:rPr>
                <w:rFonts w:cs="Calibri" w:ascii="Calibri" w:hAnsi="Calibri"/>
                <w:sz w:val="22"/>
              </w:rPr>
              <w:t>Saab väga kiiresti põletuse</w:t>
            </w:r>
          </w:p>
        </w:tc>
        <w:tc>
          <w:tcPr>
            <w:tcW w:w="3546" w:type="dxa"/>
            <w:tcBorders/>
          </w:tcPr>
          <w:p>
            <w:pPr>
              <w:pStyle w:val="Normal"/>
              <w:jc w:val="both"/>
              <w:rPr>
                <w:rFonts w:ascii="Calibri" w:hAnsi="Calibri" w:cs="Calibri"/>
                <w:bCs/>
                <w:sz w:val="22"/>
                <w:szCs w:val="22"/>
              </w:rPr>
            </w:pPr>
            <w:r>
              <w:rPr>
                <w:rFonts w:cs="Calibri" w:ascii="Calibri" w:hAnsi="Calibri"/>
                <w:sz w:val="22"/>
              </w:rPr>
              <w:t>Ei päevitu kunag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üüp 2</w:t>
            </w:r>
          </w:p>
        </w:tc>
        <w:tc>
          <w:tcPr>
            <w:tcW w:w="4025" w:type="dxa"/>
            <w:tcBorders/>
          </w:tcPr>
          <w:p>
            <w:pPr>
              <w:pStyle w:val="Normal"/>
              <w:jc w:val="both"/>
              <w:rPr>
                <w:rFonts w:ascii="Calibri" w:hAnsi="Calibri" w:cs="Calibri"/>
                <w:bCs/>
                <w:sz w:val="22"/>
                <w:szCs w:val="22"/>
              </w:rPr>
            </w:pPr>
            <w:r>
              <w:rPr>
                <w:rFonts w:cs="Calibri" w:ascii="Calibri" w:hAnsi="Calibri"/>
                <w:sz w:val="22"/>
              </w:rPr>
              <w:t>Saab kiiresti põletuse</w:t>
            </w:r>
          </w:p>
        </w:tc>
        <w:tc>
          <w:tcPr>
            <w:tcW w:w="3546" w:type="dxa"/>
            <w:tcBorders/>
          </w:tcPr>
          <w:p>
            <w:pPr>
              <w:pStyle w:val="Normal"/>
              <w:jc w:val="both"/>
              <w:rPr>
                <w:rFonts w:ascii="Calibri" w:hAnsi="Calibri" w:cs="Calibri"/>
                <w:bCs/>
                <w:sz w:val="22"/>
                <w:szCs w:val="22"/>
              </w:rPr>
            </w:pPr>
            <w:r>
              <w:rPr>
                <w:rFonts w:cs="Calibri" w:ascii="Calibri" w:hAnsi="Calibri"/>
                <w:sz w:val="22"/>
              </w:rPr>
              <w:t>Päevitub aeglaselt</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üüp 3</w:t>
            </w:r>
          </w:p>
        </w:tc>
        <w:tc>
          <w:tcPr>
            <w:tcW w:w="4025" w:type="dxa"/>
            <w:tcBorders/>
          </w:tcPr>
          <w:p>
            <w:pPr>
              <w:pStyle w:val="Normal"/>
              <w:jc w:val="both"/>
              <w:rPr>
                <w:rFonts w:ascii="Calibri" w:hAnsi="Calibri" w:cs="Calibri"/>
                <w:bCs/>
                <w:sz w:val="22"/>
                <w:szCs w:val="22"/>
              </w:rPr>
            </w:pPr>
            <w:r>
              <w:rPr>
                <w:rFonts w:cs="Calibri" w:ascii="Calibri" w:hAnsi="Calibri"/>
                <w:sz w:val="22"/>
              </w:rPr>
              <w:t>Saab harva põletuse</w:t>
            </w:r>
          </w:p>
        </w:tc>
        <w:tc>
          <w:tcPr>
            <w:tcW w:w="3546" w:type="dxa"/>
            <w:tcBorders/>
          </w:tcPr>
          <w:p>
            <w:pPr>
              <w:pStyle w:val="Normal"/>
              <w:jc w:val="both"/>
              <w:rPr>
                <w:rFonts w:ascii="Calibri" w:hAnsi="Calibri" w:cs="Calibri"/>
                <w:bCs/>
                <w:sz w:val="22"/>
                <w:szCs w:val="22"/>
              </w:rPr>
            </w:pPr>
            <w:r>
              <w:rPr>
                <w:rFonts w:cs="Calibri" w:ascii="Calibri" w:hAnsi="Calibri"/>
                <w:sz w:val="22"/>
              </w:rPr>
              <w:t>Päevitub kergelt</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üüp 4</w:t>
            </w:r>
          </w:p>
        </w:tc>
        <w:tc>
          <w:tcPr>
            <w:tcW w:w="4025" w:type="dxa"/>
            <w:tcBorders/>
          </w:tcPr>
          <w:p>
            <w:pPr>
              <w:pStyle w:val="Normal"/>
              <w:jc w:val="both"/>
              <w:rPr>
                <w:rFonts w:ascii="Calibri" w:hAnsi="Calibri" w:cs="Calibri"/>
                <w:bCs/>
                <w:sz w:val="22"/>
                <w:szCs w:val="22"/>
              </w:rPr>
            </w:pPr>
            <w:r>
              <w:rPr>
                <w:rFonts w:cs="Calibri" w:ascii="Calibri" w:hAnsi="Calibri"/>
                <w:sz w:val="22"/>
              </w:rPr>
              <w:t>Ei saa kunagi põletust</w:t>
            </w:r>
          </w:p>
        </w:tc>
        <w:tc>
          <w:tcPr>
            <w:tcW w:w="3546" w:type="dxa"/>
            <w:tcBorders/>
          </w:tcPr>
          <w:p>
            <w:pPr>
              <w:pStyle w:val="Normal"/>
              <w:jc w:val="both"/>
              <w:rPr>
                <w:rFonts w:ascii="Calibri" w:hAnsi="Calibri" w:cs="Calibri"/>
                <w:bCs/>
                <w:sz w:val="22"/>
                <w:szCs w:val="22"/>
              </w:rPr>
            </w:pPr>
            <w:r>
              <w:rPr>
                <w:rFonts w:cs="Calibri" w:ascii="Calibri" w:hAnsi="Calibri"/>
                <w:sz w:val="22"/>
              </w:rPr>
              <w:t>Päevitub kiirest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üüp 5</w:t>
            </w:r>
          </w:p>
        </w:tc>
        <w:tc>
          <w:tcPr>
            <w:tcW w:w="4025" w:type="dxa"/>
            <w:tcBorders/>
          </w:tcPr>
          <w:p>
            <w:pPr>
              <w:pStyle w:val="Normal"/>
              <w:jc w:val="both"/>
              <w:rPr>
                <w:rFonts w:ascii="Calibri" w:hAnsi="Calibri" w:cs="Calibri"/>
                <w:bCs/>
                <w:sz w:val="22"/>
                <w:szCs w:val="22"/>
              </w:rPr>
            </w:pPr>
            <w:r>
              <w:rPr>
                <w:rFonts w:cs="Calibri" w:ascii="Calibri" w:hAnsi="Calibri"/>
                <w:sz w:val="22"/>
              </w:rPr>
              <w:t>Pigmenteeritud</w:t>
            </w:r>
          </w:p>
        </w:tc>
        <w:tc>
          <w:tcPr>
            <w:tcW w:w="3546" w:type="dxa"/>
            <w:tcBorders/>
          </w:tcPr>
          <w:p>
            <w:pPr>
              <w:pStyle w:val="Normal"/>
              <w:jc w:val="both"/>
              <w:rPr>
                <w:rFonts w:ascii="Calibri" w:hAnsi="Calibri" w:cs="Calibri"/>
                <w:bCs/>
                <w:sz w:val="22"/>
                <w:szCs w:val="22"/>
              </w:rPr>
            </w:pPr>
            <w:r>
              <w:rPr>
                <w:rFonts w:cs="Calibri" w:ascii="Calibri" w:hAnsi="Calibri"/>
                <w:sz w:val="22"/>
              </w:rPr>
              <w:t>Mongoliidn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üüp 6 </w:t>
            </w:r>
          </w:p>
        </w:tc>
        <w:tc>
          <w:tcPr>
            <w:tcW w:w="4025" w:type="dxa"/>
            <w:tcBorders/>
          </w:tcPr>
          <w:p>
            <w:pPr>
              <w:pStyle w:val="Normal"/>
              <w:jc w:val="both"/>
              <w:rPr>
                <w:rFonts w:ascii="Calibri" w:hAnsi="Calibri" w:cs="Calibri"/>
                <w:bCs/>
                <w:sz w:val="22"/>
                <w:szCs w:val="22"/>
              </w:rPr>
            </w:pPr>
            <w:r>
              <w:rPr>
                <w:rFonts w:cs="Calibri" w:ascii="Calibri" w:hAnsi="Calibri"/>
                <w:sz w:val="22"/>
              </w:rPr>
              <w:t>Tumedanahaline</w:t>
            </w:r>
          </w:p>
        </w:tc>
        <w:tc>
          <w:tcPr>
            <w:tcW w:w="3546" w:type="dxa"/>
            <w:tcBorders/>
          </w:tcPr>
          <w:p>
            <w:pPr>
              <w:pStyle w:val="Normal"/>
              <w:jc w:val="both"/>
              <w:rPr>
                <w:rFonts w:ascii="Calibri" w:hAnsi="Calibri" w:cs="Calibri"/>
                <w:bCs/>
                <w:sz w:val="22"/>
                <w:szCs w:val="22"/>
              </w:rPr>
            </w:pPr>
            <w:r>
              <w:rPr>
                <w:rFonts w:cs="Calibri" w:ascii="Calibri" w:hAnsi="Calibri"/>
                <w:sz w:val="22"/>
              </w:rPr>
              <w:t>Negriidne</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Isikule konkreetse nahatüübi määramise aluseks on arsti hinnang selle kohta, milline kalduvus on isiku puhul erüteemi (päikesepõletus) ja naha pigmenteerituse väljaarenemisek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Lisada                                                 dekreedile solaariumide käitamistingimuste kohta solaariumisalongide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Tema Majesteedi nim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ajandus- ja tarbijaküsimuste mini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lang w:val="et-E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et-EE"/>
    </w:rPr>
  </w:style>
  <w:style w:type="character" w:styleId="CommentTextChar">
    <w:name w:val="Comment Text Char"/>
    <w:qFormat/>
    <w:rPr>
      <w:lang w:val="et-EE"/>
    </w:rPr>
  </w:style>
  <w:style w:type="character" w:styleId="CommentSubjectChar">
    <w:name w:val="Comment Subject Char"/>
    <w:qFormat/>
    <w:rPr>
      <w:b/>
      <w:bCs/>
      <w:lang w:val="et-EE"/>
    </w:rPr>
  </w:style>
  <w:style w:type="character" w:styleId="BodyText2Char">
    <w:name w:val="Body Text 2 Char"/>
    <w:qFormat/>
    <w:rPr>
      <w:sz w:val="24"/>
      <w:lang w:val="et-EE"/>
    </w:rPr>
  </w:style>
  <w:style w:type="character" w:styleId="Heading1Char">
    <w:name w:val="Heading 1 Char"/>
    <w:qFormat/>
    <w:rPr>
      <w:sz w:val="24"/>
      <w:lang w:val="et-EE"/>
    </w:rPr>
  </w:style>
  <w:style w:type="character" w:styleId="FootnoteTextChar">
    <w:name w:val="Footnote Text Char"/>
    <w:qFormat/>
    <w:rPr>
      <w:lang w:val="et-EE"/>
    </w:rPr>
  </w:style>
  <w:style w:type="character" w:styleId="FootnoteCharacters">
    <w:name w:val="Footnote Characters"/>
    <w:qFormat/>
    <w:rPr>
      <w:vertAlign w:val="superscript"/>
      <w:lang w:val="et-EE"/>
    </w:rPr>
  </w:style>
  <w:style w:type="character" w:styleId="InternetLink">
    <w:name w:val="Hyperlink"/>
    <w:rPr>
      <w:color w:val="0000FF"/>
      <w:u w:val="single"/>
      <w:lang w:val="et-EE"/>
    </w:rPr>
  </w:style>
  <w:style w:type="character" w:styleId="StrongEmphasis">
    <w:name w:val="Strong"/>
    <w:qFormat/>
    <w:rPr>
      <w:b/>
      <w:bCs/>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t-EE"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bidi="ar-SA"/>
    </w:rPr>
  </w:style>
  <w:style w:type="paragraph" w:styleId="BodyText3">
    <w:name w:val="Body Text 3"/>
    <w:basedOn w:val="Normal"/>
    <w:qFormat/>
    <w:pPr>
      <w:jc w:val="center"/>
    </w:pPr>
    <w:rPr>
      <w:b/>
      <w:sz w:val="24"/>
      <w:lang w:val="et-EE" w:bidi="ar-SA"/>
    </w:rPr>
  </w:style>
  <w:style w:type="paragraph" w:styleId="BalloonText">
    <w:name w:val="Balloon Text"/>
    <w:basedOn w:val="Normal"/>
    <w:qFormat/>
    <w:pPr/>
    <w:rPr>
      <w:rFonts w:ascii="Tahoma" w:hAnsi="Tahoma" w:cs="Tahoma"/>
      <w:sz w:val="16"/>
      <w:szCs w:val="16"/>
      <w:lang w:val="et-EE"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t-EE"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宋体;SimSun" w:cs="Times New Roman"/>
      <w:color w:val="auto"/>
      <w:sz w:val="20"/>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1:37:00Z</dcterms:modified>
  <cp:revision>9</cp:revision>
  <dc:subject/>
  <dc:title>Koninklijk Besluit Mystery Shopping</dc:title>
</cp:coreProperties>
</file>