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IT-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REGNO DEL BELGIO</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SERVIZIO PUBBLICO FEDERALE ECONOMIA, PMI, CETO MEDIO ED ENERGIA</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Regio decreto che definisce le condizioni per la gestione dei centri di abbronzatura</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FILIPPO, Re dei Belgi,</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A tutti, presenti e futuri,</w:t>
            </w:r>
          </w:p>
          <w:p>
            <w:pPr>
              <w:pStyle w:val="Normal"/>
              <w:jc w:val="center"/>
              <w:rPr>
                <w:rFonts w:ascii="Calibri" w:hAnsi="Calibri" w:cs="Calibri"/>
                <w:sz w:val="22"/>
                <w:szCs w:val="22"/>
              </w:rPr>
            </w:pPr>
            <w:r>
              <w:rPr>
                <w:rFonts w:cs="Calibri" w:ascii="Calibri" w:hAnsi="Calibri"/>
                <w:sz w:val="22"/>
              </w:rPr>
              <w:t>salu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o l'articolo IX.4 del Codice di diritto economico (</w:t>
            </w:r>
            <w:r>
              <w:rPr>
                <w:rFonts w:cs="Calibri" w:ascii="Calibri" w:hAnsi="Calibri"/>
                <w:i/>
                <w:sz w:val="22"/>
              </w:rPr>
              <w:t>Wetboek van economisch recht</w:t>
            </w:r>
            <w:r>
              <w:rPr>
                <w:rFonts w:cs="Calibri" w:ascii="Calibri" w:hAnsi="Calibri"/>
                <w:sz w:val="22"/>
              </w:rPr>
              <w: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o il regio decreto del 20 giugno 2002 recante condizioni per la gestione dei centri di abbronzatura, come modificato dai regi decreti del 9 gennaio 2004, del 22 novembre 2007, del 22 ottobre 2010 e del 22 dicembre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a la consultazione del settore interessato e dei rappresentanti dei consumatori a norma dell'articolo IX.4, paragrafo 1, comma 2, del Codice di diritto economico;</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a la comunicazione alla Commissione europea inviata il @@@ a norma dell'articolo 5, paragrafo 1, della direttiva (UE) 2015/1535 del Parlamento europeo e del Consiglio, del 9 settembre 2015, che prevede una procedura d'informazione nel settore delle regolamentazioni tecniche e delle regole relative ai servizi della società dell’informazione;</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isto il parere @@@ del Consiglio di Stato, emanato il @@@ a norma dell'articolo 84, paragrafo 1, comma 1, punto 2, delle leggi sul Consiglio di Stato, coordinate il 12 gennaio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u proposta del ministro dell'Economia e dei consumat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Abbiamo deciso e decidiamo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1. Definizioni e ambito di applicazion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o 1.</w:t>
              <w:tab/>
            </w:r>
            <w:r>
              <w:rPr>
                <w:rFonts w:cs="Calibri" w:ascii="Calibri" w:hAnsi="Calibri"/>
                <w:sz w:val="22"/>
              </w:rPr>
              <w:t>Ai fini del presente decreto, i termini utilizzati qui di seguito s'intendono nel modo seguent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lettino solare: qualsiasi dispositivo che utilizza almeno una lampada a ultravioletti per l'abbronzatura della pell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centro di abbronzatura: qualsiasi impresa che gestisce o mette a disposizione dei consumatori, anche gratuitamente, almeno un lettino solar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mezzo di identificazione personale: qualsiasi mezzo che identifica la persona del consumatore e ne indica almeno il nome, il cognome, la data di nascita e il fototip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addetto all'accoglienza: la persona addetta all'accoglienza dei consumatori presso il centro di abbronzatur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sione: una serie di utilizzi consecutivi di un lettino solare con intervalli di un massimo di 30 giorni tra le singole esposizioni;</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sistema di controllo: un sistema che controlla i lettini solari presso un centro di abbronzatur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fototipo: la sensibilità individuale della pelle alle radiazioni ultraviolette come misura della reazione della pelle ai raggi UV;</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comunicazione: qualsiasi pubblicità o altro messaggio proveniente da un centro di abbronzatura o da parte di un centro di abbronzatura e rivolto a terzi, a prescindere dal mezzo di comunicazione utilizzat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2.</w:t>
            </w:r>
            <w:r>
              <w:rPr>
                <w:rFonts w:cs="Calibri" w:ascii="Calibri" w:hAnsi="Calibri"/>
                <w:sz w:val="22"/>
              </w:rPr>
              <w:tab/>
              <w:t>Il presente decreto non si applica agli ospedali e alle cliniche dermatologiche che utilizzano le radiazioni ultraviolette nel trattamento di alcune malattie della pel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2. Registrazione nella banca dati centrale delle imprese</w:t>
            </w:r>
            <w:r>
              <w:rPr>
                <w:rFonts w:cs="Calibri" w:ascii="Calibri" w:hAnsi="Calibri"/>
                <w:b/>
                <w:i/>
                <w:sz w:val="22"/>
              </w:rPr>
              <w:t>[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colo 3.</w:t>
              <w:tab/>
            </w:r>
            <w:r>
              <w:rPr>
                <w:rFonts w:cs="Calibri" w:ascii="Calibri" w:hAnsi="Calibri"/>
                <w:sz w:val="22"/>
              </w:rPr>
              <w:t>Per ogni sede commerciale, quale definita all'articolo I.2, paragrafo 16, del Codice di diritto economico, in cui sono gestiti uno o più lettini solari, il centro di abbronzatura deve utilizzare il codice specifico NACE-BEL 9604002 in sede di registrazione alla banca dati centrale delle impres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3. Informazion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4.</w:t>
              <w:tab/>
            </w:r>
            <w:r>
              <w:rPr>
                <w:rFonts w:cs="Calibri" w:ascii="Calibri" w:hAnsi="Calibri"/>
                <w:sz w:val="22"/>
              </w:rPr>
              <w:t>I centri di abbronzatura non devono fare riferimento o alludere a vantaggi o effetti positivi dell'utilizzo dei lettini solari in alcuna delle proprie comunicazion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utte le comunicazioni di un centro di abbronzatura devono contenere la seguente avvertenza, che deve essere chiaramente leggibile e realizzata in modo tale da attirare l'attenzione dei consumatori: "</w:t>
            </w:r>
            <w:r>
              <w:rPr>
                <w:rFonts w:cs="Calibri" w:ascii="Calibri" w:hAnsi="Calibri"/>
                <w:i/>
                <w:sz w:val="22"/>
              </w:rPr>
              <w:t>GEBRUIK VAN ZONNEBANKEN BEVORDERT KANKER</w:t>
            </w:r>
            <w:r>
              <w:rPr>
                <w:rFonts w:cs="Calibri" w:ascii="Calibri" w:hAnsi="Calibri"/>
                <w:sz w:val="22"/>
              </w:rPr>
              <w:t>" [L'USO DEI LETTINI SOLARI AUMENTA IL RISCHIO DI CANCR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o 5.</w:t>
            </w:r>
            <w:r>
              <w:rPr>
                <w:rFonts w:cs="Calibri" w:ascii="Calibri" w:hAnsi="Calibri"/>
                <w:sz w:val="22"/>
              </w:rPr>
              <w:tab/>
              <w:t>Paragrafo 1. Prima di sottoscrivere per la prima volta un accordo con un centro di abbronzatura, il consumatore deve sostenere un colloquio personale con l'addetto all'accoglienza, durante il quale quest'ultimo deve esporre i rischi legati all'esposizione alle radiazioni ultraviolette utilizzando l'allegato I al presente decreto.</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Paragrafo 2. Durante tale colloquio, l'addetto all'accoglienza del centro di abbronzatura deve fornire al consumatore un documento che riporti le informazioni di cui all'articolo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ale documento deve inoltre specificare:</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il nome, il cognome, la data di nascita, l'indirizzo e il numero del documento di identità del consumato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il fototipo del consumato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il nome e il cognome dell'addetto all'accoglienza che ha effettuato il colloquio inizia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la data di creazione del documen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Il documento deve essere redatto in due copie, entrambe firmate dal consumatore e dall'addetto all'accoglienz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6.</w:t>
            </w:r>
            <w:r>
              <w:rPr>
                <w:rFonts w:cs="Calibri" w:ascii="Calibri" w:hAnsi="Calibri"/>
                <w:sz w:val="22"/>
              </w:rPr>
              <w:t xml:space="preserve"> </w:t>
              <w:tab/>
              <w:t>Paragrafo 1. Presso il punto accoglienza di ciascuna sede commerciale di un centro di abbronzatura in cui sono gestiti uno o più lettini solari e in ogni locale in cui è installato un lettino solare è obbligatorio esporre un avviso chiaramente visibile e leggibile che riporti il testo di cui all'allegato II al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Paragrafo 2. Presso il punto accoglienza di ciascuna sede commerciale di un centro di abbronzatura in cui sono gestiti uno o più lettini solari devono essere esposte, in modo chiaramente visibile e leggibile, le seguenti informazion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il nome e il numero di registrazione aziendale del centro di abbronzatura e il nome, il cognome e il numero telefonico del responsabile del centro di abbronzatura;</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i giorni e gli orari in cui è presente un addetto all'accoglienza presso il centro di abbronzatur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un numero telefonico a cui i consumatori possono rivolgersi in caso di reclami, problemi tecnici, commenti e altre questioni.</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7.</w:t>
            </w:r>
            <w:r>
              <w:rPr>
                <w:rFonts w:cs="Calibri" w:ascii="Calibri" w:hAnsi="Calibri"/>
                <w:sz w:val="22"/>
              </w:rPr>
              <w:tab/>
              <w:t>In ogni locale in cui è installato un lettino solare, devono essere esposte chiare istruzioni per l'uso e per la pulizia dei lettini solari in sicurezza, nonché un grafico relativo all'esposizione fornito dal produttore, comprendente le specifiche su durata e intervalli delle sessioni abbronzanti in base alle caratteristiche del lettino solare e al fototipo del consumato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o 8.</w:t>
            </w:r>
            <w:r>
              <w:rPr>
                <w:rFonts w:cs="Calibri" w:ascii="Calibri" w:hAnsi="Calibri"/>
                <w:sz w:val="22"/>
              </w:rPr>
              <w:tab/>
              <w:t>Le informazioni di cui agli articoli 6 e 7 devono essere fornite almeno nella/e lingua/e in uso nella regione linguistica della sede commerciale del centro di abbronzatura in cui sono gestiti uno o più lettini solar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4. Accesso da parte dei consumator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9.</w:t>
            </w:r>
            <w:r>
              <w:rPr>
                <w:rFonts w:cs="Calibri" w:ascii="Calibri" w:hAnsi="Calibri"/>
                <w:sz w:val="22"/>
              </w:rPr>
              <w:tab/>
              <w:t>Paragrafo 1. Un centro di abbronzatura può consentire l'accesso all'uso del lettino solare al consumatore solo se quest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a almeno 18 ann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a un fototipo diverso dal fototipo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Paragrafo 2. Il fototipo deve essere confermato da un certificato medico rilasciato da un medico in conformità dell'allegato III al presente decre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0.</w:t>
            </w:r>
            <w:r>
              <w:rPr>
                <w:rFonts w:cs="Calibri" w:ascii="Calibri" w:hAnsi="Calibri"/>
                <w:sz w:val="22"/>
              </w:rPr>
              <w:tab/>
              <w:t>Al consumatore che soddisfa le condizioni di cui all'articolo 9 deve essere rilasciato un mezzo di identificazione personale dall'addetto all'accoglienza. Tale mezzo di identificazione deve essere strettamente persona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Il centro di abbronzatura deve assicurare che il consumatore sia in possesso di un solo mezzo di identificazione personale che gli assicuri l'accesso alle diverse sedi commerciali dello stesso e che gli consenta l'uso dei lettini solari in tali sed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1.</w:t>
            </w:r>
            <w:r>
              <w:rPr>
                <w:rFonts w:cs="Calibri" w:ascii="Calibri" w:hAnsi="Calibri"/>
                <w:sz w:val="22"/>
              </w:rPr>
              <w:tab/>
              <w:t>Il centro di abbronzatura deve disabilitare immediatamente qualsiasi mezzo di identificazione personale di cui abbia verificato l'abus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2.</w:t>
            </w:r>
            <w:r>
              <w:rPr>
                <w:rFonts w:cs="Calibri" w:ascii="Calibri" w:hAnsi="Calibri"/>
                <w:sz w:val="22"/>
              </w:rPr>
              <w:tab/>
              <w:t>Il centro di abbronzatura deve disabilitare immediatamente qualsiasi mezzo di identificazione personale di cui il consumatore denunci lo smarrimento o il furto. Il rilascio di un nuovo mezzo di identificazione personale non può avvenire prima della disabilitazione del mezzo di identificazione di cui sopr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3.</w:t>
            </w:r>
            <w:r>
              <w:rPr>
                <w:rFonts w:cs="Calibri" w:ascii="Calibri" w:hAnsi="Calibri"/>
                <w:sz w:val="22"/>
              </w:rPr>
              <w:tab/>
              <w:t>Quando non è presente l'addetto all'accoglienza o un altro dipendente del centro di abbronzatura presso una sede commerciale di quest'ultimo, il consumatore può accedervi solo utilizzando il proprio mezzo di identificazione persona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L'attivazione dei lettini solari presso un centro di abbronzatura da parte del consumatore deve essere possibile solo utilizzando il mezzo di identificazione persona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5. Struttura dei centri di abbronzatur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4.</w:t>
              <w:tab/>
            </w:r>
            <w:r>
              <w:rPr>
                <w:rFonts w:cs="Calibri" w:ascii="Calibri" w:hAnsi="Calibri"/>
                <w:sz w:val="22"/>
              </w:rPr>
              <w:t>Qualsiasi locale in cui è presente un lettino solare dev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vere dimensioni e ventilazione sufficien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consentire una rapida evacuazione in caso di emergenz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essere equipaggiato in modo tale che, in caso di emergenza, il consumatore possa richiedere l'immediata assistenza di una persona in grado di offrire un aiuto adeguato nel minor tempo possibi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essere dotato di prodotti per la pulizia adatti ai requisiti specifici dei lettini solari (dal punto di vista dell'igiene, delle considerazioni dermatologiche e delle alte temperatu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5.</w:t>
            </w:r>
            <w:r>
              <w:rPr>
                <w:rFonts w:cs="Calibri" w:ascii="Calibri" w:hAnsi="Calibri"/>
                <w:sz w:val="22"/>
              </w:rPr>
              <w:tab/>
              <w:t xml:space="preserve">In ogni sede commerciale di un centro di abbronzatura in cui sono gestiti uno o più lettini solari, devono essere messi a disposizione dei consumatori occhialini protettivi.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Gli occhialini protettivi usati possono essere messi a disposizione di un altro consumatore solo dopo essere stati disinfetta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6. Funzionamento dei lettini solar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6.</w:t>
            </w:r>
            <w:r>
              <w:rPr>
                <w:rFonts w:cs="Calibri" w:ascii="Calibri" w:hAnsi="Calibri"/>
                <w:sz w:val="22"/>
              </w:rPr>
              <w:tab/>
              <w:t>Ciascun lettino solare deve essere dotato di un sistema di controllo automatic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Qualsiasi operazione effettuata su un lettino solare o sul relativo sistema di controllo che porti alla difformità dai requisiti del presente decreto è vieta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7.</w:t>
            </w:r>
            <w:r>
              <w:rPr>
                <w:rFonts w:cs="Calibri" w:ascii="Calibri" w:hAnsi="Calibri"/>
                <w:sz w:val="22"/>
              </w:rPr>
              <w:tab/>
              <w:t>Le radiazioni emesse dai lettini solari non devono superare l'irradianza eritemale efficace ponderata totale pari a 0,3 W/m² in nessun punto degli stess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8.</w:t>
            </w:r>
            <w:r>
              <w:rPr>
                <w:rFonts w:cs="Calibri" w:ascii="Calibri" w:hAnsi="Calibri"/>
                <w:sz w:val="22"/>
              </w:rPr>
              <w:tab/>
              <w:t>Il sistema di controllo del lettino solare deve assicurare ch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l lettino solare possa essere attivato soltanto dopo la lettura del mezzo di identificazione personale del consumator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intensità e la durata dell'esposizione siano controllate automaticamente in base al fototipo del consumatore dopo la lettura del suo mezzo di identificazione personale e tenendo conto delle caratteristiche del lettino solare e delle lampade impiegat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opo la lettura del mezzo di identificazione personale, la prima esposizione di una sessione sia pari soltanto alla metà della dose norma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opo la lettura del mezzo di identificazione personale, la seconda esposizione di una sessione avvenga almeno 48 ore dopo la prima e le esposizioni successive siano distanti tra loro almeno 24 o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l lettino abbronzante sia disattivato automaticamente quando le istruzioni tecniche del produttore indicano che le lampade a ultravioletti o altre parti devono essere sostituit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l lettino solare sia automaticamente disattivato in caso di malfunzionamen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19.</w:t>
            </w:r>
            <w:r>
              <w:rPr>
                <w:rFonts w:cs="Calibri" w:ascii="Calibri" w:hAnsi="Calibri"/>
                <w:sz w:val="22"/>
              </w:rPr>
              <w:tab/>
              <w:t>Un centro di abbronzatura deve rispettare severamente le istruzioni del produttore relative alla manutenzione dei lettini solari e sostituire le lampade a ultravioletti e altre parti conformemente al piano di manutenzione specificato dal produttore; possono essere utilizzate solo le lampade e le parti che soddisfano le specifiche tecniche del produttore del lettino sola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o 20.</w:t>
            </w:r>
            <w:r>
              <w:rPr>
                <w:rFonts w:cs="Calibri" w:ascii="Calibri" w:hAnsi="Calibri"/>
                <w:sz w:val="22"/>
              </w:rPr>
              <w:tab/>
              <w:t>I lettini solari devono essere disinfettati almeno una volta al giorno.</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7. L'addetto all'accoglienz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o 21.</w:t>
            </w:r>
            <w:r>
              <w:rPr>
                <w:rFonts w:cs="Calibri" w:ascii="Calibri" w:hAnsi="Calibri"/>
                <w:sz w:val="22"/>
              </w:rPr>
              <w:tab/>
              <w:t>Ogni addetto all'accoglienza deve aver completato con successo la formazione richiesta dalla competente comunità.</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8. Documentazione e controll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22.</w:t>
            </w:r>
            <w:r>
              <w:rPr>
                <w:rFonts w:cs="Calibri" w:ascii="Calibri" w:hAnsi="Calibri"/>
                <w:sz w:val="22"/>
              </w:rPr>
              <w:tab/>
              <w:t>Paragrafo 1. Un centro di abbronzatura deve essere in grado di dimostrare in qualsiasi momento di essere conforme ai requisiti di cui al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Paragrafo 2. A tal fine, il centro deve conservare almeno le seguenti informazion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un registro di tutti i mezzi di identificazione personale rilasciati, contenente tutti i dati di cui all'articolo 1, paragrafo 3, del presente decreto unitamente alla data del loro rilascio e, se del caso, alla data di disabilitazion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una panoramica dettagliata dell'utilizzo dei mezzi di identificazione personale che comprenda date, orari e durata dell'uso dei lettini solar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23.</w:t>
            </w:r>
            <w:r>
              <w:rPr>
                <w:rFonts w:cs="Calibri" w:ascii="Calibri" w:hAnsi="Calibri"/>
                <w:sz w:val="22"/>
              </w:rPr>
              <w:tab/>
              <w:t>Il centro di abbronzatura deve consentire all'autorità competente di effettuare gratuitamente le necessarie ispezioni e di accedere alle informazioni di cui all'articolo 22, paragrafo 2, del presente decreto immediatamente dopo averne fatto richies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9. Disposizione abrogativ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o 24.</w:t>
            </w:r>
            <w:r>
              <w:rPr>
                <w:rFonts w:cs="Calibri" w:ascii="Calibri" w:hAnsi="Calibri"/>
                <w:sz w:val="22"/>
              </w:rPr>
              <w:tab/>
              <w:t>È abrogato il regio decreto del 20 giugno 2002 recante condizioni per la gestione dei centri di abbronzatura, come modificato dai regi decreti del 9 gennaio 2004, del 22 novembre 2007, del 22 ottobre 2010 e del 22 dicembre 2016.</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o 10. Entrata in vigore e attuazion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colo 25.</w:t>
            </w:r>
            <w:r>
              <w:rPr>
                <w:rFonts w:cs="Calibri" w:ascii="Calibri" w:hAnsi="Calibri"/>
                <w:sz w:val="22"/>
              </w:rPr>
              <w:tab/>
              <w:t xml:space="preserve">Il presente decreto entra in vigore il primo giorno del diciottesimo mese successivo al mese di pubblicazione nella Gazzetta ufficiale belga, fatta eccezione per gli articoli 2 e da 4 a 6, che entrano in vigore il primo giorno del secondo mese successivo al mese di pubblicazione del presente decreto nella Gazzetta ufficiale belga.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colo 26.</w:t>
              <w:tab/>
            </w:r>
            <w:r>
              <w:rPr>
                <w:rFonts w:cs="Calibri" w:ascii="Calibri" w:hAnsi="Calibri"/>
                <w:sz w:val="22"/>
              </w:rPr>
              <w:t>Il ministro incaricato della tutela della sicurezza dei consumatori è responsabile dell'attuazione del presente decr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Emesso il</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A nome di Sua Maestà:</w:t>
            </w:r>
          </w:p>
          <w:p>
            <w:pPr>
              <w:pStyle w:val="Normal"/>
              <w:jc w:val="center"/>
              <w:rPr>
                <w:rFonts w:ascii="Calibri" w:hAnsi="Calibri" w:cs="Calibri"/>
                <w:sz w:val="22"/>
                <w:szCs w:val="22"/>
              </w:rPr>
            </w:pPr>
            <w:r>
              <w:rPr>
                <w:rFonts w:cs="Calibri" w:ascii="Calibri" w:hAnsi="Calibri"/>
                <w:sz w:val="22"/>
              </w:rPr>
              <w:t>Il ministro dell'Economia e dei consumatori,</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Allegato I – Informazioni da fornire ai consumator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L'utilizzo dei lettini solari da parte dei minori e delle persone con fototipo 1 è vietato.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utilizzo dei lettini solari o di altri dispositivi che emettono radiazioni ultraviolette è sconsigliato alle persone particolarmente sensibili ai raggi solari, scottate dal sole, affette da cancro alla pelle o da una malattia della pelle che può portare al cancro o che assumono determinati farmac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i consumatori che assumono farmaci o che hanno una malattia della pelle si consiglia di consultare preventivamente il proprio medic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utilizzo dei lettini solari può causare danni gravi e permanenti alla pelle e agli occh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utilizzo dei lettini solari può portare all'invecchiamento prematuro della pelle e aumenta il rischio di cancr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on indossare occhialini protettivi durante l'esposizione alle radiazioni ultraviolette artificiali può causare danni agli occhi quali cheratite (infiammazione della cornea) o cataratta (opacizzazione del cristallin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ertanto, durante ogni esposizione alle radiazioni ultraviolette artificiali devono essere osservate le seguenti misure preventiv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indossare occhialini protettivi;</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rimuovere accuratamente il trucco;</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on utilizzare prodotti cosmetici di alcun tip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impiego di un prodotto idratante è altamente consigliato dopo ogni esposizione alle radiazioni ultraviolet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Il mezzo di identificazione personale è strettamente personale e non può essere prestato ad altre persone. L'abuso ne causerà la disabilitazione. La perdita o il furto del mezzo di identificazione personale deve essere immediatamente denunciato al centro di abbronzatura per consentirne l'immediata disabilitazione. Un nuovo mezzo di identificazione personale sarà rilasciato solo previa disabilitazione del precedente mezzo di identificazio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a allegare al decreto del                                                    che definisce le condizioni per la gestione dei centri di abbronzatur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A nome di Sua Maestà:</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Il ministro dell'Economia e dei consumatori,</w:t>
      </w:r>
      <w:r>
        <w:br w:type="page"/>
      </w:r>
    </w:p>
    <w:p>
      <w:pPr>
        <w:pStyle w:val="Normal"/>
        <w:rPr>
          <w:rFonts w:ascii="Calibri" w:hAnsi="Calibri" w:cs="Calibri"/>
          <w:b/>
          <w:b/>
          <w:bCs/>
          <w:color w:val="000000"/>
          <w:sz w:val="22"/>
          <w:szCs w:val="22"/>
        </w:rPr>
      </w:pPr>
      <w:r>
        <w:rPr>
          <w:rFonts w:cs="Calibri" w:ascii="Calibri" w:hAnsi="Calibri"/>
          <w:b/>
          <w:color w:val="000000"/>
          <w:sz w:val="22"/>
        </w:rPr>
        <w:t>Allegato II – Avviso da esporr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L'USO DEI LETTINI SOLARI </w:t>
            </w:r>
          </w:p>
          <w:p>
            <w:pPr>
              <w:pStyle w:val="Normal"/>
              <w:jc w:val="center"/>
              <w:rPr>
                <w:rFonts w:ascii="Calibri" w:hAnsi="Calibri" w:cs="Calibri"/>
                <w:b/>
                <w:b/>
                <w:sz w:val="72"/>
                <w:szCs w:val="72"/>
              </w:rPr>
            </w:pPr>
            <w:r>
              <w:rPr>
                <w:rFonts w:cs="Calibri" w:ascii="Calibri" w:hAnsi="Calibri"/>
                <w:b/>
                <w:sz w:val="72"/>
              </w:rPr>
              <w:t>AUMENTA IL RISCHIO DI CANCRO.</w:t>
            </w:r>
          </w:p>
          <w:p>
            <w:pPr>
              <w:pStyle w:val="Normal"/>
              <w:rPr>
                <w:rFonts w:ascii="Calibri" w:hAnsi="Calibri" w:cs="Calibri"/>
                <w:sz w:val="40"/>
              </w:rPr>
            </w:pPr>
            <w:r>
              <w:rPr>
                <w:rFonts w:cs="Calibri" w:ascii="Calibri" w:hAnsi="Calibri"/>
                <w:sz w:val="40"/>
              </w:rPr>
              <w:t>Consultare il proprio medico.</w:t>
            </w:r>
          </w:p>
          <w:p>
            <w:pPr>
              <w:pStyle w:val="Normal"/>
              <w:rPr>
                <w:rFonts w:ascii="Calibri" w:hAnsi="Calibri" w:cs="Calibri"/>
                <w:sz w:val="40"/>
              </w:rPr>
            </w:pPr>
            <w:r>
              <w:rPr>
                <w:rFonts w:cs="Calibri" w:ascii="Calibri" w:hAnsi="Calibri"/>
                <w:sz w:val="40"/>
              </w:rPr>
              <w:t>Le radiazioni ultraviolette possono causare gravi danni agli occhi. È obbligatorio indossare occhialini protettivi.</w:t>
            </w:r>
          </w:p>
          <w:p>
            <w:pPr>
              <w:pStyle w:val="Normal"/>
              <w:rPr>
                <w:rFonts w:ascii="Calibri" w:hAnsi="Calibri" w:cs="Calibri"/>
                <w:sz w:val="40"/>
              </w:rPr>
            </w:pPr>
            <w:r>
              <w:rPr>
                <w:rFonts w:cs="Calibri" w:ascii="Calibri" w:hAnsi="Calibri"/>
                <w:sz w:val="40"/>
              </w:rPr>
              <w:t>Alcuni farmaci e cosmetici possono causare reazioni cutanee indesiderate.</w:t>
            </w:r>
          </w:p>
          <w:p>
            <w:pPr>
              <w:pStyle w:val="Normal"/>
              <w:rPr>
                <w:rFonts w:ascii="Calibri" w:hAnsi="Calibri" w:cs="Calibri"/>
                <w:sz w:val="36"/>
                <w:szCs w:val="36"/>
              </w:rPr>
            </w:pPr>
            <w:r>
              <w:rPr>
                <w:rFonts w:cs="Calibri" w:ascii="Calibri" w:hAnsi="Calibri"/>
                <w:sz w:val="40"/>
              </w:rPr>
              <w:t>L'esposizione alle radiazioni ultraviolette artificiali è vietata alle persone di età inferiore ai 18 anni e alle persone con fototipo 1.</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L'avviso deve essere realizzato almeno in formato A3 e avere uno sfondo bianco. Il testo deve riempire l'intero avviso. Il carattere utilizzato deve essere nero e facilmente leggibile da lontano. Il testo "GEBRUIK VAN ZONNEBANKEN BEVORDERT KANKER" deve essere scritto in grassetto e avere dimensioni del carattere almeno doppie rispetto alle altre informazioni ripor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Da allegare al decreto del                                                    che definisce le condizioni per la gestione dei centri di abbronzatur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A nome di Sua Maestà:</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Il ministro dell'Economia e dei consumato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Allegato III - Fototip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I diversi fototipi sono i seguenti:</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Fototipo 1</w:t>
            </w:r>
          </w:p>
        </w:tc>
        <w:tc>
          <w:tcPr>
            <w:tcW w:w="4025" w:type="dxa"/>
            <w:tcBorders/>
          </w:tcPr>
          <w:p>
            <w:pPr>
              <w:pStyle w:val="Normal"/>
              <w:jc w:val="both"/>
              <w:rPr>
                <w:rFonts w:ascii="Calibri" w:hAnsi="Calibri" w:cs="Palatino-Roman"/>
                <w:sz w:val="22"/>
                <w:szCs w:val="22"/>
              </w:rPr>
            </w:pPr>
            <w:r>
              <w:rPr>
                <w:rFonts w:cs="Calibri" w:ascii="Calibri" w:hAnsi="Calibri"/>
                <w:sz w:val="22"/>
              </w:rPr>
              <w:t>Scottatura molto rapida</w:t>
            </w:r>
          </w:p>
        </w:tc>
        <w:tc>
          <w:tcPr>
            <w:tcW w:w="3546" w:type="dxa"/>
            <w:tcBorders/>
          </w:tcPr>
          <w:p>
            <w:pPr>
              <w:pStyle w:val="Normal"/>
              <w:jc w:val="both"/>
              <w:rPr>
                <w:rFonts w:ascii="Calibri" w:hAnsi="Calibri" w:cs="Calibri"/>
                <w:bCs/>
                <w:sz w:val="22"/>
                <w:szCs w:val="22"/>
              </w:rPr>
            </w:pPr>
            <w:r>
              <w:rPr>
                <w:rFonts w:cs="Calibri" w:ascii="Calibri" w:hAnsi="Calibri"/>
                <w:sz w:val="22"/>
              </w:rPr>
              <w:t>Abbronzatura ma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Fototipo 2</w:t>
            </w:r>
          </w:p>
        </w:tc>
        <w:tc>
          <w:tcPr>
            <w:tcW w:w="4025" w:type="dxa"/>
            <w:tcBorders/>
          </w:tcPr>
          <w:p>
            <w:pPr>
              <w:pStyle w:val="Normal"/>
              <w:jc w:val="both"/>
              <w:rPr>
                <w:rFonts w:ascii="Calibri" w:hAnsi="Calibri" w:cs="Calibri"/>
                <w:bCs/>
                <w:sz w:val="22"/>
                <w:szCs w:val="22"/>
              </w:rPr>
            </w:pPr>
            <w:r>
              <w:rPr>
                <w:rFonts w:cs="Calibri" w:ascii="Calibri" w:hAnsi="Calibri"/>
                <w:sz w:val="22"/>
              </w:rPr>
              <w:t>Scottatura rapida</w:t>
            </w:r>
          </w:p>
        </w:tc>
        <w:tc>
          <w:tcPr>
            <w:tcW w:w="3546" w:type="dxa"/>
            <w:tcBorders/>
          </w:tcPr>
          <w:p>
            <w:pPr>
              <w:pStyle w:val="Normal"/>
              <w:jc w:val="both"/>
              <w:rPr>
                <w:rFonts w:ascii="Calibri" w:hAnsi="Calibri" w:cs="Calibri"/>
                <w:bCs/>
                <w:sz w:val="22"/>
                <w:szCs w:val="22"/>
              </w:rPr>
            </w:pPr>
            <w:r>
              <w:rPr>
                <w:rFonts w:cs="Calibri" w:ascii="Calibri" w:hAnsi="Calibri"/>
                <w:sz w:val="22"/>
              </w:rPr>
              <w:t>Abbronzatura lent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Fototipo 3</w:t>
            </w:r>
          </w:p>
        </w:tc>
        <w:tc>
          <w:tcPr>
            <w:tcW w:w="4025" w:type="dxa"/>
            <w:tcBorders/>
          </w:tcPr>
          <w:p>
            <w:pPr>
              <w:pStyle w:val="Normal"/>
              <w:jc w:val="both"/>
              <w:rPr>
                <w:rFonts w:ascii="Calibri" w:hAnsi="Calibri" w:cs="Calibri"/>
                <w:bCs/>
                <w:sz w:val="22"/>
                <w:szCs w:val="22"/>
              </w:rPr>
            </w:pPr>
            <w:r>
              <w:rPr>
                <w:rFonts w:cs="Calibri" w:ascii="Calibri" w:hAnsi="Calibri"/>
                <w:sz w:val="22"/>
              </w:rPr>
              <w:t>Scottatura rara</w:t>
            </w:r>
          </w:p>
        </w:tc>
        <w:tc>
          <w:tcPr>
            <w:tcW w:w="3546" w:type="dxa"/>
            <w:tcBorders/>
          </w:tcPr>
          <w:p>
            <w:pPr>
              <w:pStyle w:val="Normal"/>
              <w:jc w:val="both"/>
              <w:rPr>
                <w:rFonts w:ascii="Calibri" w:hAnsi="Calibri" w:cs="Calibri"/>
                <w:bCs/>
                <w:sz w:val="22"/>
                <w:szCs w:val="22"/>
              </w:rPr>
            </w:pPr>
            <w:r>
              <w:rPr>
                <w:rFonts w:cs="Calibri" w:ascii="Calibri" w:hAnsi="Calibri"/>
                <w:sz w:val="22"/>
              </w:rPr>
              <w:t>Abbronzatura facil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Fototipo 4</w:t>
            </w:r>
          </w:p>
        </w:tc>
        <w:tc>
          <w:tcPr>
            <w:tcW w:w="4025" w:type="dxa"/>
            <w:tcBorders/>
          </w:tcPr>
          <w:p>
            <w:pPr>
              <w:pStyle w:val="Normal"/>
              <w:jc w:val="both"/>
              <w:rPr>
                <w:rFonts w:ascii="Calibri" w:hAnsi="Calibri" w:cs="Calibri"/>
                <w:bCs/>
                <w:sz w:val="22"/>
                <w:szCs w:val="22"/>
              </w:rPr>
            </w:pPr>
            <w:r>
              <w:rPr>
                <w:rFonts w:cs="Calibri" w:ascii="Calibri" w:hAnsi="Calibri"/>
                <w:sz w:val="22"/>
              </w:rPr>
              <w:t>Scottatura mai</w:t>
            </w:r>
          </w:p>
        </w:tc>
        <w:tc>
          <w:tcPr>
            <w:tcW w:w="3546" w:type="dxa"/>
            <w:tcBorders/>
          </w:tcPr>
          <w:p>
            <w:pPr>
              <w:pStyle w:val="Normal"/>
              <w:jc w:val="both"/>
              <w:rPr>
                <w:rFonts w:ascii="Calibri" w:hAnsi="Calibri" w:cs="Calibri"/>
                <w:bCs/>
                <w:sz w:val="22"/>
                <w:szCs w:val="22"/>
              </w:rPr>
            </w:pPr>
            <w:r>
              <w:rPr>
                <w:rFonts w:cs="Calibri" w:ascii="Calibri" w:hAnsi="Calibri"/>
                <w:sz w:val="22"/>
              </w:rPr>
              <w:t>Abbronzatura rapid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Fototipo 5</w:t>
            </w:r>
          </w:p>
        </w:tc>
        <w:tc>
          <w:tcPr>
            <w:tcW w:w="4025" w:type="dxa"/>
            <w:tcBorders/>
          </w:tcPr>
          <w:p>
            <w:pPr>
              <w:pStyle w:val="Normal"/>
              <w:jc w:val="both"/>
              <w:rPr>
                <w:rFonts w:ascii="Calibri" w:hAnsi="Calibri" w:cs="Calibri"/>
                <w:bCs/>
                <w:sz w:val="22"/>
                <w:szCs w:val="22"/>
              </w:rPr>
            </w:pPr>
            <w:r>
              <w:rPr>
                <w:rFonts w:cs="Calibri" w:ascii="Calibri" w:hAnsi="Calibri"/>
                <w:sz w:val="22"/>
              </w:rPr>
              <w:t>Pigmentata</w:t>
            </w:r>
          </w:p>
        </w:tc>
        <w:tc>
          <w:tcPr>
            <w:tcW w:w="3546" w:type="dxa"/>
            <w:tcBorders/>
          </w:tcPr>
          <w:p>
            <w:pPr>
              <w:pStyle w:val="Normal"/>
              <w:jc w:val="both"/>
              <w:rPr>
                <w:rFonts w:ascii="Calibri" w:hAnsi="Calibri" w:cs="Calibri"/>
                <w:bCs/>
                <w:sz w:val="22"/>
                <w:szCs w:val="22"/>
              </w:rPr>
            </w:pPr>
            <w:r>
              <w:rPr>
                <w:rFonts w:cs="Calibri" w:ascii="Calibri" w:hAnsi="Calibri"/>
                <w:sz w:val="22"/>
              </w:rPr>
              <w:t>Mongoloid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Fototipo 6 </w:t>
            </w:r>
          </w:p>
        </w:tc>
        <w:tc>
          <w:tcPr>
            <w:tcW w:w="4025" w:type="dxa"/>
            <w:tcBorders/>
          </w:tcPr>
          <w:p>
            <w:pPr>
              <w:pStyle w:val="Normal"/>
              <w:jc w:val="both"/>
              <w:rPr>
                <w:rFonts w:ascii="Calibri" w:hAnsi="Calibri" w:cs="Calibri"/>
                <w:bCs/>
                <w:sz w:val="22"/>
                <w:szCs w:val="22"/>
              </w:rPr>
            </w:pPr>
            <w:r>
              <w:rPr>
                <w:rFonts w:cs="Calibri" w:ascii="Calibri" w:hAnsi="Calibri"/>
                <w:sz w:val="22"/>
              </w:rPr>
              <w:t>Pelle scura</w:t>
            </w:r>
          </w:p>
        </w:tc>
        <w:tc>
          <w:tcPr>
            <w:tcW w:w="3546" w:type="dxa"/>
            <w:tcBorders/>
          </w:tcPr>
          <w:p>
            <w:pPr>
              <w:pStyle w:val="Normal"/>
              <w:jc w:val="both"/>
              <w:rPr>
                <w:rFonts w:ascii="Calibri" w:hAnsi="Calibri" w:cs="Calibri"/>
                <w:bCs/>
                <w:sz w:val="22"/>
                <w:szCs w:val="22"/>
              </w:rPr>
            </w:pPr>
            <w:r>
              <w:rPr>
                <w:rFonts w:cs="Calibri" w:ascii="Calibri" w:hAnsi="Calibri"/>
                <w:sz w:val="22"/>
              </w:rPr>
              <w:t>Negroide</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L'assegnazione di un particolare fototipo a una persona si basa su una valutazione medica della tendenza di tale persona a sviluppare un eritema (scottatura) e sulla pigmentazione cutane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a allegare al decreto del                                                    che definisce le condizioni per la gestione dei centri di abbronzatur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A nome di Sua Maestà:</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Il ministro dell'Economia e dei consumato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lang w:val="it-IT"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it-IT"/>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odyText2Char">
    <w:name w:val="Body Text 2 Char"/>
    <w:qFormat/>
    <w:rPr>
      <w:sz w:val="24"/>
      <w:lang w:val="it-IT"/>
    </w:rPr>
  </w:style>
  <w:style w:type="character" w:styleId="Heading1Char">
    <w:name w:val="Heading 1 Char"/>
    <w:qFormat/>
    <w:rPr>
      <w:sz w:val="24"/>
      <w:lang w:val="it-IT"/>
    </w:rPr>
  </w:style>
  <w:style w:type="character" w:styleId="FootnoteTextChar">
    <w:name w:val="Footnote Text Char"/>
    <w:qFormat/>
    <w:rPr>
      <w:lang w:val="it-IT"/>
    </w:rPr>
  </w:style>
  <w:style w:type="character" w:styleId="FootnoteCharacters">
    <w:name w:val="Footnote Characters"/>
    <w:qFormat/>
    <w:rPr>
      <w:vertAlign w:val="superscript"/>
      <w:lang w:val="it-IT"/>
    </w:rPr>
  </w:style>
  <w:style w:type="character" w:styleId="InternetLink">
    <w:name w:val="Hyperlink"/>
    <w:rPr>
      <w:color w:val="0000FF"/>
      <w:u w:val="single"/>
      <w:lang w:val="it-IT"/>
    </w:rPr>
  </w:style>
  <w:style w:type="character" w:styleId="StrongEmphasis">
    <w:name w:val="Strong"/>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it-IT"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it-IT" w:bidi="ar-SA"/>
    </w:rPr>
  </w:style>
  <w:style w:type="paragraph" w:styleId="BodyText3">
    <w:name w:val="Body Text 3"/>
    <w:basedOn w:val="Normal"/>
    <w:qFormat/>
    <w:pPr>
      <w:jc w:val="center"/>
    </w:pPr>
    <w:rPr>
      <w:b/>
      <w:sz w:val="24"/>
      <w:lang w:val="it-IT" w:bidi="ar-SA"/>
    </w:rPr>
  </w:style>
  <w:style w:type="paragraph" w:styleId="BalloonText">
    <w:name w:val="Balloon Text"/>
    <w:basedOn w:val="Normal"/>
    <w:qFormat/>
    <w:pPr/>
    <w:rPr>
      <w:rFonts w:ascii="Tahoma" w:hAnsi="Tahoma" w:cs="Tahoma"/>
      <w:sz w:val="16"/>
      <w:szCs w:val="16"/>
      <w:lang w:val="it-IT"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it-IT"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4:32:00Z</dcterms:modified>
  <cp:revision>12</cp:revision>
  <dc:subject/>
  <dc:title>Koninklijk Besluit Mystery Shopping</dc:title>
</cp:coreProperties>
</file>