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spacing w:before="60" w:after="120"/>
        <w:ind w:left="0" w:right="142" w:firstLine="425"/>
        <w:jc w:val="center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1. ------IND- 2016 0393 I-- MT- ------ 20160803 --- --- PROJET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WARA LI KKUNSIDRA r-Regolament (KE) Nru 2003/2003 tal-Parlament Ewropew u tal-Kunsill tat-13 ta’ Ottubru 2003 dwar il-fertilizzanti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WARA LI KKUNSIDRA r-Regolament (KE) Nru 834/2007 tal-Kunsill tat-28 ta’ Ġunju 2007 dwar il-produzzjoni organika u t-tikkettar ta’ prodotti organiċi u li jħassar ir-Regolament (KEE) Nru 2029/91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 xml:space="preserve">WARA LI KKUNSIDRA r-Regolament (KE) Nru 764/2008 tal-Parlament Ewropew u tal-Kunsill tad-9 ta’ Lulju 2008 li jistabbilixxi l-proċeduri relatati mal-applikazzjoni ta’ ċerti regoli tekniċi nazzjonali għal prodotti legalment kummerċjalizzati fi Stat Membru ieħor u li jħassar id-Deċiżjoni Nru 3052/95/KE tal-Parlament Ewropew u tal-Kunsill tat-13 ta’ Diċembru 1995 li tistabbilixxi proċedura għall-iskambju tat-tagħrif dwar il-miżuri nazzjonali li jidderogaw mill-prinċipju tal-moviment liberu tal-merkanzija ġewwa l-Komunità; 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WARA LI KKUNSIDRA l-Liġi tal-24 ta’ Diċembru 2012, Nru 234 dwar “Regoli ġenerali dwar il-parteċipazzjoni tal-Italja fil-formazzjoni u l-implimentazzjoni tal-leġiżlazzjoni u l-politiki tal-Unjoni Ewropea”;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WARA LI KKUNSIDRA n-Nota tat-13 ta’ April 2016, Nru 8504, li biha d-Direttorat Ġenerali għall-Promozzjoni tal-Kwalità Agroalimentari u tat-Tiġrijiet taż-Żwiemel, uffiċċju PQAI 1, talab il-modifika u l-integrazzjoni tal-Anness 13, b’mod partikolari tat-Tabella 1 “Lista ta’ fertilizzanti adattati għall-użu fil-biedja organika” fid-Digriet Leġiżlattiv tad-29 ta’ April 2010, Nru 75;</w:t>
      </w:r>
    </w:p>
    <w:p>
      <w:pPr>
        <w:pStyle w:val="Testodelblocco11"/>
        <w:spacing w:before="60" w:after="60"/>
        <w:ind w:left="0" w:right="142" w:firstLine="426"/>
        <w:rPr>
          <w:sz w:val="24"/>
          <w:szCs w:val="24"/>
        </w:rPr>
      </w:pPr>
      <w:r>
        <w:rPr>
          <w:color w:val="000000"/>
          <w:sz w:val="24"/>
        </w:rPr>
        <w:t xml:space="preserve">WARA LI KKUNSIDRA l-ħtieġa li jiġi korrett l-iżball fit-traskrizzjoni tas-simbolu “%” fuq il-Mannitol fil-kolonna 4 tal-prodott bin-numru 8, id-denominazzjoni tat-tip “b) soluzzjoni ta’ filtrat tal-krema tal-alka” tal-Anness 6 - Prodotti t’azzjoni speċifika; </w:t>
      </w:r>
    </w:p>
    <w:p>
      <w:pPr>
        <w:pStyle w:val="Testodelblocco1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 xml:space="preserve">WARA LI KKUNSIDRA li l-proċedura ta’ informazzjoni fis-settur tar-regolamentazzjoni teknika u tar-regoli marbuta mas-servizzi tas-soċjetajiet tal-informazzjoni, prevista mid-Direttiva (UE) 2015/1535 tal-Parlament Ewropew u tal-Kunsill tad-9 ta’ Settembru 2015, ingħalqet mingħajr osservazzjonijiet dwar il-modifiki u l-integrazzjoni li għandhom isiru lill-Annessi 6 u 13, kif notifikat mill-Unità ċentrali ta’ notifika tal-Ministeru għall-Iżvilupp Ekonomiku; 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WARA LI KKUNSIDRA li, skont l-Artikolu 10 tad-Digriet Leġiżlattiv tad-29 ta’ April 2010, Nru 75, l-emendi fl-annessi ġew adottati b’Digriet tal-Ministru tal-Politika Agrikola, tal-Ikel u tal-Foresti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IQIS li hija meħtieġa l-adozzjoni tal-imsemmija varjazzjonijiet għall-Anness 13 tad-Digriet Leġiżlattiv tad-29 ta’ April 2010, Nru 75.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pacing w:val="60"/>
          <w:sz w:val="24"/>
          <w:szCs w:val="24"/>
        </w:rPr>
      </w:pPr>
      <w:r>
        <w:rPr>
          <w:color w:val="000000"/>
          <w:spacing w:val="60"/>
          <w:sz w:val="24"/>
        </w:rPr>
        <w:t>JIDDIGRIETA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>Artikolu 1</w:t>
      </w:r>
    </w:p>
    <w:p>
      <w:pPr>
        <w:pStyle w:val="Testodelblocco1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 xml:space="preserve">(modifiki għall-annessi għad-Digriet Leġiżlattiv tad-29 ta’ April, Nru 75) 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L-Annessi 6 u 13 tad-Digriet Leġiżlattiv tad-29 ta’ April 2010, Nru 75 “Riorganizzazzjoni u reviżjoni tar-regoli dwar il-fertilizzanti, skont l-Artikolu 13 tal-Liġi tas-7 ta’ Lulju 2009, Nru 88.”, huma emendati u ssupplimentati mill-Anness għad-Digriet preżenti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Mid-data tad-dħul fis-seħħ tad-Digriet preżenti huwa permess perjodu ta’ tnax-il xahar għar-rimi tal-fertilizzanti nazzjonali li l-produzzjoni tagħhom saret f’konformità mal-leġiżlazzjoni fis-seħħ qabel din id-data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Id-Digriet preżenti ma fihx limitazzjoni fuq il-kummerċjalizzazzjoni ta’ fertilizzanti magħmula u kummerċjalizzati legalment jew kummerċjalizzati legalment fi Stat Membru tal-Unjoni Ewropea jew fit-Turkija jew magħmula legalment f’wieħed mill-istati firmatarji tal-Assoċjazzjoni Ewropea tal-Kummerċ Ħieles (EFTA), parti kontraenti tal-Ftehim dwar iż-Żona Ekonomika Ewropea (ŻEE), sakemm dawn jiggarantixxu l-livelli ta’ sigurtà, affidabilità u informazzjoni ekwivalenti għal dawk stabbiliti fid-Digriet preżenti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Skont ir-Regolament (KE) Nru 764/2008 tal-Parlament Ewropew u tal-Kunsill tad-9 ta’ Lulju 2008, l-Awtorità Kompetenti għall-finijiet tal-applikazzjoni, fejn meħtieġ, tal-proċeduri ta’ valutazzjoni previsti hija l-Ministeru tal-Politika Agrikola, tal-Ikel u tal-Foresti.</w:t>
      </w:r>
    </w:p>
    <w:p>
      <w:pPr>
        <w:pStyle w:val="Testodelblocco1"/>
        <w:spacing w:before="120" w:after="120"/>
        <w:ind w:left="0" w:right="77" w:hanging="0"/>
        <w:rPr>
          <w:sz w:val="24"/>
          <w:szCs w:val="24"/>
        </w:rPr>
      </w:pPr>
      <w:r>
        <w:rPr>
          <w:color w:val="000000"/>
          <w:sz w:val="24"/>
        </w:rPr>
        <w:t>Id-Digriet preżenti se jintbagħat lill-korp ta’ kontroll għar-reġistrazzjoni u jidħol fis-seħħ il-ġurnata ta’ wara l-pubblikazzjoni tiegħu fil-Gazzetta Uffiċjali tar-Repubblika Taljana.</w:t>
      </w:r>
    </w:p>
    <w:p>
      <w:pPr>
        <w:pStyle w:val="Normal"/>
        <w:spacing w:before="240" w:after="480"/>
        <w:rPr>
          <w:sz w:val="24"/>
          <w:szCs w:val="24"/>
        </w:rPr>
      </w:pPr>
      <w:r>
        <w:rPr>
          <w:sz w:val="24"/>
        </w:rPr>
        <w:t xml:space="preserve">Ruma,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411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ind w:left="5664" w:firstLine="708"/>
        <w:rPr>
          <w:sz w:val="24"/>
          <w:szCs w:val="24"/>
        </w:rPr>
      </w:pPr>
      <w:r>
        <w:rPr>
          <w:sz w:val="24"/>
        </w:rPr>
        <w:t>Maurizio Martina</w:t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delblocco1"/>
        <w:spacing w:before="0" w:after="240"/>
        <w:ind w:left="0" w:right="-10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MODIFICA TAL-ANNESSI 6 U 13</w:t>
      </w:r>
      <w:r>
        <w:rPr/>
        <w:br/>
        <w:br/>
      </w:r>
      <w:r>
        <w:rPr>
          <w:b/>
          <w:color w:val="000000"/>
          <w:sz w:val="24"/>
        </w:rPr>
        <w:t>TAD-</w:t>
      </w:r>
      <w:r>
        <w:rPr/>
        <w:br/>
        <w:br/>
      </w:r>
      <w:r>
        <w:rPr>
          <w:b/>
          <w:color w:val="000000"/>
          <w:sz w:val="24"/>
        </w:rPr>
        <w:t>DIGRIET LEĠIŻLATTIV TAD-29 TA’ APRIL 2010, N. 7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361" w:gutter="0" w:header="72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L-Anness 6 Prodotti t’azzjoni speċifika, huwa mmodifikat kif ġej:</w:t>
      </w:r>
    </w:p>
    <w:p>
      <w:pPr>
        <w:pStyle w:val="Normal"/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Il-punt 4.1 Bijostimulanti, prodott bin-numru 8, denominazzjoni tat-tip “b) Soluzzjoni ta’ filtrat tal-krema tal-alka” fil-kolonna 4 “Kontenut minimu ta’ elementi u/jew sustanzi utli Kriterji relatati mal-valutazzjoni. Rekwiżiti oħra mitluba” huwa mmodifikat kif ġej: </w:t>
      </w:r>
    </w:p>
    <w:p>
      <w:pPr>
        <w:pStyle w:val="Normal"/>
        <w:ind w:left="708" w:right="351" w:firstLine="708"/>
        <w:jc w:val="both"/>
        <w:rPr>
          <w:sz w:val="24"/>
          <w:szCs w:val="24"/>
        </w:rPr>
      </w:pPr>
      <w:r>
        <w:rPr>
          <w:sz w:val="24"/>
        </w:rPr>
        <w:t>0,7 g/L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L-Anness 13 Reġistru tal-fertilizzanti, huwa mmodifikat kif ġej:</w:t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Fit-TABELLA 1, Lista ta’ fertilizzanti permessi fil-biedja organika, jiddaħħal it-test li ġ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Fir-rigward ta’ dak li ġie indikat fl-Artikolu 4(b) u l-Artikolu 16(2)(d) tar-Regolament (KE) Nru 834/07, l-użu tal-fertilizzanti elenkati f’dan l-anness għandu jiġi limitat għal każijiet fejn hemm ħtiġijiet nutrittivi speċifiċi tal-għelejjel u ma jkunux disponibbli prattiċi agronomiċi jew biżżejjed riżorsi naturali interni fis-sistemi ta’ kultivazzjoni bħala alternattiva għall-impjieg tagħhom.</w:t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Fir-rigward ta’ dak li huwa indikat fl-Anness 8, il-punt 9 ta’ dan l-abbozz ta’ Digriet Leġiżlattiv, il-fertilizzanti kollha permessi fil-biedja organika għandhom juru fuq it-tabella tagħhom l-elenku tal-materja prima li ntużat fil-produzzjoni tal-fertilizzanti u, jekk ikun il-każ, ir-rekwiżiti addizzjonali previsti fil-kolonna 4 ta’ din it-Tabella.</w:t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Fir-rigward tal-prinċipji ġenerali u tekniċi previsti mir-regolamentazzjoni Ewropea għall-produzzjoni bijoloġiċi mhuwiex permess l-użu ta’ għalf abbażi ta’ mikroelementi kif previst mir-Regolament (KE) 2003/2003 jekk dawn ikunu magħmula minn melħ li jkun fih in-nitroġenu u l-fosfru bħala elementi primarji tal-fertilizzazzjoni. Għalhekk, hemm l-obbligu li jiġi indikat fuq it-tabella l-melħ li minnu joriġina il-mikroelement imsemmi.</w:t>
      </w:r>
    </w:p>
    <w:p>
      <w:pPr>
        <w:pStyle w:val="Normal"/>
        <w:spacing w:lineRule="auto" w:line="276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It-Tabella 1, Lista ta’ Fertilizzanti Permessi fil-Biedja Organika, Fertilizzanti Nazzjonali (b’referenza għall-Anness 1 tad-Digriet preżenti), fil-punt 5.2 Fertilizzanti Nazzjonali NP qed jiġi mmodifikat it-test fil-kolonna 4 tal-prodott 8 li ġej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tilizzanti organiċi NP (b’referenza għall-Kapitolu 5.2 tal-Anness 1 tad-Digriet preżenti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eskrizzjoni tat-tip skont id-Digriet preżent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eskrizzjoni tal-prodott skont ir-Regolament (KE) Nru 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Rekwiżiti addizzjonali għall-eliġibbiltà fil-biedja organika skont ir-Regolament (KE) Nru 889/2008 u l-leġiżlazzjoni nazzjonal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undizzjonijiet għall-użu imposti mir-Regolament (KE) Nru 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Taħlita ta’ fertilizzanti organiċi N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ott miksub esklussivament mill-fertilizzanti organiċi NP jew NP+N “permessi fil-biedja organika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Rapport dwar il-kundizzjonijiet tal-użu u r-rekwiżiti addizzjonali previsti għall-fertilizzanti li huma magħmula minnu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538" w:hanging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It-Tabella 1, Lista ta’ Fertilizzanti Permessi fil-Biedja Organika, fl-Anness 1 FERTILIZZANTI NAZZJONALI (b’referenza għall-Anness 1 tad-Digriet preżenti), fil-punt 5.2 Fertilizzanti Nazzjonali NP qed jiżdied il-prodott 13 li ġej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tilizzanti organiċi NP (b’referenza għall-Kapitolu 5.2 tal-Anness 1 tad-Digriet preżenti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eskrizzjoni tat-tip skont id-Digriet preżent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eskrizzjoni tal-prodott skont ir-Regolament (KE) Nru 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Rekwiżiti addizzjonali għall-eliġibbiltà fil-biedja organika skont ir-Regolament (KE) Nru 889/2008 u l-leġiżlazzjoni nazzjonal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undizzjonijiet għall-użu imposti mir-Regolament (KE) Nru 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iġestat veġetali mnixxef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Taħlita magħmula kompost jew iffermentata ta’ materja veġetal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ott miksub minn taħlitiet ta’ materjali veġetali sottoposti għall-kompostaġġ jew fermentazzjoni anerobika għall-prodozzjoni tal-bijogas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9" w:right="254" w:hanging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It-Tabella 1, Lista ta’ Fertilizzanti Permessi fil-Biedja Organika, Fertilizzanti Nazzjonali (b’referenza għall-Anness 1 tad-Digriet preżenti), fl-Anness 2 TEJJIEBA TAL-ĦAMRIJA (b’riferiment għall-Anness 2 tad-Digriet preżenti), qed jiżdied il-prodott 14 li ġej:</w:t>
      </w:r>
    </w:p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eskrizzjoni tat-tip skont id-Digriet preżent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Ir-Regolament (KE) Nru 889/2008</w:t>
            </w:r>
            <w:r>
              <w:rPr/>
              <w:br/>
            </w:r>
            <w:r>
              <w:rPr>
                <w:sz w:val="22"/>
              </w:rPr>
              <w:t>Prodotti magħmula kompost jew li fihom biss is-sustanzi elenka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Rekwiżiti addizzjonali għall-eliġibbiltà fil-biedja organika skont ir-Regolament (KE) Nru 889/2008 u l-leġiżlazzjoni nazzjonal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undizzjonijiet għall-użu imposti mir-Regolament (KE) Nru 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Żeolit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Trab tal-ġebel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Biss jekk ikunu ta’ oriġini naturali u mhux ittrattati jew modifikati b’mod kimik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9" w:right="112" w:hanging="57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It-Tabella 1, Lista ta’ Fertilizzanti Permessi fil-Biedja Organika, Fertilizzanti Nazzjonali (b’referenza għall-Anness 1 tad-Digriet preżenti), fl-Anness 4 SOTTOSTRATI TAL-KOLTIVAZZJONI (b’riferiment għall-Anness 2 tad-Digriet preżenti), qed jiġi modifikat it-test fil-kolonna 4 tal-prodotti 1 u 2 li ġejjin:</w:t>
      </w:r>
    </w:p>
    <w:p>
      <w:pPr>
        <w:pStyle w:val="Normal"/>
        <w:numPr>
          <w:ilvl w:val="0"/>
          <w:numId w:val="0"/>
        </w:numPr>
        <w:ind w:left="1429" w:right="11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586"/>
        <w:gridCol w:w="421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eskrizzjoni tat-tip skont id-Digriet preżen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eskrizzjoni tal-prodott skont ir-Regolament (KE) Nru 889/2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Rekwiżiti addizzjonali għall-eliġibbiltà fil-biedja organika skont ir-Regolament (KE) Nru 889/2008 u l-leġiżlazzjoni nazzjo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Kundizzjonijiet għall-użu imposti mir-Regolament (KE) Nru 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ottostrat tal-koltivazzjoni bażik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aħlita magħmula kompost jew iffermentata ta’ materja veġet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odotti u prodotti sekondarji li ġejjn mill-pjanti għall-fertilizzazzjo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Is-serratura u ċ-ċa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Qxur taz-zkuk magħmula kompos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i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Demel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eonardi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rab tal-ġebel u tafal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ott miksub biss minn fertilizzanti, tejjieba tal-ħamrija, aġenti korrettivi u prodotti ta’ azzjoni speċifika “permessi fil-biedja organik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Fost il-matriċi previsti fl-Anness 4 mhumiex permessi d-denominazzjonijiet li ġejjin: id-demel artifiċjali, il-linjite, il-fibra tal-ġebla u s-sapun poliuretaniku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 xml:space="preserve">Iż-żeoliti huma permessi biss jekk ikunu ta’ oriġini naturali u mhux ittrattati jew modifikati b’mod kimiku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-użu huwa limitat għall-ortikultura (ortikultura kummerċjali, fjorikultura, arborikultura, mixtl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Rappurtar dwar il-kundizzjonijiet tal-użu u r-rekwiżiti addizzjonali stipulati għal kull wieħed mit-tejjieba tal-ħamrija, l-aġenti korrettivi, il-fertilizzanti u l-prodotti b’azzjoni speċif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ottostrat tal-koltivazzjoni mħalla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aħlita magħmula kompost jew iffermentata ta’ materja veġet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aħlita ta’ skart domestiku magħmula kompost jew ifferment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Skart magħmul kompost tal-annimali, inkluż demel tat-tjur u inkluż demel magħmul kompost tar-razzet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Skart likwidu tal-annimal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odotti u prodotti sekondarji li ġejjin mill-pjanti għall-fertilizzazzjo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Is-serratura u ċ-ċa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Qxur taz-zkuk magħmula kompos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i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Demel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eonard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Trab tal-ġebel u tafal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ott miksub biss minn fertilizzanti, tejjieba tal-ħamrija, aġenti korrettivi u prodotti ta’ azzjoni speċifika “permessi fil-biedja organik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Fost il-matriċi previsti fl-Anness 4 mhumiex permessi d-denominazzjonijiet li ġejjin: id-demel artifiċjali, il-linjite, il-fibra tal-ġebla u s-sapun poliuretani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Iż-żeoliti huma permessi biss jekk ikunu ta’ oriġini naturali u mhux ittrattati jew modifikati b’mod kimiku. Mhux permess l-użu ta’ taj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-użu huwa limitat għall-ortikultura (ortikultura kummerċjali, fjorikultura, arborikultura, mixtl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Rappurtar dwar il-kundizzjonijiet tal-użu u r-rekwiżiti addizzjonali stipulati għal kull wieħed mit-tejjieba tal-ħamrija, l-aġenti korrettivi, il-fertilizzanti u l-prodotti b’azzjoni speċifika</w:t>
            </w:r>
          </w:p>
        </w:tc>
      </w:tr>
    </w:tbl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It-Tabella 1, Lista ta’ Fertilizzanti Permessi fil-Biedja Organika, Fertilizzanti Nazzjonali (b’referenza għall-Anness 1 tad-Digriet preżenti), fl-Anness 6 PRODOTTI T’AZZJONI SPEĊIFIKA (b’riferiment għall-Anness 6 tad-Digriet preżenti), qed jiżdiedu l-prodotti 1,7, 8 u 10 li ġejjin: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1843"/>
        <w:gridCol w:w="3581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eskrizzjoni tat-tip skont id-Digriet preżent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Ir-Regolament (KE) Nru 889/2008</w:t>
            </w:r>
            <w:r>
              <w:rPr/>
              <w:br/>
            </w:r>
            <w:r>
              <w:rPr>
                <w:sz w:val="22"/>
              </w:rPr>
              <w:t>Prodotti magħmula kompost jew li fihom biss is-sustanzi elenka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Rekwiżiti addizzjonali għall-eliġibbiltà fil-biedja organika skont ir-Regolament (KE) Nru 889/2008 u l-leġiżlazzjoni nazzjonal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undizzjonijiet għall-użu imposti mir-Regolament (KE) Nru 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Idrolizzat bil-proteini tal-alfalf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otti u prodotti sekondarji li ġejjin mill-pjanti għall-fertilizzazzjon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Idrolizzat enzimatiku tal-legum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otti u prodotti sekondarji li ġejjin mill-pjanti għall-fertilizzazzjon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0" w:hanging="313"/>
              <w:rPr>
                <w:sz w:val="22"/>
                <w:szCs w:val="22"/>
              </w:rPr>
            </w:pPr>
            <w:r>
              <w:rPr>
                <w:sz w:val="22"/>
              </w:rPr>
              <w:t>Filtrat tal-krema tal-alka</w:t>
            </w:r>
          </w:p>
          <w:p>
            <w:pPr>
              <w:pStyle w:val="Normal"/>
              <w:ind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13"/>
              <w:rPr>
                <w:sz w:val="22"/>
                <w:szCs w:val="22"/>
              </w:rPr>
            </w:pPr>
            <w:r>
              <w:rPr>
                <w:sz w:val="22"/>
              </w:rPr>
              <w:t>Soluzzjoni tal-filtrat tal-krema tal-alk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lka u prodotti abbażi ta’ al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kk miksuba direttament permezz ta’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proċessi fiżiċi li jinkludu d-diżidratazzjoni, l-iffriżar u t-tħin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estrazzjoni bl-ilma jew b’soluzzjoni aċiduża u/jew alkalin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fermentazzjo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stratt fluwidu tan-nitroġenu abbażi ta’ Macrocystis Integrifol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lka u prodotti abbażi ta’ al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kk miksuba direttament permezz ta’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proċessi fiżiċi li jinkludu d-diżidratazzjoni, l-iffriżar u t-tħin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estrazzjoni bl-ilma jew b’soluzzjoni aċiduża u/jew alkalin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fermentazzjo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47" w:gutter="0" w:header="720" w:top="993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color w:val="0000FF"/>
        <w:sz w:val="24"/>
      </w:rPr>
    </w:pPr>
    <w:r>
      <w:rPr>
        <w:color w:val="0000FF"/>
        <w:sz w:val="24"/>
      </w:rPr>
      <w:drawing>
        <wp:inline distT="0" distB="0" distL="0" distR="0">
          <wp:extent cx="457835" cy="514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8" w:leader="none"/>
      </w:tabs>
      <w:ind w:right="-71" w:hanging="0"/>
      <w:jc w:val="center"/>
      <w:rPr>
        <w:rFonts w:ascii="Palace Script MT" w:hAnsi="Palace Script MT" w:cs="Palace Script MT"/>
        <w:sz w:val="84"/>
        <w:szCs w:val="60"/>
      </w:rPr>
    </w:pPr>
    <w:r>
      <w:rPr>
        <w:rFonts w:cs="Palace Script MT" w:ascii="Palace Script MT" w:hAnsi="Palace Script MT"/>
        <w:sz w:val="84"/>
        <w:lang w:val="mt-MT"/>
      </w:rPr>
      <w:t>Il-</w:t>
    </w:r>
    <w:r>
      <w:rPr>
        <w:rFonts w:cs="Palace Script MT" w:ascii="Palace Script MT" w:hAnsi="Palace Script MT"/>
        <w:sz w:val="84"/>
      </w:rPr>
      <w:t>Ministru tal-Politiki Agrikoli, Alimentari u tal-Forestrija</w:t>
    </w:r>
  </w:p>
  <w:p>
    <w:pPr>
      <w:pStyle w:val="Header"/>
      <w:rPr>
        <w:rFonts w:ascii="Palace Script MT" w:hAnsi="Palace Script MT" w:cs="Palace Script MT"/>
        <w:sz w:val="84"/>
        <w:szCs w:val="84"/>
      </w:rPr>
    </w:pPr>
    <w:r>
      <w:rPr>
        <w:rFonts w:cs="Palace Script MT" w:ascii="Palace Script MT" w:hAnsi="Palace Script MT"/>
        <w:sz w:val="84"/>
        <w:szCs w:val="8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spacing w:before="240" w:after="120"/>
      <w:jc w:val="both"/>
      <w:outlineLvl w:val="1"/>
    </w:pPr>
    <w:rPr>
      <w:b/>
      <w:smallCaps/>
      <w:sz w:val="24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1134" w:leader="none"/>
        <w:tab w:val="left" w:pos="1287" w:leader="none"/>
      </w:tabs>
      <w:ind w:left="567" w:hanging="0"/>
      <w:outlineLvl w:val="2"/>
    </w:pPr>
    <w:rPr>
      <w:caps w:val="false"/>
      <w:smallCaps w:val="false"/>
      <w:sz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1134" w:right="567" w:hanging="0"/>
      <w:jc w:val="center"/>
      <w:outlineLvl w:val="5"/>
    </w:pPr>
    <w:rPr>
      <w:b/>
      <w:sz w:val="22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CommentSubjectChar">
    <w:name w:val="Comment Subject Char"/>
    <w:qFormat/>
    <w:rPr>
      <w:b/>
      <w:bCs/>
      <w:color w:val="000000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  <w:lang w:val="en-US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FooterChar">
    <w:name w:val="Footer Char"/>
    <w:qFormat/>
    <w:rPr>
      <w:color w:val="000000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HeaderChar">
    <w:name w:val="Header Char"/>
    <w:qFormat/>
    <w:rPr>
      <w:color w:val="000000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3Char">
    <w:name w:val="Body Text 3 Char"/>
    <w:qFormat/>
    <w:rPr>
      <w:color w:val="000000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sto3">
    <w:name w:val="testo3"/>
    <w:basedOn w:val="Normal"/>
    <w:qFormat/>
    <w:pPr>
      <w:spacing w:before="0" w:after="120"/>
      <w:ind w:left="1843" w:hanging="0"/>
      <w:jc w:val="both"/>
    </w:pPr>
    <w:rPr>
      <w:sz w:val="22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bidi="ar-SA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 w:val="24"/>
      <w:lang w:val="en-US" w:bidi="ar-SA"/>
    </w:rPr>
  </w:style>
  <w:style w:type="paragraph" w:styleId="Testodelblocco11">
    <w:name w:val="Testo del blocco11"/>
    <w:basedOn w:val="Normal"/>
    <w:qFormat/>
    <w:pPr>
      <w:ind w:left="1134" w:right="566" w:firstLine="426"/>
      <w:jc w:val="both"/>
    </w:pPr>
    <w:rPr>
      <w:sz w:val="22"/>
      <w:lang w:val="en-US" w:bidi="ar-SA"/>
    </w:rPr>
  </w:style>
  <w:style w:type="paragraph" w:styleId="Testodelblocco1">
    <w:name w:val="Testo del blocco1"/>
    <w:basedOn w:val="Normal"/>
    <w:qFormat/>
    <w:pPr>
      <w:ind w:left="1134" w:right="566" w:firstLine="426"/>
      <w:jc w:val="both"/>
    </w:pPr>
    <w:rPr>
      <w:sz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0:00Z</dcterms:created>
  <dc:creator>Pasquale Mainolfi</dc:creator>
  <dc:description/>
  <cp:keywords/>
  <dc:language>en-US</dc:language>
  <cp:lastModifiedBy>Catania, Fiorenza</cp:lastModifiedBy>
  <cp:lastPrinted>2016-07-12T13:17:00Z</cp:lastPrinted>
  <dcterms:modified xsi:type="dcterms:W3CDTF">2016-08-04T08:26:00Z</dcterms:modified>
  <cp:revision>8</cp:revision>
  <dc:subject/>
  <dc:title>VISTO il decreto legislativo 29 aprile 2006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  <property fmtid="{D5CDD505-2E9C-101B-9397-08002B2CF9AE}" pid="3" name="_NewReviewCycle">
    <vt:lpwstr/>
  </property>
</Properties>
</file>