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ambria" w:cs="Courier New" w:ascii="Courier New" w:hAnsi="Courier New"/>
          <w:sz w:val="20"/>
          <w:szCs w:val="22"/>
          <w:lang w:val="en-US"/>
        </w:rPr>
        <w:t>1. ------IND- 2018 0211 LV- MT- ------ 20180524 --- --- PROJET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/>
          <w:kern w:val="2"/>
          <w:sz w:val="28"/>
          <w:szCs w:val="32"/>
          <w:lang w:val="en-US"/>
        </w:rPr>
        <w:t>ABBOZ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4"/>
          <w:lang w:val="en-US"/>
        </w:rPr>
        <w:t>KABINETT TAL-MINISTRI TAR-REPUBBLIKA TAL-LATVJ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893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[data] [xahar] 2018</w:t>
        <w:tab/>
        <w:t xml:space="preserve"> Regolament Nru</w:t>
      </w:r>
    </w:p>
    <w:p>
      <w:pPr>
        <w:pStyle w:val="TextBody"/>
        <w:tabs>
          <w:tab w:val="clear" w:pos="720"/>
          <w:tab w:val="right" w:pos="893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Riga </w:t>
        <w:tab/>
        <w:t>(Minuti Nru § [TBC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2"/>
          <w:lang w:val="en-US"/>
        </w:rPr>
        <w:t>Proċedura għat-terminazzjoni tal-istatus ta’ skart tal-materjali tal-lastku miksuba minn tajers li m’għadhomx jintuża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2"/>
          <w:lang w:val="en-US"/>
        </w:rPr>
        <w:t xml:space="preserve">Maħruġ skont 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l-Artikolu 6 (1)</w:t>
      </w:r>
      <w:r>
        <w:rPr>
          <w:rFonts w:eastAsia="Cambria" w:cs="Times New Roman" w:ascii="Times New Roman" w:hAnsi="Times New Roman"/>
          <w:sz w:val="28"/>
          <w:szCs w:val="22"/>
          <w:vertAlign w:val="superscript"/>
          <w:lang w:val="en-US"/>
        </w:rPr>
        <w:t>1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tal-Liġi dwar l-Immaniġġjar tal-Iskart</w:t>
      </w:r>
    </w:p>
    <w:p>
      <w:pPr>
        <w:pStyle w:val="ListParagraph"/>
        <w:numPr>
          <w:ilvl w:val="0"/>
          <w:numId w:val="7"/>
        </w:numPr>
        <w:spacing w:before="120" w:after="16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>Ir-regolament jistabbilixxi l-proċedura għat-terminazzjoni tal-istatus ta’ skart tal-materjali tal-lastku miksuba minn tajers li m’għadhomx jintużaw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Fis-sens ta’ dan ir-regolament, il-materja prima sekondarja hija meqjusa l-materjali tal-lastku miksuba minn tajers li m’għadhomx jintużaw permezz ta’ tkissir, tifrik, tqattigħ, qtugħ jew tgerbib jekk, wara l-ipproċessar tat-tajers, dawn il-materjali jkunu maħsuba għall-bejgħ fis-suq għal użu ulterjuri, b’aġenti li jgħaqqdu jew le, u jissodisfaw il-kriterji kollha msemmija fl-Anness 1 għal dan ir-regolament.</w:t>
      </w:r>
    </w:p>
    <w:p>
      <w:pPr>
        <w:pStyle w:val="ListParagraph"/>
        <w:keepNext w:val="true"/>
        <w:keepLines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>Din il-materja prima sekondarja li ġejja tista’ tinkiseb mit-tajers li m’għadhomx jintużaw: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 xml:space="preserve">trab tal-lastku: materjal tal-lastku miksub mit-tifrik tat-tajers li m’għadhomx jintużaw f’partikoli sa 0.8 mm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 xml:space="preserve">gerbub tal-lastku: materjal tal-lastku miksub mit-tgerbib tat-tajers li m’għadhomx jintużaw f’partikoli b’daqs ta’ 0.9–20 mm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 xml:space="preserve">mulch tal-lastku: materjal tal-lastku miksub mit-tfarrik, mit-tifrik jew mit-tqattigħ tat-tajers li m’għadhomx jintużaw f’partikoli b’forma irregolari b’daqs ta’ 10–50 mm. Taħlita ta’ tessut hija permessa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 xml:space="preserve">lastku mfarrak: materjal tal-lastku miksub mit-tfarrik, mit-tifrik jew mit-tqattigħ tat-tajers li m’għadhomx jintużaw f’partikoli b’forma irregolari b’daqs prinċipalment ta’ bejn 50 u 300 mm. Taħlita ta’ wajers tal-metall u tessut hija permessa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>biċċiet tal-lastku: materjal tal-lastku miksub mit-tfarrik, mit-tifrik jew mit-tqattigħ tat-tajers li m’għadhomx jintużaw f’partikoli b’forma irregolari b’daqs prinċipalment ta’ bejn 300 u 500 mm. Taħlita ta’ wajers tal-metall u tessut hija permessa.</w:t>
      </w:r>
    </w:p>
    <w:p>
      <w:pPr>
        <w:pStyle w:val="NumPar1"/>
        <w:keepNext w:val="true"/>
        <w:keepLines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materjali tal-lastku m’għandhomx jitqiesu bħala materja prima sekondarja u għandhom jitqiesu bħala skart jekk jintużaw għall-finijiet li ġejjin: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l-inċinerazzjoni bl-irkupru enerġetiku jew mingħajru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iroliżi, il-plasmoliżi, il-gassifikazzjoni u proċessi teknoloġiċi simili fejn il-karatteristiċi fiżiċi jew kimiċi tal-materjali tal-lastku jiġu mmodifikati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r-rimi f’landfills jew għall-ħżin għal aktar minn sena.</w:t>
      </w:r>
    </w:p>
    <w:p>
      <w:pPr>
        <w:pStyle w:val="NumPar1"/>
        <w:keepNext w:val="true"/>
        <w:keepLines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iżgura dan li ġej:</w:t>
      </w:r>
    </w:p>
    <w:p>
      <w:pPr>
        <w:pStyle w:val="NumPar1"/>
        <w:numPr>
          <w:ilvl w:val="1"/>
          <w:numId w:val="7"/>
        </w:numPr>
        <w:rPr>
          <w:rFonts w:eastAsia="SimSun;宋体"/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għal kull lott ta’ materja prima sekondarja, timtela dikjarazzjoni li turi li l-materja prima sekondarja tissodisfa l-kriterji għat-terminazzjoni tal-istatus ta’ skart stabbiliti fl-Anness 1 għal dan ir-regolament skont l-Anness 2 għalih (minn hawn ’il quddiem magħrufa bħala “d-dikjarazzjoni ta’ konformità”);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en-US"/>
        </w:rPr>
        <w:t>iż-żamma ta’ rekords tat-tajers riċiklabbli li m’għadhomx jintużaw titwettaq skont ir-regoli u r-regolamenti applikabbli fuq il-formoli uffiċjali tal-istatistika ambjentali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matul it-trasport, kull lott ta’ materja prima sekondarja jkun akkompanjat minn kopja stampata tad-dikjarazzjoni ta’ konformità, li tippermetti lis-Servizz Ambjentali tal-Istat tar-Repubblika tal-Latvja li jitlob lill-proċessur tat-tajers li m’għadhomx jintużaw biex jipproduċi l-kopja oriġinali tad-dikjarazzjoni ta’ konformità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żomm id-dikjarazzjoni ta’ konformità għal 5 snin wara d-data tal-ħruġ tagħha u jipproduċiha fuq it-talba tal-awtoritajiet kompetenti responsabbli mill-immaniġġjar tal-iskart fi żmien 10 ijiem ta’ xogħol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d-dikjarazzjoni ta’ konformità għandha titħejja b’mod elettroniku skont ir-regoli u r-regolamenti dwar id-dokumenti elettroniċi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ehmeż ma’ kull lott ta’ materja prima sekondarja l-ispeċifikazzjoni teknika tal-prodott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ersuna responsabbli mill-importazzjoni tal-materja prima sekondarja fil-Latvja għandha tiżgura li l-proċessur tat-tajers li m’għadhomx jintużaw jehmeż ma’ kull lott ta’ materja prima sekondarja dikjarazzjoni bl-informazzjoni dwar il-proprjetajiet fiżiċi u kimiċi tal-konsenja u d-dettalji tal-proċessur tat-tajers li m’għadhomx jintużaw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ersuna responsabbli mill-importazzjoni tal-materja prima sekondarja fil-Latvja għandha żżomm id-dikjarazzjoni msemmija fil-paragrafu 9 ta’ dan ir-regolament għal 5 snin wara d-data li tkun saret u għandha tipproduċiha fuq it-talba tal-awtoritajiet kompetenti responsabbli mill-immaniġġjar tal-iskart fi żmien 10 ijiem ta’ xogħol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introduċi sistema ta’ mmaniġġjar tal-kwalità biex jiżgura t-traċċabilità tal-ipproċessar tal-iskart tat-tajers. Il-proċessur tat-tajers li m’għadhomx jintużaw għandu josserva r-rekwiżiti tax-xerrej tal-materja prima sekondarja fir-rigward tal-kwalità u tal-proprjetajiet fiżiċi u kimiċi tal-materja prima sekondarja.</w:t>
      </w:r>
    </w:p>
    <w:p>
      <w:pPr>
        <w:pStyle w:val="NumPar1"/>
        <w:keepNext w:val="true"/>
        <w:keepLines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s-sistema ta’ mmaniġġjar tal-kwalità għandha tinkludi deskrizzjoni dettaljata tal-ipproċessar tat-tajers li m’għadhomx jintużaw kif ġej: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deskrizzjoni tal-monitoraġġ tal-kwalità tal-ipproċessar tat-tajers li m’għadhomx jintużaw skont l-Anness 1 għal dan ir-regolament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metodi tal-kampjunar użati, it-testijiet fiżiċi u kimiċi tal-kampjuni, it-tikkettar tal-materja prima sekondarja, deskrizzjoni tal-proċessi tal-imballaġġ u tal-ħżin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il-kriterji ta’ konformità u ta’ rifjut għat-tajers li m’għadhomx jintużaw, it-tipi ta’ miżuri ta’ kontroll biex jiġu vvalutati t-tajers li m’għadhomx jintużaw għall-konformità u l-modi li bihom l-eżiti tal-miżuri ta’ kontroll jiġu ddokumentati; 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deskrizzjoni taċ-ċiklu sħiħ tal-ipproċessar tat-tajers li m’għadhomx jintużaw, inkluż l-immaniġġjar u l-ħżin sussegwenti tal-iskart li jirriżulta, u l-informazzjoni dwar il-bejgħ potenzjali tal-materja prima sekondarja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kriterji ta’ konformità tal-kwalità tal-materja prima sekondarja u l-kriterji ta’ awtokontroll skont l-Anness 1 għal dan ir-regolament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lista tal-persunal tal-proċessur tal-iskart tat-tajers li huma responsabbli għal kull stadju tal-ipproċessar tat-tajers li m’għadhomx jintużaw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volum potenzjali tal-ipproċessar tat-tajers li m’għadhomx jintużaw.</w:t>
      </w:r>
    </w:p>
    <w:p>
      <w:pPr>
        <w:pStyle w:val="NumPar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żomm l-informazzjoni relatata mal-ipproċessar tat-tajers li m’għadhomx jintużaw speċifikata fil-paragrafu 12 ta’ dan ir-regolament għal 5 snin wara li jaċċetta l-lott rilevanti ta’ materja prima sekondarja.</w:t>
      </w:r>
    </w:p>
    <w:p>
      <w:pPr>
        <w:pStyle w:val="NumPar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wettaq reviżjoni tas-sistema ta’ mmaniġġjar tal-kwalità kull sena u anke meta jsir tibdil sinifikanti fil-proċessi teknoloġiċi tal-materja prima sekondarja jew meta l-proprjetajiet fiżiċi jew kimiċi tal-materja prima sekondarja jiġu mmodifikati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Fuq it-talba bil-miktub tal-awtoritajiet kompetenti inkarigati mill-immaniġġjar tal-iskart, il-proċessur tat-tajers li m’għadhomx jintużaw jew il-persuna responsabbli mill-importazzjoni tal-materja prima sekondarja fil-Latvja għandhom jipprovdu aċċess għaż-żoni kollha, il-binjiet u d-dokumenti assoċjati mal-ipproċessar u l-ħżin tat-tajers li m’għadhomx jintużaw, sabiex jiġu vvalutati għall-konformità mar-rekwiżiti stipulati f’dan ir-regolament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Il-proċessur tat-tajers li m’għadhomx jintużaw għandu jinforma lix-xerrej tal-materja prima sekondarja li t-tajers li m’għadhomx jintużaw huma pproċessati taħt sistema ta’ mmaniġġjar tal-kwalità.</w:t>
      </w:r>
    </w:p>
    <w:p>
      <w:pPr>
        <w:pStyle w:val="NumPar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>Jekk, mal-importazzjoni tal-materjali tal-lastku miksuba minn tajers li m’għadhomx jintużaw minn pajjiżi oħra, l-awtoritajiet kompetenti tal-pajjiż tad-dispaċċ u tal-pajjiż tad-destinazzjoni ma jkunux jistgħu jaqblu dwar il-klassifikazzjoni tal-materjal tal-lastku, għandu japplika l-Artikolu 28(1) tar-Regolament (KE) Nru 1013/2006 tal-Parlament Ewropew u tal-Kunsill tal-14 ta’ Ġunju 2006 dwar vjeġġi ta’ skart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2"/>
          <w:lang w:val="en-US"/>
        </w:rPr>
        <w:t>Anness 1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għar-Regolament Nru .....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tal-Kabinett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ta’ [data] [xahar] 2018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  <w:t>Il-kriterji għat-terminazzjoni tal-istatus ta’ skart tal-materjali tal-lastku miksuba minn tajers li m’għadhomx jintuża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981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60" w:after="6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l-kriterji għat-terminazzjoni tal-istatus ta’ skar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kriterji ta’ awtokontroll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r-rekwiżiti tal-kwalità għall-materjali tal-lastku miksuba minn tajers li m’għadhomx jintużaw permezz tal-ipproċessar mekkaniku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ma jkollhomx proprjetajiet perikolużi msemmija fir-Regolament tal-Kummissjoni (UE) Nru 1357/2014 tat-18 ta’ Diċembru 2014 li jieħu post l-Anness III tad-Direttiva 2008/98/KE tal-Parlament Ewropew u tal-Kunsill dwar l-iskart u li jħassar ċertu Direttivi, u ma jaqbżux il-limiti ta’ konċentrazzjoni speċifikati fl-Anness IV għar-Regolament (KE) Nru 850/2004 tal-Parlament Ewropew u tal-Kunsill tad-29 ta’ April 2004 dwar pollutanti organiċi persistenti u li jemenda d-Direttiva 79/117/KEE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jissodisfaw ir-restrizzjonijiet tal-Artikolu 50 tal-Anness XVII għar-Regolament (KE) Nru 1907/2006 tal-Parlament Ewropew u tal-Kunsill tat-18 ta’ Diċembru 2006 dwar ir-reġistrazzjoni, il-valutazzjoni, l-awtorizzazzjoni u r-restrizzjoni ta’ sustanzi kimiċi (REACH), li jistabbilixxi Aġenzija Ewropea għas-Sustanzi Kimiċi, li jemenda d-Direttiva 1999/45/KE u li jħassar ir-Regolament (KEE) Nru 793/93 tal-Kunsill u r-Regolament (KE) Nru 1488/94 tal-Kummissjoni kif ukoll id-Direttiva 76/769/KEE tal-Kunsill u d-Direttivi 91/155/KEE, 93/67/KEE, 93/105/KE u 2000/21/KE tal-Kummissjoni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ma fihomx ammonti notevoli ta’ żejt u lubrikanti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s-separazzjoni u d-determinazzjoni kwantitattiva jitwettqu skont it-tip/id-daqs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kwalità tal-materjali tal-lastku għandha tiġi vvalutat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8" w:hanging="36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permezz ta’ spezzjoni viżwal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8" w:hanging="36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 xml:space="preserve">il-proprjetajiet fiżiċi u kimiċi: permezz ta’ rapporti tat-testijiet fil-laboratorju, inkluż dawk koperti mill-ispeċifikazzjonijiet tekniċi tax-xerrejja ta’ materja prima sekondarja. Fuq it-talba tax-xerrej tal-materja prima sekondarja, jistgħu jitwettqu testijiet oħra fil-laboratorju skont l-ispeċifikazzjonijiet addizzjonali tax-xerrej tal-materja prima sekondarja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Għal kull tip ta’ materja prima sekondarja miksuba mit-tajers li m’għadhomx jintużaw, għandu jitwettaq l-ittestjar tal-kampjuni rappreżentattivi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kampjuni rappreżentattivi għandhom jinkisbu skont il-proċedura tal-kampjunar koperta minn u deskritta fid-dettall bħala parti mis-sistema ta’ mmaniġġjar tal-kwalità (il-metodi tal-kampjunar użati, il-frekwenza tal-kampjunar, id-daqs, it-tipi u n-numru tal-kampjuni, l-analiżi statistika, eċċ.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proprjetajiet fiżiċi u kimiċi għandhom jiġu ttestjati fil-laboratorj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kriterji tal-konformità tal-materja prima sekondarja speċifikata fil-paragrafu 1 tal-anness għandhom jiġu introdotti u deskritti fis-sistema ta’ mmaniġġjar tal-kwalità mħaddma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r-rekwiżiti għall-iskart li se jiġi riċiklat f’materja prima sekondarja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 xml:space="preserve">it-tajers li m’għadhomx jintużaw li jikkorrispondu għall-klassifikazzjoni tal-iskart u għall-proprjetajiet tal-iskart perikoluż biss kif speċifikati fir-regoli u fir-regolamenti jistgħu jintużaw;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t-tajers li m’għadhomx jintużaw ikkontaminati b’sustanzi perikolużi jew bi skart perikoluż ma jistgħux jintużaw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kwalità tal-materjali tal-lastku għandha tiġi vvalutata permezz ta’ spezzjoni viżwali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kwantitajiet tat-tajers li m’għadhomx jintużaw li jaslu u li jiġu pproċessati għandhom jiġu rreġistrati skont ir-regoli u r-regolamenti applikabbli fuq il-formoli uffiċjali tal-istatistika ambjentali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t-tajers li m’għadhomx jintużaw għandhom jiġu pproċessati kif ġej: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3.1. oġġetti oħra bħal ġebel, biċċiet tal-metall u residwi oħra għandhom jitneħħew;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3.2. il-metodi u l-proċessi użati m’għandux ikollhom impatt detrimentali fuq l-ambjent;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3.3. ir-regoli u r-regolamenti li jirregolaw l-immaniġġjar u t-trattament tal-iskart għandhom jiġu segwiti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t-tajers għandhom jitnaddfu b’mod mekkaniku jew manwali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Anness 2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għar-Regolament Nru ....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tal-Kabinett</w:t>
      </w:r>
      <w:r>
        <w:rPr>
          <w:lang w:val="en-US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en-US"/>
        </w:rPr>
        <w:t>ta’ [data] [xahar] 2018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en-US"/>
        </w:rPr>
        <w:t>Dikjarazzjoni li tiddikjara li l-materja prima sekondarja tissodisfa l-kriterji għat-terminazzjoni tal-istatus ta’ ska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77"/>
      </w:tblGrid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ettalji tal-proċessur tat-tajers li m’għadhomx jintużaw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sem tal-persuna ġuridik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Nru tar-Reġistrazzjoni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ndirizz attwali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Uffiċċju rreġistrat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Kuntatt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Posta elettronika: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r-rekwiżiti tekniċi speċifikati fl-ispeċifikazzjoni teknika tax-xerrej tal-materja prima sekondarja, inkluż dwar il-kompożizzjoni, id-daqs, it-taħlitiet, il-proprjetajiet fiżiċi u kimiċi, eċċ. (jekk jogħġbok speċifika r-rekwiżiti tekniċi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materja prima sekondarja miksuba mit-tajers li m’għadhomx jintużaw tissodisfa r-rekwiżiti stabbiliti fl-ispeċifikazzjonijiet tekniċi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aqs tal-konsenja f’kg: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materja prima sekondarja miksuba mit-tajers li m’għadhomx jintużaw tissodisfa l-kriterji għat-terminazzjoni tal-istatus ta’ skart.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proċessur tat-tajers li m’għadhomx jintużaw jopera skont is-sistema ta’ mmaniġġjar tal-kwalità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l-materja prima sekondarja inkluża fil-konsenja hija maħsuba biss għall-użu dirett (jekk jogħġbok speċifika l-użu maħsub): __________________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 xml:space="preserve">7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ikjarazzjoni tal-proċessur tat-tajers li m’għadhomx jintużaw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Jiena b’dan nikkonferma li l-informazzjoni fid-dikjarazzjoni hija kompleta u korretta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Informazzjoni oħr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Rappreżentant tal-operatur ekonomik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Isem sħiħ: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Pożizzjoni, firma:_________________________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Firma: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2"/>
          <w:lang w:val="en-US"/>
        </w:rPr>
        <w:t>* Il-kriterji jinsabu ddefiniti fl-Anness 1 għar-Regolament tal-Kabinett Nru ____ ta’ [data] [xahar] 2018 dwar il-proċedura għat-terminazzjoni tal-istatus ta’ skart tal-materjali tal-lastku miksuba mit-tajers li m’għadhomx jintużaw u huma parti mis-sistema ta’ mmaniġġjar tal-kwalità tal-proċessur għat-tajers li m’għadhomx jintużaw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SimSun;宋体" w:cs="Times New Roman" w:ascii="Times New Roman" w:hAnsi="Times New Roman"/>
        <w:sz w:val="24"/>
        <w:szCs w:val="22"/>
      </w:rPr>
      <w:fldChar w:fldCharType="begin"/>
    </w:r>
    <w:r>
      <w:rPr>
        <w:sz w:val="24"/>
        <w:szCs w:val="22"/>
        <w:rFonts w:eastAsia="SimSun;宋体" w:cs="Times New Roman" w:ascii="Times New Roman" w:hAnsi="Times New Roman"/>
      </w:rPr>
      <w:instrText xml:space="preserve"> PAGE </w:instrText>
    </w:r>
    <w:r>
      <w:rPr>
        <w:sz w:val="24"/>
        <w:szCs w:val="22"/>
        <w:rFonts w:eastAsia="SimSun;宋体" w:cs="Times New Roman" w:ascii="Times New Roman" w:hAnsi="Times New Roman"/>
      </w:rPr>
      <w:fldChar w:fldCharType="separate"/>
    </w:r>
    <w:r>
      <w:rPr>
        <w:sz w:val="24"/>
        <w:szCs w:val="22"/>
        <w:rFonts w:eastAsia="SimSun;宋体" w:cs="Times New Roman" w:ascii="Times New Roman" w:hAnsi="Times New Roman"/>
      </w:rPr>
      <w:t>8</w:t>
    </w:r>
    <w:r>
      <w:rPr>
        <w:sz w:val="24"/>
        <w:szCs w:val="22"/>
        <w:rFonts w:eastAsia="SimSun;宋体"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7"/>
        </w:tabs>
        <w:ind w:left="1417" w:hanging="567"/>
      </w:pPr>
      <w:rPr>
        <w:i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rFonts w:eastAsia="Cambria"/>
      <w:sz w:val="20"/>
      <w:szCs w:val="20"/>
      <w:lang w:val="en-US"/>
    </w:rPr>
  </w:style>
  <w:style w:type="character" w:styleId="BalloonTextChar">
    <w:name w:val="Balloon Text Char"/>
    <w:qFormat/>
    <w:rPr>
      <w:rFonts w:ascii="Lucida Grande;Times New Roman" w:hAnsi="Lucida Grande;Times New Roman" w:eastAsia="Cambria" w:cs="Lucida Grande;Times New Roman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Naislab">
    <w:name w:val="naislab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SimSun;宋体" w:cs="Times New Roman"/>
      <w:lang w:val="en-US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1number">
    <w:name w:val="Point 1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2number">
    <w:name w:val="Point 2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3number">
    <w:name w:val="Point 3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0letter">
    <w:name w:val="Point 0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1letter">
    <w:name w:val="Point 1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2letter">
    <w:name w:val="Point 2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3letter">
    <w:name w:val="Point 3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Point4letter">
    <w:name w:val="Point 4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lang w:val="en-US" w:bidi="ar-SA"/>
    </w:rPr>
  </w:style>
  <w:style w:type="paragraph" w:styleId="NChar1CharCharCharCharCharChar">
    <w:name w:val="N Char1 Char Char Char Char Char Char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Cs/>
      <w:sz w:val="28"/>
      <w:szCs w:val="28"/>
      <w:lang w:val="en-US" w:bidi="ar-SA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5:00Z</dcterms:created>
  <dc:creator>Ilze Doniņa</dc:creator>
  <dc:description>67026487, natalija.slaidina@varam.gov.lv, 67026515, ilze.donina@varam.gov.lv</dc:description>
  <cp:keywords/>
  <dc:language>en-US</dc:language>
  <cp:lastModifiedBy>JONES, Bruce</cp:lastModifiedBy>
  <cp:lastPrinted>2018-03-14T12:38:00Z</cp:lastPrinted>
  <dcterms:modified xsi:type="dcterms:W3CDTF">2018-05-22T08:54:00Z</dcterms:modified>
  <cp:revision>7</cp:revision>
  <dc:subject>Noteikumu projekts</dc:subject>
  <dc:title>MK noteikumu projekts "Kārtība atkritumu statusa piemērošanas izbeigšanai gumijas materiāliem, kas iegūti no nolietotām riepām"</dc:title>
</cp:coreProperties>
</file>