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FI- ------ 20161125 --- --- PROJET</w:t>
      </w:r>
    </w:p>
    <w:p>
      <w:pPr>
        <w:pStyle w:val="Normal"/>
        <w:spacing w:lineRule="auto" w:line="360"/>
        <w:rPr>
          <w:rFonts w:ascii="Tahoma" w:hAnsi="Tahoma" w:cs="Tahoma"/>
          <w:szCs w:val="24"/>
        </w:rPr>
      </w:pPr>
      <w:r>
        <w:rPr>
          <w:rFonts w:cs="Tahoma" w:ascii="Tahoma" w:hAnsi="Tahoma"/>
        </w:rPr>
        <w:t>Ala-Itävallan osavaltion maapäivät on säätänyt ……………………….. [päivämäärä] seuraavaa:</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Ala-Itävallan osavaltion jätehuoltolain 1992 (NÖ AWG 1992) muuttaminen</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Muutetaan Ala-Itävallan osavaltion jätehuoltolakia 1992, osavaltion säädöskokoelma 8240, seuraavasti:</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Muutetaan sisällysluettelossa 13 pykälän tietoja seuraavasti:</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13 pykälä Jätteen kerääminen erityisalueella”</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Muutetaan 3 pykälän 2 momentin b luetelmakohtaa seuraavasti:</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b) Jäte:</w:t>
      </w:r>
    </w:p>
    <w:p>
      <w:pPr>
        <w:pStyle w:val="Normal"/>
        <w:spacing w:lineRule="auto" w:line="360"/>
        <w:ind w:left="1134" w:hanging="0"/>
        <w:rPr>
          <w:rFonts w:ascii="Tahoma" w:hAnsi="Tahoma" w:eastAsia="Calibri" w:cs="Tahoma"/>
          <w:szCs w:val="22"/>
        </w:rPr>
      </w:pPr>
      <w:r>
        <w:rPr>
          <w:rFonts w:cs="Tahoma" w:ascii="Tahoma" w:hAnsi="Tahoma"/>
        </w:rPr>
        <w:t>vaaraton, pääasiassa kiinteä yhdyskuntajäte (sekajäte, kompostoitava jäte ja romu), jota syntyy</w:t>
      </w:r>
    </w:p>
    <w:p>
      <w:pPr>
        <w:pStyle w:val="Normal"/>
        <w:spacing w:lineRule="auto" w:line="360"/>
        <w:ind w:left="1560" w:hanging="426"/>
        <w:rPr>
          <w:rFonts w:ascii="Tahoma" w:hAnsi="Tahoma" w:eastAsia="Calibri" w:cs="Tahoma"/>
          <w:szCs w:val="22"/>
        </w:rPr>
      </w:pPr>
      <w:r>
        <w:rPr>
          <w:rFonts w:cs="Tahoma" w:ascii="Tahoma" w:hAnsi="Tahoma"/>
        </w:rPr>
        <w:t>–</w:t>
      </w:r>
      <w:r>
        <w:rPr>
          <w:rFonts w:cs="Tahoma" w:ascii="Tahoma" w:hAnsi="Tahoma"/>
        </w:rPr>
        <w:tab/>
        <w:t>yksityisissä kotitalouksissa tai</w:t>
      </w:r>
    </w:p>
    <w:p>
      <w:pPr>
        <w:pStyle w:val="Normal"/>
        <w:spacing w:lineRule="auto" w:line="360"/>
        <w:ind w:left="1560" w:hanging="426"/>
        <w:rPr>
          <w:rFonts w:ascii="Tahoma" w:hAnsi="Tahoma" w:eastAsia="Calibri" w:cs="Tahoma"/>
          <w:szCs w:val="22"/>
        </w:rPr>
      </w:pPr>
      <w:r>
        <w:rPr>
          <w:rFonts w:cs="Tahoma" w:ascii="Tahoma" w:hAnsi="Tahoma"/>
        </w:rPr>
        <w:t>–</w:t>
      </w:r>
      <w:r>
        <w:rPr>
          <w:rFonts w:cs="Tahoma" w:ascii="Tahoma" w:hAnsi="Tahoma"/>
        </w:rPr>
        <w:tab/>
        <w:t>yrityksissä ja laitoksissa, jos jätteen muodostus on tyypiltään ja koostumukseltaan verrattavissa yksityisiin</w:t>
      </w:r>
    </w:p>
    <w:p>
      <w:pPr>
        <w:pStyle w:val="Normal"/>
        <w:tabs>
          <w:tab w:val="clear" w:pos="708"/>
          <w:tab w:val="left" w:pos="1134" w:leader="none"/>
        </w:tabs>
        <w:spacing w:lineRule="auto" w:line="360"/>
        <w:ind w:left="1134" w:hanging="0"/>
        <w:rPr>
          <w:rFonts w:ascii="Tahoma" w:hAnsi="Tahoma" w:eastAsia="Calibri" w:cs="Tahoma"/>
          <w:szCs w:val="22"/>
        </w:rPr>
      </w:pPr>
      <w:r>
        <w:rPr>
          <w:rFonts w:cs="Tahoma" w:ascii="Tahoma" w:hAnsi="Tahoma"/>
        </w:rPr>
        <w:t>kotitalouksiin.”</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Tehdään 3 pykälän 8 ja 9 momentista 9 ja 10 momentti. Lisätään 7 momentin jälkeen (uusi) 8 momentti seuraavasti:</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8.</w:t>
        <w:tab/>
        <w:t>Sekajärjestelmä:</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nouto- ja keräyspistejärjestelmän yhdistelmä.”</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isätään 3 pykälän (uuden) 10 momentin jälkeen 11 momentti seuraavasti:</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Erityisalue:</w:t>
      </w:r>
    </w:p>
    <w:p>
      <w:pPr>
        <w:pStyle w:val="Normal"/>
        <w:spacing w:lineRule="auto" w:line="360"/>
        <w:ind w:left="1276" w:hanging="0"/>
        <w:rPr>
          <w:rFonts w:ascii="Tahoma" w:hAnsi="Tahoma" w:eastAsia="Calibri" w:cs="Tahoma"/>
          <w:szCs w:val="22"/>
        </w:rPr>
      </w:pPr>
      <w:r>
        <w:rPr>
          <w:rFonts w:cs="Tahoma" w:ascii="Tahoma" w:hAnsi="Tahoma"/>
        </w:rPr>
        <w:t>Vastuualueen osa, jossa jätteet kerätään sekajärjestelmällä.”</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Muutetaan 4 pykälän 1 momentin toinen virke seuraavasti: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Ennen Ala-Itävallan osavaltion jätehuoltosuunnitelman laatimista on kuultava kuntien edunvalvojia Ala-Itävallan kunnallislain 1973, osavaltion säädöskokoelma 1000, 119 pykälän mukaisesti sekä muita edunvalvojia.”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Muutetaan 4 pykälän 2 momentin viimeinen virke seuraavasti:</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Ala-Itävallan jätehuoltosuunnitelmaa on joka tapauksessa arvioitava vuoden kuluessa liittovaltion jätehuoltosuunnitelman julkaisemisesta, ja se on päivitettävä 1 momentissa tarkoitettujen elinten kuulemisen jälkeen.”</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Poistetaan 9 pykälän 2 momentin toinen virke.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Muutetaan 11 pykälän 3 momentin ensimmäinen virke seuraavasti: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Jätteet voidaan kerätä nouto-, keräyspiste- tai sekajärjestelmällä, mutta keräyspistejärjestelmää saa käyttää vain hyödynnettäviin jätelajeihin.”</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Lisätään 11 pykälän 6 momentin jälkeen 6a momentti seuraavasti:</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a) Poiketen 6 momentista yrityksille saa varata jäteastioita, joiden enimmäistilavuus on 3 120 l vuotta kohden. Tämän määrän ylittävä sekajäte kunnan on kerättävä yrityksen pyynnöstä kustannuksia vastaan perimällä siitä yksityisoikeudellinen korvaus. Yrityksille ei saa jakaa jäteastioita romua varten.”</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Muutetaan 11 pykälän 7 momentin ensimmäinen virke seuraavasti:</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Jäteastioiden käyttöä koskevan velvollisuuden (3 momentti) ulkopuolelle jäävät niiden tonttien omistajat tai vuokralaiset, joilla ei ole asuinrakennuksia, yrityksiä tai laitoksia, jos he voivat osoittaa, että heidän jätteensä kerätään ja käsitellään 1 pykälän tavoitteiden ja periaatteiden mukaisesti.”</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Muutetaan 13 pykälä seuraavasti:</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b/>
        </w:rPr>
        <w:t>”</w:t>
      </w:r>
      <w:r>
        <w:rPr>
          <w:b/>
        </w:rPr>
        <w:t>13 pykälä</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Jätteen kerääminen erityisalueella</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 Kunnanvaltuusto voi jäteasetuksessa luokitella maatalousalueella sijaitsevat tontit erityisalueeksi, josta jätteen poisvienti on sijainnin tai liikenneyhteyksien takia mahdollista vain kohtuuttoman suurin kustannuksin.</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 Erityisalueella tonttien omistajien tai vuokralaisten on vietävä säkkinsä (jätteensä) kunnan tätä tarkoitusta varten osoittamassa keräyspisteessä (28 pykälä) oleviin jätesäiliöihin. Toistuvakäyttöiset jäteastiat on vietävä osoitettuun keräyspisteeseen.</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 Kunnan velvollisuutena on</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perustaa asianmukaisen etäisyyden päähän erityisalueen tonteista riittävä määrä keräyspisteitä, joihin ajaminen on mahdollista ja joissa on riittävä määrä jätesäiliöitä, ja</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noutaa jäte keräyspisteistä niin, ettei yleistä etua (1 pykälän 3 momentti) haitata.</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 Erityisalueella omistajille tai vuokralaisille on jaettava vain säkkejä, ellei omistaja tai vuokralainen pyydä toistuvakäyttöisiä jäteastioita. Jakopäätöksessä on ilmoitettava lähin keräyspiste ja sen aukioloajat.</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 Muutoin sovelletaan tämän lain 11 ja 12 pykälän säännöksiä soveltuvin osin.”</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Muutetaan 14 pykälän 1 momentin viimeinen virke seuraavasti:</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Kunnan on määritettävä määräajat ja tiedotettava niistä.”</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Lisätään 24 pykälän 2 momentin 1 kohtaan c luetelmakohdan jälkeen d luetelmakohta seuraavasti:</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d.</w:t>
        <w:tab/>
        <w:t>Erityisalueella (3 pykälän 11 momentti) sovelletaan 10 prosentilla alennettua perusmaksua.”</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Tehdään 28 pykälän 1 momentissa 2–10 luetelmakohdasta 4–12 luetelmakohta. Lisätään (uudet) 2 ja 3 luetelmakohta seuraavasti:</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mahdolliset erityisalueet sekä niihin kuuluvat tontit,</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erityisalueiden keräyspisteet (sijainti, ajoreitti, varustelu, käyttösäännöt, erityisesti valvonta, ja aukioloajat),”</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Muutetaan 33 pykälän 1 momentin 8 luetelmakohta seuraavasti:</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jos erityisalueella sijaitsevan tontin omistaja tai vuokralainen ei vie jätteitään kunnan osoittamassa keräyspisteessä oleviin jätesäiliöihin tai toistuvakäyttöisiä jäteastioitaan hänelle osoitettuun keräyspisteeseen (13 pykälän 2 momentti),”</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isätään 33a pykälään 4 momentti seuraavasti:</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 Tämä asetus on annettu tiedoksi teknisenä määräyksenä teknisiä määräyksiä ja tietoyhteiskunnan palveluja koskevia määräyksiä koskevien tietojen toimittamisessa noudatettavasta menettelystä 9 päivänä syyskuuta 2015 annetun Euroopan parlamentin ja neuvoston direktiivin (EU) 2015/1535 säännösten mukaisesti, EUVL L 241, 17.9.2015, s.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Lisätään 34 pykälään 7–10 momentti seuraavasti:</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 xml:space="preserve">(7) Tämän lain 11 pykälän 6 momentin ja 6a momentin mukaisia päätöksiä, joissa määritetään yritysten tai laitosten omistajien tai vuokralaisten jäteastioiden lukumäärä ja koko, saa antaa tämän lain julkistamisen jälkeen. Kyseisiin päätöksiin perustuvia oikeuksia ja velvollisuuksia saa kuitenkin perustella aikaisintaan 1 päivänä tammikuuta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Osavaltion lain, osavaltion säädöskokoelma nro XX/XXXX, 11 pykälän 7 momentin mukaisia päätöksiä voidaan tehdä heti tämän lain julkaisemisen jälkeen. Kyseisiin päätöksiin perustuvia oikeuksia ja velvollisuuksia saa kuitenkin perustella aikaisintaan 1 päivänä tammikuuta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Lain NÖ AWG 1992, osavaltion säädöskokoelma 8240, 11 pykälän 7 momentin mukaisia päätöksiä, joilla yrityksiä ja laitoksia vapautetaan jäteastioiden käyttöä koskevasta velvollisuudesta, sovelletaan vain 8 momentissa tarkoitettuun ajankohtaan saakka.</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Pykälän 7 momentin tapauksessa 27 pykälän 1 momentista poiketen maksu voidaan vaatia aikaisintaan 1 päivänä helmikuuta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fi-FI" w:bidi="ar-SA" w:eastAsia="zh-CN"/>
    </w:rPr>
  </w:style>
  <w:style w:type="paragraph" w:styleId="Heading1">
    <w:name w:val="Heading 1"/>
    <w:basedOn w:val="StandardLAKIS"/>
    <w:next w:val="StandardLAKIS"/>
    <w:qFormat/>
    <w:pPr>
      <w:keepNext w:val="true"/>
      <w:numPr>
        <w:ilvl w:val="0"/>
        <w:numId w:val="1"/>
      </w:numPr>
      <w:outlineLvl w:val="0"/>
    </w:pPr>
    <w:rPr>
      <w:rFonts w:cs="Arial"/>
      <w:b/>
      <w:lang w:val="fi-FI" w:bidi="ar-SA"/>
    </w:rPr>
  </w:style>
  <w:style w:type="paragraph" w:styleId="Heading2">
    <w:name w:val="Heading 2"/>
    <w:basedOn w:val="StandardLAKIS"/>
    <w:next w:val="StandardLAKIS"/>
    <w:qFormat/>
    <w:pPr>
      <w:keepNext w:val="true"/>
      <w:numPr>
        <w:ilvl w:val="1"/>
        <w:numId w:val="1"/>
      </w:numPr>
      <w:outlineLvl w:val="1"/>
    </w:pPr>
    <w:rPr>
      <w:rFonts w:cs="Arial"/>
      <w:b/>
      <w:lang w:val="fi-FI" w:bidi="ar-SA"/>
    </w:rPr>
  </w:style>
  <w:style w:type="paragraph" w:styleId="Heading3">
    <w:name w:val="Heading 3"/>
    <w:basedOn w:val="StandardLAKIS"/>
    <w:next w:val="StandardLAKIS"/>
    <w:qFormat/>
    <w:pPr>
      <w:keepNext w:val="true"/>
      <w:numPr>
        <w:ilvl w:val="2"/>
        <w:numId w:val="1"/>
      </w:numPr>
      <w:outlineLvl w:val="2"/>
    </w:pPr>
    <w:rPr>
      <w:rFonts w:cs="Arial"/>
      <w:b/>
      <w:lang w:val="fi-FI" w:bidi="ar-SA"/>
    </w:rPr>
  </w:style>
  <w:style w:type="paragraph" w:styleId="Heading4">
    <w:name w:val="Heading 4"/>
    <w:basedOn w:val="StandardLAKIS"/>
    <w:next w:val="StandardLAKIS"/>
    <w:qFormat/>
    <w:pPr>
      <w:keepNext w:val="true"/>
      <w:numPr>
        <w:ilvl w:val="3"/>
        <w:numId w:val="1"/>
      </w:numPr>
      <w:outlineLvl w:val="3"/>
    </w:pPr>
    <w:rPr>
      <w:rFonts w:cs="Arial"/>
      <w:b/>
      <w:lang w:val="fi-FI" w:bidi="ar-SA"/>
    </w:rPr>
  </w:style>
  <w:style w:type="paragraph" w:styleId="Heading5">
    <w:name w:val="Heading 5"/>
    <w:basedOn w:val="StandardLAKIS"/>
    <w:next w:val="StandardLAKIS"/>
    <w:qFormat/>
    <w:pPr>
      <w:keepNext w:val="true"/>
      <w:numPr>
        <w:ilvl w:val="4"/>
        <w:numId w:val="1"/>
      </w:numPr>
      <w:outlineLvl w:val="4"/>
    </w:pPr>
    <w:rPr>
      <w:rFonts w:cs="Arial"/>
      <w:b/>
      <w:lang w:val="fi-FI" w:bidi="ar-SA"/>
    </w:rPr>
  </w:style>
  <w:style w:type="paragraph" w:styleId="Heading6">
    <w:name w:val="Heading 6"/>
    <w:basedOn w:val="StandardLAKIS"/>
    <w:next w:val="StandardLAKIS"/>
    <w:qFormat/>
    <w:pPr>
      <w:keepNext w:val="true"/>
      <w:numPr>
        <w:ilvl w:val="5"/>
        <w:numId w:val="1"/>
      </w:numPr>
      <w:outlineLvl w:val="5"/>
    </w:pPr>
    <w:rPr>
      <w:rFonts w:cs="Arial"/>
      <w:b/>
      <w:lang w:val="fi-FI" w:bidi="ar-SA"/>
    </w:rPr>
  </w:style>
  <w:style w:type="paragraph" w:styleId="Heading7">
    <w:name w:val="Heading 7"/>
    <w:basedOn w:val="StandardLAKIS"/>
    <w:next w:val="StandardLAKIS"/>
    <w:qFormat/>
    <w:pPr>
      <w:keepNext w:val="true"/>
      <w:numPr>
        <w:ilvl w:val="6"/>
        <w:numId w:val="1"/>
      </w:numPr>
      <w:outlineLvl w:val="6"/>
    </w:pPr>
    <w:rPr>
      <w:rFonts w:cs="Arial"/>
      <w:b/>
      <w:lang w:val="fi-FI" w:bidi="ar-SA"/>
    </w:rPr>
  </w:style>
  <w:style w:type="paragraph" w:styleId="Heading8">
    <w:name w:val="Heading 8"/>
    <w:basedOn w:val="StandardLAKIS"/>
    <w:next w:val="StandardLAKIS"/>
    <w:qFormat/>
    <w:pPr>
      <w:keepNext w:val="true"/>
      <w:numPr>
        <w:ilvl w:val="7"/>
        <w:numId w:val="1"/>
      </w:numPr>
      <w:outlineLvl w:val="7"/>
    </w:pPr>
    <w:rPr>
      <w:rFonts w:cs="Arial"/>
      <w:b/>
      <w:lang w:val="fi-FI" w:bidi="ar-SA"/>
    </w:rPr>
  </w:style>
  <w:style w:type="paragraph" w:styleId="Heading9">
    <w:name w:val="Heading 9"/>
    <w:basedOn w:val="StandardLAKIS"/>
    <w:next w:val="StandardLAKIS"/>
    <w:qFormat/>
    <w:pPr>
      <w:keepNext w:val="true"/>
      <w:numPr>
        <w:ilvl w:val="8"/>
        <w:numId w:val="1"/>
      </w:numPr>
      <w:outlineLvl w:val="8"/>
    </w:pPr>
    <w:rPr>
      <w:rFonts w:cs="Arial"/>
      <w:b/>
      <w:lang w:val="fi-FI"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fi-FI"/>
    </w:rPr>
  </w:style>
  <w:style w:type="character" w:styleId="BalloonTextChar">
    <w:name w:val="Balloon Text Char"/>
    <w:qFormat/>
    <w:rPr>
      <w:rFonts w:ascii="Tahoma" w:hAnsi="Tahoma" w:cs="Tahoma"/>
      <w:sz w:val="16"/>
      <w:szCs w:val="16"/>
      <w:lang w:val="fi-FI"/>
    </w:rPr>
  </w:style>
  <w:style w:type="paragraph" w:styleId="Heading">
    <w:name w:val="Heading"/>
    <w:basedOn w:val="StandardLAKIS"/>
    <w:next w:val="TextBody"/>
    <w:qFormat/>
    <w:pPr>
      <w:spacing w:lineRule="auto" w:line="240" w:before="240" w:after="60"/>
      <w:jc w:val="center"/>
      <w:outlineLvl w:val="0"/>
    </w:pPr>
    <w:rPr>
      <w:rFonts w:cs="Arial"/>
      <w:b/>
      <w:kern w:val="2"/>
      <w:sz w:val="32"/>
      <w:lang w:val="fi-FI"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fi-FI" w:bidi="ar-SA" w:eastAsia="zh-CN"/>
    </w:rPr>
  </w:style>
  <w:style w:type="paragraph" w:styleId="Footnote">
    <w:name w:val="Footnote Text"/>
    <w:basedOn w:val="Normal"/>
    <w:pPr/>
    <w:rPr>
      <w:rFonts w:cs="Arial"/>
      <w:sz w:val="22"/>
      <w:vertAlign w:val="superscript"/>
      <w:lang w:val="fi-FI" w:bidi="ar-SA"/>
    </w:rPr>
  </w:style>
  <w:style w:type="paragraph" w:styleId="Sender">
    <w:name w:val="Envelope Return"/>
    <w:basedOn w:val="StandardLAKIS"/>
    <w:pPr>
      <w:spacing w:lineRule="auto" w:line="240"/>
    </w:pPr>
    <w:rPr>
      <w:rFonts w:cs="Arial"/>
      <w:sz w:val="20"/>
      <w:lang w:val="fi-FI"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fi-FI"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fi-FI" w:bidi="ar-SA" w:eastAsia="zh-CN"/>
    </w:rPr>
  </w:style>
  <w:style w:type="paragraph" w:styleId="LAKISAmt">
    <w:name w:val="LAKIS_Amt"/>
    <w:qFormat/>
    <w:pPr>
      <w:widowControl/>
      <w:bidi w:val="0"/>
    </w:pPr>
    <w:rPr>
      <w:rFonts w:ascii="Arial" w:hAnsi="Arial" w:eastAsia="SimSun;宋体" w:cs="Arial"/>
      <w:b/>
      <w:color w:val="auto"/>
      <w:sz w:val="22"/>
      <w:szCs w:val="20"/>
      <w:lang w:val="fi-FI"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fi-FI" w:bidi="ar-SA" w:eastAsia="zh-CN"/>
    </w:rPr>
  </w:style>
  <w:style w:type="paragraph" w:styleId="LAKISBetrifft">
    <w:name w:val="LAKIS_Betrifft"/>
    <w:qFormat/>
    <w:pPr>
      <w:widowControl/>
      <w:bidi w:val="0"/>
    </w:pPr>
    <w:rPr>
      <w:rFonts w:ascii="Arial" w:hAnsi="Arial" w:eastAsia="SimSun;宋体" w:cs="Arial"/>
      <w:color w:val="auto"/>
      <w:sz w:val="24"/>
      <w:szCs w:val="20"/>
      <w:lang w:val="fi-FI"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fi-FI"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fi-FI" w:bidi="ar-SA" w:eastAsia="zh-CN"/>
    </w:rPr>
  </w:style>
  <w:style w:type="paragraph" w:styleId="LAKISKopf">
    <w:name w:val="LAKIS_Kopf"/>
    <w:qFormat/>
    <w:pPr>
      <w:widowControl/>
      <w:bidi w:val="0"/>
    </w:pPr>
    <w:rPr>
      <w:rFonts w:ascii="Arial" w:hAnsi="Arial" w:eastAsia="SimSun;宋体" w:cs="Arial"/>
      <w:color w:val="auto"/>
      <w:sz w:val="24"/>
      <w:szCs w:val="20"/>
      <w:lang w:val="fi-FI"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fi-FI" w:bidi="ar-SA" w:eastAsia="zh-CN"/>
    </w:rPr>
  </w:style>
  <w:style w:type="paragraph" w:styleId="LAKISLogoNOE">
    <w:name w:val="LAKIS_LogoNOE"/>
    <w:qFormat/>
    <w:pPr>
      <w:widowControl/>
      <w:bidi w:val="0"/>
    </w:pPr>
    <w:rPr>
      <w:rFonts w:ascii="Arial" w:hAnsi="Arial" w:eastAsia="SimSun;宋体" w:cs="Arial"/>
      <w:b/>
      <w:color w:val="auto"/>
      <w:sz w:val="24"/>
      <w:szCs w:val="20"/>
      <w:lang w:val="fi-FI"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fi-FI"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fi-FI"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fi-FI" w:bidi="ar-SA" w:eastAsia="zh-CN"/>
    </w:rPr>
  </w:style>
  <w:style w:type="paragraph" w:styleId="LAKISTabAbstand">
    <w:name w:val="LAKIS_Tab_Abstand"/>
    <w:qFormat/>
    <w:pPr>
      <w:widowControl/>
      <w:bidi w:val="0"/>
    </w:pPr>
    <w:rPr>
      <w:rFonts w:ascii="Arial" w:hAnsi="Arial" w:eastAsia="SimSun;宋体" w:cs="Arial"/>
      <w:color w:val="auto"/>
      <w:sz w:val="24"/>
      <w:szCs w:val="20"/>
      <w:lang w:val="fi-FI"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fi-FI" w:bidi="ar-SA" w:eastAsia="zh-CN"/>
    </w:rPr>
  </w:style>
  <w:style w:type="paragraph" w:styleId="LAKISTabAmt">
    <w:name w:val="LAKIS_Tab_Amt"/>
    <w:basedOn w:val="LAKISTabU"/>
    <w:qFormat/>
    <w:pPr>
      <w:spacing w:before="60" w:after="60"/>
    </w:pPr>
    <w:rPr>
      <w:rFonts w:cs="Arial"/>
      <w:lang w:val="fi-FI"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fi-FI"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fi-FI"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fi-FI"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fi-FI"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fi-FI"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57:00Z</dcterms:created>
  <dc:creator>Orthograf!</dc:creator>
  <dc:description/>
  <cp:keywords/>
  <dc:language>en-US</dc:language>
  <cp:lastModifiedBy>Serstkins, Edgars</cp:lastModifiedBy>
  <cp:lastPrinted>2016-10-11T12:07:00Z</cp:lastPrinted>
  <dcterms:modified xsi:type="dcterms:W3CDTF">2016-11-25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