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111061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111061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809279988"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br/>
                                  </w:r>
                                  <w:r>
                                    <w:rPr>
                                      <w:rFonts w:cs="Gill Sans MT" w:ascii="Gill Sans MT" w:hAnsi="Gill Sans MT"/>
                                      <w:color w:val="000000"/>
                                      <w:sz w:val="18"/>
                                    </w:rPr>
                                    <w:t>MINISTERSTVO ZEMĚDĚLSTVÍ A RYBOLOVU, POTRAVINÁŘSTVÍ A ŽIVOTNÍHO PROSTŘEDÍ</w:t>
                                  </w:r>
                                  <w:r>
                                    <w:rPr/>
                                    <w:b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87.45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864462670"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br/>
                            </w:r>
                            <w:r>
                              <w:rPr>
                                <w:rFonts w:cs="Gill Sans MT" w:ascii="Gill Sans MT" w:hAnsi="Gill Sans MT"/>
                                <w:color w:val="000000"/>
                                <w:sz w:val="18"/>
                              </w:rPr>
                              <w:t>MINISTERSTVO ZEMĚDĚLSTVÍ A RYBOLOVU, POTRAVINÁŘSTVÍ A ŽIVOTNÍHO PROSTŘEDÍ</w:t>
                            </w:r>
                            <w:r>
                              <w:rPr/>
                              <w:b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00647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TÁTNÍ TAJEMNÍK PRO ŽIVOTNÍ PROSTŘEDÍ</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ÁLNÍ ŘEDITELSTVÍ PRO KVALITU A HODNOCENÍ ŽIVOTNÍHO PROSTŘEDÍ A PŘÍRODNÍ PROSTŘEDÍ</w:t>
                                  </w:r>
                                </w:p>
                              </w:tc>
                            </w:tr>
                          </w:tbl>
                        </w:txbxContent>
                      </wps:txbx>
                      <wps:bodyPr anchor="t" lIns="0" tIns="0" rIns="0" bIns="0">
                        <a:noAutofit/>
                      </wps:bodyPr>
                    </wps:wsp>
                  </a:graphicData>
                </a:graphic>
              </wp:anchor>
            </w:drawing>
          </mc:Choice>
          <mc:Fallback>
            <w:pict>
              <v:rect fillcolor="#FFFFFF" style="position:absolute;rotation:-0;width:115.5pt;height:79.2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TÁTNÍ TAJEMNÍK PRO ŽIVOTNÍ PROSTŘEDÍ</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ÁLNÍ ŘEDITELSTVÍ PRO KVALITU A HODNOCENÍ ŽIVOTNÍHO PROSTŘEDÍ A PŘÍRODNÍ PROSTŘEDÍ</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1. ------IND- 2017 0525 E-- </w:t>
      </w:r>
      <w:r>
        <w:rPr>
          <w:rFonts w:cs="Courier New" w:ascii="Courier New" w:hAnsi="Courier New"/>
          <w:lang w:eastAsia="zh-CN"/>
        </w:rPr>
        <w:t>CS</w:t>
      </w:r>
      <w:r>
        <w:rPr>
          <w:rFonts w:cs="Courier New" w:ascii="Courier New" w:hAnsi="Courier New"/>
        </w:rPr>
        <w:t>-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NÁVRH KRÁLOVSKÉHO VÝNOSU O SNIŽOVÁNÍ SPOTŘEBY PLASTOVÝCH TAŠEK A VYTVOŘENÍ REGISTRU PRODUCENTŮ VÝROBKŮ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října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Směrnice Evropského parlamentu a Rady 94/62/ES ze dne 20. prosince 1994 o obalech a obalových odpadech byla přijata s cílem minimalizovat dopad obalů a odpadů z obalů na životní prostředí. Tato směrnice byla do španělského práva převedena španělským zákonem č. 11/1997 ze dne 24. dubna 1997 o obalech a obalovém odpadu a královským nařízením č. 782/1998 ze dne 30. dubna 1998, kterým se přijímá prováděcí nařízení. Přestože plastové tašky se ve smyslu směrnice Evropského parlamentu a Rady 94/62 / ES ze dne 20. prosince 1994 považují za obaly, původní verze této směrnice neobsahuje zvláštní ustanovení o spotřebě tohoto druhu balení.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oučasná úroveň spotřeby plastových tašek zvyšuje množství odpadků a neefektivní využívání zdrojů a pokud nebudou přijata vhodná opatření, očekává se další nárůst jejich objemu. Odpad z plastových tašek znečišťuje životní prostředí a zhoršuje obecný problém s odpady ve vodních útvarech a představuje tak hrozbu pro celosvětové vodní ekosystémy. Plastové tašky s tloušťkou stěny menší než 50 mikronů ("lehké plastové tašky"), které představují převážnou část celkového počtu plastových tašek spotřebovaných v EU, jsou opětovně používány v nižší míře než tlustší tašky. Proto se lehké plastové tašky rychleji stávají odpadem a mají tendenci tomu, aby se z nich stávaly odpadky kvůli jejich nižší hmotnosti. Současná míra recyklace lehkých plastových tašek je velmi nízká a kvůli několika praktickým a ekonomickým překážkám je nepravděpodobné, že v blízké budoucnosti dosáhne významné úrovně.</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 zájmu vyřešení této otázky přijala Evropská unie směrnici Evropského parlamentu a Rady (EU) 2015/720 ze dne 29. dubna 2015, kterou se mění směrnice 94/62/ES, pokud jde o snižování spotřeby lehkých plastových tašek. Cílem tohoto královského výnosu je transponovat směrnici Evropského parlamentu a Rady (EU) 2015/720 ze dne 29. dubna 2015 do španělského práv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ato směrnice Evropského společenství stanoví, že členské státy přijmou opatření k dosažení trvalého snížení spotřeby lehkých plastových tašek na svých územích. Nabízí členským státům různé možnosti, jak toto dosáhnout, včetně stanovení vnitrostátních cílů pro snížení, zavádění ekonomických nástrojů a případně omezení uvádění na trh, pokud jsou tato omezení přiměřená a nediskriminační. Podobně uvádí, že tato opatření se mohou lišit v závislosti na dopadu lehkých plastových tašek na životní prostředí po jejich využití nebo likvidaci, jejich kompostovacích vlastnostech, trvanlivosti nebo konkrétním zamýšleném použití.</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565"/>
        <w:jc w:val="both"/>
        <w:rPr>
          <w:rFonts w:ascii="Arial" w:hAnsi="Arial" w:cs="Arial"/>
          <w:sz w:val="22"/>
          <w:szCs w:val="22"/>
        </w:rPr>
      </w:pPr>
      <w:r>
        <w:rPr>
          <w:rFonts w:cs="Arial" w:ascii="Arial" w:hAnsi="Arial"/>
          <w:sz w:val="22"/>
        </w:rPr>
        <w:t xml:space="preserve">V každém případě členské státy přijmou alespoň jedno z těchto opatření: a) přijmou opatření, která zajistí, aby roční spotřeba nepřesáhla 90 lehkých plastových tašek na osobu do 31. prosince 2019 a 40 lehkých plastových tašek na osobu do 31. prosince 2019 Prosince 2025 nebo ekvivalentních cílů stanovených podle hmotnosti; b) přijmou nástroje, které zajistí, že do 31. prosince 2018 nebudou v prodejních místech zboží nebo výrobků poskytovány lehké plastové tašky, pokud nejsou zavedeny nástroje, které by byly stejně účinné. Směrnice umožňuje členským státům osvobodit od těchto opatření přepravní tašky o tloušťce stěny menší než 15 mikronů, které jsou používány k hygienickým účelům nebo ke snížení ztrát potravin. Stejně tak směrnice uvádí, že od 27. května 2018 členské státy budou Komisi podávat zprávu o roční spotřebě lehkých plastových tašek při poskytování údajů o obalech a odpadu z obalů v souladu s platnými předpisy. U ostatních plastových nosných sáčků (s tloušťkami stěny většími nebo rovnajícími se 50 mikronům) směrnice stanoví, že členské státy mohou přijmout opatření, jako jsou ekonomické nástroje a vnitrostátní cíle pro snížení. Na druhé straně směrnice zaměřuje zvláštní pozornost na veřejné informační kampaně a kampaně na zvyšování povědomí o nepříznivých dopadech nadměrné spotřeby lehkých plastových tašek na životní prostředí, které mají členské státy poskytovat.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kud jde o spotřebu tašek, integrovaný plán nakládání s odpady na období 2008-2015 stanovil různá opatření pro postupné vyřazování jednorázových tašek. Mezi těmito opatřeními zdůraznil 50% snížení objemu jednorázových tašek do roku 2010, stejně jako stanovení časového harmonogramu pro odstranění biologicky nerozložitelných plastů nebo podporu dohod s distribučním sektorem s cílem snížit produkci odpadu z jednorázových plastových tašek a podporovat použití opakovaně použitelných tašek v obchodech a supermarketech a náhradu jednorázových plastových tašek biologicky odbouratelnými taškami. Je třeba poznamenat, že výraz "biologicky odbouratelný" by podle ustanovení směrnice Evropského parlamentu a Rady (EU) 2015/720 ze dne 29. dubna 2015 měl být chápán jako kompostovatelný.</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ruhé dodatečné ustanovení zákona č. 22/2011 ze dne 28. července 2011 o kontaminovaných půdách a odpadu požadovalo, aby vláda přijala nezbytná opatření na podporu udržitelnějších systémů prevence, snižování a řízení odpadu z komerčních biologicky neodbouratelných odpadů z jednorázových plastových tašek a jejich alternativ, včetně akcí souvisejících s úlohou vlády jako spotřebitele prostřednictvím veřejných zakáze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d přijetí a realizace národního integrovaného plánu nakládání s odpady a zákona č. 22/2011 ze dne 28. července 2011 přijala vláda a distribuční sektor řadu opatření na snížení spotřeby tohoto druhu obalu: dobrovolné dohody s distribučním sektorem, osvětové kampaně, zdanění, podpora používání opakovaně použitelných tašek, ukládání poplatků atd. V důsledku těchto opatření a podle sektorových údajů klesla spotřeba v těchto letech téměř o polovinu z 317 tašek na obyvatele v roce 2007 na 144 sáčků na obyvatele v roce 2014, v podstatě kvůli změně spotřebitelských návyků, pokud jde o tento obalový materiál. Je však třeba nadále tyto změny posilovat, zejména v některých odvětvích, jako jsou maloobchodní prodejny, a transponovat do španělského práva novou směrnici Evropského Společenství týkající se spotřeby taše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odle údajů poskytnutých tímto sektorem bylo v roce 2014 na trh uvedeno 62 560 tun plastových tašek o tloušťce stěny menší než 50 mikronů (6 730 miliard jednotek), z nichž 23% představovalo tašky se stěnou pod 15 mikronů a asi 4,670 tun plastových tašek s tloušťkou stěny přesahující 50 mikronů (158 milionů jednotek).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patření, která jsou považována za nejvhodnější ze všech opatření uvedených v této směrnici, jsou od 1. března 2018 pro prodejce následující: účtovat poplatek za každou lehkou plastovou tašku dodanou spotřebiteli a od 1. ledna 2020 zakazovat dodávku lehkých plastových tašek spotřebitelům na prodejních místech, s výjimkou kompostovatelných plastových pytlů, za které musí prodejci i nadále účtovat poplatek. To zahrnuje tašky, které mohou pocházet z nákupu na internetu a tašky z dodávky do domu (s výjimkou plastových obalů používaných pro dálkový prodej, i když se tyto považují za obaly, pokud splňují definici obalu stanovenou zákonem č. 11/1997 ze dne 24. dubna 1997 a ve svých příkladech). Bylo považováno za vhodné udělit výjimku z obou opatření pro velmi lehké plastové tašky, tj. plastové tašky o tloušťce stěny menší než 15 mikronů, které jsou nezbytné z hygienických důvodů nebo které jsou primárním obalem pro sypké potraviny, ačkoli tyto tašky budou od 1. ledna 2020 také kompostovatelné.</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 posledních letech byly na trh uvedeny plastové tašky označené jako "oxobiodegradabilní" nebo "oxodegradabilní". Tyto tašky obsahují přísady do běžných plastů, které časem fragmentují plasty na malé částice, které zůstávají v prostředí. Mohlo by být zavádějící označit tyto tašky za "biologicky odbouratelné", protože nejsou řešením problémů znečištění spojených s jejich likvidací, a spíše by je zhoršily. Vzhledem k tomu, že tašky vyrobené z fotofragmentovatelných, termofragmentovatelných a hydrofragmentovatelných plastů vykazují podobné vlastnosti, jako je tomu u oxodegradabilních plastů, ukázal se být užitečným termín "fragmentovatelné" plastové tašky. Aby se zabránilo poškození půdy, vody a organizmů v důsledku přetrvávání plastů v životním prostředí, a to zejména v malých rozměrech, bylo také rozhodnuto o zákazu dodávky fragmentovatelných plastových tašek, což znamená plastové tašky vyrobené z plastových materiálů, aditiva pro katalyzovanou fragmentaci plastového materiálu na mikročástic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zhledem k tomu, že směrnice Evropského parlamentu a Rady (EU) 2015/720 ze dne 29. dubna 2015 nabízí členským státům možnost přijmout opatření ke snížení spotřeby jakéhokoli druhu plastových tašek bez ohledu na tloušťku stěny, považuje se za vhodné přijmout opatření pro tašky o tloušťce stěny větší než nebo rovnající se 50 mikronům: zaprvé se od 1. března 2018 za každou takovou tašku uloží poplatek a za druhé s cílem dosáhnout cyklického hospodářství a podpořit opětovné využití recyklovaného odpadu z výroby nových produktů musí tyto tašky od 1. ledna 2020 obsahovat nejméně 50% recyklovaného plastu, což bude na těchto taškách uvedeno za tyto tašky bude navržena nižší orientační cen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 cílem vzdělávat a zvyšovat povědomí široké veřejnosti o opatřeních přijatých v tomto královském nařízení a o vlivu nadměrné spotřeby lehkých plastových tašek na životní prostředí a o jejich odstraňování a podporovat uplatňování principu odpadové hierarchie, Ministerstvo zemědělství, rybářství, potravinářství a životního prostředí a příslušné orgány autonomních obcí uskuteční v prvním roce po vstupu tohoto královského nařízení v platnost osvětové kampaně. Ve stejném duchu mohou místní obce a soukromý sektor osvětové kampaně provádět také. Vzhledem k tomu, že jsou plastové tašky obaly, mohou se kampaně organizované vládou financovat z kolektivních systémů rozšířené odpovědnosti (dříve známých jako integrované systémy řízení) v rámci dohod o financování mezi těmito systémy a autonomními společenstvími nebo případně obcem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stanovení evropského práva stanoví povinnost označování kompostovatelných tašek v rámci osmnácti měsíců ode dne, kdy Evropská komise přijme zákon, kterým se stanoví specifikace označení nebo značek, aby bylo zajištěno uznávání těchto přepravních pytlů v celé Evropské unii a poskytování správných informace o vlastnostech těchto tašek uživatelům. Kromě toho, s cílem motivovat spotřebitele k třídění odpadu z plastových tašek doma, byla zavedena povinnost označovat tašky tak, aby uváděly kontejner k jejich likvidaci, protože se liší podle toho, zda jsou kompostovatelné. Tato povinnost je uložena současně s povinností označování stanovenou v evropském právu.</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Zákon č. 22/2011 ze dne 28. července 2011 podporuje provádění opatření k snižování, opakovanému použití a recyklaci odpadů v souladu s ustanoveními směrnice Evropského parlamentu a Rady 2008/98/ES ze dne 19. listopadu 2008 o odpadech a o zrušení některých směrnic (rámcová směrnice o odpadech). U plánovacích nástrojů zákon stanoví plány a programy nakládání s odpady a programy na snižování objemu odpadu a stanoví cíle pro snižování objemu odpadu a jeho tříděný sběr. Tyto cíle snižování objemu a odděleného sběru jsou spojeny s faktory, jako jsou dostupné informace o množství a druhu výrobků uváděných na trh, které se po použití stanou odpadem.</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zhledem k rostoucí naléhavosti pokračovat ve snižování produkce některých druhů odpadů, ke zlepšení metod sběru, ke zvýšení míry recyklace a případně k přijetí finančních opatření orgány pro ochranu životního prostředí vyžadují velké množství informací o množství a druzích výrobků uváděných na trh, které se po použití stávají odpadem.</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vinnost shromažďovat ve formě registrů informace o množství výrobků uváděných na trh, které jsou zdrojem určitých druhých odpadů, je stanovena v řadě evropských směrnic o nakládání s odpady, zejména v nařízeních, kterými se uplatňuje zásada rozšířené odpovědnosti výrobce. V takových případech bude hospodářské přispění každého producenta k financování nakládání s odpady úměrný množství a typu výrobků, které každý výrobce uvádí na tr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řístup k informacím o uvádění druhů obalů, jako jsou plastové tašky, na trh je nezbytný pro posuzování souladu s evropskými cíli pro snížení spotřeby a pro splnění povinností podávání ročních výkazů Evropské komisi. Z těchto důvodů je nutné vyžadovat od producentů, aby každoročně předkládali informace o uvádění plastových tašek na trh. To vedlo k vytvoření registru výrobců produktů, které se týkají nakládání s odpady ("REPP"), deklaratorní povahy, v působnosti generálního ředitelství pro kvalitu a hodnocení kvality životního prostředí a přírodního prostředí v rámci ministerstva zemědělství a rybolovu, potravinářství a životního prostředí.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V rámci REPP se vytvoří oddíl pro výrobce plastových tašek; mohou být vytvořeny i nové oddíly registru jinými předpisy upravujícími specifické toky odpadů.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oto královské nařízení stanoví povinnost výrobců a dovozců plastových tašek zaregistrovat se do oddílu plastových tašek REPP ve lhůtě tří měsíců po vstupu tohoto královského nařízení v platnost, a povinnost výrobců a dovozců plastových tašek poskytovat informace o uvádění plastových tašek na trh, aby byly splněny roční povinnosti podávat zprávy o roční spotřebě plastových tašek Evropské komisi.</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ento královský výnos je přijat v rámci článků 149, odst. 1, 13 a 23 španělské ústavy, které udělují státu výlučnou pravomoc týkající se základních pravidel a koordinace obecného hospodářského plánování a právních předpisů o ochraně životního prostředí. Pravomoc přijmout tuto regulační změnu je udělena podle třetího konečného ustanovení zákona č. 22/2011 ze dne 28. července 2011, který pověřuje vládu státu, aby v rámci svých pravomocí vyhlásila regulační ustanovení nezbytná k zavedení a uplatňování tohoto zákona, a zejména k tomu, aby přijala normy pro různé druhy odpadů, které stanoví zvláštní ustanovení o jejich výrobě a nakládání s nimi, a v osmém dodatku tohoto zákona, které stanovily změnu ustanovení prováděcího zákona o odpadech.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vaha opatření přijatých v tomto královském nařízení se rovněž zakládá na ustanovení čl. 16 odst. 1 zákona č. 22/2011 ze dne 28. července 2011, který stanoví, že příslušné orgány mohou přijmout hospodářská, finanční a daňová opatření na podporu snížení produkce odpadů, provádět oddělený sběr, zlepšit nakládání s odpady, podpořit a posílit trhy recyklace a zajistit, aby odpadové odvětví přispívalo ke snižování emisí skleníkových plynů.</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řed vypracováním textu tohoto královského výnosu se předběžná veřejná debata podle čl. 133 zákona č. 39/2015 ze dne 1. října 2015 o řádném správním řízení veřejných orgánů s ohledem na čl. 26 odst. 2 zákona o státních záležitostech 50/1997 ze dne 27. listopadu 1997 odehrávala prostřednictvím webového portálu Ministerstva zemědělství a rybolovu, potravinářství a životního prostředí.</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ři přípravě tohoto královského výnosu probíhaly porady s hospodářskými a společenskými partnery, autonomními obcemi a autonomními městy Ceuta a Melilla a také s místními obcemi a nejreprezentativnějšími odvětvími, která by tímto mohla být případně postižena. Navíc návrh zahrnoval poradu s Národním úřadem pro životní prostředí a realizaci postupu účasti veřejnosti v souladu s ustanoveními zákona č. 27/2006 ze dne 18. července 2006 upravujícího práva na přístup k informacím, účast a přístup veřejnosti k právní ochraně v záležitostech životního prostředí (transpozicí směrnic 2003/4/ES a 2003/35/ES) a ustanoveními zákona č. 50/1997 ze dne 27. listopadu 1997.</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tejně tak byl tento královský výnos předem oznámen Evropské komisi podle článku 16 směrnice Evropského parlamentu a Rady 94/62/ES ze dne 20. prosince 1994 o obalech a obalových odpadech postupem stanoveným ve směrnici (EU) č. 2015/1535 Evropského parlamentu a Rady ze dne 9. září 2015 o postupu při poskytování informací v oblasti technických předpisů a pravidel týkajících se služeb informační společnosti a královském výnosu č. 1337/1999 ze dne 31. července 1999 o poskytování informací v oblasti technických předpisů a pravidel o službách informační společnost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a základě čehož, na návrh ministra zemědělství a rybolovu, potravinářství a životního prostředí a s předchozím souhlasem ministra financí a veřejné správy v souladu se státní radou a po projednání radou ministrů na jejím zasedání ze dn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TÍMTO USTANOVUJI NÁSLEDUJÍCÍ:</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HLAVA I</w:t>
      </w:r>
    </w:p>
    <w:p>
      <w:pPr>
        <w:pStyle w:val="Normal"/>
        <w:keepNext w:val="true"/>
        <w:keepLines/>
        <w:ind w:left="851" w:right="339" w:hanging="0"/>
        <w:jc w:val="center"/>
        <w:rPr>
          <w:rFonts w:ascii="Arial" w:hAnsi="Arial" w:cs="Arial"/>
          <w:b/>
          <w:b/>
          <w:sz w:val="22"/>
          <w:szCs w:val="22"/>
        </w:rPr>
      </w:pPr>
      <w:r>
        <w:rPr>
          <w:rFonts w:cs="Arial" w:ascii="Arial" w:hAnsi="Arial"/>
          <w:b/>
          <w:sz w:val="22"/>
        </w:rPr>
        <w:t>Obecná ustanovení</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ánek 1. </w:t>
      </w:r>
      <w:r>
        <w:rPr>
          <w:rFonts w:cs="Arial" w:ascii="Arial" w:hAnsi="Arial"/>
          <w:i/>
          <w:sz w:val="22"/>
        </w:rPr>
        <w:t>Cíl</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Cílem tohoto královského výnosu je přijmout opatření ke snížení spotřeby plastových tašek s cílem minimalizovat nepříznivý dopad odpadu z těchto plastových tašek na životní prostředí, se zvláštním zřetelem ke škodám způsobeným na vodních ekosystémech a na určitých hospodářských činnostech, jako je rybolov a cestovní ruch. Je také určen k zabránění ztráty materiálu a ekonomických zdrojů spojených s likvidací plastových tašek a jejich rozptýlením do životního prostředí.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Dalším cílem tohoto královského výnosu je vytvořit registr producentů výrobků (dále jen "REPP") správní povahy, v působnosti generálního ředitelství pro kvalitu a hodnocení kvality životního prostředí a přírodního prostředí v rámci ministerstva zemědělství a rybolovu, potravinářství a životního prostředí.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ánek 2. </w:t>
      </w:r>
      <w:r>
        <w:rPr>
          <w:rFonts w:cs="Arial" w:ascii="Arial" w:hAnsi="Arial"/>
          <w:i/>
          <w:sz w:val="22"/>
        </w:rPr>
        <w:t xml:space="preserve">Rámec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ento královský výnos se vztahuje na všechny plastové tašky uvedené na trh na území státu, jakož i na odpad jimi způsobený.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ánek 3. </w:t>
      </w:r>
      <w:r>
        <w:rPr>
          <w:rFonts w:cs="Arial" w:ascii="Arial" w:hAnsi="Arial"/>
          <w:i/>
          <w:sz w:val="22"/>
        </w:rPr>
        <w:t>Definic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Kromě definic uvedených v zákoně č. 22/2011 ze dne 28. července 2011 o kontaminovaných půdách a odpadech byl zákon č. 11/1997 ze dne 24. dubna 1997 o obalech a obalových odpadech a královském výnosu 782/1998 ze dne 30. dubna 1998, kterým se přijímá prováděcí právní předpis 11 / 1997 ze dne 24. dubna 1997, budou pro účely tohoto královského výnosu mít níže uvedené výrazy následující význam:</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 polymer ve smyslu čl. 3 odst. 5 nařízení Evropského parlamentu a Rady (ES) č. 1907/2006 ze dne 18. prosince 2006, ke kterému byly přidány přísady nebo jiné látky a který může být primární strukturální složkou tašek;</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ové tašky": tašky s rukojetí nebo bez rukojeti vyrobené z plastu dodávané spotřebitelům v místech prodeje zboží nebo výrobků;</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lehké plastové tašky": plastové tašky o tloušťce stěny menší než 50 mikronů;</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velmi lehké plastové tašky": plastové sáčky o tloušťce stěny menší než 15 mikronů, které jsou nezbytné pro hygienické účely nebo které jsou poskytovány jako primární obaly pro sypké potraviny, jako je ovoce, zelenina, maso, ryby , atd., pokud jejich použití přispívá ke snižování potravinového odpadu;</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fragmentovatelné plastové tašky": plastové tašky vyrobené z plastu, které obsahují přísady, které katalyzují fragmentaci plastového materiálu na mikročástice. Význam "fragmentovatelného plastu" zahrnuje oxofragmentovatelné plasty, jakož i fotofragmentovatelné, termofragmentovatelné a hydrofragmentovatelné plasty.</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kompostovatelné plastové tašky": plastové tašky, které splňují požadavky platné evropské normy EN 13432:2000 "Obaly". Požadavky na obaly recyklovatelné kompostováním a biologickou rozložitelností. Zkušební schéma a kritéria hodnocení pro konečnou přejímku obalu a jeho budoucí platné verz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výrobce plastových tašek": subjekt, který na vnitrostátním trhu uvádí na trh hotové plastové tašky. Dovozci hotových plastových tašek jsou rovněž považováni za výrobc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HLAVA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Opatření, povinnosti a kampaně ke snížení spotřeby plastových tašek</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ánek 4. </w:t>
      </w:r>
      <w:r>
        <w:rPr>
          <w:rFonts w:cs="Arial" w:ascii="Arial" w:hAnsi="Arial"/>
          <w:i/>
          <w:sz w:val="22"/>
        </w:rPr>
        <w:t>Opatření ke snížení spotřeby plastových tašek</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V uvedených datech vstupu v platnost se přijmou následující opatření:</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Od 1. března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Bude zakázáno poskytovat spotřebitelům plastové tašky zdarma v místech prodeje zboží nebo výrobků, s výjimkou velmi lehkých plastových tašek.</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Dodavatelé budou za každou plastovou tašku účtovat spotřebiteli poplatek. K určení ceny plastových tašek mohou prodejci použít orientační ceny uvedené v příloze I jako referenční.</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Prodejci navíc budou informovat spotřebitele o stanovených cenách tím, že je zveřejní na viditelném místě, včetně odkazu na dodržování povinností stanovených v uvedených oddílech.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Od 1. března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Bude zakázáno poskytovat spotřebitelům lehké a velmi lehké plastové tašky v místech prodeje zboží nebo výrobků, s výjimkou tašek vyrobených z kompostovatelného plastu.</w:t>
      </w:r>
    </w:p>
    <w:p>
      <w:pPr>
        <w:pStyle w:val="ListParagraph"/>
        <w:tabs>
          <w:tab w:val="clear" w:pos="708"/>
          <w:tab w:val="left" w:pos="1843" w:leader="none"/>
        </w:tabs>
        <w:ind w:left="851" w:right="339" w:firstLine="70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Bude zakázáno spotřebitelům poskytovat v prodejních místech zboží nebo výrobků fragmentovatelné plastové tašky.</w:t>
      </w:r>
    </w:p>
    <w:p>
      <w:pPr>
        <w:pStyle w:val="ListParagraph"/>
        <w:tabs>
          <w:tab w:val="clear" w:pos="708"/>
          <w:tab w:val="left" w:pos="1843" w:leader="none"/>
        </w:tabs>
        <w:ind w:left="851" w:right="339" w:firstLine="70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Plastové tašky s tloušťkou stěny větší nebo rovnou 50 mikroům musí být vyrobeny nejméně z 50% recyklovaného plastu.</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ánek 5. </w:t>
      </w:r>
      <w:r>
        <w:rPr>
          <w:rFonts w:cs="Arial" w:ascii="Arial" w:hAnsi="Arial"/>
          <w:i/>
          <w:sz w:val="22"/>
        </w:rPr>
        <w:t>Povinnosti označování plastových tašek</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Nejpozději osmnáct měsíců po přijetí evropských předpisů stanovených v článku 8-bis směrnice Evropského parlamentu a Rady 94/62/ES ze dne 20. prosince 1994 o obalech a odpadu z obalů stanovit specifikace pro značení a označování s cílem umožnit rozpoznání kompostovatelných plastových tašek v celé Evropské unii, kompostovatelné plastové tašky, které jsou uvedeny na trh na území státu, budou označeny podle platných ustanovení evropského práv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Od stejného data musí kompostovatelné i nekompostovatelné tašky obsahovat jasně čitelné informace pro spotřebitele o řádném kontejneru k likvidaci tašky, jakmile se stanou odpadem.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Od tohoto data musí být plastové tašky s tloušťkou stěny větší nebo rovnou 50 mikronů označeny údajem o procentu recyklovaného plastu, který obsahují.</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ánek 6. </w:t>
      </w:r>
      <w:r>
        <w:rPr>
          <w:rFonts w:cs="Arial" w:ascii="Arial" w:hAnsi="Arial"/>
          <w:i/>
          <w:sz w:val="22"/>
        </w:rPr>
        <w:t xml:space="preserve">Informační a osvětové kampaně </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Příslušné orgány budou organizovat veřejné informační kampaně o opatřeních přijatých v tomto královském výnosu a osvětové kampaně o nepříznivých dopadech nadměrné spotřeby všech druhů plastových tašek na životní prostředí a dopadech jejich likvidace a podporovat uplatňování zásad odpadové hierarchi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yto kampaně budou probíhat v prvním roce po vstupu tohoto královského výnosu v platnost a budou pokračovat, pokud to bude považováno za nezbytné k dosažení stanovených cílů.</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Místní obce a prodejci mohou také provádět informační a osvětové kampaně v souladu s kampaněmi příslušných orgánů.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Kampaně prováděné příslušnými orgány mohou být financovány systémy rozšířené kolektivní odpovědnosti v rámci finančních dohod mezi těmito systémy a autonomními obcemi nebo případně místními obcem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HLAVA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r producentů výrobků</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Článek 7. Vytvoření registru producentů výrobků</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Bude vytvořen registr producentů výrobků (dále jen "REPP") správní povahy v působnosti generálního ředitelství pro kvalitu a hodnocení kvality životního prostředí a přírodního prostředí v rámci ministerstva zemědělství a rybolovu, potravinářství a životního prostředí.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REPP bude rozdělen do oddílů producentů a shromažďovat informace o uvádění produktů na trh s cílem splnit povinnosti vykazování odpadového hospodářství. REPP musí minimálně obsahovat oddíl pro výrobce plastových taše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ohou být vytvořeny nové oddíly REPP pomocí příslušných předpisů pro nakládání s odpady s obsahem specifikovaným v těchto předpisec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ánek 8. </w:t>
      </w:r>
      <w:r>
        <w:rPr>
          <w:rFonts w:cs="Arial" w:ascii="Arial" w:hAnsi="Arial"/>
          <w:i/>
          <w:sz w:val="22"/>
        </w:rPr>
        <w:t xml:space="preserve">Registrace výrobců plastových tašek do registru producentů výrobků souvisejících s nakládáním s odpady </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Výrobci plastových tašek se musí do sekce pro výrobce plastových tašek v registru producentů výrobků souvisejících s nakládáním s odpady Ministerstva zemědělství a rybolovu, potravinářství a životního prostředí zapsat do tří měsíců ode dne vstupu tohoto královského výnosu v platnost. V době registrace musí být informace uvedené v příloze II, odst.1, bod 1 poskytnuty a zveřejněny. Osobní budou jsou chráněny platnými vnitrostátními právními předpisy o ochraně osobních údajů.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ánek 9. </w:t>
      </w:r>
      <w:r>
        <w:rPr>
          <w:rFonts w:cs="Arial" w:ascii="Arial" w:hAnsi="Arial"/>
          <w:i/>
          <w:sz w:val="22"/>
        </w:rPr>
        <w:t>Povinnosti z hlediska vykazování v oblasti plastových tašek</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Výrobci plastových tašek budou shromažďovat informace uvedené v příloze II, bodě 2 pro tašky, které každý kalendářní rok uvádějí na vnitrostátní trh. Uvedené informace budu předloženy ministerstvu zemědělství a rybolovu, potravinářství a životního prostředí do 31. března roku následujícího po základním roce s cílem připravit informace o plastových taškách, které mají být předloženy Evropské komisi podle platných předpisů, které se zveřejňují každoročně. </w:t>
      </w:r>
    </w:p>
    <w:p>
      <w:pPr>
        <w:pStyle w:val="Normal"/>
        <w:ind w:left="851" w:right="339" w:firstLine="708"/>
        <w:jc w:val="both"/>
        <w:rPr>
          <w:rFonts w:ascii="Arial" w:hAnsi="Arial" w:cs="Arial"/>
          <w:sz w:val="22"/>
          <w:szCs w:val="22"/>
        </w:rPr>
      </w:pPr>
      <w:r>
        <w:rPr>
          <w:rFonts w:cs="Arial" w:ascii="Arial" w:hAnsi="Arial"/>
          <w:sz w:val="22"/>
        </w:rPr>
        <w:t>Informace poskytnuté výrobci sáčků budou přístupné příslušným orgánům ke kontrole a ověření.</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HLAVA IV</w:t>
      </w:r>
    </w:p>
    <w:p>
      <w:pPr>
        <w:pStyle w:val="Normal"/>
        <w:keepNext w:val="true"/>
        <w:keepLines/>
        <w:ind w:left="851" w:right="339" w:hanging="0"/>
        <w:jc w:val="center"/>
        <w:rPr>
          <w:rFonts w:ascii="Arial" w:hAnsi="Arial" w:cs="Arial"/>
          <w:b/>
          <w:b/>
          <w:sz w:val="22"/>
          <w:szCs w:val="22"/>
        </w:rPr>
      </w:pPr>
      <w:r>
        <w:rPr>
          <w:rFonts w:cs="Arial" w:ascii="Arial" w:hAnsi="Arial"/>
          <w:b/>
          <w:sz w:val="22"/>
        </w:rPr>
        <w:t>Pokuty</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ánek 10. </w:t>
      </w:r>
      <w:r>
        <w:rPr>
          <w:rFonts w:cs="Arial" w:ascii="Arial" w:hAnsi="Arial"/>
          <w:i/>
          <w:sz w:val="22"/>
        </w:rPr>
        <w:t>Pokuty</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edodržení ustanovení tohoto královského výnosu podléhá pokutám a sankcím uvedeným v zákoně č. 22/2011 ze dne 28. července 2011, v přepracovaném textu obecného zákona na ochranu spotřebitelů a uživatelů a dalších doplňujících právních předpisů přijatých královským právním výnosem č. 1/2007 ze dne 16. listopadu 2007, jakož i právními předpisy autonomních obcí v oblasti spotřeby.</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vní dodatečné ustanovení </w:t>
      </w:r>
      <w:r>
        <w:rPr>
          <w:rFonts w:cs="Arial" w:ascii="Arial" w:hAnsi="Arial"/>
          <w:i/>
          <w:sz w:val="22"/>
        </w:rPr>
        <w:t xml:space="preserve">Zpráva o uplatňování královského výnosu a přezkumu navrhovaných opatření </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Ministerstvo zemědělství a rybolovu, potravinářství a životního prostředí připraví před 1. lednem 2023 zprávu hodnotící účinnost opatření v tomto královském výnosu z hlediska snížení spotřeby plastových tašek, změny chování spotřebitelů a podpory snižování objemu odpadu. Pokud hodnocení prokáže, že přijatá opatření nejsou účinná, ministerstvo zemědělství a rybolovu, potravinářství a životního prostředí prozkoumá další možné způsoby snížení spotřeby plastových tašek a případně předloží nový regulační návr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uhé dodatečné ustanovení </w:t>
      </w:r>
      <w:r>
        <w:rPr>
          <w:rFonts w:cs="Arial" w:ascii="Arial" w:hAnsi="Arial"/>
          <w:i/>
          <w:sz w:val="22"/>
        </w:rPr>
        <w:t>Dodržování druhého dodatečného ustanovení zákona č. 22/2011 ze dne 28. července 2011.</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Opatření stanovená v tomto královském výnosu pro lehké plastové tašky umožní splnění druhého dodatečného ustanovení zákona č. 22/2011 ze dne 28. července 2011, zejména pokud jde o definování časového harmonogramu uvedeného v odstavci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acovní skupina uvedená v odstavci 4 druhého dodatečného ustanovení zákona č. 22/2011 ze dne 28. července 2011 je pracovní skupina pro koordinaci obalů a odpadů z obalů v rámci generálního ředitelství pro kvalitu a hodnocení kvality životního prostředí a přírodní životní prostředí.</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řetí dodatečné ustanovení </w:t>
      </w:r>
      <w:r>
        <w:rPr>
          <w:rFonts w:cs="Arial" w:ascii="Arial" w:hAnsi="Arial"/>
          <w:i/>
          <w:sz w:val="22"/>
        </w:rPr>
        <w:t>Informace o plastových taškách pro rok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nformace o plastových taškách uváděných na vnitrostátní trh v průběhu roku 2017 poskytnou výrobci tašek v období šesti měsíců po jejich zápisu do registru producentů výrobků souvisejících s nakládáním s odpady.</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tvrté dodatečné ustanovení </w:t>
      </w:r>
      <w:r>
        <w:rPr>
          <w:rFonts w:cs="Arial" w:ascii="Arial" w:hAnsi="Arial"/>
          <w:i/>
          <w:sz w:val="22"/>
        </w:rPr>
        <w:t>Nulový nárůst veřejných výdajů</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Opatření v tomto královském výnosu budou zavedena s využitím stávajících lidských a materiálních zdrojů obecné státní správy. Za žádných okolností tato opatření nepovedou ke zvýšení veřejných výdajů.</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Jediné zrušovací ustanovení </w:t>
      </w:r>
      <w:r>
        <w:rPr>
          <w:rFonts w:cs="Arial" w:ascii="Arial" w:hAnsi="Arial"/>
          <w:i/>
          <w:sz w:val="22"/>
        </w:rPr>
        <w:t>Zrušení předpisů</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Veškerá ustanovení, která jsou v rozporu s ustanoveními tohoto královského výnosu nebo jsou s ním v konfliktu, či jsou s ním neslučitelná, se tímto zrušují.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vní konečné ustanovení </w:t>
      </w:r>
      <w:r>
        <w:rPr>
          <w:rFonts w:cs="Arial" w:ascii="Arial" w:hAnsi="Arial"/>
          <w:i/>
          <w:sz w:val="22"/>
        </w:rPr>
        <w:t>Místní příslušnost</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ento královský výnos je základnám zněním a je přijat v rámci článků 149, odst. 1, 13 a 23 španělské ústavy, které udělují státu výlučnou pravomoc týkající se základních pravidel a koordinace obecného hospodářského plánování a právních předpisů o ochraně životního prostředí.</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uhé závěrečné ustanovení </w:t>
      </w:r>
      <w:r>
        <w:rPr>
          <w:rFonts w:cs="Arial" w:ascii="Arial" w:hAnsi="Arial"/>
          <w:i/>
          <w:sz w:val="22"/>
        </w:rPr>
        <w:t>Transpozice právních předpisů Evropské uni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ento královský výnos, kterým se transponuje směrnice Evropského parlamentu a Rady (EU) 2015/720 ze dne 29. dubna 2015 do španělského práva, kterou se mění směrnice 94/62/ES, pokud jde o omezení spotřeby lehkých plastových nákupních taše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řetí konečné ustanovení </w:t>
      </w:r>
      <w:r>
        <w:rPr>
          <w:rFonts w:cs="Arial" w:ascii="Arial" w:hAnsi="Arial"/>
          <w:i/>
          <w:sz w:val="22"/>
        </w:rPr>
        <w:t>Oprávnění k zavedení</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Odpovědná osoba na ministerstvu zemědělství, rybolovu, potravinářství a životního prostředí je tímto oprávněna vydávat v rámci svých povinností ustanovení nezbytná k uplatňování a provádění tohoto královského výnosu, zejména k úpravě příloh k ustanovením a změnám obsaženým v mezinárodních předpisech, v právních předpisech Evropské unie a v platných závěrech získaných ze zpráv uvedených v prvním dodatečném ustanovení.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Čtvrté konečné ustanovení</w:t>
      </w:r>
      <w:r>
        <w:rPr>
          <w:rFonts w:cs="Arial" w:ascii="Arial" w:hAnsi="Arial"/>
          <w:i/>
          <w:sz w:val="22"/>
        </w:rPr>
        <w:t>Vstup v platnost</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ento královský výnos vstupuje v platnost v den následující po dni zveřejnění v Úředním státním věstníku.</w:t>
      </w:r>
      <w:r>
        <w:br w:type="page"/>
      </w:r>
    </w:p>
    <w:p>
      <w:pPr>
        <w:pStyle w:val="Normal"/>
        <w:ind w:left="851" w:right="339" w:hanging="0"/>
        <w:jc w:val="center"/>
        <w:rPr>
          <w:rFonts w:ascii="Arial" w:hAnsi="Arial" w:cs="Arial"/>
          <w:sz w:val="22"/>
          <w:szCs w:val="22"/>
        </w:rPr>
      </w:pPr>
      <w:r>
        <w:rPr>
          <w:rFonts w:cs="Arial" w:ascii="Arial" w:hAnsi="Arial"/>
          <w:sz w:val="22"/>
        </w:rPr>
        <w:t>PŘÍLOHA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Orientační ceny za plastové tašky</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ORIENTAČNÍ CENA ZA PLASTOVÉ TAŠKY PODLE TLOUŠŤKY STĚNY</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ašky s tloušťkou stěny menší než 15 mikronů určené k jiným účelům, než je uvedeno v definici lehkých plastových tašek podle čl. 3 písm. d). 5 centů za tašk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ašky s tloušťkou stěny mezi 15 a 49 mikrony: 15 centů za tašk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ašky tloušťkou stěny větší nebo rovnou 50 mikronům: 15 centů za tašk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Tašky s tloušťkou stěny větší nebo rovnající se 50 mikronům vyrobené z alespoň 50% recyklovaného plastu: 10 centů za tašku.</w:t>
      </w:r>
      <w:r>
        <w:br w:type="page"/>
      </w:r>
    </w:p>
    <w:p>
      <w:pPr>
        <w:pStyle w:val="Normal"/>
        <w:ind w:left="851" w:right="339" w:hanging="0"/>
        <w:jc w:val="center"/>
        <w:rPr>
          <w:rFonts w:ascii="Arial" w:hAnsi="Arial" w:cs="Arial"/>
          <w:sz w:val="22"/>
          <w:szCs w:val="22"/>
        </w:rPr>
      </w:pPr>
      <w:r>
        <w:rPr>
          <w:rFonts w:cs="Arial" w:ascii="Arial" w:hAnsi="Arial"/>
          <w:sz w:val="22"/>
        </w:rPr>
        <w:t>PŘÍLOHA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Registrace a každoroční informace o plastových taškách, které mají být předloženy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CE O REGISTRACI V REGISTRU PRODUCENTŮ VÝROBKŮ</w:t>
      </w:r>
    </w:p>
    <w:p>
      <w:pPr>
        <w:pStyle w:val="Pa7"/>
        <w:spacing w:before="160" w:after="0"/>
        <w:ind w:left="851" w:right="339" w:firstLine="340"/>
        <w:jc w:val="both"/>
        <w:rPr>
          <w:sz w:val="22"/>
          <w:szCs w:val="22"/>
        </w:rPr>
      </w:pPr>
      <w:r>
        <w:rPr>
          <w:sz w:val="22"/>
        </w:rPr>
        <w:t>Při registraci jsou výrobci plastových tašek povinni poskytovat a aktualizovat následující informace:</w:t>
      </w:r>
    </w:p>
    <w:p>
      <w:pPr>
        <w:pStyle w:val="Pa7"/>
        <w:spacing w:before="160" w:after="0"/>
        <w:ind w:left="851" w:right="339" w:firstLine="340"/>
        <w:jc w:val="both"/>
        <w:rPr>
          <w:sz w:val="22"/>
          <w:szCs w:val="22"/>
        </w:rPr>
      </w:pPr>
      <w:r>
        <w:rPr>
          <w:sz w:val="22"/>
        </w:rPr>
        <w:t xml:space="preserve">a) Jméno a adresu výrobce nebo jeho zplnomocněného zástupce, včetně poštovního směrovacího čísla, města, ulice a čísla popisného, země, telefonního čísla, faxového čísla, e-mailu a kontaktní osoby. V případě zplnomocněného zástupce musí být rovněž poskytnuty kontaktní údaje zastoupeného výrobce. </w:t>
      </w:r>
    </w:p>
    <w:p>
      <w:pPr>
        <w:pStyle w:val="Pa7"/>
        <w:spacing w:before="160" w:after="0"/>
        <w:ind w:left="851" w:right="339" w:firstLine="340"/>
        <w:jc w:val="both"/>
        <w:rPr>
          <w:sz w:val="22"/>
          <w:szCs w:val="22"/>
        </w:rPr>
      </w:pPr>
      <w:r>
        <w:rPr>
          <w:sz w:val="22"/>
        </w:rPr>
        <w:t>b) Evropské daňové identifikační číslo nebo španělské státní daňové identifikační číslo.</w:t>
      </w:r>
    </w:p>
    <w:p>
      <w:pPr>
        <w:pStyle w:val="Pa7"/>
        <w:spacing w:before="160" w:after="0"/>
        <w:ind w:left="851" w:right="339" w:firstLine="340"/>
        <w:jc w:val="both"/>
        <w:rPr>
          <w:sz w:val="22"/>
          <w:szCs w:val="22"/>
        </w:rPr>
      </w:pPr>
      <w:r>
        <w:rPr>
          <w:sz w:val="22"/>
        </w:rPr>
        <w:t>c) Prohlášení o přesnosti poskytnutých informací.</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2. VÝROČNÍ INFORMACE O PLASTOVÝCH TAŠKÁCH UVÁDĚNÝCH NA VNITROSTÁTNÍ TRH, KTERÉ MUSÍ VÝROBCI PŘEDKLÁDAT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71"/>
        <w:gridCol w:w="982"/>
        <w:gridCol w:w="1006"/>
        <w:gridCol w:w="1005"/>
        <w:gridCol w:w="1228"/>
        <w:gridCol w:w="1052"/>
        <w:gridCol w:w="1055"/>
        <w:gridCol w:w="1054"/>
        <w:gridCol w:w="1228"/>
        <w:gridCol w:w="1052"/>
        <w:gridCol w:w="1053"/>
        <w:gridCol w:w="1053"/>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Tloušťka stěny (v mikronech)</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ašky z vysokohustotního polyethylenu</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Tašky z nízkohustotního polyethylenu</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ompostovatelné plastové tašky</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Jednotk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t jednotky (g/tašk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t (v tunác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Obsah recyklovaného plastu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Jednotk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t jednotky (g/tašk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t (v tunác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Obsah recyklovaného plastu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Jednotk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t jednotky (g/tašk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t (v tuná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éně než 15 a poskytované zdarm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éně než 15 let a neposkytované zdarm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Od 15 do 4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Větší nebo rovná 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1217390839"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cs-CZ"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cs-CZ"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cs-CZ"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cs-CZ"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cs-CZ"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cs-CZ"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cs-CZ"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cs-CZ"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cs-CZ"/>
    </w:rPr>
  </w:style>
  <w:style w:type="character" w:styleId="CommentTextChar">
    <w:name w:val="Comment Text Char"/>
    <w:basedOn w:val="DefaultParagraphFont"/>
    <w:qFormat/>
    <w:rPr/>
  </w:style>
  <w:style w:type="character" w:styleId="CommentSubjectChar">
    <w:name w:val="Comment Subject Char"/>
    <w:qFormat/>
    <w:rPr>
      <w:b/>
      <w:bCs/>
      <w:lang w:val="cs-CZ"/>
    </w:rPr>
  </w:style>
  <w:style w:type="character" w:styleId="BalloonTextChar">
    <w:name w:val="Balloon Text Char"/>
    <w:qFormat/>
    <w:rPr>
      <w:rFonts w:ascii="Tahoma" w:hAnsi="Tahoma" w:cs="Tahoma"/>
      <w:sz w:val="16"/>
      <w:szCs w:val="16"/>
      <w:lang w:val="cs-CZ"/>
    </w:rPr>
  </w:style>
  <w:style w:type="character" w:styleId="InternetLink">
    <w:name w:val="Hyperlink"/>
    <w:rPr>
      <w:strike w:val="false"/>
      <w:dstrike w:val="false"/>
      <w:color w:val="4C6F99"/>
      <w:u w:val="none"/>
      <w:lang w:val="cs-CZ"/>
    </w:rPr>
  </w:style>
  <w:style w:type="character" w:styleId="FootnoteTextChar">
    <w:name w:val="Footnote Text Char"/>
    <w:qFormat/>
    <w:rPr>
      <w:lang w:val="cs-C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cs-CZ" w:bidi="ar-SA"/>
    </w:rPr>
  </w:style>
  <w:style w:type="paragraph" w:styleId="PlainText">
    <w:name w:val="Plain Text"/>
    <w:basedOn w:val="Normal"/>
    <w:qFormat/>
    <w:pPr/>
    <w:rPr>
      <w:rFonts w:ascii="Courier New" w:hAnsi="Courier New" w:cs="Courier New"/>
      <w:lang w:val="cs-CZ" w:bidi="ar-SA"/>
    </w:rPr>
  </w:style>
  <w:style w:type="paragraph" w:styleId="ListParagraph">
    <w:name w:val="List Paragraph"/>
    <w:basedOn w:val="Normal"/>
    <w:qFormat/>
    <w:pPr>
      <w:ind w:left="708" w:hanging="0"/>
    </w:pPr>
    <w:rPr>
      <w:sz w:val="24"/>
      <w:szCs w:val="24"/>
      <w:lang w:val="cs-CZ" w:bidi="ar-S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a7">
    <w:name w:val="Pa7"/>
    <w:basedOn w:val="Default"/>
    <w:next w:val="Default"/>
    <w:qFormat/>
    <w:pPr>
      <w:spacing w:lineRule="atLeast" w:line="201"/>
    </w:pPr>
    <w:rPr>
      <w:rFonts w:cs="Arial"/>
      <w:lang w:val="cs-CZ" w:bidi="ar-SA"/>
    </w:rPr>
  </w:style>
  <w:style w:type="paragraph" w:styleId="Pa8">
    <w:name w:val="Pa8"/>
    <w:basedOn w:val="Default"/>
    <w:next w:val="Default"/>
    <w:qFormat/>
    <w:pPr>
      <w:spacing w:lineRule="atLeast" w:line="201"/>
    </w:pPr>
    <w:rPr>
      <w:rFonts w:cs="Arial"/>
      <w:lang w:val="cs-CZ" w:bidi="ar-SA"/>
    </w:rPr>
  </w:style>
  <w:style w:type="paragraph" w:styleId="Pa10">
    <w:name w:val="Pa10"/>
    <w:basedOn w:val="Default"/>
    <w:next w:val="Default"/>
    <w:qFormat/>
    <w:pPr>
      <w:spacing w:lineRule="atLeast" w:line="201"/>
    </w:pPr>
    <w:rPr>
      <w:rFonts w:cs="Arial"/>
      <w:lang w:val="cs-CZ"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cs-CZ" w:bidi="ar-SA"/>
    </w:rPr>
  </w:style>
  <w:style w:type="paragraph" w:styleId="BalloonText">
    <w:name w:val="Balloon Text"/>
    <w:basedOn w:val="Normal"/>
    <w:qFormat/>
    <w:pPr/>
    <w:rPr>
      <w:rFonts w:ascii="Tahoma" w:hAnsi="Tahoma" w:cs="Tahoma"/>
      <w:sz w:val="16"/>
      <w:szCs w:val="16"/>
      <w:lang w:val="cs-CZ" w:bidi="ar-SA"/>
    </w:rPr>
  </w:style>
  <w:style w:type="paragraph" w:styleId="Revision">
    <w:name w:val="Revision"/>
    <w:qFormat/>
    <w:pPr>
      <w:widowControl/>
      <w:bidi w:val="0"/>
    </w:pPr>
    <w:rPr>
      <w:rFonts w:ascii="Times New Roman" w:hAnsi="Times New Roman" w:eastAsia="宋体;SimSun" w:cs="Times New Roman"/>
      <w:color w:val="auto"/>
      <w:sz w:val="20"/>
      <w:szCs w:val="20"/>
      <w:lang w:val="cs-CZ" w:bidi="ar-SA" w:eastAsia="zh-CN"/>
    </w:rPr>
  </w:style>
  <w:style w:type="paragraph" w:styleId="Footnote">
    <w:name w:val="Footnote Text"/>
    <w:basedOn w:val="Normal"/>
    <w:pPr/>
    <w:rPr>
      <w:lang w:val="cs-CZ"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2-04T09:19:00Z</dcterms:modified>
  <cp:revision>12</cp:revision>
  <dc:subject/>
  <dc:title/>
</cp:coreProperties>
</file>