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EL------ 20191010 --- --- PROJET</w:t>
      </w:r>
    </w:p>
    <w:p>
      <w:pPr>
        <w:pStyle w:val="Normal"/>
        <w:autoSpaceDE w:val="false"/>
        <w:spacing w:lineRule="auto" w:line="240" w:before="0" w:after="0"/>
        <w:jc w:val="center"/>
        <w:rPr>
          <w:b/>
          <w:b/>
          <w:bCs/>
          <w:spacing w:val="60"/>
          <w:sz w:val="24"/>
          <w:szCs w:val="24"/>
        </w:rPr>
      </w:pPr>
      <w:r>
        <w:rPr>
          <w:b/>
          <w:sz w:val="24"/>
        </w:rPr>
        <w:t>ΕΚΤΕΛΕΣΤΙΚΟ ΔΙΑΤΑΓΜΑ</w:t>
      </w:r>
    </w:p>
    <w:p>
      <w:pPr>
        <w:pStyle w:val="Normal"/>
        <w:autoSpaceDE w:val="false"/>
        <w:spacing w:lineRule="auto" w:line="240" w:before="0" w:after="0"/>
        <w:jc w:val="center"/>
        <w:rPr>
          <w:b/>
          <w:b/>
          <w:bCs/>
          <w:sz w:val="24"/>
          <w:szCs w:val="24"/>
        </w:rPr>
      </w:pPr>
      <w:r>
        <w:rPr>
          <w:b/>
          <w:sz w:val="24"/>
        </w:rPr>
        <w:t>του Υπουργείου Μεταφορών και Δομικών Έργων της Σλοβακικής Δημοκρατίας</w:t>
      </w:r>
    </w:p>
    <w:p>
      <w:pPr>
        <w:pStyle w:val="Normal"/>
        <w:keepNext w:val="true"/>
        <w:keepLines/>
        <w:autoSpaceDE w:val="false"/>
        <w:spacing w:lineRule="auto" w:line="240" w:before="240" w:after="240"/>
        <w:jc w:val="center"/>
        <w:rPr>
          <w:b/>
          <w:b/>
          <w:sz w:val="24"/>
          <w:szCs w:val="24"/>
        </w:rPr>
      </w:pPr>
      <w:r>
        <w:rPr>
          <w:b/>
          <w:sz w:val="24"/>
        </w:rPr>
        <w:t>της........ 2020,</w:t>
      </w:r>
    </w:p>
    <w:p>
      <w:pPr>
        <w:pStyle w:val="Normal"/>
        <w:autoSpaceDE w:val="false"/>
        <w:spacing w:lineRule="auto" w:line="240" w:before="0" w:after="0"/>
        <w:jc w:val="center"/>
        <w:rPr>
          <w:b/>
          <w:b/>
          <w:bCs/>
          <w:sz w:val="24"/>
          <w:szCs w:val="24"/>
        </w:rPr>
      </w:pPr>
      <w:r>
        <w:rPr>
          <w:b/>
          <w:sz w:val="24"/>
        </w:rPr>
        <w:t>για την τροποποίηση του εκτελεστικού διατάγματος αριθ. 162/2013 του Υπουργείου Μεταφορών, Δομικών Κατασκευών και Περιφερειακής Ανάπτυξης της Σλοβακικής Δημοκρατίας για τη θέσπιση καταλόγου με ομάδες προϊόντων του τομέα των δομικών κατασκευών και συστημάτων αξιολόγησης της επίδοσής τους, όπως τροποποιήθηκε με το εκτελεστικό διάταγμα αριθ.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Το Υπουργείο Μεταφορών και Δομικών Έργων της Σλοβακικής Δημοκρατίας, σύμφωνα με το άρθρο 13 παράγραφος 2 του νόμου αριθ. 133/2013 για τα προϊόντα του τομέα των δομικών κατασκευών και τις τροποποιήσεις ορισμένων νόμων, ορίζει τα εξής:</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Άρθρο Ι</w:t>
      </w:r>
    </w:p>
    <w:p>
      <w:pPr>
        <w:pStyle w:val="Normal"/>
        <w:autoSpaceDE w:val="false"/>
        <w:spacing w:lineRule="auto" w:line="240" w:before="0" w:after="120"/>
        <w:ind w:firstLine="709"/>
        <w:jc w:val="both"/>
        <w:rPr>
          <w:sz w:val="24"/>
          <w:szCs w:val="24"/>
        </w:rPr>
      </w:pPr>
      <w:r>
        <w:rPr>
          <w:sz w:val="24"/>
        </w:rPr>
        <w:t>Το εκτελεστικό διάταγμα του Υπουργείου Μεταφορών, Δομικών Κατασκευών και Περιφερειακής Ανάπτυξης της Σλοβακικής Δημοκρατίας αριθ. 162/2013 για τη θέσπιση καταλόγου με ομάδες προϊόντων του τομέα των δομικών κατασκευών και συστημάτων αξιολόγησης της επίδοσής τους, όπως τροποποιήθηκε με το εκτελεστικό διάταγμα αριθ. 177/2016, τροποποιείται ως εξής:</w:t>
      </w:r>
    </w:p>
    <w:p>
      <w:pPr>
        <w:pStyle w:val="Normal"/>
        <w:numPr>
          <w:ilvl w:val="0"/>
          <w:numId w:val="2"/>
        </w:numPr>
        <w:autoSpaceDE w:val="false"/>
        <w:spacing w:lineRule="auto" w:line="240" w:before="120" w:after="120"/>
        <w:ind w:left="357" w:hanging="357"/>
        <w:jc w:val="both"/>
        <w:rPr>
          <w:sz w:val="24"/>
          <w:szCs w:val="24"/>
        </w:rPr>
      </w:pPr>
      <w:r>
        <w:rPr>
          <w:sz w:val="24"/>
        </w:rPr>
        <w:t>Μετά από το άρθρο 7α εισάγεται ένα νέο άρθρο 7β, με την ακόλουθη διατύπωση:</w:t>
      </w:r>
    </w:p>
    <w:p>
      <w:pPr>
        <w:pStyle w:val="Normal"/>
        <w:autoSpaceDE w:val="false"/>
        <w:spacing w:lineRule="auto" w:line="240" w:before="0" w:after="120"/>
        <w:jc w:val="center"/>
        <w:rPr>
          <w:b/>
          <w:b/>
          <w:sz w:val="24"/>
          <w:szCs w:val="24"/>
        </w:rPr>
      </w:pPr>
      <w:r>
        <w:rPr>
          <w:b/>
          <w:sz w:val="24"/>
        </w:rPr>
        <w:t>«Άρθρο 7β</w:t>
      </w:r>
    </w:p>
    <w:p>
      <w:pPr>
        <w:pStyle w:val="Normal"/>
        <w:autoSpaceDE w:val="false"/>
        <w:spacing w:lineRule="auto" w:line="240" w:before="0" w:after="120"/>
        <w:jc w:val="center"/>
        <w:rPr>
          <w:b/>
          <w:b/>
          <w:sz w:val="24"/>
          <w:szCs w:val="24"/>
        </w:rPr>
      </w:pPr>
      <w:r>
        <w:rPr>
          <w:b/>
          <w:sz w:val="24"/>
        </w:rPr>
        <w:t>Μεταβατικές διατάξεις όσον αφορά τις τροποποιήσεις που τίθενται σε ισχύ από την 1η Μαρτίου 2020</w:t>
      </w:r>
    </w:p>
    <w:p>
      <w:pPr>
        <w:pStyle w:val="Normal"/>
        <w:autoSpaceDE w:val="false"/>
        <w:spacing w:lineRule="auto" w:line="240" w:before="0" w:after="120"/>
        <w:ind w:firstLine="709"/>
        <w:jc w:val="both"/>
        <w:rPr>
          <w:sz w:val="24"/>
          <w:szCs w:val="24"/>
        </w:rPr>
      </w:pPr>
      <w:r>
        <w:rPr>
          <w:sz w:val="24"/>
        </w:rPr>
        <w:t>1) Οι αξιολογήσεις της επίδοσης των προϊόντων του τομέα των δομικών κατασκευών που έχουν ξεκινήσει αλλά δεν έχουν ολοκληρωθεί έως την 29η Φεβρουαρίου 2020 θα διεξαχθούν σύμφωνα με τους υφιστάμενους κανονισμούς το αργότερο έως την 31η Αυγούστου 2020.</w:t>
      </w:r>
    </w:p>
    <w:p>
      <w:pPr>
        <w:pStyle w:val="Normal"/>
        <w:autoSpaceDE w:val="false"/>
        <w:spacing w:lineRule="auto" w:line="240" w:before="0" w:after="120"/>
        <w:ind w:firstLine="709"/>
        <w:jc w:val="both"/>
        <w:rPr>
          <w:sz w:val="24"/>
          <w:szCs w:val="24"/>
        </w:rPr>
      </w:pPr>
      <w:r>
        <w:rPr>
          <w:sz w:val="24"/>
        </w:rPr>
        <w:t>2) Οι αξιολογήσεις της επίδοσης των προϊόντων του τομέα των δομικών κατασκευών που υπάγονται στις ομάδες 0409, 0410, 0511, 0517, 0522, 0523, 0524, 0525, 0702, 0716, 1005, 1201, 1607, 1901, 2205, 2206, 3101, 3311, 3314, 3805, 4106, 4601, 4611 και 4614 θα διεξαχθούν κατά τον προβλεπόμενο τρόπο έως την 31η Αυγούστου 2020.»</w:t>
      </w:r>
    </w:p>
    <w:p>
      <w:pPr>
        <w:pStyle w:val="Normal"/>
        <w:numPr>
          <w:ilvl w:val="0"/>
          <w:numId w:val="2"/>
        </w:numPr>
        <w:autoSpaceDE w:val="false"/>
        <w:spacing w:lineRule="auto" w:line="240" w:before="120" w:after="120"/>
        <w:ind w:left="357" w:hanging="357"/>
        <w:jc w:val="both"/>
        <w:rPr>
          <w:sz w:val="24"/>
          <w:szCs w:val="24"/>
        </w:rPr>
      </w:pPr>
      <w:r>
        <w:rPr>
          <w:sz w:val="24"/>
        </w:rPr>
        <w:t>Το παράρτημα 1 διατυπώνεται ως εξής:</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sz w:val="20"/>
        </w:rPr>
        <w:t>«Παράρτημα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του εκτελεστικού διατάγματος αριθ. 162/2013</w:t>
      </w:r>
    </w:p>
    <w:p>
      <w:pPr>
        <w:pStyle w:val="Normal"/>
        <w:spacing w:lineRule="auto" w:line="240" w:before="360" w:after="360"/>
        <w:jc w:val="center"/>
        <w:rPr>
          <w:rFonts w:eastAsia="MS Mincho;ＭＳ 明朝"/>
          <w:b/>
          <w:b/>
          <w:sz w:val="20"/>
          <w:szCs w:val="20"/>
        </w:rPr>
      </w:pPr>
      <w:r>
        <w:rPr>
          <w:rFonts w:eastAsia="MS Mincho;ＭＳ 明朝"/>
          <w:b/>
          <w:sz w:val="20"/>
          <w:szCs w:val="20"/>
        </w:rPr>
        <w:t>ΟΜΑΔΕΣ ΠΡΟΪΟΝΤΩΝ ΤΟΥ ΤΟΜΕΑ ΤΩΝ ΔΟΜΙΚΩΝ ΚΑΤΑΣΚΕΥΩΝ ΜΕ ΚΑΘΟΡΙΣΜΕΝΑ ΣΥΣΤΗΜΑΤΑ ΓΙΑ ΤΗΝ ΑΞΙΟΛΟΓΗΣΗ ΤΗΣ ΕΠΙΔΟΣΗΣ</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Τομέας χρήσης του προϊόντος</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ρι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Όνομα της ομάδας προϊόντ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Ταξινόμηση ομάδα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PAS</w:t>
            </w:r>
            <w:r>
              <w:rPr>
                <w:vertAlign w:val="superscript"/>
              </w:rPr>
              <w:t>α)</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Προϊόντα για τις θεμελιώσεις κτιρίου και την κατασκευή εδάφους και θεμελίων</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Γεωσυνθετικά (μεμβράνες και υφάσματα), γεωσυστατικά, γεωπλέγματα, γεωμεμβράνες και γεωδικτυωτά που χρησιμοποιούνται για διαχωρισμό, προστασία, αποστράγγιση, διήθηση ή ενίσχυση εδάφου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χαρακτηριστικό RFC:</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Μείγματα σταθεροποίησης και υδατοστεγάνωσης για τα θεμέλια δομών, συμπεριλαμβανομένων θεμελίων για οδοστρώματα ή σιδηρόδρομου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t>Προκατασκευασμένοι πάσσαλοι και σχετικά δομικά στοιχεία</w:t>
            </w:r>
            <w:r>
              <w:rPr>
                <w:vertAlign w:val="superscript"/>
              </w:rPr>
              <w:t>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Δοκοί θεμελίωσης και βά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Προϊόντα για αγκύρωση σε βράχο και εδαφικές στρώσεις που φέρουν φορτίο</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γκυρώσεις σε χώμα και βράχ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Προϊόντα για την υποστήριξη τοίχων και υδραυλικών δομών</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τοιχεία για την υποστήριξη τοίχων από σκυρόδεμα</w:t>
            </w:r>
            <w:r>
              <w:rPr>
                <w:vertAlign w:val="superscript"/>
              </w:rPr>
              <w:t>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Λίθος για συρματοκιβώτι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λέγματα για συρματοκιβώτι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οιχίες συρματοκιβωτί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Λίθος για υδραυλικές δομέ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Κατά κατηγορία υδραυλικής δομής:</w:t>
            </w:r>
            <w:r>
              <w:rPr>
                <w:vertAlign w:val="superscript"/>
              </w:rPr>
              <w:t>9)</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Κατηγορίες I, II και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Κατηγορία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Μεμβράνες έναντι υγρασίας, νερού και ραδονίου</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Ταινίες και φύλλα υδατοστεγάνωσης και κατά του ραδονίου για δάπεδα που βρίσκονται πάνω από το έδαφος (χωρίς υπόγειο) και για υπόγειους χώρους</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Ταινίες υδατοστεγάνωσης για τοίχους με πλίνθους</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Στρώσεις μη διαπερατές και διαπερατές από ατμούς για τοίχους και στέγες</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Φύλλα επικάλυψης στέγης και λοιπές μεμβράνες επικάλυψης στεγών</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Στρώσεις βάσης στέγης</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Υδατοστεγανωτικά μέσα επικάλυψης για δάπεδα πάνω από το έδαφος, υπόγειους χώρους δομών και κάτω από λιθόστρωση και πλακόστρωσ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ε)</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 ή απαιτείται δοκιμή REF:</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Προϊόντα που απαιτούν δοκιμή REF</w:t>
            </w:r>
            <w:r>
              <w:rPr>
                <w:vertAlign w:val="superscript"/>
              </w:rPr>
              <w:t>σ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Προϊόντα που δεν απαιτούν δοκιμή REF</w:t>
            </w:r>
            <w:r>
              <w:rPr>
                <w:vertAlign w:val="superscript"/>
              </w:rPr>
              <w:t>σ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Υδατοστεγανωτικές ταινίες για καταστρώματα γεφυρών από σκυρόδεμ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Υδατοστεγανά κιτ/συστήματα για καταστρώματα γεφυρώ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Ταινίες υδατοστεγάνωσης και διαστολή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Ταινίες, φύλλα, επιστρώσεις ή συστήματα για την υδατοστεγάνωση εσωτερικών πισινώ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Προϊόντα για οδούς, διαδρόμους και λοιπές περιοχές κυκλοφορία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Φυσικές και τροποποιημένες άσφαλτοι και γαλακτώματα ασφάλτου για οδικές κατασκευές και την επιφανειακή επεξεργασία οδ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σφαλτομίγματα για οδικές κατασκευές και για την επιφανειακή επεξεργασία περιοχών κυκλοφορ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β)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έως E</w:t>
            </w:r>
            <w:r>
              <w:rPr>
                <w:vertAlign w:val="subscript"/>
              </w:rPr>
              <w:t>FL</w:t>
            </w:r>
            <w:r>
              <w:rPr/>
              <w:t>) σύμφωνα με το άρθρο 4 παράγραφος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Καρφιά και επίστρωση για οδοστρώματα από σκυρόδεμα</w:t>
            </w:r>
            <w:r>
              <w:rPr>
                <w:vertAlign w:val="superscript"/>
              </w:rPr>
              <w:t>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ρμοί διαστολής γεφυρ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κατασκευασμένα τμήματα στηθαίων γεφυρ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ρμοί διαστολής για περιοχές κυκλοφορίας εκτός από γέφυρε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Επίστρωση και στόκος για οδοστρώματα εκτός από χημικές εγκαταστάσεις, οδούς και άλλες περιοχές κυκλοφορίας, διαδρόμους αεροδρομίων και εγκαταστάσεις επεξεργασίας λυ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λάκες, πλάκες επίστρωσης και κράσπεδα από φυσική πέτρα για εξωτερική επίστρωσ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λάκες επίστρωσης από σκυρόδεμα, πλακίδια και κράσπεδα για εξωτερική επίστρωσ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έτρες επίστρω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Στοιχεία επίστρωσης που περιλαμβάνουν τις πλάκες επίστρωσης, τις πέτρες επίστρωσης, τις πέτρες κρασπέδου (εκτός από τα προϊόντα των ομάδων 0508 και 0509), τους φεγγίτες από γυαλί-σκυρόδεμα, τα πατώματα από μεταλλικές πλάκες, τις σχάρες σε μορφή ελάσματος ή τις πλάκες σχάρας, τις σχάρες δαπέδου και τα πέλματα σκαλοπατιών, τα συμπαγή πλακίδια, τους σχιστόλιθους, τα μωσαϊκά και τα πλακίδια μωσαϊκού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Τμήματα βλάστησης για περιοχές χαμηλής κυκλοφορ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συγκράτησης οχημάτων–προστατευτικά κιγκλιδώματα, απορροφητικά στηθαία πρόσκρουσης, κινητά προστατευτικά κιγκλιδώματα, καλώδια και στηθαί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συγκράτησης για την προστασία των πεζ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Φωτεινοί σηματοδότες, μόνιμα φώτα προειδοποίησης και εναέριοι φάροι κυκλοφορ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ινακίδες κατακόρυφης οδικής σήμανσης, πινακίδες μεταβλητής οδικής σήμανσης, στύλοι για πινακίδες οδικής σήμανσης και διατάξεις φωτεινής σηματοδότησης, ανακλαστικοί στύλοι διεύθυνσης, στύλοι εμποδίων και διατάξεις καθοδήγησης που έχουν σχεδιαστεί για μόνιμη εγκατάστασ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κατασκευασμένες οριζόντιες οδικές σημάνσεις και ανακλαστήρες οδοστρωμάτων, καθώς και ανακλαστικά και οπτικά στοιχεία για οριζόντιες οδικές σημάν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Ουσίες επίστρωσης για οριζόντιες οδικές σημάνσεις, θερμοπλαστικά εφαρμοζόμενα εν θερμώ, πλαστικά εφαρμοζόμενα εν ψυχρώ με ή χωρίς εφαρμοζόμενα αντιολισθητικά αδρανή και με ή χωρίς προαναμεμειγμένα υαλοσφαιρίδια ή τα οποία έχουν διατεθεί στην αγορά με προσδιορισμό του τύπου και των αναλογιών υαλοσφαιριδίων ή αντιολισθητικών αδραν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Υαλοσφαιρίδια, αντιολισθητικά αδρανή και μείγματα αυτών που χρησιμοποιούνται ως πρόσθετα υλικά για τις οριζόντιες οδικές σημάν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Ηχοπετάσματα και ηχομονωτικές διατάξ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ντιθαμβωτικές διατάξεις για τα ερχόμενα οχήματα και εξωτερικές πηγές φωτό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Ανακλαστικά στοιχεία που περιορίζουν την είσοδο ζώων στις οδού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Προϊόντα για τη δημιουργία λωρίδων καθοδήγησης, προειδοποίησης και σηματοδότησης για τυφλού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Συγκολλητικά μέσα και ουσίες για τη συναρμογή εμποδίων και διατάξεων καθοδήγησης που προορίζονται για μόνιμη εγκατάσταση, προκατασκευασμένων οριζόντων οδικών σημάνσεων και πινακίδ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Ειδικά προϊόντα για την επιφανειακή επεξεργασία περιοχών κυκλοφορ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β)</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έως E</w:t>
            </w:r>
            <w:r>
              <w:rPr>
                <w:vertAlign w:val="subscript"/>
              </w:rPr>
              <w:t>FL</w:t>
            </w:r>
            <w:r>
              <w:rPr/>
              <w:t>) σύμφωνα με το άρθρο 4 παράγραφος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Ιστο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Ιστοί φωτισμού από χάλυβα, αλουμίνιο και πολυμερή ενισχυμένα με ίνε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Ιστοί φωτισμού από οπλισμένο σκυρόδεμα και προεντεταμένο σκυρόδεμ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Ξύλινοι στύλοι για εναέριες ηλεκτρικές γραμμέ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Λοιποί προκατασκευασμένοι ιστοί ή προκατασκευασμένα εξαρτήματα κατασκευής αυτών για εναέριες ηλεκτρικές γραμμές, συρματόσχοινα έλξης, εξοπλισμός τηλεπικοινωνιών, ανεμογεννήτριες και παρεμφερής εξοπλισμό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Προϊόντα για αποχετευτικά έργ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Σωλήνες και σύνδεσμοι από μη οπλισμένο σκυρόδεμα, σκυρόδεμα ενισχυμένο με ίνες χάλυβα και οπλισμένο σκυρόδεμα, με ή χωρίς στεγανοποίηση, για αποχετευτικούς αγωγού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Λοιποί σωλήνες, σύνδεσμοι και στεγανοποιητικές διατάξεις, διατάξεις ρύθμισης ροής, θυροφράγματα και βαλβίδες περιδίνησης για αποχετευτικούς αγωγού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Σωλήνες και σύνδεσμοι για τους σωλήνες αποχέτευσης κτιρίων</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Ανθρωποθυρίδες και φρεάτια επίσκεψης αποχετευτικών αγωγών</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Βαθμίδες, κλίμακες και κιγκλιδώματα ανθρωποθυρίδων φρεατίων επίσκεψης</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Βαλβίδες εισαγωγής αέρα από τους αγωγούς εξαερισμού για τους σωλήνες αποχέτευσης κτιρίων</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Σιφώνια και διαχωριστές λυμάτων που προέρχονται από κτίρια και έργα πολιτικού μηχανικο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χαρακτηριστικό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Αντλιοστάσια λυμάτων και εξοπλισμός ανύψωσης υγρών αποβλήτων</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Συστήματα και στοιχεία για μονάδες επεξεργασίας οικιακών λυμάτων και εγκαταστάσεις επεξεργασίας εργοταξιακών αποβλήτων</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Σηπτικές δεξαμενές</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Προκατασκευασμένες συλλεκτήριες τάφροι (ρείθρα) για οδού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χαρακτηριστικό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Καλύμματα φρεατίων και σχάρες όμβριων υδάτων για οδού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χαρακτηριστικό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Βόθροι λυ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χαρακτηριστικό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Σιφόνι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χαρακτηριστικό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Πλακοσκεπείς οχετοί από σκυρόδεμα</w:t>
            </w:r>
            <w:r>
              <w:rPr>
                <w:vertAlign w:val="superscript"/>
              </w:rPr>
              <w:t>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ον σκοπ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Δομικοί</w:t>
            </w:r>
            <w:r>
              <w:rPr>
                <w:vertAlign w:val="superscript"/>
              </w:rPr>
              <w:t>β</w:t>
            </w:r>
            <w:r>
              <w:rPr/>
              <w:t>) – μεγάλοι οχετο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Μη φέρουσα ικανότητα – μικροί οχετο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Αγωγοί αποστράγγισης και πλάκες διήθ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Έδρανα για κατασκευέ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Σφαιρικά και κυλινδρικά έδρανα από PTFE (πολυτετραφθοροαιθυλένι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Λοιπά έδρανα για την κατασκευή κτιρίων και έργων πολιτικού μηχανικού όπου η παραμόρφωση των εδράνων θα μπορούσε να καταστήσει μη χρησιμοποιήσιμο το κτίριο ή μέρος αυτού ή να περιορίσει τη δυνατότητα χρήσης το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Έδρανα για λοιπές κατασκευές κτιρίω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Αντισεισμικές διατάξ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Αδρανή υλικά</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Αδρανή για σκυρόδεμ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δρανή για ασβεστοκονίαμ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ύμφωνα με τον σκοπ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Για ασβεστοκονιάματα τοιχοποιία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Για λοιπά ασβεστοκονιάματ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Ελαφρά αδρανή για σκυρόδεμα, ασβεστοκονίαμα και ασβεστοκονίαμα έγχυση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ύμφωνα με τον σκοπ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σκυροδέματα, ασβεστοκονιάματα τοιχοποιίας και ασβεστοκονιάματα έγχυση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λοιπά ασβεστοκονιάματ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Αδρανή για στρώσεις θεμελίωσης για στρωτήρες και για την κατασκευή βάσεων έδρασης σιδηροτροχιώ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ύμφωνα με τον τύπο γραμμή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Για γραμμές υψηλής ταχύτητα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Για λοιπές γραμμέ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Αδρανή για μη συνεκτικά υλικά, καθώς και για υλικά που έχουν υποστεί υδραυλική σφράγιση και προορίζονται για οδικές κατασκευέ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ον σκοπ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ην κατασκευή οδών κατηγορίας κυκλοφοριακού φόρτου I, II, III και IV</w:t>
            </w:r>
            <w:r>
              <w:rPr>
                <w:vertAlign w:val="superscript"/>
              </w:rPr>
              <w:t>10)</w:t>
            </w:r>
            <w:r>
              <w:rPr/>
              <w:t xml:space="preserve"> και για την κατασκευή διαδρόμων αεροδρομίω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ην κατασκευή οδών κατηγορίας κυκλοφοριακού φόρτου V και VI</w:t>
            </w:r>
            <w:r>
              <w:rPr>
                <w:vertAlign w:val="superscript"/>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Μείγματα που έχουν υποστεί υδραυλική σφράγιση και μη συνεκτικά μείγματα που προορίζονται για την κατασκευή οδών και άλλων περιοχών κυκλοφορία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ύμφωνα με τον σκοπ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ην κατασκευή οδών κατηγορίας κυκλοφοριακού φόρτου I, II, III και IV</w:t>
            </w:r>
            <w:r>
              <w:rPr>
                <w:vertAlign w:val="superscript"/>
              </w:rPr>
              <w:t>10)</w:t>
            </w:r>
            <w:r>
              <w:rPr/>
              <w:t xml:space="preserve"> και για την κατασκευή διαδρόμων αεροδρομίω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ην κατασκευή οδών κατηγορίας κυκλοφοριακού φόρτου V και VI</w:t>
            </w:r>
            <w:r>
              <w:rPr>
                <w:vertAlign w:val="superscript"/>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δρανή για ασφαλτομίγματα και για την επεξεργασία της επιφάνειας οδών, αεροδρομίων και άλλων περιοχών κυκλοφορία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ον σκοπ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Για φθαρμένες στρώσει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λοιπές στρώσει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Τσιμέντα, άσβεστος και λοιπά συνδετικά</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Τσιμέντα και συνήθη αναμεμειγμένα τσιμέντα για την παρασκευή σκυροδέματος, ασβεστοκονιάματος, ασβεστοκονιάματος έγχυσης (ενέματος) και λοιπών μειγμάτω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Ειδικά τσιμέντα ανθεκτικά σε χαμηλές θερμοκρασίες, λευκά τσιμέντα, τσιμέντα ανθεκτικά στο θείο και το θαλασσινό νερό, τσιμέντα χαμηλής περιεκτικότητας σε αλκάλια, τσιμέντα αργιλικού ασβεστίου με πολύ χαμηλή θερμότητα ενυδάτωσης, τσιμέντα υψικαμίνων με χαμηλή αρχική αντοχή, τσιμέντα τοιχοποιίας και τσιμέντα οδοποιίας για την παρασκευή σκυροδέματος, ασβεστοκονιάματος, ασβεστοκονιάματος έγχυσης (ενέματος) και λοιπών μειγ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Άσβεστος δόμησης, συμπεριλαμβανομένης της άνυδρης ασβέστου, της δολομιτικής ασβέστου και της υδραυλικής ασβέστου για την παρασκευή σκυροδέματος, ασβεστοκονιάματος, ασβεστοκονιάματος έγχυσης (ενέματος) και λοιπών μειγμάτω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Υδραυλικά συνδετικά για την παραγωγή μειγμάτων για τις στρώσεις θεμελίωσης των περιοχών κυκλοφορίας και υδραυλικά συνδετικά για την κατασκευή ασβεστοκονια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Υβριδικά τσιμέντα για την παρασκευή σκυροδέματος, ασβεστοκονιάματος, ασβεστοκονιάματος έγχυσης (ενέματος) και λοιπών μειγ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Σκυροδέματα, ασβεστοκονιάματα, μείγματα έγχυσης, πρόσθετα και προσμείξει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Σκυροδέματα που παράγονται σε σταθερές ή κινητές εγκαταστάσεις ανάμειξης σκυροδέματο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Εκτοξευόμενα σκυροδέ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Μείγματα για ασβεστοκονιάματα έγχυσης (ενέ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Κονιάματα εργοστασιακής παραγωγής για εργασίες οπτοπλινθοδομής και λοιπές ουσίες για εργασίες οπτοπλινθοδομή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Σύμφωνα με τον τύπ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Προτεινόμενο ασβεστοκονίαμα</w:t>
            </w:r>
            <w:r>
              <w:rPr>
                <w:vertAlign w:val="superscript"/>
              </w:rPr>
              <w:t>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Ασβεστοκονίαμα με προκαθορισμένη σύνθεση</w:t>
            </w:r>
            <w:r>
              <w:rPr>
                <w:vertAlign w:val="superscript"/>
              </w:rPr>
              <w:t>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Λοιπές ουσίε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Ασβεστοκονιάματα εργοστασιακής παραγωγής για εσωτερικές και εξωτερικές επιστρώσεις που βασίζονται σε ανόργανα συνδετικά, συμπεριλαμβανομένων των ασβεστοκονιαμάτων θερμομόνωση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σβεστοκονιάματα εργοστασιακής παραγωγής για άλλες επιστρώ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σμείξεις για σκυροδέματα και ασβεστοκονιάματα, συμπεριλαμβανομένων των ασβεστοκονιαμάτων έγχυση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ύμφωνα με τον τύπο:</w:t>
            </w:r>
            <w:r>
              <w:rPr>
                <w:vertAlign w:val="superscript"/>
              </w:rPr>
              <w:t>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Τύπος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Τύπος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όσθετα για σκυροδέματα, ασβεστοκονιάματα και ενέματα, και πρόσθετα για ασβεστοκονιάματα έγχυσης για οπλισμό προέντα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Προϊόντα για οπλισμένο και προεντεταμένο σκυρόδεμ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Δοκοί, ράβδοι, χαλύβδινα οδοντωτά ελάσματα, πλέγματα και τρισδιάστατος (δικτυωτός) οπλισμός από χάλυβα ή σύνθετα υλικά, καθώς και προϊόντα που παρασκευάζονται βιομηχανικά μέσω της διαμόρφωσης των εν λόγω προϊόν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Ίνες για την αύξηση της αντοχής των σκυροδεμάτων και των ασβεστοκονιαμάτων, συμπεριλαμβανομένων των ασβεστοκονιαμάτων έγχυσης (διάσπαρτος οπλισμό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ον σκοπ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δομικά</w:t>
            </w:r>
            <w:r>
              <w:rPr>
                <w:vertAlign w:val="superscript"/>
              </w:rPr>
              <w:t xml:space="preserve">β) </w:t>
            </w:r>
            <w:r>
              <w:rPr/>
              <w:t>σκυροδέματα και ασβεστοκονιάματ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λοιπά σκυροδέματα και ασβεστοκονιάματ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εντεταμένα προϊόντα, ιδίως σύρματα, καλώδια, κοχλιωτές ράβδοι και ραβδωτά, επίπεδα ή λεία και προεντεταμένα καλώδι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Συστήματα για πρόσθετη προένταση των δομών εκτός από τους αγωγούς και τα περιβλ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Αγωγοί και περιβλήματα για την προστασία και διαχείριση προεντεταμένων προϊόντω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Μεταλλικές διατομές, επίπεδα μεταλλικά προϊόντα, χυτά και σφυρήλατα τεμάχι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Μεταλλικές εγκάρσιες τομές (διατομές) διαφόρων σχημάτων (T, L, H, U, Z, I), που αποτελούν προϊόν θερμής ή ψυχρής έλασης ή άλλης κατεργασίας, κανάλια, κοίλες διατομές, σωλήνες, επίπεδα προϊόντα (πλάκες, ελάσματα, ταινίες), ράβδοι (εκτός από τις ράβδους οπλισμού και τις προεντεταμένες ράβδους), χυτά και σφυρήλατα τεμάχια, με ή χωρίς προστασία κατά της διάβρωσης που παρέχεται από την επίστρωση, για χρήση στην κατασκευή μεταλλικών δομών ή την κατασκευή κτιρίων, μέσω του συνδυασμού μεταλλικών και άλλων υλικ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Στοιχεία τοιχοποιίας και πρόσθετα προϊόντ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Στοιχεία τοιχοποιίας, με ή χωρίς ενσωματωμένα θερμομονωτικά υλικά, εσωτερικά ή εξωτερικά, εκτός από τους ξυλότυπους, τα στοιχεία επίστρωσης, τους εσωτερικούς αγωγούς καπνοδόχων και τα πετάσματα ύψους ενός ορόφο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ην κατηγορία:</w:t>
            </w:r>
            <w:r>
              <w:rPr>
                <w:vertAlign w:val="superscript"/>
              </w:rPr>
              <w:t>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Κατηγορία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Κατηγορία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r>
              <w:rPr>
                <w:vertAlign w:val="superscript"/>
              </w:rPr>
              <w:t>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όσθετα εξαρτήματα κατασκευών για τοίχους και πιο συγκεκριμένα συνδετήρες, μέσα πρόσδεσης, αναρτήρες, γωνίες στήριξης, γωνιακοί βραχίονες, πρέκια και χαλύβδινη ενίσχυση των συνδέσμων και των συνδέσεων που φέρουν φορτί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Ενσωματωμένα συστήματα επένδυση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Συστήματα επένδυσης που βασίζονται σε κοίλες πλάκες (εξαρτήματα επένδυσης) ή πετάσματα που διασυνδέονται μέσω αντιστηριγμάτων από μονωτικά υλικά ή έναν συνδυασμό μονωτικών και άλλων υλικών που έχουν πληρωθεί με σκυρόδεμα ή οπλισμένο σκυρόδεμα και χρησιμοποιούνται για την κατασκευή εσωτερικών και εξωτερικών τοίχων που φέρουν ή όχι φορτί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 (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επένδυσης που βασίζονται σε εξαρτήματα επένδυσης σκυροδέματος ή πετάσματα σκυροδέματος που διασυνδέονται μέσω αντιστηριγμάτω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Σύμφωνα με τη φέρουσα ικανότητ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Φέρουν φορτί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Δεν φέρουν φορτί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Φέροντα στοιχεία κτιρίων και έργων πολιτικού μηχανικο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t>Προκατασκευασμένες δομικές</w:t>
            </w:r>
            <w:r>
              <w:rPr>
                <w:vertAlign w:val="superscript"/>
              </w:rPr>
              <w:t>β)</w:t>
            </w:r>
            <w:r>
              <w:rPr/>
              <w:t xml:space="preserve"> δοκοί, δοκοί σύνδεσης, κολώνες και πλάκες από σκυρόδεμα</w:t>
            </w:r>
            <w:r>
              <w:rPr>
                <w:vertAlign w:val="superscript"/>
              </w:rPr>
              <w:t>γ)</w:t>
            </w:r>
            <w:r>
              <w:rPr/>
              <w:t xml:space="preserve"> ή στοιχεία τοιχοποιίας και μεταλλικά στοιχεία με ή χωρίς αντιδιαβρωτική προστασία που παρέχεται από την επίστρωση, με ή χωρίς συγκόλλ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t>Δομικές</w:t>
            </w:r>
            <w:r>
              <w:rPr>
                <w:sz w:val="20"/>
                <w:vertAlign w:val="superscript"/>
              </w:rPr>
              <w:t>β</w:t>
            </w:r>
            <w:r>
              <w:rPr>
                <w:vertAlign w:val="superscript"/>
              </w:rPr>
              <w:t>)</w:t>
            </w:r>
            <w:r>
              <w:rPr/>
              <w:t xml:space="preserve"> δοκοί, δοκοί σύνδεσης, κολώνες και πλάκες από επικολλητή ελασματοποιημένη ξυλεί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t>Δομικές</w:t>
            </w:r>
            <w:r>
              <w:rPr>
                <w:sz w:val="20"/>
                <w:vertAlign w:val="superscript"/>
              </w:rPr>
              <w:t>β</w:t>
            </w:r>
            <w:r>
              <w:rPr>
                <w:vertAlign w:val="superscript"/>
              </w:rPr>
              <w:t>)</w:t>
            </w:r>
            <w:r>
              <w:rPr/>
              <w:t xml:space="preserve"> δοκοί, δοκοί σύνδεσης, κολώνες και πλάκες από φυσική ξυλεί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ην ταξινόμηση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 (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Ελαφριές σύνθετες δοκοί και κολώνες που έχουν ως βάση την ξυλεία και διαθέτουν ένα τουλάχιστον δομικό στοιχείο που έχει ως βάση την ξυλεί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t>Προκατασκευασμένα δομικά</w:t>
            </w:r>
            <w:r>
              <w:rPr>
                <w:sz w:val="20"/>
                <w:vertAlign w:val="superscript"/>
              </w:rPr>
              <w:t>β</w:t>
            </w:r>
            <w:r>
              <w:rPr>
                <w:vertAlign w:val="superscript"/>
              </w:rPr>
              <w:t>)</w:t>
            </w:r>
            <w:r>
              <w:rPr/>
              <w:t xml:space="preserve"> πετάσματα που έχουν ως βάση το ξύλο και έχουν τη μορφή ανοικτών ή κλειστών κασετών με εσωτερική ή εξωτερική επένδυση και πιθανώς διαθέτουν μεμβράνη, μόνωση και στοιχεία ενίσχυσης και στερέωσης για την κατασκευή τοίχων, δαπέδων, στεγών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Πετάσματα από σκυρόδεμα</w:t>
            </w:r>
            <w:r>
              <w:rPr>
                <w:sz w:val="20"/>
                <w:vertAlign w:val="superscript"/>
              </w:rPr>
              <w:t>γ)</w:t>
            </w:r>
            <w:r>
              <w:rPr>
                <w:sz w:val="20"/>
              </w:rPr>
              <w:t xml:space="preserve"> με ή χωρίς υποστηρίγματα για σιδηροδρόμους και τροχιοδρόμου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Δομικά</w:t>
            </w:r>
            <w:r>
              <w:rPr>
                <w:vertAlign w:val="superscript"/>
              </w:rPr>
              <w:t>β</w:t>
            </w:r>
            <w:r>
              <w:rPr>
                <w:sz w:val="20"/>
                <w:vertAlign w:val="superscript"/>
              </w:rPr>
              <w:t>)</w:t>
            </w:r>
            <w:r>
              <w:rPr>
                <w:sz w:val="20"/>
              </w:rPr>
              <w:t xml:space="preserve"> πετάσματα τύπου σάντουιτς με μεταλλικό περίβλημ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Λοιπά χαρακτηριστικά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χαρακτηριστικό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Συστήματα κτιρίων, αιθουσών και δομικών στοιχείω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κτιρίων με κατασκευές ξύλινου πλαισίου ή από μη επεξεργασμένη ξυλεί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υστήματα κτιρίων με μεταλλικές κατασκευές ή κατασκευές πλαισίου από σκυρόδεμα</w:t>
            </w:r>
            <w:r>
              <w:rPr>
                <w:vertAlign w:val="superscript"/>
              </w:rPr>
              <w:t>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κατασκευασμένα δομικά στοιχεία εκτός από προκατασκευασμένους χώρους στάθμευ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ψυκτικών θαλάμων αποθήκευσης χωρίς σύστημα ψύξης για εγκατάσταση στο εσωτερικό ενός κτιρίο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Προκατασκευασμένοι χώροι στάθμευ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Πίνακες που έχουν ως βάση το ξύλο και σύνθετα ελαφριά πετάσματ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Πίνακες που έχουν ως βάση το ξύλο στη μορφή του φυσικού ξύλου επίπεδης συγκόλλησης, ξυλεία συγκολλημένων φύλλων (LVL), πίνακες που είναι κολλημένοι μεταξύ τους, δομικά πάνελ από βιομηχανοποιημένο ξύλο (OSB) και νοβοπάν που έχουν συγκολληθεί με τη βοήθεια τσιμέντου ή ρητίνης και ινοσανίδες που παρασκευάζονται μέσω υγρής ή ξηρής μεθόδου, τα οποία περιλαμβάνουν πιθανόν χημικές ουσίες για τη βελτίωση της αντίδρασης στη φωτιά και της αντοχής στις βιο-επιθέσει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ον σκοπό και την αντίδραση στη φωτιά:</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Δομικά</w:t>
            </w:r>
            <w:r>
              <w:rPr>
                <w:vertAlign w:val="superscript"/>
              </w:rPr>
              <w:t>β</w:t>
            </w:r>
            <w:r>
              <w:rPr/>
              <w:t>) στοιχεί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 (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τοιχεία που δεν φέρουν φορτί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Αυτοφερόμενα πετάσματα μόνωσης (τύπου σάντουιτς) με μεταλλική επίστρωση και στις δύο πλευρέ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β)</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p>
            <w:pPr>
              <w:pStyle w:val="Normal"/>
              <w:spacing w:lineRule="auto" w:line="240" w:before="0" w:after="0"/>
              <w:rPr>
                <w:rFonts w:eastAsia="Times New Roman"/>
                <w:szCs w:val="18"/>
              </w:rPr>
            </w:pPr>
            <w:r>
              <w:rPr/>
              <w:t>(A1</w:t>
            </w:r>
            <w:r>
              <w:rPr>
                <w:vertAlign w:val="subscript"/>
              </w:rPr>
              <w:t>FL</w:t>
            </w:r>
            <w:r>
              <w:rPr/>
              <w:t xml:space="preserve"> έως E</w:t>
            </w:r>
            <w:r>
              <w:rPr>
                <w:vertAlign w:val="subscript"/>
              </w:rPr>
              <w:t>FL</w:t>
            </w:r>
            <w:r>
              <w:rPr/>
              <w:t>) σύμφωνα με το άρθρο 4 παράγραφος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η διαίρεση πυροδιαμερισμάτω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Αυτοφερόμενα σύνθετα, ελαφριά πετάσματα (εκτός των προϊόντων της ομάδας 1802) που αποτελούνται από ένα εξωτερικό ή εσωτερικό περίβλημα από διάφορα οργανικά, ανόργανα ή μεταλλικά υλικά, είναι πιθανόν συνδεδεμένα σε ένα εσωτερικό πλαίσιο ή έναν μονωτικό πυρήνα και προορίζονται για την κατασκευή εσωτερικών και εξωτερικών τοίχων, οροφών, στεγών, καθώς και για την επένδυση τοίχων με πλακίδι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β),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 (A1</w:t>
            </w:r>
            <w:r>
              <w:rPr>
                <w:vertAlign w:val="subscript"/>
              </w:rPr>
              <w:t>FL</w:t>
            </w:r>
            <w:r>
              <w:rPr/>
              <w:t xml:space="preserve"> έως E</w:t>
            </w:r>
            <w:r>
              <w:rPr>
                <w:vertAlign w:val="subscript"/>
              </w:rPr>
              <w:t>FL</w:t>
            </w:r>
            <w:r>
              <w:rPr/>
              <w:t>) σύμφωνα με το άρθρο 4 παράγραφος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η διαίρεση πυροδιαμερισμάτω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Θερμομονωτικά προϊόντα και συστήματ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Θερμομονωτικά συστήματα για εξωτερική μόνωση τοίχων (ETICS) που βασίζονται σε μηχανικά στερεωμένες ή επικολλημένες θερμομονωτικές πλάκε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 (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Θερμομονωτικά συστήματα για εξωτερική θερμομόνωση τοίχων (Vetures) που αποτελούνται από εξωτερικά στοιχεία πλακιδίων, μια θερμομονωτική στρώση και στοιχεία στερέωσης. Τα πλακίδια μπορεί να είναι ήδη συνδεδεμένα στη μονωτική στρώση ή τα στοιχεία αυτά μπορεί να συνδέονται στο εργοτάξιο. Συνδέονται κατά τέτοιον τρόπο ώστε να μην υπάρχει κενό αέρος ανάμεσα στη μονωτική στρώση και τον τοίχ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Θερμομονωτικά προϊόντα σε μορφή πινάκων, πλακιδίων, κυλιόμενων ιμάντων ή σε άλλη μορφή, τα οποία προορίζονται για κτίρια</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Θερμομονωτικά προϊόντα που διαμορφώνονται ή εφαρμόζονται επιτόπου από ασύνδετα, φυσητά ή αφρώδη υλικά, τα οποία προορίζονται για κτίρια</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Θερμομονωτικά προϊόντα σε διάφορες μορφές που προορίζονται για τον τεχνικό εξοπλισμό κτιρίων και βιομηχανικών εγκαταστάσεων</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Θερμομονωτικά προϊόντα για οδούς, σιδηροδρομικές γραμμές και άλλες χρήσεις στον κατασκευαστικό τομέα (ελαφριάς μορφής πλήρωση και αντιψυκτική μόνωση, μείωση της πλευρικής πίεσης του εδάφους σε τοίχους αντιστήριξης και ακρόβαθρα γεφυρών, κατανομή φορτίων για υπόγειους αγωγούς εντός τάφρων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Ελαφριά συστήματα επένδυσης και αυτοφερόμενα συστήματα στέγη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Συρόμενοι διαχωριστικοί τοίχο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υγκολλημένοι δομικοί</w:t>
            </w:r>
            <w:r>
              <w:rPr>
                <w:vertAlign w:val="superscript"/>
              </w:rPr>
              <w:t>β)</w:t>
            </w:r>
            <w:r>
              <w:rPr/>
              <w:t xml:space="preserve"> τοίχοι με πρόσοψη με υαλόφραξη ή στέγες του ίδιου συστήματος με ελάχιστη κλίση 7° με μηχανική μεταφορά του βάρους τους και των άλλων δυνάμεων (π.χ. αέρας και χιόνι) στο πλαίσιο σφράγισης και κατά συνέπεια στη δομή του κτιρίου</w:t>
            </w:r>
            <w:r>
              <w:rPr>
                <w:sz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ον τύπο:</w:t>
            </w:r>
            <w:r>
              <w:rPr>
                <w:vertAlign w:val="superscript"/>
              </w:rPr>
              <w:t>ι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ύποι I και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ύποι II και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Αυτοφερόμενα, ημιδιαφανή συστήματα στέγης, διαφορετικά από τα συστήματα με βάση το γυαλ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δεν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Σύνθετες επενδύσεις στέγης, παράθυρα στέγης και φεγγίτε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Κεραμίδια επικάλυψης στέγης, πετάσματα, κορνίζες, μονωτικές σανίδες και εξαρτήματα – κεραμικά υλικά, σκυρόδεμα, αμιαντοτσιμέντο, σχιστόλιθος, πέτρα, πλαστικά υλικά, άσφαλτος κ.λπ.</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Επίπεδα και διαμορφωμένα πετάσματα από μεταλλικά φύλλα, πλαστικό κ.λπ.</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Εργοστασιακά σύνθετα πετάσματα και πετάσματα τύπου σάντουιτς για στέγες, με ή χωρίς μόνωση</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Παράθυρα και φεγγίτες στέγη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βασικούς σκοπούς</w:t>
            </w:r>
            <w:r>
              <w:rPr>
                <w:vertAlign w:val="superscript"/>
              </w:rPr>
              <w:t>δ)</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sz w:val="20"/>
              </w:rPr>
              <w:t>III (3)</w:t>
            </w:r>
            <w:r>
              <w:rPr>
                <w:sz w:val="20"/>
                <w:vertAlign w:val="superscript"/>
              </w:rPr>
              <w:t>ι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δεν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ε πυροδιαμερίσματ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την ενίσχυση της αντοχής της στέγη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Μεμβράνη στέγης και προϊόντα χύτευση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Στρώσεις μη διαπερατές και διαπερατές από τον ατμό, στρώσεις βάσης στέγης και φύλλα επικάλυψης στέγης και λοιπές μεμβράνες επικάλυψης στέγη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Σημείωση:</w:t>
            </w:r>
          </w:p>
          <w:p>
            <w:pPr>
              <w:pStyle w:val="Normal"/>
              <w:spacing w:lineRule="auto" w:line="240" w:before="0" w:after="0"/>
              <w:rPr>
                <w:rFonts w:eastAsia="Times New Roman"/>
                <w:szCs w:val="24"/>
              </w:rPr>
            </w:pPr>
            <w:r>
              <w:rPr/>
              <w:t>Τα προϊόντα περιλαμβάνονται στις ομάδες 0403, 0404 και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Συστήματα υδατοστεγάνωσης στέγης που εφαρμόζονται σε υγρή κατάστασ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δεν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Συστήματα υδατοστεγάνωσης στέγης που εφαρμόζονται επί τόπου με τη χρήση τηγμένης ασφάλτου ή σπρέι αφρο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δεν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μηχανικά στερεωμένων, εύκαμπτων υδατοστεγανών επικαλύψεων, συμπεριλαμβανομένων συστημάτων στερέωσης, σύνδεσης και διαμόρφωσης των άκρων, πιθανώς με θερμομόνωσ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Επικολλούμενα συστήματα υδατοστεγάνωσης ή/και θερμομόνωσης στέγ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ανεστραμμένης μόνωσης στέγ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Εξαρτήματα στέγης και άλλα προϊόντα για στέγ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πρόσβασης στη στέγη, και πιο συγκεκριμένα διάδρομοι στέγης και βαθμίδες, πλατφόρμες πρόσβασης, άγκιστρα ασφαλείας για στέγες και στοιχεία αγκύρωσης που προορίζονται για τη συντήρηση και την επισκευή στεγ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Κεραμίδια επικάλυψης στέγης, κεραμίδια κορυφής στέγης, επένδυση υδρορροών, σφιγκτήρες επικάλυψης της στέγης, στηθαία και πετάσματα οροφής στέγ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Συμπαγείς, επίπεδες ή διαμορφωμένες πλάκες βάσης κάτω από σύνθετες επενδύσεις στέγη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Θύρες, πύλες και εξαρτήματ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υροστεγείς/καπνοστεγείς θύρες και πύλες, με ή χωρίς εξαρτήματα, για τον διαχωρισμό των δομών πυροδιαμερισ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Θύρες και πύλες προς οδούς διαφυγής, με ή χωρίς εξαρτ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Δομικά εξαρτήματα (μεντεσέδες, κλειδαριές, διατάξεις κλεισίματος κ.λπ.) για πυροστεγείς/καπνοστεγείς θύρες και θύρες προς οδούς διαφυγή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Θύρες και πύλες με ή χωρίς εξαρτήματα δηλωμένης χρήσης που εξαρτάται από τη συμμόρφωση προς συγκεκριμένες απαιτήσεις, ειδικότερα όσον αφορά την ηχομόνωση και τη θερμομόνωση, τη στεγανότητα και την ασφάλεια χρή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Θύρες και πύλες με ή χωρίς εξαρτήματα για εσωτερική χρήση μεταξύ χώρων με παρόμοιο περιβάλλο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Παράθυρ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υροστεγή/καπνοστεγή παράθυρα με ή χωρίς εξαρτήματα για τον διαχωρισμό των δομών πυροδιαμερισ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αράθυρα προς οδούς διαφυγής, με ή χωρίς εξαρτ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Λοιπά παράθυρα, με ή χωρίς εξαρτήματα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Παραθυρόφυλλα και περσίδ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Παραθυρόφυλλα και περσίδες για εξωτερική χρήση, με ή χωρίς εξαρτ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Ειδικά γυάλινα προϊόντα, υλικά που μοιάζουν με γυαλί και υλικά υαλοπινάκω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Επίπεδα ή κυρτά υαλοπετάσματα, διαμορφωμένο γυαλί με συρμάτινο ενσωματωμένο πλέγμα ή χωρίς ενσωματωμένο πλέγμα, μονωτικές υαλοφράξεις, γυάλινα εξαρτήματα και υαλοπετάσματα που προέρχονται από αυτά για γυάλινα συστήματα, τοιχοπετάσματα από γυάλινα μπλο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ύμφωνα με συγκεκριμένες ιδιότητες ή σκοπού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Πυράντοχ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Αλεξίσφαιρα ή/και ανθεκτικά σε εκρήξει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Ασφαλή (κίνδυνος τραυματισμο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Θερμομόνωση ή/και ηχομόνωσ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Επίπεδα και κυρτά φύλλα υλικών που μοιάζουν με γυαλ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ύμφωνα με συγκεκριμένες ιδιότητες ή σκοπού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Πυράντοχ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Αλεξίσφαιρα ή/και ανθεκτικά σε εκρήξει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Ασφαλή (κίνδυνος τραυματισμο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Θερμομόνωση ή/και ηχομόνωσ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 ή απαιτείται δοκιμή REF:</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Προϊόντα που απαιτούν δοκιμή R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t>Τσιμέντα για υαλοτεχνικές εργασίες εκτός από τσιμέντα για ενυδρεία, δομικές</w:t>
            </w:r>
            <w:r>
              <w:rPr>
                <w:vertAlign w:val="superscript"/>
              </w:rPr>
              <w:t>β)</w:t>
            </w:r>
            <w:r>
              <w:rPr/>
              <w:t xml:space="preserve"> υαλοτεχνικές εργασίες, κονιαματοποίηση του μονωτικού γυαλιού, οριζόντιες υαλοτεχνικές εργασίες με κλίση έως &lt; 7° και οργανικό γυαλί κονιαματοποίησης από πολυανθρακικό, πολυμεθακρυλικό μεθύλιο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Τσιμέντα για κονιαματοποίηση οργανικού γυαλιού από πολυανθρακικό, πολυμεθακρυλικό μεθύλιο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Προκατασκευασμένες κλίμακες και συστήματα κλιμακοστασίο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Ολοκληρωμένα προκατασκευασμένα συστήματα κλιμακοστασίου (εκτός από τη σοφίτα και τις κλίμακες του παταριο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t>Προκατασκευασμένες κλίμακες από σκυρόδεμα</w:t>
            </w:r>
            <w:r>
              <w:rPr>
                <w:vertAlign w:val="superscript"/>
              </w:rPr>
              <w:t>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Πλάκες σκυροδέματος και μωσαϊκού κ.λπ. για βαθμίδες εσωτερικών και εξωτερικών κλιμακοστασίω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ύμφωνα με τη φέρουσα ικανότητ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Φέρουν φορτί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Δεν φέρουν φορτί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Συστήματα διαχωρισμού και τσιμέντα για χωρίσματα και εσωτερικούς τοίχου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υτοφερόμενα συστήματα διαχωρισμού για σταθερά και κινητά εξαρτ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η διαίρεση πυροδιαμερισμάτω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Ασφαλή (κίνδυνος τραυματισμού)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Τσιμέντο για χωρίσματα και εσωτερικούς τοίχου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Γύψινα προϊόντα για τοίχους, χωρίσματα και οροφέ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Γύψινα εξαρτήματα και συγκολλητικά μέσα για χωρίσματα που δεν φέρουν φορτίο, πλακίδια τοίχου και πυροπροστασία (τα εξαρτήματα δεν προορίζονται για οροφέ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πυροπροστασί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Γυψοσανίδα και στοιχεία οροφής με λεπτή τελική επεξεργασία, ινώδη γύψινα πετάσματα και σύνθετα πετάσματα (στρωματοποιημένες πλάκες) και επιχρίσματα από γύψο, συμπεριλαμβανομένων σχετικών πρόσθετων προϊόν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Για την πυροπροστασία δομικών στοιχείων και τη διαίρεση πυροδιαμερισμάτω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ην ενίσχυση τοίχων με ξύλινο πλαίσιο και ξύλινων δοκώ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Προϊόντα για πλακίδια και επένδυση δαπέδω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τοιχεία επίστρωσης, πλακίδια, μωσαϊκά, ελασματοποιημένες σανίδες δαπέδου και παρκέτα, πλέγματα και λινό ύφασμα επικάλυψης, σχάρες δαπέδου και βαθμίδες κλιμακοστασίου, συμπαγή ελασματοποιημένα δάπεδα, προϊόντα με βάση το ξύλο για εσωτερική χρήση, συμπεριλαμβανομένων των εσωτερικών δημόσιων οδών</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Συστήματα υπερυψωμένων δαπέδων και ψευδοδαπέδων για εσωτερική χρήση, συμπεριλαμβανομένων των εσωτερικών δημόσιων οδώ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ην ταξινόμηση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β),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έως E</w:t>
            </w:r>
            <w:r>
              <w:rPr>
                <w:vertAlign w:val="subscript"/>
              </w:rPr>
              <w:t>FL</w:t>
            </w:r>
            <w:r>
              <w:rPr/>
              <w:t>) σύμφωνα με το άρθρο 4 παράγραφος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Επικαλύψεις κάτω από το δάπεδο, ουσίες εξομάλυνσης επιφανειών, χυτά δάπεδα και χύδην υλικά για τα δάπεδα και τις επικαλύψεις δαπέδων, συμπεριλαμβανομένων των εσωτερικών δημόσιων οδών</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Ομοιογενή και ετερογενή εύκαμπτα υλικά για δάπεδα που παρέχονται ως πλακίδια, φύλλα ή σε ρολά, ως ύφασμα, πλαστικό, καουτσούκ, λινοτάπητας, φελλός, αντιστατικό φύλλο, εύκαμπτα ελασματοποιημένα δάπεδα και εύκαμπτα πλακίδι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εσωτερική χρήση σύμφωνα με την ταξινόμηση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β), D</w:t>
            </w:r>
            <w:r>
              <w:rPr>
                <w:vertAlign w:val="subscript"/>
              </w:rPr>
              <w:t>FL</w:t>
            </w:r>
            <w:r>
              <w:rPr/>
              <w:t>, E</w:t>
            </w:r>
            <w:r>
              <w:rPr>
                <w:vertAlign w:val="subscript"/>
              </w:rPr>
              <w:t>FL</w:t>
            </w:r>
            <w:r>
              <w:rPr/>
              <w:t>, (A1</w:t>
            </w:r>
            <w:r>
              <w:rPr>
                <w:vertAlign w:val="subscript"/>
              </w:rPr>
              <w:t>FL</w:t>
            </w:r>
            <w:r>
              <w:rPr/>
              <w:t xml:space="preserve"> έως E</w:t>
            </w:r>
            <w:r>
              <w:rPr>
                <w:vertAlign w:val="subscript"/>
              </w:rPr>
              <w:t>FL</w:t>
            </w:r>
            <w:r>
              <w:rPr/>
              <w:t>) σύμφωνα με το άρθρο 4 παράγραφος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εξωτερική χρήσ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Υλικά επίστρωσης για την επεξεργασία της επιφάνειας των δαπέδ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Προϊόντα για προσόψεις τοίχων και οροφών, συμπεριλαμβανομένων αναρτημένων οροφών και εξαρτημάτω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Προσόψεις σε μορφή ρολών, πλακιδίων, μονωτικών σανίδων, πλακών [εκτός από σκυρόδεμα</w:t>
            </w:r>
            <w:r>
              <w:rPr>
                <w:sz w:val="20"/>
                <w:vertAlign w:val="superscript"/>
              </w:rPr>
              <w:t>γ</w:t>
            </w:r>
            <w:r>
              <w:rPr>
                <w:vertAlign w:val="superscript"/>
              </w:rPr>
              <w:t>)</w:t>
            </w:r>
            <w:r>
              <w:rPr/>
              <w:t>], πετάσματα και καλούπια για προσόψεις τοίχων και οροφών σε εσωτερικό ή εξωτερικό χώρο</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Συστήματα αναρτημένων οροφών σε εσωτερικό και εξωτερικό χώρ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πυροπροστασία</w:t>
            </w:r>
            <w:r>
              <w:rPr>
                <w:vertAlign w:val="superscript"/>
              </w:rPr>
              <w:t>ι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ενίσχυση</w:t>
            </w:r>
            <w:r>
              <w:rPr>
                <w:vertAlign w:val="superscript"/>
              </w:rPr>
              <w:t>ι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Ασφαλή [κίνδυνος τραυματισμού</w:t>
            </w:r>
            <w:r>
              <w:rPr>
                <w:vertAlign w:val="superscript"/>
              </w:rPr>
              <w:t>ι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Διατομές που προορίζονται για τη στερέωση προσόψεων τοίχων και οροφών, και αναρτώμενα πλαίσια για τη σύνδεση αναρτημένων οροφώ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σβεστοκονιάματα και συγκολλητικά μέσα για στοιχεία πρόσοψης σε εσωτερικό και εξωτερικό χώρ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επένδυσης πρόσοψης εξωτερικών τοίχων για την προστασία τους από τις επιπτώσεις των καιρικών συνθηκών και ενδεχομένως για τη συμβολή στη θερμομόνωση των εξωτερικών τοίχων, εκτός από τα στοιχεία των εν λόγω συστημάτων που διατίθενται ξεχωριστά και τα συστήματα των ομάδων 1901, 1902 και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Προκατασκευασμένα μεταλλικά πλαίσια για την ανάρτηση βαριών οροφών, με ή χωρίς επίστρωση αντιδιαβρωτικής προστασίας, τα οποία έχουν υποβληθεί ή όχι σε συγκόλληση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ην ταξινόμηση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 (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Στοιχεία σύνδεσης, υλικά συγκόλλησης και συγκολλητικά μέσ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τοιχεία σύνδεσης για μεταλλικά δομικά</w:t>
            </w:r>
            <w:r>
              <w:rPr>
                <w:sz w:val="20"/>
                <w:vertAlign w:val="superscript"/>
              </w:rPr>
              <w:t>β</w:t>
            </w:r>
            <w:r>
              <w:rPr>
                <w:vertAlign w:val="superscript"/>
              </w:rPr>
              <w:t>)</w:t>
            </w:r>
            <w:r>
              <w:rPr/>
              <w:t xml:space="preserve"> μέρη κτιρίων, ειδικότερα, πριτσίνια, μπουλόνια, πείροι και βίδες με περικόχλια και ροδέλε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Συνδετικά υλικά για προϊόντα από δομική</w:t>
            </w:r>
            <w:r>
              <w:rPr>
                <w:sz w:val="20"/>
                <w:vertAlign w:val="superscript"/>
              </w:rPr>
              <w:t>β</w:t>
            </w:r>
            <w:r>
              <w:rPr>
                <w:vertAlign w:val="superscript"/>
              </w:rPr>
              <w:t>)</w:t>
            </w:r>
            <w:r>
              <w:rPr/>
              <w:t xml:space="preserve"> ξυλεία, ειδικότερα, σφιγκτήρες ξύλων, συνδετήρες κρίκων, συζευκτήρες, χαλύβδινοι και ξύλινοι κυλινδρικοί συζευκτήρες, ξυλόβιδες, κοχλιωτά μπουλόνια και καρφι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Διατμητικές πλάκες και πλάκες ζεύξης με πεπιεσμένες κεφαλές για προϊόντα από δομική</w:t>
            </w:r>
            <w:r>
              <w:rPr>
                <w:sz w:val="20"/>
                <w:vertAlign w:val="superscript"/>
              </w:rPr>
              <w:t>β</w:t>
            </w:r>
            <w:r>
              <w:rPr>
                <w:vertAlign w:val="superscript"/>
              </w:rPr>
              <w:t>)</w:t>
            </w:r>
            <w:r>
              <w:rPr/>
              <w:t xml:space="preserve"> ξυλεί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Τρισδιάστατες ευθύγραμμες πλάκες σύνδεσης για προϊόντα από δομική</w:t>
            </w:r>
            <w:r>
              <w:rPr>
                <w:sz w:val="20"/>
                <w:vertAlign w:val="superscript"/>
              </w:rPr>
              <w:t>β</w:t>
            </w:r>
            <w:r>
              <w:rPr>
                <w:vertAlign w:val="superscript"/>
              </w:rPr>
              <w:t>)</w:t>
            </w:r>
            <w:r>
              <w:rPr/>
              <w:t xml:space="preserve"> ξυλεί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Μεταλλικά άγκιστρα για σκυρόδεμα (τύποι που προορίζονται για ελαφριά συστήματα) για στερέωση ή στήριξη ελαφριών αναρτημένων οροφών, εγκαταστάσεων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Μεταλλικά άγκιστρα για χρήση σε σκυρόδεμα (τύποι υψηλού φορτίου), που προορίζονται για στερέωση ή στήριξη δομικών</w:t>
            </w:r>
            <w:r>
              <w:rPr>
                <w:sz w:val="20"/>
                <w:vertAlign w:val="superscript"/>
              </w:rPr>
              <w:t>β</w:t>
            </w:r>
            <w:r>
              <w:rPr>
                <w:vertAlign w:val="superscript"/>
              </w:rPr>
              <w:t>)</w:t>
            </w:r>
            <w:r>
              <w:rPr/>
              <w:t xml:space="preserve"> στοιχείων από σκυρόδεμα ή βαριών τμημάτων, όπως για παράδειγμα προσόψεων και αναρτημένων οροφ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Μεταλλικά άγκιστρα (πληρωμένα) έγχυσης που προορίζονται για χρήση σε εργασίες τοιχοποιίας για στερέωση ή στήριξη δομικών</w:t>
            </w:r>
            <w:r>
              <w:rPr>
                <w:sz w:val="20"/>
                <w:vertAlign w:val="superscript"/>
              </w:rPr>
              <w:t>β</w:t>
            </w:r>
            <w:r>
              <w:rPr>
                <w:vertAlign w:val="superscript"/>
              </w:rPr>
              <w:t>)</w:t>
            </w:r>
            <w:r>
              <w:rPr/>
              <w:t xml:space="preserve"> στοιχείων που συμβάλλουν στη σταθερότητα του κτιρίου ή βαριών στοιχείων, όπως είναι η επένδυση και οι εγκαταστά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Πλαστικά άγκιστρα για σκυρόδεμα και εργασίες τοιχοποιίας για χρήση σε συστήματα, όπως συστήματα πρόσοψης, συμπεριλαμβανομένων των συστημάτων θερμομόνωσης, για στερέωση ή στήριξη στοιχείων που συμβάλλουν στη σταθερότητα των εν λόγω συστη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Υλικά συγκόλλησης των μεταλλικών δομικών</w:t>
            </w:r>
            <w:r>
              <w:rPr>
                <w:vertAlign w:val="superscript"/>
              </w:rPr>
              <w:t>β)</w:t>
            </w:r>
            <w:r>
              <w:rPr/>
              <w:t xml:space="preserve"> μερών των κτιρί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Μεταλλικές βίδες με σπείρωμα στο ένα ή και στα δύο άκρα και πριτσίνια με ροδέλες για τη στερέωση ελαφριών συστημάτων πρόσοψης και επενδύσεων κεκλιμένης στέγ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Συνδετήρες από πλαστικές προσαρτήσεις ή ροδέλες πλάκας, βίδες με σπείρωμα και στα δύο άκρα και βίδες αυτοκοχλιοτόμησης για στρώσεις υδατοστεγάνωσης και θερμομόνωση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είροι διαστολής που επιτρέπουν τη σχετική κίνηση μεταξύ των συνδεδεμένων πλακών ή μεταξύ των πλακών και των τοίχ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Συγκολλητικά μέσα για χρήση σε δομικά</w:t>
            </w:r>
            <w:r>
              <w:rPr>
                <w:sz w:val="20"/>
                <w:vertAlign w:val="superscript"/>
              </w:rPr>
              <w:t>β</w:t>
            </w:r>
            <w:r>
              <w:rPr>
                <w:vertAlign w:val="superscript"/>
              </w:rPr>
              <w:t>)</w:t>
            </w:r>
            <w:r>
              <w:rPr/>
              <w:t xml:space="preserve"> μέρη κτιρίων και έργων πολιτικού μηχανικο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Διατάξεις αγκύρωσης που χρησιμοποιούνται σε εργοτάξια για την αποτροπή ή την ανάσχεση της πτώσης ατόμων από ύψο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Αγωγοί, δεξαμενές και εξοπλισμός πόσιμου νερού</w:t>
            </w:r>
            <w:r>
              <w:rPr>
                <w:b/>
                <w:sz w:val="20"/>
                <w:vertAlign w:val="superscript"/>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Συστήματα άντλησης και αποθήκευσης που αποτελούνται από προϊόντα των ομάδων 3402 έως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Αγωγοί για διανομή υπό πίεση ή όχι του πόσιμου νερού στο εσωτερικό ή το εξωτερικό των κτιρίων που είναι εγκατεστημένοι επάνω ή κάτω από την επιφάνει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Εύκαμπτοι σωλήνες σύνδε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Δεξαμενές με ή χωρίς πίεση συμπεριλαμβανομένων των δεξαμενών ζεστού νερού που είναι εγκατεστημένες επάνω ή κάτω από την επιφάνεια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Προστατευτικές διατάξεις και διατάξεις ασφαλείας όπως ανιχνευτές διαρροής, προστασία ενάντια στην υπερχείλιση των δεξαμενών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Εξαρτήματα, ζεύξεις, υλικά συγκόλλησης, συγκολλητικά μέσα και στεγανωτικά για σφικτή συναρμογή των άκαμπτων, εύκαμπτων και όλκιμων αγωγ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Εξοπλισμό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Αντλίες και μετρητές νερο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Μεμβράνες, ρητίνες, επικαλύψεις, υλικά πλήρωσης και λιπαντικ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Αγωγοί, δεξαμενές και εξαρτήματα για νερό γενικής χρήσης και τροφοδοσίας</w:t>
            </w:r>
            <w:r>
              <w:rPr>
                <w:b/>
                <w:sz w:val="20"/>
                <w:vertAlign w:val="superscript"/>
              </w:rPr>
              <w:t>11)</w:t>
            </w:r>
            <w:r>
              <w:rPr>
                <w:b/>
                <w:sz w:val="20"/>
              </w:rPr>
              <w:t>, αέριο και υγρά καύσιμ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Προϊόντα για τη μεταφορά, διανομή και αποθήκευση νερού γενικής χρήσης, όπως αγωγοί, εύκαμπτοι σωλήνες σύνδεσης, δεξαμενές, ανιχνευτές διαρροής, προστασία κατά της υπερχείλισης δεξαμενών, εξαρτήματα, ζεύξεις, υλικά συγκόλλησης, συγκολλητικά μέσα, στεγανωτικά, στηρίγματα αγωγών (χωρίς άγκιστρα), αντλίες, εξοπλισμός και διατάξεις ασφαλείας, καθώς και συστήματα αγωγών και δεξαμενών που αποτελούνται από τα προϊόντα αυτ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συστήματα θέρμανση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r>
              <w:rPr>
                <w:vertAlign w:val="superscript"/>
              </w:rPr>
              <w:t>ιστ)</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Προϊόντα για τη μεταφορά, διανομή και αποθήκευση αερίου ή υγρών καυσίμων από εξωτερική δεξαμενή, από τον τελευταίο σταθμό μείωσης της πίεσης ή την πρώτη διαχωριστική βαλβίδα (πάντοτε εκτός του κτιρίου) ύστερα από την είσοδο στο σύστημα θέρμανσης του νερού ή στο σύστημα θέρμανσης ή ψύξης του κτιρίου, όπως αγωγοί, εύκαμπτοι σωλήνες σύνδεσης, δεξαμενές, ανιχνευτές διαρροής, προστασία κατά της υπερχείλισης των δεξαμενών, εξαρτήματα, ζεύξεις, στεγανοποιητικές διατάξεις, υλικά συγκόλλησης, συγκολλητικά μέσα, στηρίγματα αγωγών (χωρίς άγκιστρα), εξοπλισμός και διατάξεις ασφαλείας, καθώς και συστήματα αγωγών και δεξαμενών που αποτελούνται από τα προϊόντα αυτ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εγκαταστάσεις σε περιοχές όπου απαιτείται αντοχή στη φωτιά</w:t>
            </w:r>
            <w:r>
              <w:rPr>
                <w:vertAlign w:val="superscript"/>
              </w:rPr>
              <w:t>ι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Προϊόντα διανομής της ηλεκτρικής ενέργειας, διαχείρισης και επικοινωνία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Καλώδια για τη διανομή της ηλεκτρικής ενέργειας, τη διαχείριση και την επικοινωνί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όσον αφορά την αντοχή στη φωτιά</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χρήση σύμφωνα με τους κανονισμούς R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Σχάρες, αύλακες, κανάλια, δοκοί, ιστοί και παραπετάσματα για την τοποθέτηση καλωδίων και προϊόντων για τη στερέωση καλωδίων για τη διανομή ηλεκτρικής ενέργειας, τη διαχείριση και την επικοινωνία</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Προϊόντα για σύνδεση καλωδίων (κουτιά και πλήρη καλύμματα) για τη διανομή της ηλεκτρικής ενέργειας, τη διαχείριση και την επικοινωνία</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Ηλεκτρικοί διανομείς χαμηλής τάσης για τη διανομή της ηλεκτρικής ενέργειας, τη διαχείριση και την επικοινωνί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Για τον σκοπό για τον οποίο ισχύουν οι κανονισμοί RFS όσον αφορά την αντοχή στη φωτιά</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Εξαρτήματα καλωδίων (σωλήνες εγκατάστασης καλωδίων, ελάσματα, κανάλια, κουτιά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Για τον σκοπό για τον οποίο ισχύουν οι κανονισμοί RFS όσον αφορά την εξάπλωση της φλόγας και για τον σκοπό για τον οποίο ισχύουν οι κανονισμοί RHS όσον αφορά την περιεκτικότητα σε στοιχεία αλογόνο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Καπνοδόχο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Μεταλλικά προϊόντα συστήματος καπνοδόχου (εκτός από προσαρτήσεις καπναγωγών), πήλινα/κεραμικά ή τσιμεντένια παρεμβλήματα καπναγωγών, εξαρτήματα και στοιχεία για εξωτερικούς τοίχους, υλικά για την τοποθέτηση παρεμβλημάτων με τοιχώματα και προκατασκευασμένων χαλύβδινων προϊόντων και παρεμβλημάτων ξεχωριστών καπνοδόχ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Συστήματα καπναγωγών με πλαστικά παρεμβλ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vertAlign w:val="superscript"/>
              </w:rPr>
              <w:t>ιη</w:t>
            </w:r>
            <w:r>
              <w:rPr>
                <w:sz w:val="20"/>
                <w:vertAlign w:val="superscript"/>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σαρτήσεις καπνοδόχων πέρα από τις πλαστικές προσαρτή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Εξοπλισμός θέρμανσης και πυρίμαχα στοιχεία</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Οικιακές συσκευές που χρησιμοποιούν στερεά καύσιμα για τη θέρμανση χώρων κατοικίας, όπως θερμάστρες, θερμαντήρες και εντοιχισμένες οικιακές συσκευές (τζάκια κ.λπ.)</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Οικιακές συσκευές που χρησιμοποιούν στερεά καύσιμα για το μαγείρεμα</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Θερμάστρες καύσης υγρών ή αέριων καυσίμων</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Συσκευές θέρμανσης χωρίς δική τους πηγή ενέργειας και πιο συγκεκριμένα καλοριφέρ, θερμοπομποί, θερμοπομποί θερμού αέρα που περιλαμβάνουν μονάδες ανεμιστήρα, θερμαντικές ταινίες και σχισμές, ακτινοβολούντα πλαίσια οροφής και λοιποί σταθεροί θερμαντήρες, καθώς και συστήματα επιτοίχιας και επιδαπέδιας θέρμαν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Πυρίμαχα στοιχεία, ασβεστοκονιάματα και στοιχεία πλακιδίων για την κατασκευή εντοιχισμένων συσκευών στερεών καυσίμων για τη θέρμανση χώρων κατοικ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Είδη υγιεινής και υλικά</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Νεροχύτες, λεκάνες, υδρορροές δημόσιας χρήσης, μπιντέδες, μπανιέρες, μπανιέρες υδρομασάζ και βάσεις ντουζιέρ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Κουρτίνες ντουζιέρας και μπάνιου και προστατευτικά καλύμ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Εγκαταστάσεις χώρων υγιεινή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Ουρητήρια, λεκάνες τουαλέτας, φυσικές, χημικές τουαλέτες και τουαλέτες λιπασματοποίησης, πολτοποίησης και τουαλέτες «τουρκικού τύπο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Καζανάκι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Δομοστοιχειωτά δημόσια αποχωρητήρια και προκατασκευασμένες τουαλέτε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ην ταξινόμηση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Τσιμέντα για συνδέσεις με στοιχεία εγκαταστάσεων υγιεινής εκτός από τα τσιμέντα που χρησιμοποιούνται για βιομηχανικές εφαρμογές, για τη διανομή πόσιμου νερού, για στοιχεία που έρχονται σε επαφή με τροφές και σε υποβρύχιες εφαρμογές όπως πισίνες, σωλήνες αποχέτευσης κ.λ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Προϊόντα πυροπροστασίας και καταστολής εκρήξεω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ϊόντα πυροπροστασίας ή ενίσχυσης της αντοχής στη φωτιά, ειδικότερα βαφές, επιστρώσεις ή προσόψεις, εκτός από γύψινα προϊόντα, προϊόντα από ορυκτοβάμβακα και προκατασκευασμένα στοιχεία οπλισμένου σκυροδέματος</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t>Προϊόντα για την αποτροπή ή τον περιορισμό της επέκτασης της φωτιάς, όπως τσιμέντα, στεγανωτικά, αφροί, ελαστομερή κ.λπ. που εφαρμόζονται επί τόπου ή σε προκατασκευασμένη μορφή, όπως πλάκες, φύλλα, ειδικά μαξιλάρια, σάκοι, πηνία, χιτώνια κ.λπ., μέσα σφράγισης με τη μορφή πυροφραγμών, υλικά γραμμικής σφράγισης αρμών, πυράντοχοι αγωγοί και πυροφραγμοί</w:t>
            </w:r>
            <w:r>
              <w:rPr>
                <w:vertAlign w:val="superscript"/>
              </w:rPr>
              <w:t>12)</w:t>
            </w:r>
            <w:r>
              <w:rPr/>
              <w:t xml:space="preserve"> όπως κλαπέτα απομόνωσης πυρός, μέσα σφράγισης και πυροφραγμο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Μονάδες εξαερισμού για τη φυσική ή τη μηχανική αφαίρεση της θερμότητας και των προϊόντων καύση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εξαερισμού και συστήματα διαφορικής πίεσης για την αφαίρεση των προϊόντων καύσης και της θερμότητας, ή τα επιμέρους στοιχεία τους, όπως παραπετάσματα καπνού, αποσβεστήρες, αγωγοί εξαερισμού, ανιχνευτές, πίνακες ελέγχου και σύστημα εκκίνησης έκτακτης ανάγκης, συμπεριλαμβανομένης της πηγής ισχύο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Συστήματα καταστολής εκρήξεων και τα επιμέρους στοιχεία του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Σταθερός πυροσβεστικός εξοπλισμό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Υδροστόμια και πυροσβεστικός εξοπλισμό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ατικά στοιχεία για ψεκαστήρες και παρεμφερή πυροσβεστικό εξοπλισμ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Συστατικά στοιχεία πυροσβεστικού εξοπλισμού αερίο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Συστατικά στοιχεία πυροσβεστικού εξοπλισμού κόνεω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Συστατικά στοιχεία πυροσβεστικού εξοπλισμού αφρο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Συστατικά στοιχεία πυροσβεστικού εξοπλισμού αερολύματο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Συστατικά στοιχεία και εξοπλισμός συναγερμού πυρκαγιά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Ηλεκτρικός συναγερμός πυρκαγιάς – εξοπλισμός ηχητικού συναγερμο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Ηλεκτρικός συναγερμός πυρκαγιάς – εξοπλισμός τροφοδοσ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Ηλεκτρικός συναγερμός πυρκαγιάς – σημειακοί ανιχνευτές θερμότητ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Ηλεκτρικός συναγερμός πυρκαγιάς – σημειακοί ανιχνευτές καπνού που χρησιμοποιούν διαχεόμενο, εκπεμπόμενο φως ή ιονισμ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Ηλεκτρικός συναγερμός πυρκαγιάς – γραμμικοί ανιχνευτές καπνού που χρησιμοποιούν οπτική δέσμ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ατικά στοιχεία συναγερμών πυρκαγιάς που δεν περιλαμβάνονται στις ομάδες 4201 έως 4205 – ανιχνευτές καπνού, θερμότητας και φλόγας, πίνακες συναγερμού πυρκαγιάς, εξοπλισμός για τη μετάδοση σημάτων συναγερμού, συμπεριλαμβανομένης της προστασίας κατά των βραχυκυκλωμάτων, συναγερμοί, διατάξεις εισόδου/εξόδου, συναγερμοί με πληκτρολόγιο και σχετικός εξοπλισμός τροφοδοσ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νδυαστικός εξοπλισμός σήμανσης πυρκαγιάς και σήμανσης συναγερμού και συστήματα για την αναφορά πυρκαγι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Ουσίες και συστήματα επικάλυψης και εμποτισμο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Ουσίες και συστήματα επικάλυψης και εμποτισμού για την προστασία των δομικών μερών των κτιρίων από τη διάβρωση και τη φθορά, εκτός από την προστασία των κατασκευών από σκυρόδεμα και την πυροπροστασία</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Συστήματα επικάλυψης για την αντιδιαβρωτική προστασία των μεταλλικών συστημάτων σωληνώσεων και των δεξαμενών</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Συστήματα επικάλυψης για την προστασία της θερμομόνωσης από τη φθορά και συστήματα επικάλυψης κατά της υγρασ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Ηχομόνωση και αντικραδασμικά προϊόντ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πλωτών δαπέδων για την απορρόφηση των κραδασμών και του θορύβου</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Συστήματα τοίχου για την απορρόφηση των κραδασμών και του θορύβο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Αντικραδασμικά στοιχεία για τη στερέωση εγκαταστάσε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t>Προϊόντα για την επισκευή και την προστασία κατασκευών από σκυρόδεμα</w:t>
            </w:r>
            <w:r>
              <w:rPr>
                <w:vertAlign w:val="superscript"/>
              </w:rPr>
              <w:t>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Προϊόντα για την επισκευή κατασκευών από σκυρόδεμα</w:t>
            </w:r>
            <w:r>
              <w:rPr>
                <w:vertAlign w:val="superscript"/>
              </w:rPr>
              <w:t>γ)</w:t>
            </w:r>
            <w:r>
              <w:rPr/>
              <w:t>, όπως πλήρωση κοιλοτήτων, σφράγιση ρωγμών κ.λπ.</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t>Προϊόντα για την πρόσθετη ενίσχυση κατασκευών από σκυρόδεμα</w:t>
            </w:r>
            <w:r>
              <w:rPr>
                <w:sz w:val="20"/>
                <w:vertAlign w:val="superscript"/>
              </w:rPr>
              <w:t>γ</w:t>
            </w:r>
            <w:r>
              <w:rPr>
                <w:vertAlign w:val="superscript"/>
              </w:rPr>
              <w:t>)</w:t>
            </w:r>
            <w:r>
              <w:rPr/>
              <w:t>, όπως μεταλλικές ή σύνθετες ράβδοι που επικολλούνται στην επεξεργασμένη επιφάνεια δοκών κ.λπ.</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t>Προϊόντα για την προστασία κατασκευών από σκυρόδεμα</w:t>
            </w:r>
            <w:r>
              <w:rPr>
                <w:sz w:val="20"/>
                <w:vertAlign w:val="superscript"/>
              </w:rPr>
              <w:t>γ</w:t>
            </w:r>
            <w:r>
              <w:rPr>
                <w:vertAlign w:val="superscript"/>
              </w:rPr>
              <w:t>)</w:t>
            </w:r>
            <w:r>
              <w:rPr/>
              <w:t>, όπως εμποτισμός των επιφανειών από σκυρόδεμα, αντιδιαβρωτική προστασία των οπλισμών κ.λ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ον σκοπ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δομικά</w:t>
            </w:r>
            <w:r>
              <w:rPr>
                <w:vertAlign w:val="superscript"/>
              </w:rPr>
              <w:t>β)</w:t>
            </w:r>
            <w:r>
              <w:rPr/>
              <w:t xml:space="preserve"> μέρη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άλλα μέρ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Σύμφωνα με την ταξινόμηση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Ειδικά προϊόντ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Προκατασκευασμένα σιλό από σκυρόδεμα</w:t>
            </w:r>
            <w:r>
              <w:rPr>
                <w:vertAlign w:val="superscript"/>
              </w:rPr>
              <w:t>γ)</w:t>
            </w:r>
            <w:r>
              <w:rPr/>
              <w:t xml:space="preserve"> για χύδην υλικά και δοχεία για στερεά απόβλητα που εγκαθίστανται στο έδαφος ή κάτω από την επιφάνεια του εδάφου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Προκατασκευασμένα προϊόντα από σκυρόδεμα</w:t>
            </w:r>
            <w:r>
              <w:rPr>
                <w:vertAlign w:val="superscript"/>
              </w:rPr>
              <w:t>γ)</w:t>
            </w:r>
            <w:r>
              <w:rPr>
                <w:sz w:val="20"/>
                <w:vertAlign w:val="superscript"/>
              </w:rPr>
              <w:t xml:space="preserve"> </w:t>
            </w:r>
            <w:r>
              <w:rPr/>
              <w:t>για τμήματα κτιρίων χαμηλών καταπονήσεων και τμήματα που δεν φέρουν φορτίο εκτός από τους αγωγούς, τις δεξαμενές και τα στοιχεία περίφραξης, όπως πίνακες τηλεπικοινωνιών, σημεία εισαγωγής μικρών κυτίων, στοιχεία τοίχου που δεν φέρουν φορτίο, τοιχοπετάσματα κ.λπ.</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Προκατασκευασμένα στοιχεία από σκυρόδεμα</w:t>
            </w:r>
            <w:r>
              <w:rPr>
                <w:sz w:val="20"/>
                <w:vertAlign w:val="superscript"/>
              </w:rPr>
              <w:t>γ</w:t>
            </w:r>
            <w:r>
              <w:rPr>
                <w:vertAlign w:val="superscript"/>
              </w:rPr>
              <w:t>)</w:t>
            </w:r>
            <w:r>
              <w:rPr/>
              <w:t xml:space="preserve"> για περίφραξ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κατασκευασμένοι πυρήνες υδραυλικών σωλήνων με πυροφραγμ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προστασίας από την πτώση βράχων σε έργα πολιτικού μηχανικο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νελκυστήρες πυροσβεστ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αποκατάστασης υγρής τοιχοποι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Συστήματα υαλώδους επίστρωσης των μπαλκονιών και των σκεπαστών εξωστ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Προϊόντα για χώρους παιχνιδιο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εσωτερική χρήση σύμφωνα με την ταξινόμηση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σύμφωνα με το άρθρο 4 παράγραφος 2, στοιχείο β), D</w:t>
            </w:r>
            <w:r>
              <w:rPr>
                <w:vertAlign w:val="subscript"/>
              </w:rPr>
              <w:t>FL</w:t>
            </w:r>
            <w:r>
              <w:rPr/>
              <w:t>, E</w:t>
            </w:r>
            <w:r>
              <w:rPr>
                <w:vertAlign w:val="subscript"/>
              </w:rPr>
              <w:t>FL</w:t>
            </w:r>
            <w:r>
              <w:rPr/>
              <w:t>, (A1</w:t>
            </w:r>
            <w:r>
              <w:rPr>
                <w:vertAlign w:val="subscript"/>
              </w:rPr>
              <w:t>FL</w:t>
            </w:r>
            <w:r>
              <w:rPr/>
              <w:t xml:space="preserve"> έως E</w:t>
            </w:r>
            <w:r>
              <w:rPr>
                <w:vertAlign w:val="subscript"/>
              </w:rPr>
              <w:t>FL</w:t>
            </w:r>
            <w:r>
              <w:rPr/>
              <w:t>) σύμφωνα με το άρθρο 4 παράγραφος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εξωτερική χρήσ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Συστήματα επιστρώσεων για τη στεγανοποίηση ή την πλακόστρωση των δαπέδων και των τοίχων των δωματίων που παρουσιάζουν υγρασία, όπως μπάνιο, λουτρό και δωμάτιο όπου βρίσκεται το πλυντήρι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Τσιμέντα και προϊόντα για την επέκταση των εξωτερικών τοίχων κτιρί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σύμφωνα με το άρθρο 4 παράγραφος 2, στοιχείο β),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έως E) σύμφωνα με το άρθρο 4 παράγραφος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Προστατευτικά κιγκλιδώματα για κτίρι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Υδατοστεγανωτικά συστήματα και συστήματα θερμομόνωσης ειδικά σχεδιασμένα για την κατασκευή και την αποκατάσταση μπαλκονιών, σκεπαστών εξωστών και αναβαθμίδων (συστήματα εξωστώ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χαρακτηριστικό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Αγωγοί και σωλήνες εξαερισμού για τον εξαερισμό κτιρίων και μονάδες ανάκτησης θερμότητ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Για βασικούς σκοπούς</w:t>
            </w:r>
            <w:r>
              <w:rPr>
                <w:vertAlign w:val="superscript"/>
              </w:rPr>
              <w:t>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Για τον σκοπό για τον οποίο ισχύουν οι κανονισμοί RFS, βάσει ταξινόμησης κατά χαρακτηριστικό RF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Η ταξινόμηση RFC υπόκειται σε αλλαγές στην παραγωγή σύμφωνα με το άρθρο 4 παράγραφος 2, στοιχείο 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χωρίς δοκιμή σύμφωνα με το άρθρο 4 παράγραφο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Ταξινόμηση RFC διαφορετική από τις ανωτέρω σύμφωνα με το άρθρο 4 παράγραφος 2, στοιχείο 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Συντομογραφίες που χρησιμοποιούνται:</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ETICS – Σύνθετο σύστημα εξωτερικής θερμομόνωσης,</w:t>
      </w:r>
    </w:p>
    <w:p>
      <w:pPr>
        <w:pStyle w:val="Normal"/>
        <w:spacing w:lineRule="auto" w:line="240" w:before="0" w:after="0"/>
        <w:rPr>
          <w:rFonts w:eastAsia="MS Mincho;ＭＳ 明朝"/>
          <w:sz w:val="20"/>
          <w:szCs w:val="20"/>
        </w:rPr>
      </w:pPr>
      <w:r>
        <w:rPr>
          <w:sz w:val="20"/>
        </w:rPr>
        <w:t>RHS – κανονισμοί σχετικά με επικίνδυνες ουσίες,</w:t>
      </w:r>
    </w:p>
    <w:p>
      <w:pPr>
        <w:pStyle w:val="Normal"/>
        <w:spacing w:lineRule="auto" w:line="240" w:before="0" w:after="0"/>
        <w:rPr>
          <w:rFonts w:eastAsia="MS Mincho;ＭＳ 明朝"/>
          <w:sz w:val="20"/>
          <w:szCs w:val="20"/>
        </w:rPr>
      </w:pPr>
      <w:r>
        <w:rPr>
          <w:sz w:val="20"/>
        </w:rPr>
        <w:t>RFS – κανονισμοί σχετικά με την πυρασφάλεια,</w:t>
      </w:r>
    </w:p>
    <w:p>
      <w:pPr>
        <w:pStyle w:val="Normal"/>
        <w:spacing w:lineRule="auto" w:line="240" w:before="0" w:after="0"/>
        <w:rPr>
          <w:rFonts w:eastAsia="MS Mincho;ＭＳ 明朝"/>
          <w:sz w:val="20"/>
          <w:szCs w:val="20"/>
        </w:rPr>
      </w:pPr>
      <w:r>
        <w:rPr>
          <w:sz w:val="20"/>
        </w:rPr>
        <w:t>PTFE – πολυτετραφθοροαιθυλένιο,</w:t>
      </w:r>
    </w:p>
    <w:p>
      <w:pPr>
        <w:pStyle w:val="Normal"/>
        <w:spacing w:lineRule="auto" w:line="240" w:before="0" w:after="0"/>
        <w:rPr>
          <w:rFonts w:eastAsia="MS Mincho;ＭＳ 明朝"/>
          <w:sz w:val="20"/>
          <w:szCs w:val="20"/>
        </w:rPr>
      </w:pPr>
      <w:r>
        <w:rPr>
          <w:sz w:val="20"/>
        </w:rPr>
        <w:t>REF – αντίδραση σε εξωτερική πυρκαγιά,</w:t>
      </w:r>
    </w:p>
    <w:p>
      <w:pPr>
        <w:pStyle w:val="Normal"/>
        <w:spacing w:lineRule="auto" w:line="240" w:before="0" w:after="0"/>
        <w:rPr>
          <w:rFonts w:eastAsia="MS Mincho;ＭＳ 明朝"/>
          <w:sz w:val="20"/>
          <w:szCs w:val="20"/>
        </w:rPr>
      </w:pPr>
      <w:r>
        <w:rPr>
          <w:sz w:val="20"/>
        </w:rPr>
        <w:t>PAS – σύστημα αξιολόγησης επιδόσεων,</w:t>
      </w:r>
    </w:p>
    <w:p>
      <w:pPr>
        <w:pStyle w:val="Normal"/>
        <w:spacing w:lineRule="auto" w:line="240" w:before="0" w:after="0"/>
        <w:rPr>
          <w:rFonts w:eastAsia="MS Mincho;ＭＳ 明朝"/>
          <w:sz w:val="20"/>
          <w:szCs w:val="20"/>
        </w:rPr>
      </w:pPr>
      <w:r>
        <w:rPr>
          <w:sz w:val="20"/>
        </w:rPr>
        <w:t>RFC – ταξινόμηση αντίδρασης στη φωτιά.</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Επεξηγηματικές σημειώσεις:</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α)</w:t>
      </w:r>
      <w:r>
        <w:rPr/>
        <w:tab/>
        <w:t>Τα συστήματα αξιολόγησης επιδόσεων I+, I, II+, III και IV αποτελούν συστήματα σύμφωνα με το άρθρο 3 παράγραφος 1 και εφαρμόζονται στις περιπτώσεις όπου τα καθορισμένα πρότυπα ή οι σλοβακικές τεχνικές αξιολογήσεις ισχύουν για τα εν λόγω προϊόντα.</w:t>
      </w:r>
      <w:r>
        <w:rPr>
          <w:sz w:val="20"/>
        </w:rPr>
        <w:t xml:space="preserve"> Εάν τα εναρμονισμένα πρότυπα ή οι ευρωπαϊκές τεχνικές αξιολογήσεις ισχύουν για τα εν λόγω προϊόντα, τότε ισχύουν τα συστήματα αξιολόγησης επιδόσεων σύμφωνα με το άρθρο 3 παράγραφος 4. Στην περίπτωση προϊόντων που περιλαμβάνονται σε ομάδες για τις οποίες ισχύουν τα ευρωπαϊκά έγγραφα αξιολόγησης σύμφωνα με το άρθρο 2 παράγραφος 12 του κανονισμού (ΕΕ) αριθ. 305/2011, τα ειδικά συστήματα αξιολόγησης επιδόσεων, σύμφωνα με το άρθρο 3 παράγραφος 4, τα οποία ισχύουν εάν το προϊόν συμμορφώνεται με μια ευρωπαϊκή τεχνική αξιολόγηση που εκδίδεται σύμφωνα με τα ευρωπαϊκά έγγραφα αξιολόγησης, προσδιορίζονται σε παρενθέσεις. Ωστόσο, εάν το εν λόγω προϊόν συμμορφώνεται με μια σλοβακική τεχνική αξιολόγηση, ισχύουν τα ειδικά συστήματα αξιολόγησης επιδόσεων σύμφωνα με το άρθρο 3 παράγραφος 1.</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β)</w:t>
      </w:r>
      <w:r>
        <w:rPr/>
        <w:tab/>
        <w:t>Ο όρος «δομικός» χαρακτηρίζει τον σκοπό του προϊόντος σε ένα κτίριο ως μέρος της δομής του κτιρίου που εξασφαλίζει τη σταθερότητα της δομής (στοιχείο που φέρει φορτίο) ή ως αυτοφερόμενο στοιχείο που φέρει επίσης εξωτερικά φορτία (π.χ. φορτίο ανέμου).</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γ)</w:t>
      </w:r>
      <w:r>
        <w:rPr/>
        <w:tab/>
        <w:t>Οι όροι «σκυρόδεμα» ή «από σκυρόδεμα» χαρακτηρίζουν ένα προϊόν που παρασκευάζεται από βαρύ, ελαφρύ ή αυτόκλειστο κυψελωτό σκυρόδεμα, είτε οπλισμένο είτε όχι.</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δ)</w:t>
      </w:r>
      <w:r>
        <w:rPr/>
        <w:tab/>
        <w:t>Ο όρος «βασικός σκοπός» αναφέρεται σε ένα κατασκευαστικό προϊόν όπου δεν δηλώνεται ειδικός σκοπός ή χρήση για την ομάδα ή τις ομάδες προϊόντων σε κτίρια ή τμήματα κτιρίων που υπόκεινται σε ειδικούς κανονισμούς, απαιτήσεις ή χαρακτηριστικά που περιλαμβάνονται στον βασικό σκοπό στο κείμενο.</w:t>
      </w:r>
      <w:r>
        <w:rPr>
          <w:sz w:val="20"/>
        </w:rPr>
        <w:t xml:space="preserve"> Εάν εφαρμόζεται ένα ή περισσότερα συστήματα αξιολόγησης επιδόσεων ενώ παράλληλα τηρούνται τα ειδικά χαρακτηριστικά, το σύστημα ή τα συστήματα αυτά εφαρμόζονται μαζί με το σύστημα που προβλέπεται για τον βασικό σκοπό, ενώ ο κατασκευαστής εκδίδει μόνο μια δήλωση επιδόσεων.</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ε)</w:t>
      </w:r>
      <w:r>
        <w:rPr/>
        <w:tab/>
        <w:t>Αφορά τις ομάδες 0401 και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στ)</w:t>
      </w:r>
      <w:r>
        <w:rPr/>
        <w:tab/>
        <w:t>Αφορά τις ομάδες 0404 και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ζ)</w:t>
      </w:r>
      <w:r>
        <w:rPr/>
        <w:tab/>
        <w:t>Η σύνθεση του προτεινόμενου ασβεστοκονιάματος και η μέθοδος παραγωγής επιλέγονται προκειμένου να επιτευχθούν τα καθορισμένα χαρακτηριστικά (έννοια της ποιότητας).</w:t>
      </w:r>
      <w:r>
        <w:rPr>
          <w:sz w:val="20"/>
        </w:rPr>
        <w:t xml:space="preserve"> Το ασβεστοκονίαμα με καθορισμένη σύνθεση παράγεται ακολουθώντας έναν συγκεκριμένο τύπο (έννοια του τύπου).</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η)</w:t>
      </w:r>
      <w:r>
        <w:rPr/>
        <w:tab/>
        <w:t>Ο τύπος I αφορά την ανάμειξη αδρανών ή σχεδόν αδρανών υλικών.</w:t>
      </w:r>
      <w:r>
        <w:rPr>
          <w:sz w:val="20"/>
        </w:rPr>
        <w:t xml:space="preserve"> Ο τύπος ΙΙ αφορά την ανάμειξη ενεργών υλικών.</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θ)</w:t>
      </w:r>
      <w:r>
        <w:rPr/>
        <w:tab/>
        <w:t>Τα στοιχεία τοιχοποιίας κατηγορίας I έχουν εγγυημένη αντοχή σε θλίψη με πιθανότητα αστοχίας έως 5 %, σε αντίθεση με τα στοιχεία τοιχοποιίας κατηγορίας II, όπου το επίπεδο αξιοπιστίας δεν είναι εγγυημένο.</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ι)</w:t>
      </w:r>
      <w:r>
        <w:rPr/>
        <w:tab/>
        <w:t>Αφορά μόνο τα στοιχεία με ενσωματωμένα υλικά θερμομόνωσης, όπου εφαρμόζεται το σύστημα αξιολόγησης επιδόσεων σύμφωνα με την κατηγορία του στοιχείου.</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ια)</w:t>
      </w:r>
      <w:r>
        <w:rPr/>
        <w:tab/>
        <w:t>Τα συστήματα τύπου I και III, σε αντίθεση με τα συστήματα τύπου II και IV, περιλαμβάνουν στοιχεία που μειώνουν τον κίνδυνο σε περίπτωση αστοχίας των συνεκτικών αρμών.</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ιβ)</w:t>
      </w:r>
      <w:r>
        <w:rPr/>
        <w:tab/>
        <w:t>Αφορά την ομάδα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ιγ)</w:t>
      </w:r>
      <w:r>
        <w:rPr/>
        <w:tab/>
        <w:t>Αφορά μόνο πετάσματα και αναρτημένες οροφές.</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ιδ)</w:t>
      </w:r>
      <w:r>
        <w:rPr/>
        <w:tab/>
        <w:t>Αφορά μόνο πετάσματα που χρησιμοποιούνται ταυτόχρονα ως στοιχεία ενίσχυσης για τοίχους ή οροφές.</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ιε)</w:t>
      </w:r>
      <w:r>
        <w:rPr/>
        <w:tab/>
        <w:t>Αφορά μόνο πλακίδια και πετάσματα από εύθρυπτα υλικά, καθώς και πλακίδια και πετάσματα που προορίζονται για αναρτημένες οροφές.</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ιστ)</w:t>
      </w:r>
      <w:r>
        <w:rPr/>
        <w:tab/>
        <w:t>Αφορά μόνο στηρίγματα αγωγών, εξοπλισμό και εξοπλισμό ασφαλείας.</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ιζ)</w:t>
      </w:r>
      <w:r>
        <w:rPr/>
        <w:tab/>
        <w:t>Αφορά μόνο δεξαμενές.</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ιη)</w:t>
      </w:r>
      <w:r>
        <w:rPr>
          <w:sz w:val="20"/>
        </w:rPr>
        <w:tab/>
        <w:t>Αφορά μόνο επεκτάσεις καπνοδόχων.»</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Οι υποσημειώσεις 9 έως 12 διατυπώνονται ως εξής:</w:t>
      </w:r>
    </w:p>
    <w:p>
      <w:pPr>
        <w:pStyle w:val="Normal"/>
        <w:tabs>
          <w:tab w:val="clear" w:pos="708"/>
          <w:tab w:val="left" w:pos="284" w:leader="none"/>
        </w:tabs>
        <w:autoSpaceDE w:val="false"/>
        <w:spacing w:lineRule="auto" w:line="240" w:before="0" w:after="120"/>
        <w:ind w:left="284" w:hanging="284"/>
        <w:jc w:val="both"/>
        <w:rPr>
          <w:sz w:val="20"/>
          <w:szCs w:val="20"/>
        </w:rPr>
      </w:pPr>
      <w:r>
        <w:rPr/>
        <w:t>«</w:t>
      </w:r>
      <w:r>
        <w:rPr>
          <w:vertAlign w:val="superscript"/>
        </w:rPr>
        <w:t>9)</w:t>
      </w:r>
      <w:r>
        <w:rPr/>
        <w:tab/>
        <w:t>Εκτελεστικό διάταγμα αριθ. 119/2016 του Υπουργείου Περιβάλλοντος της Σλοβακικής Δημοκρατίας, για τη θέσπιση λεπτομερειών σχετικά με τη διεξαγωγή τεχνικής επίβλεψης και επίβλεψης ασφαλείας των υδραυλικών δομών και σχετικά με τη διεξαγωγή τεχνικής παρακολούθησης και παρακολούθησης ασφαλείας.</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0</w:t>
      </w:r>
      <w:r>
        <w:rPr>
          <w:sz w:val="20"/>
        </w:rPr>
        <w:t>)</w:t>
        <w:tab/>
        <w:t>STN 73 6114 Επίστρωση οδών. Βασικές διατάξεις σχεδιασμού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Διαχείριση υδάτων. Ορολογία τομέα υδροδότησης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vertAlign w:val="superscript"/>
        </w:rPr>
        <w:t>12)</w:t>
      </w:r>
      <w:r>
        <w:rPr/>
        <w:tab/>
        <w:t>Εκτελεστικό διάταγμα αριθ. 478/2008 Συλλ. του Υπουργείου Εσωτερικών της Σλοβακικής Δημοκρατίας σχετικά με τα χαρακτηριστικά και τις ειδικές συνθήκες λειτουργίας των πυροφραγμών, καθώς και σχετικά με τη διασφάλιση της τακτικής επιθεώρησής τους.»</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Άρθρο II</w:t>
      </w:r>
    </w:p>
    <w:p>
      <w:pPr>
        <w:pStyle w:val="Normal"/>
        <w:autoSpaceDE w:val="false"/>
        <w:spacing w:lineRule="auto" w:line="240" w:before="0" w:after="0"/>
        <w:ind w:firstLine="709"/>
        <w:jc w:val="both"/>
        <w:rPr>
          <w:sz w:val="24"/>
          <w:szCs w:val="24"/>
        </w:rPr>
      </w:pPr>
      <w:r>
        <w:rPr>
          <w:sz w:val="24"/>
        </w:rPr>
        <w:t>Το παρόν εκτελεστικό διάταγμα τίθεται σε ισχύ την 1η Μαρτίου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Arpád Érsek</w:t>
      </w:r>
    </w:p>
    <w:p>
      <w:pPr>
        <w:pStyle w:val="Normal"/>
        <w:autoSpaceDE w:val="false"/>
        <w:spacing w:lineRule="auto" w:line="240" w:before="0" w:after="0"/>
        <w:jc w:val="center"/>
        <w:rPr>
          <w:sz w:val="24"/>
        </w:rPr>
      </w:pPr>
      <w:r>
        <w:rPr>
          <w:sz w:val="24"/>
        </w:rPr>
        <w:t>Υπουργός Μεταφορών και Δομικών Έργων της Σλοβακικής Δημοκρατίας</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l-GR"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el-G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l-GR"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el-GR"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el-GR"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el-GR"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el-GR"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l-GR"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el-G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l-GR"/>
    </w:rPr>
  </w:style>
  <w:style w:type="character" w:styleId="Heading6Char">
    <w:name w:val="Heading 6 Char"/>
    <w:qFormat/>
    <w:rPr>
      <w:rFonts w:ascii="Arial" w:hAnsi="Arial" w:eastAsia="Times New Roman" w:cs="Times New Roman"/>
      <w:sz w:val="24"/>
      <w:szCs w:val="20"/>
      <w:lang w:val="el-GR"/>
    </w:rPr>
  </w:style>
  <w:style w:type="character" w:styleId="FooterChar">
    <w:name w:val="Footer Char"/>
    <w:qFormat/>
    <w:rPr>
      <w:rFonts w:ascii="Calibri" w:hAnsi="Calibri" w:eastAsia="Calibri" w:cs="Times New Roman"/>
      <w:lang w:val="el-GR"/>
    </w:rPr>
  </w:style>
  <w:style w:type="character" w:styleId="Odkaznakoncovpoznmku">
    <w:name w:val="Odkaz na koncovú poznámku"/>
    <w:qFormat/>
    <w:rPr>
      <w:vertAlign w:val="superscript"/>
      <w:lang w:val="el-GR"/>
    </w:rPr>
  </w:style>
  <w:style w:type="character" w:styleId="Heading8Char">
    <w:name w:val="Heading 8 Char"/>
    <w:qFormat/>
    <w:rPr>
      <w:rFonts w:ascii="Calibri" w:hAnsi="Calibri" w:eastAsia="Times New Roman" w:cs="Times New Roman"/>
      <w:i/>
      <w:iCs/>
      <w:sz w:val="24"/>
      <w:szCs w:val="24"/>
      <w:lang w:val="el-GR"/>
    </w:rPr>
  </w:style>
  <w:style w:type="character" w:styleId="Heading1Char">
    <w:name w:val="Heading 1 Char"/>
    <w:qFormat/>
    <w:rPr>
      <w:rFonts w:ascii="Arial" w:hAnsi="Arial" w:eastAsia="Times New Roman" w:cs="Arial"/>
      <w:b/>
      <w:bCs/>
      <w:szCs w:val="24"/>
      <w:lang w:val="el-GR"/>
    </w:rPr>
  </w:style>
  <w:style w:type="character" w:styleId="Heading2Char">
    <w:name w:val="Heading 2 Char"/>
    <w:qFormat/>
    <w:rPr>
      <w:rFonts w:ascii="Times New Roman" w:hAnsi="Times New Roman" w:eastAsia="Times New Roman" w:cs="Times New Roman"/>
      <w:b/>
      <w:lang w:val="el-GR"/>
    </w:rPr>
  </w:style>
  <w:style w:type="character" w:styleId="Heading4Char">
    <w:name w:val="Heading 4 Char"/>
    <w:qFormat/>
    <w:rPr>
      <w:rFonts w:ascii="Times New Roman" w:hAnsi="Times New Roman" w:eastAsia="Times New Roman" w:cs="Times New Roman"/>
      <w:b/>
      <w:sz w:val="24"/>
      <w:lang w:val="el-GR"/>
    </w:rPr>
  </w:style>
  <w:style w:type="character" w:styleId="Heading5Char">
    <w:name w:val="Heading 5 Char"/>
    <w:qFormat/>
    <w:rPr>
      <w:rFonts w:ascii="Arial" w:hAnsi="Arial" w:eastAsia="Times New Roman" w:cs="Arial"/>
      <w:b/>
      <w:sz w:val="24"/>
      <w:lang w:val="el-GR"/>
    </w:rPr>
  </w:style>
  <w:style w:type="character" w:styleId="Heading7Char">
    <w:name w:val="Heading 7 Char"/>
    <w:qFormat/>
    <w:rPr>
      <w:rFonts w:ascii="Arial" w:hAnsi="Arial" w:eastAsia="Times New Roman" w:cs="Arial"/>
      <w:b/>
      <w:sz w:val="18"/>
      <w:lang w:val="el-GR"/>
    </w:rPr>
  </w:style>
  <w:style w:type="character" w:styleId="Heading9Char">
    <w:name w:val="Heading 9 Char"/>
    <w:qFormat/>
    <w:rPr>
      <w:rFonts w:ascii="Arial" w:hAnsi="Arial" w:eastAsia="Times New Roman" w:cs="Arial"/>
      <w:b/>
      <w:color w:val="0000FF"/>
      <w:sz w:val="18"/>
      <w:lang w:val="el-GR"/>
    </w:rPr>
  </w:style>
  <w:style w:type="character" w:styleId="PlainTextChar">
    <w:name w:val="Plain Text Char"/>
    <w:qFormat/>
    <w:rPr>
      <w:rFonts w:ascii="Courier New" w:hAnsi="Courier New" w:eastAsia="Times New Roman" w:cs="Courier New"/>
      <w:color w:val="000000"/>
      <w:lang w:val="el-GR"/>
    </w:rPr>
  </w:style>
  <w:style w:type="character" w:styleId="FootnoteTextChar">
    <w:name w:val="Footnote Text Char"/>
    <w:qFormat/>
    <w:rPr>
      <w:rFonts w:ascii="Helvetica" w:hAnsi="Helvetica" w:eastAsia="Times New Roman" w:cs="Arial"/>
      <w:color w:val="000000"/>
      <w:lang w:val="el-GR"/>
    </w:rPr>
  </w:style>
  <w:style w:type="character" w:styleId="HeaderChar">
    <w:name w:val="Header Char"/>
    <w:qFormat/>
    <w:rPr>
      <w:rFonts w:ascii="Arial" w:hAnsi="Arial" w:eastAsia="Times New Roman" w:cs="Arial"/>
      <w:b/>
      <w:sz w:val="24"/>
      <w:lang w:val="el-GR"/>
    </w:rPr>
  </w:style>
  <w:style w:type="character" w:styleId="BodyTextChar">
    <w:name w:val="Body Text Char"/>
    <w:qFormat/>
    <w:rPr>
      <w:rFonts w:ascii="Arial" w:hAnsi="Arial" w:eastAsia="Times New Roman" w:cs="Arial"/>
      <w:color w:val="000000"/>
      <w:szCs w:val="17"/>
      <w:lang w:val="el-GR"/>
    </w:rPr>
  </w:style>
  <w:style w:type="character" w:styleId="FootnoteCharacters">
    <w:name w:val="Footnote Characters"/>
    <w:qFormat/>
    <w:rPr>
      <w:vertAlign w:val="superscript"/>
      <w:lang w:val="el-GR"/>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el-GR"/>
    </w:rPr>
  </w:style>
  <w:style w:type="character" w:styleId="BodyText3Char">
    <w:name w:val="Body Text 3 Char"/>
    <w:qFormat/>
    <w:rPr>
      <w:rFonts w:ascii="Arial" w:hAnsi="Arial" w:eastAsia="Times New Roman" w:cs="Arial"/>
      <w:bCs/>
      <w:color w:val="0000FF"/>
      <w:lang w:val="el-GR"/>
    </w:rPr>
  </w:style>
  <w:style w:type="character" w:styleId="CommentReference">
    <w:name w:val="Comment Reference"/>
    <w:qFormat/>
    <w:rPr>
      <w:sz w:val="16"/>
      <w:szCs w:val="16"/>
      <w:lang w:val="el-GR"/>
    </w:rPr>
  </w:style>
  <w:style w:type="character" w:styleId="CommentTextChar">
    <w:name w:val="Comment Text Char"/>
    <w:qFormat/>
    <w:rPr>
      <w:rFonts w:ascii="Arial" w:hAnsi="Arial" w:eastAsia="Times New Roman" w:cs="Arial"/>
      <w:lang w:val="el-GR"/>
    </w:rPr>
  </w:style>
  <w:style w:type="character" w:styleId="BalloonTextChar">
    <w:name w:val="Balloon Text Char"/>
    <w:qFormat/>
    <w:rPr>
      <w:rFonts w:ascii="Tahoma" w:hAnsi="Tahoma" w:eastAsia="Times New Roman" w:cs="Tahoma"/>
      <w:sz w:val="16"/>
      <w:szCs w:val="16"/>
      <w:lang w:val="el-GR"/>
    </w:rPr>
  </w:style>
  <w:style w:type="character" w:styleId="TextkoncovejpoznmkyChar">
    <w:name w:val="Text koncovej poznámky Char"/>
    <w:qFormat/>
    <w:rPr>
      <w:rFonts w:ascii="Arial" w:hAnsi="Arial" w:cs="Arial"/>
      <w:lang w:val="el-GR"/>
    </w:rPr>
  </w:style>
  <w:style w:type="character" w:styleId="EndnoteTextChar">
    <w:name w:val="Endnote Text Char"/>
    <w:qFormat/>
    <w:rPr>
      <w:rFonts w:ascii="Arial" w:hAnsi="Arial" w:eastAsia="Times New Roman"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el-GR"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el-GR"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el-GR"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l-GR"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el-GR" w:bidi="ar-SA"/>
    </w:rPr>
  </w:style>
  <w:style w:type="paragraph" w:styleId="1">
    <w:name w:val="1"/>
    <w:basedOn w:val="Normal"/>
    <w:next w:val="Endnote"/>
    <w:qFormat/>
    <w:pPr>
      <w:spacing w:lineRule="auto" w:line="240" w:before="0" w:after="0"/>
    </w:pPr>
    <w:rPr>
      <w:rFonts w:ascii="Arial" w:hAnsi="Arial" w:eastAsia="Times New Roman" w:cs="Arial"/>
      <w:sz w:val="20"/>
      <w:szCs w:val="20"/>
      <w:lang w:val="el-GR"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el-GR"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el-GR"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el-GR"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el-GR"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bidi="ar-SA"/>
    </w:rPr>
  </w:style>
  <w:style w:type="paragraph" w:styleId="Endnote">
    <w:name w:val="Endnote Text"/>
    <w:basedOn w:val="Normal"/>
    <w:pPr>
      <w:spacing w:lineRule="auto" w:line="240" w:before="0" w:after="0"/>
    </w:pPr>
    <w:rPr>
      <w:rFonts w:ascii="Arial" w:hAnsi="Arial" w:eastAsia="Times New Roman" w:cs="Arial"/>
      <w:sz w:val="20"/>
      <w:szCs w:val="20"/>
      <w:lang w:val="el-GR" w:bidi="ar-SA"/>
    </w:rPr>
  </w:style>
  <w:style w:type="paragraph" w:styleId="Revision">
    <w:name w:val="Revision"/>
    <w:qFormat/>
    <w:pPr>
      <w:widowControl/>
      <w:bidi w:val="0"/>
    </w:pPr>
    <w:rPr>
      <w:rFonts w:ascii="Times New Roman" w:hAnsi="Times New Roman" w:eastAsia="Calibri" w:cs="Arial"/>
      <w:color w:val="auto"/>
      <w:sz w:val="18"/>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3:00Z</dcterms:created>
  <dc:creator>Daša Kozáková</dc:creator>
  <dc:description/>
  <cp:keywords/>
  <dc:language>en-US</dc:language>
  <cp:lastModifiedBy>Mavriki, Machi</cp:lastModifiedBy>
  <cp:lastPrinted>2019-07-03T05:47:00Z</cp:lastPrinted>
  <dcterms:modified xsi:type="dcterms:W3CDTF">2019-10-11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