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0Arengu-, töö- ja tehnoloogiaministri </w:t>
      </w:r>
    </w:p>
    <w:p>
      <w:pPr>
        <w:pStyle w:val="OZNRODZAKTUtznustawalubrozporzdzenieiorganwydajcy"/>
        <w:rPr>
          <w:rStyle w:val="Ppogrubienie"/>
          <w:b w:val="false"/>
          <w:b w:val="false"/>
        </w:rPr>
      </w:pPr>
      <w:r>
        <w:rPr>
          <w:rStyle w:val="Ppogrubienie"/>
          <w:b/>
        </w:rPr>
        <w:t>määrus</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4. detsember 2020. a.</w:t>
      </w:r>
    </w:p>
    <w:p>
      <w:pPr>
        <w:pStyle w:val="TYTUAKTUprzedmiotregulacjiustawylubrozporzdzenia"/>
        <w:rPr>
          <w:rStyle w:val="IGindeksgrny"/>
        </w:rPr>
      </w:pPr>
      <w:r>
        <w:rPr/>
        <w:t>millega muudetakse määrust ehitustoodete toimivusdeklaratsioonide koostamise korra ja nende toodete ehitusmärgisega märgistamise kohta</w:t>
      </w:r>
      <w:r>
        <w:rPr>
          <w:rStyle w:val="FootnoteCharacters"/>
          <w:rStyle w:val="FootnoteAnchor"/>
        </w:rPr>
        <w:footnoteReference w:id="3"/>
      </w:r>
      <w:r>
        <w:rPr>
          <w:rStyle w:val="IGindeksgrny"/>
        </w:rPr>
        <w:t>)</w:t>
      </w:r>
    </w:p>
    <w:p>
      <w:pPr>
        <w:pStyle w:val="ARTartustawynprozporzdzenia"/>
        <w:rPr/>
      </w:pPr>
      <w:r>
        <w:rPr/>
        <w:t>16. aprilli 2004. aasta ehitustoodete seaduse (Poola ametlik väljaanne 2020, punktid 215 ja 471) artikli 8 lõike 8 alusel määratakse alljärgnev.</w:t>
      </w:r>
    </w:p>
    <w:p>
      <w:pPr>
        <w:pStyle w:val="ARTartustawynprozporzdzenia"/>
        <w:rPr/>
      </w:pPr>
      <w:r>
        <w:rPr>
          <w:rStyle w:val="Ppogrubienie"/>
        </w:rPr>
        <w:t>§ 1.</w:t>
      </w:r>
      <w:r>
        <w:rPr/>
        <w:t xml:space="preserve"> Infrastruktuuri ja ehituse ministri 17. novembri 2016. aasta määruse (ehitustoodete toimivusdeklaratsioonide koostamise korra ja nende toodete ehitusmärgisega märgistamise kohta) (Poola ametlik väljaanne, punkt 1966, 2018. aasta väljaanne, punkt 1233, ja 2019. aasta väljaanne, punktid 1176 ja 2164) 1. lisa tabelis tehakse järgmised muudatused:</w:t>
      </w:r>
    </w:p>
    <w:p>
      <w:pPr>
        <w:pStyle w:val="PKTpunkt"/>
        <w:ind w:left="0" w:hanging="0"/>
        <w:rPr/>
      </w:pPr>
      <w:r>
        <w:rPr/>
        <w:t>1) jrk nr all 1 sõnastatakse ehitustoodete rühm „Tavabetoonist/kergbetoonist /poorbetoonist pooltooted” järgmisel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Tavabetoonist/kergbetoonist/poorbetoonist pooltooted</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konstruktsioonilised kasutusalad</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muud kasutusalad ehitusobjektidel, v.a väikearhitektuuriobjektid</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jrk nr 1, 3, 4–9, 14, 17, 19, 21–23, 25–27, 29, 30, 33–35 ja 37 all eri arvul ja erinevatel juhtudel kasutatud väljend „mis on hõlmatud tuletundlikkusega seotud nõuetega” asendatakse asjakohasel arvul ja asjakohastel juhtudel kasutatava väljendiga „mis on hõlmatud tuletundlikkuse nõuetega”;</w:t>
      </w:r>
    </w:p>
    <w:p>
      <w:pPr>
        <w:pStyle w:val="PKTpunkt"/>
        <w:rPr/>
      </w:pPr>
      <w:r>
        <w:rPr/>
        <w:t xml:space="preserve">3) jrk nr 10 all: </w:t>
      </w:r>
    </w:p>
    <w:p>
      <w:pPr>
        <w:pStyle w:val="LITlitera"/>
        <w:rPr/>
      </w:pPr>
      <w:r>
        <w:rPr/>
        <w:t>a) ehitustoodete rühmas:</w:t>
      </w:r>
    </w:p>
    <w:p>
      <w:pPr>
        <w:pStyle w:val="TIRtiret"/>
        <w:rPr/>
      </w:pPr>
      <w:r>
        <w:rPr/>
        <w:t>-</w:t>
        <w:tab/>
        <w:t>„Tulekahjusignalisatsiooni süsteemid -€ koostiselemendid: suitsuandurid, juhtimis- ja signalisatsiooniseadmed, alarmide edastamise seadmed, lühisekaitsmed, alarmseadmed, toiteallikad, sisend- ja väljundseadmed, käsi-tulekahjuteavitusvahendid, tuletõrje juhtpaneelid, kaugjuhtimise ja -kasutuse seadmed, liinielementide paigalduspesad, toimimisandurid”:</w:t>
      </w:r>
    </w:p>
    <w:p>
      <w:pPr>
        <w:pStyle w:val="ZTIRPKTzmpkttiret"/>
        <w:rPr/>
      </w:pPr>
      <w:r>
        <w:rPr/>
        <w:t>-</w:t>
        <w:tab/>
        <w:t>kustutatakse väljend „liinielementide paigalduspesad,”,</w:t>
      </w:r>
    </w:p>
    <w:p>
      <w:pPr>
        <w:pStyle w:val="ZTIRPKTzmpkttiret"/>
        <w:rPr/>
      </w:pPr>
      <w:r>
        <w:rPr/>
        <w:t>-</w:t>
        <w:tab/>
        <w:t>väljend „toimimisandurid” asendatakse väljendiga „välised toimimisandurid”,</w:t>
      </w:r>
    </w:p>
    <w:p>
      <w:pPr>
        <w:pStyle w:val="TIRtiret"/>
        <w:rPr/>
      </w:pPr>
      <w:r>
        <w:rPr/>
        <w:t>-</w:t>
        <w:tab/>
        <w:t>väljendist „Autonoomsed suitsuandurid, autonoomsed vingugaasiandurid, toiteallikad” kustutatakse sõna „toiteallikad”,</w:t>
      </w:r>
    </w:p>
    <w:p>
      <w:pPr>
        <w:pStyle w:val="TIRtiret"/>
        <w:rPr/>
      </w:pPr>
      <w:r>
        <w:rPr/>
        <w:t>-</w:t>
        <w:tab/>
        <w:t>„Tulekahju summutamise ja kustutamise süsteemid – koostiselemendid: välishüdrandid, veevoolu andurid/lülitid, surveandurid/-lülitid, seinahüdrandid, veesisendiühendused, tuletõrjepumbad ja -pumbaagregaadid, düüsid/ pihustid/ sprinklerid/ otsakud, kontroll-alarm-õhuventiilid, veetõkke-alarmventiilide agregaadid, õhutõkke-alarmventiilide agregaadid, võimendusventiilide agregaadid, võimendid, surveanumate ventiilide agregaadid ja nende käivitusseadmed, suundventiilid ja nende käivitusseadmed, mitteelektrilised blokeerimisseadmed, elastsed ühendused, manomeetrid ja rõhuregulaatorid, mehaanilised kaalumisseadmed, tagasilöögiklapid ja ühesuunalised ventiilid, juht- ja alarmseadmed, toiteallikad, vahukontsentraadi jaoturid, vahupihustid, veevärgi tulekustutuspaigaldiste pumbad, ühenduselemendid, furnituurid, reguleerimis- ja sulgemisliitmikud, torusüsteemid, torude kinnitamise hoidikud ja komplektid, tulekustutusvahendite mahutid, tuletõrje teeninduspaneelid”:</w:t>
      </w:r>
    </w:p>
    <w:p>
      <w:pPr>
        <w:pStyle w:val="ZTIRPKTzmpkttiret"/>
        <w:rPr/>
      </w:pPr>
      <w:r>
        <w:rPr/>
        <w:t>-</w:t>
        <w:tab/>
        <w:t>asendatakse väljend „veevärgi tulekustutuspaigaldiste pumbad,” väljendiga „veevärgi tulekustutuspaigaldiste pumbad ja pumbakoostud,”,</w:t>
      </w:r>
    </w:p>
    <w:p>
      <w:pPr>
        <w:pStyle w:val="ZTIRPKTzmpkttiret"/>
        <w:rPr/>
      </w:pPr>
      <w:r>
        <w:rPr/>
        <w:t>-</w:t>
        <w:tab/>
        <w:t>asendatakse väljend „torusüsteemid,” väljendiga „plastist torusüsteemid ja suruklambritega kinnitatud (kokkupressitud) metallist torusüsteemid,”,</w:t>
      </w:r>
    </w:p>
    <w:p>
      <w:pPr>
        <w:pStyle w:val="Z2TIRwLITzmpodwtirwlitartykuempunktem"/>
        <w:rPr/>
      </w:pPr>
      <w:r>
        <w:rPr/>
        <w:t>-</w:t>
        <w:tab/>
        <w:t>kustutatakse väljend „torude kinnitamise hoidikud ja komplektid,”,</w:t>
      </w:r>
    </w:p>
    <w:p>
      <w:pPr>
        <w:pStyle w:val="LITlitera"/>
        <w:rPr/>
      </w:pPr>
      <w:r>
        <w:rPr/>
        <w:t>b) kustutatakse ehitustoodete rühm:</w:t>
      </w:r>
    </w:p>
    <w:p>
      <w:pPr>
        <w:pStyle w:val="TIRtiret"/>
        <w:rPr/>
      </w:pPr>
      <w:r>
        <w:rPr/>
        <w:t>-</w:t>
        <w:tab/>
        <w:t>„Plahvatuskaitsesüsteemid - komplektid”, ja</w:t>
      </w:r>
    </w:p>
    <w:p>
      <w:pPr>
        <w:pStyle w:val="TIRtiret"/>
        <w:rPr/>
      </w:pPr>
      <w:r>
        <w:rPr/>
        <w:t>-</w:t>
        <w:tab/>
        <w:t xml:space="preserve">„Plahvatuskaitsesüsteemid - koostisosad: andurid, summutusseadmed, plahvatusandurid, leevendustooted, juht- ja alarmseadmed, toiteallikad, tuletõrje teeninduspaneelid”, </w:t>
      </w:r>
    </w:p>
    <w:p>
      <w:pPr>
        <w:pStyle w:val="LITlitera"/>
        <w:rPr/>
      </w:pPr>
      <w:r>
        <w:rPr/>
        <w:t xml:space="preserve">c) ehitustoodete rühmas: </w:t>
      </w:r>
    </w:p>
    <w:p>
      <w:pPr>
        <w:pStyle w:val="TIRtiret"/>
        <w:rPr/>
      </w:pPr>
      <w:r>
        <w:rPr/>
        <w:t>-</w:t>
        <w:tab/>
        <w:t>„Kuumuse ja suitsu leviku kontrollimise süsteemid – koostiselemendid: suitsukardinad, tuletõkkeklapid, torud, mehaanilised ventilaatorid, suitsuklapid, tühjendusklapid (äravool), juht- ja alarmseadmed, tuletõrje teeninduspaneelid, manuaalsed suitsu väljalaske nupud, toiteallikad, lineaarajamid, pöördajamid, siibrid kompenseeriva õhu sissevoolu jaoks, rõhuandurid“</w:t>
        <w:br/>
        <w:t>asendatakse väljend „mehaanilised ventilaatorid,“ väljendiga „suitsu ja kuumuse mehaanilise ärajuhtimise seadmed (ventilaatorid),“,</w:t>
      </w:r>
    </w:p>
    <w:p>
      <w:pPr>
        <w:pStyle w:val="TIRtiret"/>
        <w:rPr/>
      </w:pPr>
      <w:r>
        <w:rPr/>
        <w:t>-</w:t>
        <w:tab/>
        <w:t xml:space="preserve">„Tuletõrjeseadmete integreerimise süsteemid - komplektid: visualiseerimise ja/või juhtimise süsteemid” kustutatakse sõna „/või”; </w:t>
      </w:r>
    </w:p>
    <w:p>
      <w:pPr>
        <w:pStyle w:val="PKTpunkt"/>
        <w:rPr/>
      </w:pPr>
      <w:r>
        <w:rPr/>
        <w:t>4)</w:t>
        <w:tab/>
        <w:t>jrk nr 12 all ehitustoodete rühmas:</w:t>
      </w:r>
    </w:p>
    <w:p>
      <w:pPr>
        <w:pStyle w:val="TIRtiret"/>
        <w:rPr/>
      </w:pPr>
      <w:r>
        <w:rPr/>
        <w:t>a) „Püsivalt paigaldatud liiklusmärgid, sõidukite ja jalakäijate liikluseks mõeldud liikluskontrolli- ja -juhtimisseadmed, Teevalgustuspostid ja raudteemastid. Sõidukipiirdesüsteemid. Jalakäijate ja sõidukite liikluse eraldussüsteemid, sh rinnatisega kaitstud (monteeritavad) jalakäijate ülekäigusillad. Liiklusmärkide ning liikluskontrolli- ja -juhtimisseadmete tugikonstruktsioonid ja hoidikud” asendatakse väljend „Jalakäijate ja sõidukite liikluse eraldussüsteemid, sh rinnatisega kaitstud (monteeritavad) jalakäijate ülekäigusillad“ väljendiga „Jalakäijate liikluse piirdesüsteemid, sh rinnatised sildadel, viaduktidel ja estakaadidel“,</w:t>
      </w:r>
    </w:p>
    <w:p>
      <w:pPr>
        <w:pStyle w:val="TIRtiret"/>
        <w:rPr/>
      </w:pPr>
      <w:r>
        <w:rPr/>
        <w:t>b) „Teekünnised. Liikluse eraldajad, jalakäijate ohutussaared, tõkkepuud, teepeeglid ja turvakatted. Loomade teele sattumist takistavad terasvõrgust piirdesüsteemid/-komplektid. Rinnatised sillakonstruktsioonidel” asendatakse väljend „Rinnatised sillakonstruktsioonidel“ väljendiga „Insenertehniliste tee-ehitiste rinnatised ja käsipuud, v.a rinnatised sildadel, viaduktidel ja estakaadidel. Segment- ja kettpiirded ning teetõkked“;</w:t>
      </w:r>
    </w:p>
    <w:p>
      <w:pPr>
        <w:pStyle w:val="PKTpunkt"/>
        <w:rPr/>
      </w:pPr>
      <w:r>
        <w:rPr/>
        <w:t>5) jrk nr 16 all sõnastatakse ehitustoodete rühm „Betooni sarrustooted: vardad, rullid (rõngad), ühendused, keevitatud/joodetud võrgud, sarrusmatid, sälkudega lindid, keevitatud/joodetud sarrused pooltoodetena” järgmisel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Betooni sarrustooted:</w:t>
            </w:r>
          </w:p>
          <w:p>
            <w:pPr>
              <w:pStyle w:val="Normal"/>
              <w:rPr/>
            </w:pPr>
            <w:r>
              <w:rPr/>
              <w:t>vardad, rullid (rõngad), ühendused, sälkudega lindid</w:t>
            </w:r>
          </w:p>
        </w:tc>
        <w:tc>
          <w:tcPr>
            <w:tcW w:w="2835" w:type="dxa"/>
            <w:tcBorders>
              <w:top w:val="single" w:sz="8" w:space="0" w:color="000000"/>
              <w:bottom w:val="single" w:sz="4" w:space="0" w:color="000000"/>
              <w:right w:val="single" w:sz="8" w:space="0" w:color="000000"/>
            </w:tcBorders>
            <w:vAlign w:val="center"/>
          </w:tcPr>
          <w:p>
            <w:pPr>
              <w:pStyle w:val="Normal"/>
              <w:rPr/>
            </w:pPr>
            <w:r>
              <w:rPr/>
              <w:t>- kasutamine sarrusten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Betooni sarrustooted: keevitatud/joodetud võrgud, sarrusmatid, keevitatud/joodetud sarrused pooltoodetena</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asutamine konstruktsioonielementide sarrustamisel</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kasutamiseks</w:t>
            </w:r>
          </w:p>
          <w:p>
            <w:pPr>
              <w:pStyle w:val="Normal"/>
              <w:rPr/>
            </w:pPr>
            <w:r>
              <w:rPr/>
              <w:t>struktureerimata elementide</w:t>
            </w:r>
          </w:p>
          <w:p>
            <w:pPr>
              <w:pStyle w:val="Normal"/>
              <w:rPr/>
            </w:pPr>
            <w:r>
              <w:rPr/>
              <w:t>tugevdamise puhul</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jrk nr 17 all sõnastatakse ehitustoode rühm „Tugevdus- ja parandustooted: parandusmördid ja -massid, peatamis- ja monteerimisinjektsiooni tooted, müürikonstruktsioonide kuivatamise tooted” järgmisel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Tugevdus- ja parandustooted: parandusmördid ja -massid, peatamis- ja monteerimisinjektsiooni tooted, müürikonstruktsioonide kuivatamise toote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madalate toimivusnõuetega kasutusalad</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muud kasutusalad ehitusobjektidel</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jrk nr 19 all sõnastatakse ehitustoodete rühm „Jäigad sillutisetooted: plaadid, mosaiigid, võrkudest ja plaatidest tooted, põrandarestid, parkett, laudis, komposiitelemendid ja lamineeritud elemendid, puidupõhised tooted. Tõstetud põrandad ja võrepõrandad, mis tuuakse turule komplektidena” järgmisel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p>
            <w:pPr>
              <w:pStyle w:val="Normal"/>
              <w:rPr/>
            </w:pPr>
            <w:r>
              <w:rPr/>
              <w:t>Jäigad sillutisetooted:</w:t>
            </w:r>
          </w:p>
          <w:p>
            <w:pPr>
              <w:pStyle w:val="Normal"/>
              <w:rPr/>
            </w:pPr>
            <w:r>
              <w:rPr/>
              <w:t>plaadid, mosaiigid, võrkudest ja plaatidest tooted, põrandarestid, parkett, laudis, komposiitelemendid ja lamineeritud elemendid, puidupõhised tooted</w:t>
            </w:r>
          </w:p>
          <w:p>
            <w:pPr>
              <w:pStyle w:val="Normal"/>
              <w:rPr/>
            </w:pPr>
            <w:r>
              <w:rPr/>
              <w:t>Tõstetud põrandad ja võrepõrandad, mis tuuakse turule komplektidena</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kasutamine sisetingimustes ja kaetud transpordialadel -tuletundlikkuse puhul</w:t>
            </w:r>
          </w:p>
          <w:p>
            <w:pPr>
              <w:pStyle w:val="Normal"/>
              <w:rPr>
                <w:lang w:val="fi-FI"/>
              </w:rPr>
            </w:pPr>
            <w:r>
              <w:rPr>
                <w:lang w:val="fi-FI"/>
              </w:rPr>
            </w:r>
          </w:p>
          <w:p>
            <w:pPr>
              <w:pStyle w:val="Normal"/>
              <w:rPr>
                <w:lang w:val="fi-FI"/>
              </w:rPr>
            </w:pPr>
            <w:r>
              <w:rPr>
                <w:lang w:val="fi-FI"/>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muud kasutusalad</w:t>
            </w:r>
          </w:p>
          <w:p>
            <w:pPr>
              <w:pStyle w:val="Normal"/>
              <w:rPr/>
            </w:pPr>
            <w:r>
              <w:rPr/>
              <w:t>Tõstetud põrandad ja võrepõrandad, mis tuuakse turule komplektidena</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muud kasutusalad sisetingimustes</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jrk nr 21 all asendatakse ehitustoodete rühmas „Plaadid. Rullkattematerjalid. Vaipkatted. Voodrilauad” sõna „Plaadid” väljendiga „Plaadid ja mosaiigid”;</w:t>
      </w:r>
    </w:p>
    <w:p>
      <w:pPr>
        <w:pStyle w:val="PKTpunkt"/>
        <w:rPr/>
      </w:pPr>
      <w:r>
        <w:rPr/>
        <w:t>9) jrk nr 22 all sõnastatakse ehitustoodete rühm „Mehaaniliselt kinnitatavad veekindlatest materjalidest katusekattesüsteemid koos kinnitussüsteemide, kinnituste, ääretöötlusega ning koos soojusisolatsiooniga või ilma selleta” järgmiselt:</w:t>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Mehaaniliselt kinnitatavad veekindlatest materjalidest katusekattesüsteemid koos kinnitussüsteemide, kinnituste, ääretöötlusega ning koos soojusisolatsiooniga või ilma selleta</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asutamine katuste hüdroisolatsioonina</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kasutusalad, mis on hõlmatud välise tulepüsivusega seotud nõuetega</w:t>
            </w:r>
          </w:p>
          <w:p>
            <w:pPr>
              <w:pStyle w:val="Normal"/>
              <w:rPr>
                <w:lang w:val="fi-FI"/>
              </w:rPr>
            </w:pPr>
            <w:r>
              <w:rPr>
                <w:lang w:val="fi-FI"/>
              </w:rPr>
            </w:r>
          </w:p>
          <w:p>
            <w:pPr>
              <w:pStyle w:val="Normal"/>
              <w:rPr>
                <w:lang w:val="fi-FI"/>
              </w:rPr>
            </w:pPr>
            <w:r>
              <w:rPr>
                <w:lang w:val="fi-FI"/>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jrk nr 23 all:</w:t>
      </w:r>
    </w:p>
    <w:p>
      <w:pPr>
        <w:pStyle w:val="LITlitera"/>
        <w:rPr/>
      </w:pPr>
      <w:r>
        <w:rPr/>
        <w:t>a) asendatakse ehitustoodete rühmas „Asfalt” sõna „Asfalt” väljendiga „Asfaltid, sh emulsioonid. Mineraalsete asfaldisegude lisandid ja dopandid.”,</w:t>
      </w:r>
    </w:p>
    <w:p>
      <w:pPr>
        <w:pStyle w:val="LITlitera"/>
        <w:rPr/>
      </w:pPr>
      <w:r>
        <w:rPr/>
        <w:t xml:space="preserve">b) ehitustoodete rühm „Sildade pinnakatete puhul kasutatavad hüdroisolatsioonitooted ja -komplektid” sõnastatakse järgmiselt: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Tooted ja komplektid insenertehniliste tee-ehitiste veekindlate platvormide isoleerimiseks</w:t>
            </w:r>
          </w:p>
        </w:tc>
        <w:tc>
          <w:tcPr>
            <w:tcW w:w="2693" w:type="dxa"/>
            <w:tcBorders>
              <w:top w:val="single" w:sz="8" w:space="0" w:color="000000"/>
              <w:bottom w:val="single" w:sz="8" w:space="0" w:color="000000"/>
              <w:right w:val="single" w:sz="8" w:space="0" w:color="000000"/>
            </w:tcBorders>
            <w:vAlign w:val="center"/>
          </w:tcPr>
          <w:p>
            <w:pPr>
              <w:pStyle w:val="Normal"/>
              <w:rPr/>
            </w:pPr>
            <w:r>
              <w:rPr/>
              <w:t>- kasutamine insenertehniliste tee-ehitiste platvormide puhul</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jrk nr 28 sõnastatakse järgmiselt:</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Torud, mahutid ja abitooted, mis ei puutu kokku inimeste joogiveega</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fi-FI"/>
              </w:rPr>
            </w:pPr>
            <w:r>
              <w:rPr>
                <w:lang w:val="fi-FI"/>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fi-FI"/>
              </w:rPr>
            </w:pPr>
            <w:r>
              <w:rPr>
                <w:lang w:val="fi-FI"/>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Gaasi ja vedelkütuse transpordi, levitamise/ladustamise tooted hoonete kütte-/jahutussüsteemide varustamiseks välisest ladustamismahutist või võrgu rõhuredutseerimise lõppjaamast hoone kütte-/jahutusseadmete sisendini: toruventiilid, torud, toruelemendid, mahutid, lekkealarmid ja ületäitmist takistavad seadmed, ühenduselemendid, kinnitused ühendused ühenduste tihendused, tihendid, ohutuskanalid ja -juhtmed, torude/juhtmete toed, reguleerimis- ja sulgemisliitmikud, abi-ohutustarvikud</w:t>
            </w:r>
          </w:p>
          <w:p>
            <w:pPr>
              <w:pStyle w:val="Normal"/>
              <w:rPr>
                <w:rStyle w:val="Ppogrubienie"/>
                <w:lang w:val="fi-FI"/>
              </w:rPr>
            </w:pPr>
            <w:r>
              <w:rPr>
                <w:lang w:val="fi-FI"/>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asutamine tuleohutusnõuetega hõlmatud kohtades asuvates paigaldiste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muud kasutusalad paigaldistes ja ühendusliitmike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Inimeste joogiveeks mittemõeldud vee transpordi/eemaldamise/ladustamise tooted: toruventiilid, torud, toruelemendid, mahutid, lekkealarmid ja ületäitmist takistavad seadmed, ühenduselemendid, kinnitused ühendused ühenduste tihendused, tihendid, ohutuskanalid ja -juhtmed, torude/juhtmete toed, reguleerimis- ja sulgemisliitmikud, abi-ohutustarvikud</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kasutamine tuletundlikkusega seotud nõuetega hõlmatud kohtades asuvates paigaldistes</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küttepaigaldistes ja -võrkudes ning ühendusliitmikes</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muud kasutusalad paigaldistes ja ühendusliitmike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jrk nr 32 all lisatakse ehitustoodete rühma „Ühendusdetailid teraselementide ja lehtmetalli kinnitamiseks. Dünaamiliselt sissesurutavad ühendusdetailid. Ühendusdetailid sandwich-paneelidele” järele ehitustoodete rühm „Torude/juhtmete kinnitused/toed” järgmises sõnastuses:</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Torude/juhtmete kinnitused/toe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ule summutamise ja kustutamise seadmete kinnitused ja toed</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kasutusalad, mis on hõlmatud tuletundlikkusega seotud nõuetega</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muud kasutusalad</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jrk nr 33 all sõnastatakse ehitustoodete rühm „Kukkumist takistavad rinnatised ja käsipuud” järgmiselt: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lang w:val="fi-FI"/>
              </w:rPr>
            </w:pPr>
            <w:r>
              <w:rPr>
                <w:lang w:val="fi-FI"/>
              </w:rPr>
            </w:r>
          </w:p>
          <w:p>
            <w:pPr>
              <w:pStyle w:val="Normal"/>
              <w:rPr/>
            </w:pPr>
            <w:r>
              <w:rPr/>
              <w:t>Komplektid kukkumist takistavate rinnatiste ja käsipuude valmistamiseks</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kasutusalad, mis on hõlmatud tuletundlikkusega seotud nõuetega </w:t>
            </w:r>
          </w:p>
          <w:p>
            <w:pPr>
              <w:pStyle w:val="Normal"/>
              <w:rPr>
                <w:rFonts w:cs="Times New Roman"/>
              </w:rPr>
            </w:pPr>
            <w:r>
              <w:rPr>
                <w:rFonts w:cs="Times New Roman"/>
              </w:rPr>
              <w:t xml:space="preserve"> </w:t>
            </w:r>
          </w:p>
          <w:p>
            <w:pPr>
              <w:pStyle w:val="Normal"/>
              <w:rPr>
                <w:lang w:val="fi-FI"/>
              </w:rPr>
            </w:pPr>
            <w:r>
              <w:rPr>
                <w:lang w:val="fi-FI"/>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muud kasutusalad</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jrk nr 36 sõnastatakse järgmiselt:</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atsiooni- ja kliimatooted</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Õhu jaotamise ja õhuvoolu tagamise tooted: ventilatsioonikanalid</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asutusalad, mis on hõlmatud tuletundlikkusega seotud nõuetega</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muud kasutusalad hoonete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Õhu jaotamise ja õhuvoolu tagamise tooted</w:t>
            </w:r>
            <w:r>
              <w:rPr>
                <w:rStyle w:val="FootnoteCharacters"/>
                <w:rStyle w:val="FootnoteAnchor"/>
              </w:rPr>
              <w:footnoteReference w:customMarkFollows="1" w:id="9"/>
              <w:t>2</w:t>
            </w:r>
            <w:r>
              <w:rPr>
                <w:rStyle w:val="FootnoteCharacters"/>
              </w:rPr>
              <w:t>0A)))</w:t>
            </w:r>
            <w:r>
              <w:rPr>
                <w:rStyle w:val="IGindeksgrny"/>
              </w:rPr>
              <w:t>)</w:t>
            </w:r>
            <w:r>
              <w:rPr/>
              <w:t>: siibrid, difuuserid ja väljapuhumisseadmed, sisselaskeavad, väljalasketorud.</w:t>
            </w:r>
          </w:p>
          <w:p>
            <w:pPr>
              <w:pStyle w:val="Normal"/>
              <w:rPr>
                <w:lang w:val="en-GB"/>
              </w:rPr>
            </w:pPr>
            <w:r>
              <w:rPr>
                <w:lang w:val="en-GB"/>
              </w:rPr>
            </w:r>
          </w:p>
          <w:p>
            <w:pPr>
              <w:pStyle w:val="Normal"/>
              <w:rPr/>
            </w:pPr>
            <w:r>
              <w:rPr/>
              <w:t>Ventilatsiooni kärgplokid</w:t>
            </w:r>
          </w:p>
        </w:tc>
        <w:tc>
          <w:tcPr>
            <w:tcW w:w="2834" w:type="dxa"/>
            <w:vMerge w:val="restart"/>
            <w:tcBorders>
              <w:top w:val="single" w:sz="4" w:space="0" w:color="000000"/>
              <w:right w:val="single" w:sz="8" w:space="0" w:color="000000"/>
            </w:tcBorders>
          </w:tcPr>
          <w:p>
            <w:pPr>
              <w:pStyle w:val="Normal"/>
              <w:rPr/>
            </w:pPr>
            <w:r>
              <w:rPr/>
              <w:t>- kasutusalad, mis on hõlmatud tuletundlikkusega seotud nõuetega</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muud kasutusalad hoonete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jrk nr 37 all asendatakse ehitustoodete rühmas „Toite-, juhtimis- ja sidekaablid” väljend „mis on hõlmatud tulepüsivusega seotud nõuetega” väljendiga „mis on hõlmatud tulepüsivusnõuetega”.</w:t>
      </w:r>
    </w:p>
    <w:p>
      <w:pPr>
        <w:pStyle w:val="ARTartustawynprozporzdzenia"/>
        <w:rPr/>
      </w:pPr>
      <w:r>
        <w:rPr>
          <w:rStyle w:val="Ppogrubienie"/>
        </w:rPr>
        <w:t>§ 2.</w:t>
      </w:r>
      <w:r>
        <w:rPr/>
        <w:t xml:space="preserve"> </w:t>
        <w:tab/>
        <w:t xml:space="preserve">Ehitustoodete puhul, mis enne käesoleva määruse jõustumise kuupäeva ei olnud hõlmatud ehitusmärgisega märgistamise kohustusega, milleks on veevärgi tulekustutuspaigaldiste pumbakoostud, mineraalsete asfaldisegude lisandid ja dopandid, komplektid kukkumist takistavate rinnatiste ja käsipuude valmistamiseks, ventilatsiooni- ja kliimatooted, ei ole ehitustoote tootja kohustatud sellise ehitustoote turule laskmisel või siseturul kättesaadavaks tegemisel kuni 31. detsembrini 2021 koostama riiklikku deklaratsiooni. </w:t>
      </w:r>
    </w:p>
    <w:p>
      <w:pPr>
        <w:pStyle w:val="ARTartustawynprozporzdzenia"/>
        <w:rPr/>
      </w:pPr>
      <w:r>
        <w:rPr>
          <w:rStyle w:val="Ppogrubienie"/>
        </w:rPr>
        <w:t>§ 3.</w:t>
      </w:r>
      <w:r>
        <w:rPr/>
        <w:t xml:space="preserve"> </w:t>
        <w:tab/>
        <w:t>Ehitustoodete puhul, mille toimivuse püsivuse hindamise ja kontrollimise riiklikku süsteemi on muudetud, milleks on tavabetoonist/kergbetoonist/poorbetoonist pooltooted, betooni sarrustooted: keevitatud/joodetud võrgud, sarrusmatid, keevitatud/joodetud sarrused pooltoodetena, tugevdus- ja parandustooted: parandusmördid ja -massid, peatamis- ja monteerimisinjektsiooni tooted, müürikonstruktsioonide kuivatamise tooted, jäigad sillutisetooted: plaadid, mosaiigid, võrkudest ja plaatidest tooted, põrandarestid, parkett, laudis, komposiitelemendid ja lamineeritud elemendid, puidupõhised tooted, tõstetud põrandad ja võrepõrandad, mis tuuakse turule komplektidena, mehaaniliselt kinnitatavad veekindlatest materjalidest katusekattesüsteemid koos kinnitussüsteemide, kinnituste, ääretöötlusega ning koos soojusisolatsiooniga või ilma selleta, võib ehitustoote tootja sellise ehitustoote turule laskmisel või siseturul kättesaadavaks tegemisel kuni 31. detsembrini 2021 kasutada seni koostatud riiklikke toimivusdeklaratsioone.</w:t>
      </w:r>
    </w:p>
    <w:p>
      <w:pPr>
        <w:pStyle w:val="ARTartustawynprozporzdzenia"/>
        <w:rPr/>
      </w:pPr>
      <w:r>
        <w:rPr>
          <w:rStyle w:val="Ppogrubienie"/>
        </w:rPr>
        <w:t>§ 4.</w:t>
      </w:r>
      <w:r>
        <w:rPr/>
        <w:t xml:space="preserve"> </w:t>
        <w:tab/>
        <w:t>Määrus jõustub 30. detsembril 2020.</w:t>
      </w:r>
    </w:p>
    <w:p>
      <w:pPr>
        <w:pStyle w:val="ARTartustawynprozporzdzenia"/>
        <w:rPr/>
      </w:pPr>
      <w:r>
        <w:rPr/>
      </w:r>
    </w:p>
    <w:p>
      <w:pPr>
        <w:pStyle w:val="NAZORGWYDnazwaorganuwydajcegoprojektowanyakt"/>
        <w:rPr/>
      </w:pPr>
      <w:r>
        <w:rPr/>
        <w:t>ARENGU-, TÖÖ JA TEHNOLOOGIAMINISTER</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Arengu-, töö- ja tehnoloogiaminister juhib ehituse, ruumilise planeerimise ja maakorralduse ning eluasememajandusega tegelevat valitsuse haldustalitust peaministri 6. oktoobri 2020. aasta määruse (arenguministri pädevusvaldkondade kohta) (Poola ametlik väljaanne, punkt 1718) § 1 lõike 2 punkti 1 alusel.</w:t>
      </w:r>
    </w:p>
  </w:footnote>
  <w:footnote w:id="3">
    <w:p>
      <w:pPr>
        <w:pStyle w:val="ODNONIKtreodnonika"/>
        <w:rPr/>
      </w:pPr>
      <w:r>
        <w:rPr>
          <w:rStyle w:val="FootnoteCharacters"/>
        </w:rPr>
        <w:footnoteRef/>
      </w:r>
      <w:r>
        <w:rPr>
          <w:rStyle w:val="IGindeksgrny"/>
        </w:rPr>
        <w:tab/>
        <w:t>)</w:t>
      </w:r>
      <w:r>
        <w:rPr/>
        <w:t xml:space="preserve"> </w:t>
        <w:tab/>
        <w:t>Käesolevast määrusest teatati Euroopa Komisjonile 26. augustil 2020. aastal teatisega nr 2020/530/PL ministrite nõukogu 23. detsembri 2002. aasta määruse (riikliku õigusnormidest ja -aktidest teatamise süsteemi toimimise kohta) (Poola ametlik väljaanne, punkt 2039, ja 2004. aasta väljaanne, punkt 597) § 4 alusel, millega rakendatakse 9. septembri 2015. aasta Euroopa Parlamendi ja nõukogu direktiivi 2015/1535/EL (millega nähakse ette tehnilistest eeskirjadest ning infoühiskonna teenuste reeglitest teatamise kord) (ELT L 241, 17.9.2015, lk 1).</w:t>
      </w:r>
    </w:p>
    <w:p>
      <w:pPr>
        <w:pStyle w:val="ODNONIKtreodnonika"/>
        <w:rPr/>
      </w:pPr>
      <w:r>
        <w:rPr>
          <w:rStyle w:val="IGindeksgrny"/>
        </w:rPr>
        <w:t xml:space="preserve">3)   </w:t>
      </w:r>
      <w:r>
        <w:rPr/>
        <w:t>Kasutamine konstruktsioonides puudutab elemente, tooteid ja nende komplekte, mis mõjutavad põhinõuete täitmist ehitusobjektide kandvuse ja stabiilsuse valdkonnas määruse nr 305/2011 kohaselt.</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Ei kehti eranditult vaid tööstuslikuks kasutamiseks mõeldud toodetele.</w:t>
      </w:r>
    </w:p>
  </w:footnote>
  <w:footnote w:id="8">
    <w:p>
      <w:pPr>
        <w:pStyle w:val="ODNONIKtreodnonika"/>
        <w:rPr/>
      </w:pPr>
      <w:r>
        <w:rPr>
          <w:rStyle w:val="FootnoteCharacters"/>
        </w:rPr>
        <w:footnoteRef/>
      </w:r>
      <w:r>
        <w:rPr>
          <w:rStyle w:val="IGindeksgrny"/>
        </w:rPr>
        <w:tab/>
        <w:t>)</w:t>
      </w:r>
      <w:r>
        <w:rPr/>
        <w:t xml:space="preserve"> Ei kehti eranditult vaid tööstuslikuks kasutamiseks mõeldud toodetele.</w:t>
      </w:r>
    </w:p>
  </w:footnote>
  <w:footnote w:id="9">
    <w:p>
      <w:pPr>
        <w:pStyle w:val="ODNONIKtreodnonika"/>
        <w:rPr/>
      </w:pPr>
      <w:r>
        <w:rPr>
          <w:rStyle w:val="FootnoteCharacters"/>
        </w:rPr>
        <w:t>2</w:t>
      </w:r>
      <w:r>
        <w:rPr>
          <w:rStyle w:val="FootnoteCharacters"/>
          <w:sz w:val="24"/>
        </w:rPr>
        <w:tab/>
        <w:t>0</w:t>
      </w:r>
      <w:r>
        <w:rPr>
          <w:rStyle w:val="FootnoteCharacters"/>
        </w:rPr>
        <w:t>a</w:t>
      </w:r>
      <w:r>
        <w:rPr>
          <w:rStyle w:val="IGindeksgrny"/>
        </w:rPr>
        <w:t>)</w:t>
      </w:r>
      <w:r>
        <w:rPr/>
        <w:t xml:space="preserve"> Ei kehti gravitatsiooniliseks ventilatsiooniks mõeldud toode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t-EE"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t-EE"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t-EE"/>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t-EE"/>
    </w:rPr>
  </w:style>
  <w:style w:type="paragraph" w:styleId="BalloonText">
    <w:name w:val="Balloon Text"/>
    <w:basedOn w:val="Normal"/>
    <w:qFormat/>
    <w:pPr>
      <w:suppressAutoHyphens w:val="true"/>
      <w:autoSpaceDE w:val="true"/>
    </w:pPr>
    <w:rPr>
      <w:rFonts w:ascii="Tahoma" w:hAnsi="Tahoma" w:cs="Times New Roman"/>
      <w:kern w:val="2"/>
      <w:sz w:val="16"/>
      <w:szCs w:val="16"/>
      <w:lang w:val="et-E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t-EE"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t-EE"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t-EE"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t-EE"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t-EE"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t-EE"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t-EE"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t-EE"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t-EE"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t-EE"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t-EE"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t-EE"/>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t-EE"/>
    </w:rPr>
  </w:style>
  <w:style w:type="paragraph" w:styleId="CommentSubject">
    <w:name w:val="Comment Subject"/>
    <w:basedOn w:val="CommentText"/>
    <w:next w:val="CommentText"/>
    <w:qFormat/>
    <w:pPr/>
    <w:rPr>
      <w:b/>
      <w:bCs/>
      <w:sz w:val="20"/>
      <w:szCs w:val="20"/>
      <w:lang w:val="et-EE"/>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t-EE"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t-EE"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t-EE"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t-EE"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t-EE"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t-EE"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t-E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t-E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t-EE"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t-EE"/>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4:00Z</dcterms:created>
  <dc:creator>Sylwia Marcinkowska</dc:creator>
  <dc:description/>
  <cp:keywords>class='Internal'</cp:keywords>
  <dc:language>en-US</dc:language>
  <cp:lastModifiedBy>Dimitris Dimitriadis</cp:lastModifiedBy>
  <cp:lastPrinted>2019-04-16T09:18:00Z</cp:lastPrinted>
  <dcterms:modified xsi:type="dcterms:W3CDTF">2021-12-15T13:11: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