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Uredba </w:t>
      </w:r>
    </w:p>
    <w:p>
      <w:pPr>
        <w:pStyle w:val="OZNRODZAKTUtznustawalubrozporzdzenieiorganwydajcy"/>
        <w:rPr>
          <w:rStyle w:val="Ppogrubienie"/>
          <w:b w:val="false"/>
          <w:b w:val="false"/>
        </w:rPr>
      </w:pPr>
      <w:r>
        <w:rPr>
          <w:rStyle w:val="Ppogrubienie"/>
          <w:b/>
        </w:rPr>
        <w:t>ministra razvoja, rada i tehnologij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od 4. prosinca 2020.</w:t>
      </w:r>
    </w:p>
    <w:p>
      <w:pPr>
        <w:pStyle w:val="TYTUAKTUprzedmiotregulacjiustawylubrozporzdzenia"/>
        <w:rPr>
          <w:rStyle w:val="IGindeksgrny"/>
        </w:rPr>
      </w:pPr>
      <w:r>
        <w:rPr/>
        <w:t>o izmjeni Uredbe o metodi sastavljanja izjave o svojstvima za građevne proizvode i stavljanju građevne oznake na njih</w:t>
      </w:r>
      <w:r>
        <w:rPr>
          <w:rStyle w:val="FootnoteCharacters"/>
          <w:rStyle w:val="FootnoteAnchor"/>
        </w:rPr>
        <w:footnoteReference w:id="3"/>
      </w:r>
      <w:r>
        <w:rPr>
          <w:rStyle w:val="IGindeksgrny"/>
        </w:rPr>
        <w:t>)</w:t>
      </w:r>
    </w:p>
    <w:p>
      <w:pPr>
        <w:pStyle w:val="ARTartustawynprozporzdzenia"/>
        <w:rPr/>
      </w:pPr>
      <w:r>
        <w:rPr/>
        <w:t>U skladu s člankom 8. stavkom 8. Zakona od 16. travnja 2004. o građevnim proizvodima (Službeni list iz 2020., stavke 215. i 471.), ovime se utvrđuje sljedeće:</w:t>
      </w:r>
    </w:p>
    <w:p>
      <w:pPr>
        <w:pStyle w:val="ARTartustawynprozporzdzenia"/>
        <w:rPr/>
      </w:pPr>
      <w:r>
        <w:rPr>
          <w:rStyle w:val="Ppogrubienie"/>
        </w:rPr>
        <w:t>Članak 1.</w:t>
      </w:r>
      <w:r>
        <w:rPr/>
        <w:t xml:space="preserve"> Uredba ministra infrastrukture i graditeljstva od 17. studenoga 2016. o metodi sastavljanja izjave o svojstvima za građevne proizvode i stavljanju građevne oznake na njih (Službeni list, stavka 1966., iz 2018. stavka 1233., iz 2019., stavke 1176. i 2164.) u tablici u Prilogu 1. Uredbi mijenja se kako slijedi:</w:t>
      </w:r>
    </w:p>
    <w:p>
      <w:pPr>
        <w:pStyle w:val="PKTpunkt"/>
        <w:ind w:left="0" w:hanging="0"/>
        <w:rPr/>
      </w:pPr>
      <w:r>
        <w:rPr/>
        <w:t>1. u lp. 1. skupina građevnih proizvoda „Montažni proizvodi od običnog/laganog/porastog/celularnog betona” zamjenjuje se sljedećim:</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Montažni proizvodi od običnog/laganog/porastog celularnog beto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uporabu u graditeljstvu</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za ostale uporabe u građevinskim radovima, osim za manje arhitektonske radove</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upotrebljavaju se u lp. 1., 3., 4.–9., 14., 17., 19., 21.–23., 25.–27., 29., 30., 33.–35. i 37. u različitim brojevima i slučajevima „koji podliježu zahtjevima u pogledu reakcije na požar” zamjenjuje se riječima „povezanim sa zahtjevima u pogledu reakcije na požar” u određenom broju i slučaju;</w:t>
      </w:r>
    </w:p>
    <w:p>
      <w:pPr>
        <w:pStyle w:val="PKTpunkt"/>
        <w:rPr/>
      </w:pPr>
      <w:r>
        <w:rPr/>
        <w:t xml:space="preserve">3. u lp. 10.: </w:t>
      </w:r>
    </w:p>
    <w:p>
      <w:pPr>
        <w:pStyle w:val="LITlitera"/>
        <w:rPr/>
      </w:pPr>
      <w:r>
        <w:rPr/>
        <w:t>(a) u skupini građevnih proizvoda:</w:t>
      </w:r>
    </w:p>
    <w:p>
      <w:pPr>
        <w:pStyle w:val="TIRtiret"/>
        <w:rPr/>
      </w:pPr>
      <w:r>
        <w:rPr/>
        <w:t>-</w:t>
        <w:tab/>
        <w:t>„Sustavi za otkrivanje požara i alarmni sustavi za slučaj požara – komponente: detektori požara, nadzorni i signalni uređaji, uređaji za prijenos alarma, izolatori protiv kratkog spoja, alarmni uređaji, izvori napajanja, ulazni/izlazni uređaji, ručni dojavljivači požara, upravljačke ploče za vatrogasne službe, daljinska signalna i servisna oprema, utičnice za postavljanje linearnih elemenata, detektori odziva”:</w:t>
      </w:r>
    </w:p>
    <w:p>
      <w:pPr>
        <w:pStyle w:val="ZTIRPKTzmpkttiret"/>
        <w:rPr/>
      </w:pPr>
      <w:r>
        <w:rPr/>
        <w:t>-</w:t>
        <w:tab/>
        <w:t>izraz „utičnice za postavljanje linearnih elemenata” briše se,</w:t>
      </w:r>
    </w:p>
    <w:p>
      <w:pPr>
        <w:pStyle w:val="ZTIRPKTzmpkttiret"/>
        <w:rPr/>
      </w:pPr>
      <w:r>
        <w:rPr/>
        <w:t>-</w:t>
        <w:tab/>
        <w:t>izraz „detektori odziva” zamjenjuje se riječima „uzdignuti detektori odziva”,</w:t>
      </w:r>
    </w:p>
    <w:p>
      <w:pPr>
        <w:pStyle w:val="TIRtiret"/>
        <w:rPr/>
      </w:pPr>
      <w:r>
        <w:rPr/>
        <w:t>-</w:t>
        <w:tab/>
        <w:t>„Samostalni detektori požara, samostalni detektori ugljikovog monoksida, izvori napajanja”, izraz „izvori napajanja” briše se,</w:t>
      </w:r>
    </w:p>
    <w:p>
      <w:pPr>
        <w:pStyle w:val="TIRtiret"/>
        <w:rPr/>
      </w:pPr>
      <w:r>
        <w:rPr/>
        <w:t>-</w:t>
        <w:tab/>
        <w:t>„Sustavi za sprječavanje i gašenje požara – komponente: vanjski hidranti, senzori/sklopke protoka vode, tlačni senzori/sklopke, protupožarni ventili hidranata, priključci za vatrogasne službe, protupožarne crpke i kompleti protupožarnih crpki, mlaznice/raspršivači/ispusti, kontrolni sklopovi za vodu i ventil za hitne slučajeve, sklopovi ventila za kontrolu zraka i hitne situacije, sklopovi ventila za poplave, oprema za podizanje tlaka, sklopovi ventila za tlačne spremnike i odgovarajući uređaji za pokretanje, neelektrični uređaji za zaključavanje, fleksibilni priključci, mjerači tlaka i tlačne sklopke, mehaničke vage, povratni i jednosmjerni ventili, kontrolni uređaji i uređaji za signalizaciju, izvori napajanja, raspršivači sredstva koje radi pjenu, mlaznice za pjenu, protupožarne crpke za opskrbu vodom, pričvrsnice, fazonski komadi, fazonski komadi za regulaciju i isključivanje, sustavi cijevi, nosači cijevi i kompleti nosača, spremnici za sredstvo za gašenje, upravljačke ploče za vatrogasne službe”:</w:t>
      </w:r>
    </w:p>
    <w:p>
      <w:pPr>
        <w:pStyle w:val="ZTIRPKTzmpkttiret"/>
        <w:rPr/>
      </w:pPr>
      <w:r>
        <w:rPr/>
        <w:t>-</w:t>
        <w:tab/>
        <w:t>izraz „protupožarne crpke za opskrbu vodom” zamjenjuje se riječima „protupožarne crpke za opskrbu vodom i crpne jedinice”,</w:t>
      </w:r>
    </w:p>
    <w:p>
      <w:pPr>
        <w:pStyle w:val="ZTIRPKTzmpkttiret"/>
        <w:rPr/>
      </w:pPr>
      <w:r>
        <w:rPr/>
        <w:t>-</w:t>
        <w:tab/>
        <w:t>izraz „sustavi cijevi” zamjenjuje se riječima „plastični sustavi cijevi i prešani (prešani) metalni sustavi cijevi,”,</w:t>
      </w:r>
    </w:p>
    <w:p>
      <w:pPr>
        <w:pStyle w:val="Z2TIRwLITzmpodwtirwlitartykuempunktem"/>
        <w:rPr/>
      </w:pPr>
      <w:r>
        <w:rPr/>
        <w:t>-</w:t>
        <w:tab/>
        <w:t>izraz „nosači cijevi i kompleti nosača” briše se,</w:t>
      </w:r>
    </w:p>
    <w:p>
      <w:pPr>
        <w:pStyle w:val="LITlitera"/>
        <w:rPr/>
      </w:pPr>
      <w:r>
        <w:rPr/>
        <w:t>(b) skupina građevnih proizvoda briše se:</w:t>
      </w:r>
    </w:p>
    <w:p>
      <w:pPr>
        <w:pStyle w:val="TIRtiret"/>
        <w:rPr/>
      </w:pPr>
      <w:r>
        <w:rPr/>
        <w:t>-</w:t>
        <w:tab/>
        <w:t>„Sustavi za sprečavanje eksplozija - kompleti”, i</w:t>
      </w:r>
    </w:p>
    <w:p>
      <w:pPr>
        <w:pStyle w:val="TIRtiret"/>
        <w:rPr/>
      </w:pPr>
      <w:r>
        <w:rPr/>
        <w:t>-</w:t>
        <w:tab/>
        <w:t xml:space="preserve">„Sustavi za sprečavanje eksplozija - komponente: detektori, uređaji za prigušivanje, senzori za eksplozije, proizvodi za ublažavanje eksplozija, uređaji za upravljanje i signalizaciju, izvori napajanja, upravljačke ploče za vatrogasne službe”, </w:t>
      </w:r>
    </w:p>
    <w:p>
      <w:pPr>
        <w:pStyle w:val="LITlitera"/>
        <w:rPr/>
      </w:pPr>
      <w:r>
        <w:rPr/>
        <w:t xml:space="preserve">(c) u skupini građevnih proizvoda: </w:t>
      </w:r>
    </w:p>
    <w:p>
      <w:pPr>
        <w:pStyle w:val="TIRtiret"/>
        <w:rPr/>
      </w:pPr>
      <w:r>
        <w:rPr/>
        <w:t>-</w:t>
        <w:tab/>
        <w:t>„sustavi kontrole dima i topline - komponente: protudimne zavjese, protupožarni ventili, vodovi, mehanički ventilatori, protudimne zaklopke, rasteretni ventili, upravljački uređaji i uređaji za signalizaciju, radne ploče za vatrogasnu službu, gumbi za ručno uklanjanje dima, izvori napajanja, linearni aktuatori, obrtni aktuatori, zaklopke za nadoknadu ulaza zraka, tlačni senzori” izraz „mehanički ventilatori” zamjenjuje se riječima „mehanički uređaji za izvlačenje dima (ventilatori),”,</w:t>
      </w:r>
    </w:p>
    <w:p>
      <w:pPr>
        <w:pStyle w:val="TIRtiret"/>
        <w:rPr/>
      </w:pPr>
      <w:r>
        <w:rPr/>
        <w:t>-</w:t>
        <w:tab/>
        <w:t xml:space="preserve">„Integracijski sustavi za vatrogasnu opremu - kompleti: sustavi za vizualni prikaz i/ili sustavi kontrole” riječi „/ili” briše se; </w:t>
      </w:r>
    </w:p>
    <w:p>
      <w:pPr>
        <w:pStyle w:val="PKTpunkt"/>
        <w:rPr/>
      </w:pPr>
      <w:r>
        <w:rPr/>
        <w:t>4.</w:t>
        <w:tab/>
        <w:t>u lp. 12. u skupini građevnih proizvoda:</w:t>
      </w:r>
    </w:p>
    <w:p>
      <w:pPr>
        <w:pStyle w:val="TIRtiret"/>
        <w:rPr/>
      </w:pPr>
      <w:r>
        <w:rPr/>
        <w:t>(a) „Proizvodi vodoravne prometne signalizacije Cestovna signalizacija, uređaji za kontrolu prometa i uređaji za usmjeravanje prometa za cestovni promet i kretanje pješaka, fiksna rasvjeta i vučni stupovi, sustavi za ograničenje kretanja pješaka i sustavi odvojenog prometa, sustavi za ograničenje kretanja pješaka i sustavi odvojenog prometa uključujući (montažne) sigurnosne zapreke za pješačke mostove” izraz „Sustavi za ograničenje kretanja pješaka i sustavi odvojenog prometa uključujući (montažne) sigurnosne zapreke za pješačke mostove” zamjenjuje se riječima „Sustavi za ograničenje kretanja pješaka uključujući ograde na mostovima, vijaduktima i nadvožnjacima”,</w:t>
      </w:r>
    </w:p>
    <w:p>
      <w:pPr>
        <w:pStyle w:val="TIRtiret"/>
        <w:rPr/>
      </w:pPr>
      <w:r>
        <w:rPr/>
        <w:t>(b) „Oprema/kompleti za smanjenje prometne buke Barijere za prodor Prometni pragovi, sustavi odvojenog prometa, skloništa za pješake, stupovi za blokiranje, zrcala na cestama i sigurnosna zaštita Sustavi/kompleti čeličnih ograda od zavarenih rešetki za sprječavanje životinja od ulaza na rampe za prolaz na mostovnim konstrukcijama” izraz „Ograda na mostovnim konstrukcijama” zamjenjuje se riječima „Ograda i rukohvati na konstrukcijama cestogradnje, osim ograda na mostovima, vijaduktima i nadvožnjacima Segmentne i lančane ograde te rampe za prolaz”;</w:t>
      </w:r>
    </w:p>
    <w:p>
      <w:pPr>
        <w:pStyle w:val="PKTpunkt"/>
        <w:rPr/>
      </w:pPr>
      <w:r>
        <w:rPr/>
        <w:t>5. u lp. 16. skupina građevnih proizvoda „Armirani betonski proizvodi: šipke, žičane šipke (zavojnice), pričvrsnice, zavarene/lemljene mreže, armirane podloge, trake s urezima, zavareni/lemljeni montažni elementi” preoblikuje se kako slijed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izvodi za armiranje betona:</w:t>
            </w:r>
          </w:p>
          <w:p>
            <w:pPr>
              <w:pStyle w:val="Normal"/>
              <w:rPr/>
            </w:pPr>
            <w:r>
              <w:rPr/>
              <w:t>Šipke, žičane šipke (zavojnice), pričvrsnice, trake sa šupljinama</w:t>
            </w:r>
          </w:p>
        </w:tc>
        <w:tc>
          <w:tcPr>
            <w:tcW w:w="2835" w:type="dxa"/>
            <w:tcBorders>
              <w:top w:val="single" w:sz="8" w:space="0" w:color="000000"/>
              <w:bottom w:val="single" w:sz="4" w:space="0" w:color="000000"/>
              <w:right w:val="single" w:sz="8" w:space="0" w:color="000000"/>
            </w:tcBorders>
            <w:vAlign w:val="center"/>
          </w:tcPr>
          <w:p>
            <w:pPr>
              <w:pStyle w:val="Normal"/>
              <w:rPr/>
            </w:pPr>
            <w:r>
              <w:rPr/>
              <w:t>- za armiranj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izvodi za armiranje betona: zavarene/lemljene mreže, armirane podloge, predzavareni/lemljeni montažni element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a primjene koje se odnose na armiranje konstrukcijskih elemenata</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za uporabu s</w:t>
            </w:r>
          </w:p>
          <w:p>
            <w:pPr>
              <w:pStyle w:val="Normal"/>
              <w:rPr/>
            </w:pPr>
            <w:r>
              <w:rPr/>
              <w:t>pojačanjem nestrukturiranih</w:t>
            </w:r>
          </w:p>
          <w:p>
            <w:pPr>
              <w:pStyle w:val="Normal"/>
              <w:rPr/>
            </w:pPr>
            <w:r>
              <w:rPr/>
              <w:t>elemenata</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u lp. 17. skupina građevnih proizvoda „Proizvodi za zaštitu i popravke: mortovi i mase za popravke, oblikovanje injektiranjem i proizvodi za oblikovanje injektiranjem, proizvodi za sušenje zidnih konstrukcija” preoblikuje se kako slijed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izvodi za zaštitu i popravke: mortovi i mase za popravke, proizvodi za injektiranje u svrhu zaustavljanja i spajanja, proizvodi za sušenje zidnih konstrukci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uporabe s niskim zahtjevima u pogledu učinkovit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za ostale uporabe u građevinskim radovima</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u lp. 19. skupina građevnih proizvoda „Proizvodi za krute podove: pločice, mozaici, obloge od mreža i ploča, podne rešetke, parketi, daske, kompozitni i lamelirani elementi, drveni proizvodi, Uzdignuti podovi i udubljeni podovi koji se stavljaju na tržište kao kompleti” preoblikuje se kako slijed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izvodi za krute podove:</w:t>
            </w:r>
          </w:p>
          <w:p>
            <w:pPr>
              <w:pStyle w:val="Normal"/>
              <w:rPr/>
            </w:pPr>
            <w:r>
              <w:rPr/>
              <w:t>ploče, mozaici, obloge od mreža ili ploča, podne rešetke, parketi, daske, kompozitni i lamelirani elementi, drveni proizvodi</w:t>
            </w:r>
          </w:p>
          <w:p>
            <w:pPr>
              <w:pStyle w:val="Normal"/>
              <w:rPr/>
            </w:pPr>
            <w:r>
              <w:rPr/>
              <w:t>Uzdignuti podovi i šuplji podovi koji se stavljaju na tržište kao kompleti</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za internu uporabu uključujući u zaštićenim prometnim područjima – za potrebe reakcije na požar</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za internu uporabu - za</w:t>
            </w:r>
          </w:p>
          <w:p>
            <w:pPr>
              <w:pStyle w:val="Normal"/>
              <w:rPr/>
            </w:pPr>
            <w:r>
              <w:rPr/>
              <w:t>potrebe zahtjeva koji se odnose na opasne tvari</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za druge interne uporabe</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u lp. 21. u skupini građevnih proizvoda „Oblikovanje fasade” riječ „Krovne pločice” zamjenjuje se riječima „Krovne pločice i mozaici”;</w:t>
      </w:r>
    </w:p>
    <w:p>
      <w:pPr>
        <w:pStyle w:val="PKTpunkt"/>
        <w:rPr/>
      </w:pPr>
      <w:r>
        <w:rPr/>
        <w:t>9. u lp. 22. skupina građevnih proizvoda „Fleksibilni krovni sustavi koji se mehanički pričvršćuju na hidroizolaciju, uključujući pričvršćivanje, spajanje, obradu rubova sa ili bez toplinske izolacije” preoblikuje se kako slijed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ompleti fleksibilnih membrana za hidroizolaciju krovova koje se mehanički pričvršćuju, zajedno sa sustavom za pričvršćivanje, spajanje, obradu rubova sa ili bez toplinske izolacij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a uporabu u hidroizolaciji krovova</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za uporabe koje podliježu zahtjevima u pogledu svojstava kod vanjskog požara</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KROV</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KROV</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u lp. 23.:</w:t>
      </w:r>
    </w:p>
    <w:p>
      <w:pPr>
        <w:pStyle w:val="LITlitera"/>
        <w:rPr/>
      </w:pPr>
      <w:r>
        <w:rPr/>
        <w:t>(a) u skupini građevnih proizvoda: u skupini građevnih proizvoda „Asfalti” riječ „Asfalt” zamjenjuje se riječima „Asfalti, uključujući emulzije. Aditivi i primjese za mineralno-asfaltne mješavine.”,</w:t>
      </w:r>
    </w:p>
    <w:p>
      <w:pPr>
        <w:pStyle w:val="LITlitera"/>
        <w:rPr/>
      </w:pPr>
      <w:r>
        <w:rPr/>
        <w:t xml:space="preserve">(b) skupina građevnih proizvoda „ Proizvodi i proizvodni sustavi hidroizolacije mostova” preoblikuje se kako slijedi: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Hidroizolacijski proizvodi i proizvodni sustavi za hidroizolaciju mostova na konstrukcijama niskogradnje</w:t>
            </w:r>
          </w:p>
        </w:tc>
        <w:tc>
          <w:tcPr>
            <w:tcW w:w="2693" w:type="dxa"/>
            <w:tcBorders>
              <w:top w:val="single" w:sz="8" w:space="0" w:color="000000"/>
              <w:bottom w:val="single" w:sz="8" w:space="0" w:color="000000"/>
              <w:right w:val="single" w:sz="8" w:space="0" w:color="000000"/>
            </w:tcBorders>
            <w:vAlign w:val="center"/>
          </w:tcPr>
          <w:p>
            <w:pPr>
              <w:pStyle w:val="Normal"/>
              <w:rPr/>
            </w:pPr>
            <w:r>
              <w:rPr/>
              <w:t>- za uporabu na građevinskim cestovnim platformam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lp. Točka 28. preoblikuje se kako slijedi:</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Cijevi, spremnici i pomoćni pribor koji nisu u dodiru s vodom za ljudsku potrošnju</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izvodi za prijevoz/distribuciju/skladištenje plina i tekućeg goriva predviđenih za opskrbu sustava grijanja/hlađenja u zgradama, od vanjskog spremnika za skladištenje ili od posljednje mrežne postaje za smanjenje tlaka do dovoda koji vodi do uređaja za grijanje/hlađenje u zgradi: kompleti cijevi, cijevi, fazonski komadi, spremnici, alarmni sustavi u slučaju curenja i uređaji za sprečavanje prepunjivanja, spojni elementi, veziva, zavareni spojevi, brtve zavarenih spojeva, brtvila, sigurnosni kanali i vodovi, nosači cijevi/vodove, fazonski komadi za regulaciju i isključivanje, pomoćna sigurnosna oprema</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za uporabu u instalacijama na mjestima koja podliježu protupožarnim zahtjevim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za druge uporabe u instalacijama i spojevima</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prijevoz/uklanjanje/skladištenje vode koja nije namijenjena za ljudsku potrošnju: kompleti cijevi, cijevi, fazonski komadi, spremnici, alarmni sustavi u slučaju curenja i uređaji za sprječavanje prepunjivanja, spojni elementi, veziva, zavareni spojevi, brtve zavarenih spojeva, brtvila, sigurnosni kanali i vodovi</w:t>
              <w:br/>
              <w:t>nosači cijevi/vodova,</w:t>
              <w:br/>
              <w:t>fazonski komadi za regulaciju i isključivanje,</w:t>
              <w:br/>
              <w:t>pomoćna sigurnosna oprema</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za uporabu u instalacijama u područjima koja podliježu zahtjevima u pogledu reakcije na požar</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u instalacijama za grijanje, spajanje i mrežama</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za druge uporabe u instalacijama i spojevima</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u lp. 32. nakon skupine građevnih proizvoda „Pričvrsnice za pričvršćivanje čeličnih elemenata i lima Pričvrsnice koje se dinamički pričvršćuju Pričvrsnice za sendvič ploče” umeće se skupina građevnih proizvoda „Pričvrsnice/cijevi/podupirači za proizvode” kako slijedi:</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ičvrsnice/podupirači za cijevi/vodov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pričvršćivanje i potporu protupožarnih sustava</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za uporabe koje podliježu zahtjevima u pogledu reakcije na požar</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za ostale uporabe</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u lp. 33. u skupini građevnih proizvoda „Uređaji za zaustavljanje pada s vodilicom i rukohvati” navedene riječi preoblikuju se kako slijedi: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ompleti ograda i rukohvata za zaštitu protiv pada s visin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za uporabe koje podliježu zahtjevima u pogledu reakcije na požar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za ostale uporabe</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lp. Točka 36. preoblikuje se kako slijedi:</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izvodi za ventilaciju i klimatizaciju</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izvodi za distribuciju zraka i klimatizaciju: ventilacijski vodov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za uporabe koje podliježu zahtjevima u pogledu reakcije na požar za građevine</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za preostale uporabe u građevinama</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distribuciju zraka i distribuciju</w:t>
            </w:r>
            <w:r>
              <w:rPr>
                <w:rStyle w:val="FootnoteCharacters"/>
                <w:rStyle w:val="FootnoteAnchor"/>
              </w:rPr>
              <w:footnoteReference w:customMarkFollows="1" w:id="9"/>
              <w:t>2</w:t>
            </w:r>
            <w:r>
              <w:rPr>
                <w:rStyle w:val="FootnoteCharacters"/>
              </w:rPr>
              <w:t>0a))</w:t>
            </w:r>
            <w:r>
              <w:rPr>
                <w:rStyle w:val="IGindeksgrny"/>
              </w:rPr>
              <w:t>)</w:t>
            </w:r>
            <w:r>
              <w:rPr/>
              <w:t>: zaklopke, dovodi i odvodi, dovodi i odvodi.</w:t>
            </w:r>
          </w:p>
          <w:p>
            <w:pPr>
              <w:pStyle w:val="Normal"/>
              <w:rPr>
                <w:lang w:val="en-GB"/>
              </w:rPr>
            </w:pPr>
            <w:r>
              <w:rPr>
                <w:lang w:val="en-GB"/>
              </w:rPr>
            </w:r>
          </w:p>
          <w:p>
            <w:pPr>
              <w:pStyle w:val="Normal"/>
              <w:rPr/>
            </w:pPr>
            <w:r>
              <w:rPr/>
              <w:t>Cigle s otvorima za zrak</w:t>
            </w:r>
          </w:p>
        </w:tc>
        <w:tc>
          <w:tcPr>
            <w:tcW w:w="2834" w:type="dxa"/>
            <w:vMerge w:val="restart"/>
            <w:tcBorders>
              <w:top w:val="single" w:sz="4" w:space="0" w:color="000000"/>
              <w:right w:val="single" w:sz="8" w:space="0" w:color="000000"/>
            </w:tcBorders>
          </w:tcPr>
          <w:p>
            <w:pPr>
              <w:pStyle w:val="Normal"/>
              <w:rPr/>
            </w:pPr>
            <w:r>
              <w:rPr/>
              <w:t>- za uporabe koje podliježu zahtjevima u pogledu reakcije na požar za građevine</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za preostale uporabe u građevinam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u lp. 37. u skupini građevnih proizvoda „Električni, kontrolni, komunikacijski kablovi” izraz „podliježe zahtjevima u pogledu reakcije na požar” zamjenjuje se riječima „podliježe zahtjevima u pogledu reakcije na požar”.</w:t>
      </w:r>
    </w:p>
    <w:p>
      <w:pPr>
        <w:pStyle w:val="ARTartustawynprozporzdzenia"/>
        <w:rPr/>
      </w:pPr>
      <w:r>
        <w:rPr>
          <w:rStyle w:val="Ppogrubienie"/>
        </w:rPr>
        <w:t>Članak 2.</w:t>
      </w:r>
      <w:r>
        <w:rPr/>
        <w:t xml:space="preserve"> </w:t>
        <w:tab/>
        <w:t xml:space="preserve">Za građevne proizvode koji prije datuma stupanja na snagu ove Uredbe nisu podlijegali obvezi stavljanja građevne oznake koja se sastoji od crpnih jedinica za sustave opskrbe pitkom vodom, aditiva i primjesa za mineralno-asfaltne mješavine, kompleta ograda i rukohvata za zaštitu od pada, proizvoda za ventilaciju i klimatizaciju, od proizvođača građevnih proizvoda ne zahtijeva se sastavljanje nacionalne izjave pri stavljanju ili od trenutka kad je takav građevni proizvod dostupan na nacionalnom tržištu do 31. prosinca 2021. </w:t>
      </w:r>
    </w:p>
    <w:p>
      <w:pPr>
        <w:pStyle w:val="ARTartustawynprozporzdzenia"/>
        <w:rPr/>
      </w:pPr>
      <w:r>
        <w:rPr>
          <w:rStyle w:val="Ppogrubienie"/>
        </w:rPr>
        <w:t>Članak 3.</w:t>
      </w:r>
      <w:r>
        <w:rPr/>
        <w:t xml:space="preserve"> </w:t>
        <w:tab/>
        <w:t>Za građevne proizvode za koje je nacionalni sustav za procjenu i provjeru stalnosti svojstava izmijenjen, koji se sastoji od montažnih proizvoda od običnog/laganog/porastog celularnog betona, proizvoda za armiranje betona: zavarene/lemljene mreže, armiranih podloga, montažnih zavarenih/lemljenih betonskih proizvoda, proizvoda za zaštitu i popravke: mortova i mase za popravke, otopljenih proizvoda i proizvoda za oblikovanje injektiranjem, proizvoda za sušenje zidnih konstrukcija, proizvoda za krute podove: pločica, mozaika, obloga od mreža i ploča, podnih rešetaka, parketa, dasaka, kompozitnih i lameliranih elemenata, drvenih proizvoda, uzdignutih i udubljenih podova koji se na tržište stavljaju kao kompleti, krovnih sustava s fleksibilnim proizvodima za hidroizolaciju koji se mehanički pričvršćuju, uključujući pričvršćivanje, spajanje, obradu rubova sa ili bez toplinske izolacije, proizvođač proizvoda može pri stavljanju ili od trenutka kad je takav građevni proizvod dostupan na nacionalnom tržištu upotrebljavati nacionalne izjave o svojstvima koje su već sastavljene prije 31. prosinca 2021.</w:t>
      </w:r>
    </w:p>
    <w:p>
      <w:pPr>
        <w:pStyle w:val="ARTartustawynprozporzdzenia"/>
        <w:rPr/>
      </w:pPr>
      <w:r>
        <w:rPr>
          <w:rStyle w:val="Ppogrubienie"/>
        </w:rPr>
        <w:t>Članak 4.</w:t>
      </w:r>
      <w:r>
        <w:rPr/>
        <w:t xml:space="preserve"> </w:t>
        <w:tab/>
        <w:t>Ova Uredba stupa na snagu 30. prosinca 2020.</w:t>
      </w:r>
    </w:p>
    <w:p>
      <w:pPr>
        <w:pStyle w:val="ARTartustawynprozporzdzenia"/>
        <w:rPr/>
      </w:pPr>
      <w:r>
        <w:rPr/>
      </w:r>
    </w:p>
    <w:p>
      <w:pPr>
        <w:pStyle w:val="NAZORGWYDnazwaorganuwydajcegoprojektowanyakt"/>
        <w:rPr/>
      </w:pPr>
      <w:r>
        <w:rPr/>
        <w:t>MINISTAR RAZVOJA, rada i tehnologij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Ministar razvoja, rada i tehnologije upravlja vladinim upravnim odjelom – graditeljstvo, prostorno planiranje i razvoj te stanovanje, u skladu s člankom 1. stavkom 2. točkom 1. Uredbe premijera od 6. listopada 2020. o detaljnom opsegu aktivnosti ministra razvoja (Službeni list [Dziennik Ustaw], stavka 1718.).</w:t>
      </w:r>
    </w:p>
  </w:footnote>
  <w:footnote w:id="3">
    <w:p>
      <w:pPr>
        <w:pStyle w:val="ODNONIKtreodnonika"/>
        <w:rPr/>
      </w:pPr>
      <w:r>
        <w:rPr>
          <w:rStyle w:val="FootnoteCharacters"/>
        </w:rPr>
        <w:footnoteRef/>
      </w:r>
      <w:r>
        <w:rPr>
          <w:rStyle w:val="IGindeksgrny"/>
        </w:rPr>
        <w:tab/>
        <w:t>)</w:t>
      </w:r>
      <w:r>
        <w:rPr/>
        <w:tab/>
        <w:t>Ova je Uredba priopćena Europskoj komisiji 26. kolovoza 2020. pod brojem 2020/530/PL, u skladu s člankom 4. Uredbe Vijeća ministara od 23. prosinca 2002. o načinu na koji funkcionira nacionalni sustav priopćavanja normi i zakonskih akata (Službeni list, stavka 2039., i iz 2004., stavka 597.), kojom se provode odredbe Direktive (EU) 2015/1535 Europskog parlamenta i Vijeća od 9. rujna 2015. o utvrđivanju postupka pružanja informacija u području tehničkih propisa i pravila o uslugama informacijskog društva (SL EU L 241 od 17.9.2015., str. 1.).</w:t>
      </w:r>
    </w:p>
    <w:p>
      <w:pPr>
        <w:pStyle w:val="ODNONIKtreodnonika"/>
        <w:rPr/>
      </w:pPr>
      <w:r>
        <w:rPr>
          <w:rStyle w:val="IGindeksgrny"/>
        </w:rPr>
        <w:t>3)</w:t>
        <w:tab/>
      </w:r>
      <w:r>
        <w:rPr/>
        <w:t>Konstrukcijska primjena odnosi se na elemente, proizvode i njihove komplete koji utječu na ispunjenje osnovnih zahtjeva povezanih s nosivosti i stabilnosti u vezi s građevnim konstrukcijama, u skladu s Uredbom b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 primjenjuje se na proizvode predviđene isključivo za primjenu u industrijskim postupcima.</w:t>
      </w:r>
    </w:p>
  </w:footnote>
  <w:footnote w:id="8">
    <w:p>
      <w:pPr>
        <w:pStyle w:val="ODNONIKtreodnonika"/>
        <w:rPr/>
      </w:pPr>
      <w:r>
        <w:rPr>
          <w:rStyle w:val="FootnoteCharacters"/>
        </w:rPr>
        <w:footnoteRef/>
      </w:r>
      <w:r>
        <w:rPr>
          <w:rStyle w:val="IGindeksgrny"/>
        </w:rPr>
        <w:tab/>
        <w:t>)</w:t>
      </w:r>
      <w:r>
        <w:rPr/>
        <w:t xml:space="preserve"> Ne primjenjuje se na proizvode predviđene isključivo za primjenu u industrijskim postupcima.</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 primjenjuje se na proizvode koji se upotrebljavaju za gravitacijsku ventila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hr-HR"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hr-HR"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r-HR"/>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r-HR"/>
    </w:rPr>
  </w:style>
  <w:style w:type="paragraph" w:styleId="BalloonText">
    <w:name w:val="Balloon Text"/>
    <w:basedOn w:val="Normal"/>
    <w:qFormat/>
    <w:pPr>
      <w:suppressAutoHyphens w:val="true"/>
      <w:autoSpaceDE w:val="true"/>
    </w:pPr>
    <w:rPr>
      <w:rFonts w:ascii="Tahoma" w:hAnsi="Tahoma" w:cs="Times New Roman"/>
      <w:kern w:val="2"/>
      <w:sz w:val="16"/>
      <w:szCs w:val="16"/>
      <w:lang w:val="hr-H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r-HR"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hr-H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hr-H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r-HR"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hr-HR"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hr-HR"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hr-HR"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hr-HR"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hr-HR"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hr-HR"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hr-HR"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hr-HR"/>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hr-HR"/>
    </w:rPr>
  </w:style>
  <w:style w:type="paragraph" w:styleId="CommentSubject">
    <w:name w:val="Comment Subject"/>
    <w:basedOn w:val="CommentText"/>
    <w:next w:val="CommentText"/>
    <w:qFormat/>
    <w:pPr/>
    <w:rPr>
      <w:b/>
      <w:bCs/>
      <w:sz w:val="20"/>
      <w:szCs w:val="20"/>
      <w:lang w:val="hr-HR"/>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hr-HR"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hr-HR"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hr-HR"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hr-HR"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hr-HR"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hr-HR"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hr-H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hr-H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hr-HR"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hr-H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4:00Z</dcterms:created>
  <dc:creator>Sylwia Marcinkowska</dc:creator>
  <dc:description/>
  <cp:keywords>class='Internal'</cp:keywords>
  <dc:language>en-US</dc:language>
  <cp:lastModifiedBy>Ines Varvodic</cp:lastModifiedBy>
  <cp:lastPrinted>2019-04-16T09:18:00Z</cp:lastPrinted>
  <dcterms:modified xsi:type="dcterms:W3CDTF">2021-12-14T13:54: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