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4"/>
          <w:lang w:val="mt-MT"/>
        </w:rPr>
      </w:pPr>
      <w:r>
        <w:rPr>
          <w:rFonts w:cs="Courier New" w:ascii="Courier New" w:hAnsi="Courier New"/>
          <w:sz w:val="20"/>
          <w:szCs w:val="24"/>
          <w:lang w:val="mt-MT"/>
        </w:rPr>
        <w:t>1. ------IND- 2012 0543 SK- MT- ------ 20121016 --- --- PROJET</w:t>
      </w:r>
    </w:p>
    <w:p>
      <w:pPr>
        <w:pStyle w:val="Normal"/>
        <w:jc w:val="center"/>
        <w:rPr/>
      </w:pPr>
      <w:r>
        <w:rPr>
          <w:szCs w:val="24"/>
          <w:lang w:val="mt-MT"/>
        </w:rPr>
        <w:t>V e r ż j o n i  ġ d i d a</w:t>
      </w:r>
    </w:p>
    <w:p>
      <w:pPr>
        <w:pStyle w:val="Normal"/>
        <w:jc w:val="center"/>
        <w:rPr>
          <w:b/>
          <w:b/>
          <w:szCs w:val="24"/>
          <w:lang w:val="mt-MT"/>
        </w:rPr>
      </w:pPr>
      <w:r>
        <w:rPr>
          <w:b/>
          <w:szCs w:val="24"/>
          <w:lang w:val="mt-MT"/>
        </w:rPr>
      </w:r>
    </w:p>
    <w:p>
      <w:pPr>
        <w:pStyle w:val="Normal"/>
        <w:jc w:val="center"/>
        <w:rPr>
          <w:b/>
          <w:b/>
          <w:sz w:val="28"/>
          <w:szCs w:val="24"/>
          <w:lang w:val="mt-MT"/>
        </w:rPr>
      </w:pPr>
      <w:r>
        <w:rPr>
          <w:b/>
          <w:sz w:val="28"/>
          <w:szCs w:val="24"/>
          <w:lang w:val="mt-MT"/>
        </w:rPr>
        <w:t>ATT</w:t>
      </w:r>
    </w:p>
    <w:p>
      <w:pPr>
        <w:pStyle w:val="Normal"/>
        <w:jc w:val="center"/>
        <w:rPr>
          <w:szCs w:val="24"/>
          <w:lang w:val="mt-MT"/>
        </w:rPr>
      </w:pPr>
      <w:r>
        <w:rPr>
          <w:sz w:val="28"/>
          <w:szCs w:val="24"/>
          <w:lang w:val="mt-MT"/>
        </w:rPr>
        <w:t>ta’ ................................ 2012</w:t>
      </w:r>
    </w:p>
    <w:p>
      <w:pPr>
        <w:pStyle w:val="Normal"/>
        <w:jc w:val="center"/>
        <w:rPr>
          <w:sz w:val="28"/>
          <w:szCs w:val="24"/>
          <w:lang w:val="mt-MT"/>
        </w:rPr>
      </w:pPr>
      <w:r>
        <w:rPr>
          <w:sz w:val="28"/>
          <w:szCs w:val="24"/>
          <w:lang w:val="mt-MT"/>
        </w:rPr>
      </w:r>
    </w:p>
    <w:p>
      <w:pPr>
        <w:pStyle w:val="Normal"/>
        <w:jc w:val="center"/>
        <w:rPr>
          <w:b/>
          <w:b/>
          <w:sz w:val="28"/>
          <w:szCs w:val="24"/>
          <w:lang w:val="mt-MT"/>
        </w:rPr>
      </w:pPr>
      <w:r>
        <w:rPr>
          <w:b/>
          <w:sz w:val="28"/>
          <w:szCs w:val="24"/>
          <w:lang w:val="mt-MT"/>
        </w:rPr>
        <w:t xml:space="preserve">dwar il-prodotti tal-bini </w:t>
      </w:r>
    </w:p>
    <w:p>
      <w:pPr>
        <w:pStyle w:val="Normal"/>
        <w:jc w:val="center"/>
        <w:rPr>
          <w:b/>
          <w:b/>
          <w:sz w:val="28"/>
          <w:szCs w:val="24"/>
          <w:lang w:val="mt-MT"/>
        </w:rPr>
      </w:pPr>
      <w:r>
        <w:rPr>
          <w:b/>
          <w:sz w:val="28"/>
          <w:szCs w:val="24"/>
          <w:lang w:val="mt-MT"/>
        </w:rPr>
      </w:r>
    </w:p>
    <w:p>
      <w:pPr>
        <w:pStyle w:val="Normal"/>
        <w:jc w:val="center"/>
        <w:rPr>
          <w:b/>
          <w:b/>
          <w:sz w:val="28"/>
          <w:szCs w:val="24"/>
          <w:lang w:val="mt-MT"/>
        </w:rPr>
      </w:pPr>
      <w:r>
        <w:rPr>
          <w:b/>
          <w:sz w:val="28"/>
          <w:szCs w:val="24"/>
          <w:lang w:val="mt-MT"/>
        </w:rPr>
      </w:r>
    </w:p>
    <w:p>
      <w:pPr>
        <w:pStyle w:val="Normal"/>
        <w:rPr>
          <w:szCs w:val="24"/>
          <w:lang w:val="mt-MT"/>
        </w:rPr>
      </w:pPr>
      <w:r>
        <w:rPr>
          <w:szCs w:val="24"/>
          <w:lang w:val="mt-MT"/>
        </w:rPr>
        <w:t>Il-Kunsill Nazzjonali tar-Repubblika Slovakka adotta dan l-Att:</w:t>
      </w:r>
    </w:p>
    <w:p>
      <w:pPr>
        <w:pStyle w:val="Normal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Normal"/>
        <w:jc w:val="center"/>
        <w:rPr>
          <w:b/>
          <w:b/>
          <w:sz w:val="28"/>
          <w:szCs w:val="24"/>
          <w:lang w:val="mt-MT"/>
        </w:rPr>
      </w:pPr>
      <w:r>
        <w:rPr>
          <w:b/>
          <w:sz w:val="28"/>
          <w:szCs w:val="24"/>
          <w:lang w:val="mt-MT"/>
        </w:rPr>
      </w:r>
    </w:p>
    <w:p>
      <w:pPr>
        <w:pStyle w:val="Normal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</w:t>
      </w:r>
    </w:p>
    <w:p>
      <w:pPr>
        <w:pStyle w:val="Normal"/>
        <w:jc w:val="center"/>
        <w:rPr>
          <w:szCs w:val="24"/>
          <w:lang w:val="mt-MT"/>
        </w:rPr>
      </w:pPr>
      <w:r>
        <w:rPr>
          <w:szCs w:val="24"/>
          <w:lang w:val="mt-MT"/>
        </w:rPr>
        <w:t>Suġġett tar-regolament</w:t>
      </w:r>
    </w:p>
    <w:p>
      <w:pPr>
        <w:pStyle w:val="Normal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Normal"/>
        <w:numPr>
          <w:ilvl w:val="0"/>
          <w:numId w:val="40"/>
        </w:numPr>
        <w:ind w:left="646" w:hanging="360"/>
        <w:rPr>
          <w:szCs w:val="24"/>
          <w:lang w:val="mt-MT"/>
        </w:rPr>
      </w:pPr>
      <w:r>
        <w:rPr>
          <w:szCs w:val="24"/>
          <w:lang w:val="mt-MT"/>
        </w:rPr>
        <w:t xml:space="preserve">Dan l-Att jirregola: </w:t>
      </w:r>
    </w:p>
    <w:p>
      <w:pPr>
        <w:pStyle w:val="ListParagraph"/>
        <w:numPr>
          <w:ilvl w:val="0"/>
          <w:numId w:val="76"/>
        </w:numPr>
        <w:ind w:left="646" w:hanging="360"/>
        <w:jc w:val="both"/>
        <w:rPr/>
      </w:pPr>
      <w:r>
        <w:rPr>
          <w:szCs w:val="24"/>
          <w:lang w:val="mt-MT"/>
        </w:rPr>
        <w:t>il-ħatra ta’ korp tal-valutazzjoni teknika u jinnotifika l-proċeduri tal-ħatra tiegħu u l-attivitajiet ta’ monitoraġġ tiegħu lill-Kummissjoni Ewropea (minn hawn ’il quddiem imsejħa l-‘Kummissjoni’), Stati Membri oħra tal-Unjoni Ewropea u Stati li huma parti mit-Trattat dwar iż-Zona Ekonomika Ewropea</w:t>
      </w:r>
      <w:r>
        <w:rPr>
          <w:rStyle w:val="FootnoteCharacters"/>
          <w:rStyle w:val="FootnoteAnchor"/>
          <w:szCs w:val="24"/>
          <w:lang w:val="mt-MT"/>
        </w:rPr>
        <w:footnoteReference w:id="2"/>
      </w:r>
      <w:r>
        <w:rPr>
          <w:szCs w:val="24"/>
          <w:lang w:val="mt-MT"/>
        </w:rPr>
        <w:t xml:space="preserve">) (minn hawn ’il quddiem imsejjaħ ‘Stat Membru’) u </w:t>
      </w:r>
    </w:p>
    <w:p>
      <w:pPr>
        <w:pStyle w:val="ListParagraph"/>
        <w:numPr>
          <w:ilvl w:val="0"/>
          <w:numId w:val="57"/>
        </w:numPr>
        <w:ind w:left="646" w:hanging="360"/>
        <w:jc w:val="both"/>
        <w:rPr/>
      </w:pPr>
      <w:r>
        <w:rPr>
          <w:szCs w:val="24"/>
          <w:lang w:val="mt-MT"/>
        </w:rPr>
        <w:t>in-notifika tal-entità legali (minn hawn ’il quddiem imsejħa ‘persuna notifikata’) u jinnotifika l-proċedura tan-notifika u l-monitoraġġ tal-attivitajiet tiegħu lill-Kummissjoni u lill-Istati Membri oħra.</w:t>
      </w:r>
      <w:r>
        <w:rPr>
          <w:rStyle w:val="FootnoteCharacters"/>
          <w:rStyle w:val="FootnoteAnchor"/>
          <w:szCs w:val="24"/>
          <w:lang w:val="mt-MT"/>
        </w:rPr>
        <w:footnoteReference w:id="3"/>
      </w:r>
      <w:r>
        <w:rPr>
          <w:szCs w:val="24"/>
          <w:lang w:val="mt-MT"/>
        </w:rPr>
        <w:t>)</w:t>
      </w:r>
    </w:p>
    <w:p>
      <w:pPr>
        <w:pStyle w:val="ListParagraph"/>
        <w:ind w:left="646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0"/>
        </w:numPr>
        <w:ind w:left="646" w:hanging="360"/>
        <w:rPr>
          <w:szCs w:val="24"/>
          <w:lang w:val="mt-MT"/>
        </w:rPr>
      </w:pPr>
      <w:r>
        <w:rPr>
          <w:szCs w:val="24"/>
          <w:lang w:val="mt-MT"/>
        </w:rPr>
        <w:t xml:space="preserve">Dan l-Att jipprovdi wkoll: </w:t>
      </w:r>
    </w:p>
    <w:p>
      <w:pPr>
        <w:pStyle w:val="ListParagraph"/>
        <w:numPr>
          <w:ilvl w:val="0"/>
          <w:numId w:val="18"/>
        </w:numPr>
        <w:ind w:left="646" w:hanging="360"/>
        <w:jc w:val="both"/>
        <w:rPr/>
      </w:pPr>
      <w:r>
        <w:rPr>
          <w:szCs w:val="24"/>
          <w:lang w:val="mt-MT"/>
        </w:rPr>
        <w:t xml:space="preserve">il-kundizzjonijiet sabiex il-prodotti tal-bini </w:t>
      </w:r>
      <w:r>
        <w:rPr>
          <w:rStyle w:val="FootnoteCharacters"/>
          <w:rStyle w:val="FootnoteAnchor"/>
          <w:szCs w:val="24"/>
          <w:lang w:val="mt-MT"/>
        </w:rPr>
        <w:footnoteReference w:id="4"/>
      </w:r>
      <w:r>
        <w:rPr>
          <w:szCs w:val="24"/>
          <w:lang w:val="mt-MT"/>
        </w:rPr>
        <w:t xml:space="preserve"> (minn hawn ’il quddiem imsejħa l-‘prodott’)  jiġu introdotti u jsiru disponibbli fis-suq fir-Repubblika Slovakka (minn hawn ’il quddiem imsejjaħ is-‘suq domestiku’),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Cs w:val="24"/>
          <w:lang w:val="mt-MT"/>
        </w:rPr>
        <w:t xml:space="preserve">għall-awtorizzazzjoni ta’ entità legali (minn hawn ’il quddiem imsejħa ‘persuna awtorizzata’) għall-valutazzjoni teknika u l-valutazzjoni u l-verifika tal-konsistenza tal-parametri karatteristiċi tal-prodott essenzjali ddikjarati mill-manifattur (minn hawn ’il quddiem imsejħa l-‘valutazzjoni tal-parametri’ li jisseparaw il-leġiżlazzjoni </w:t>
      </w:r>
      <w:r>
        <w:rPr>
          <w:rStyle w:val="FootnoteCharacters"/>
          <w:rStyle w:val="FootnoteAnchor"/>
          <w:szCs w:val="24"/>
          <w:lang w:val="mt-MT"/>
        </w:rPr>
        <w:footnoteReference w:id="5"/>
      </w:r>
      <w:r>
        <w:rPr>
          <w:szCs w:val="24"/>
          <w:lang w:val="mt-MT"/>
        </w:rPr>
        <w:t xml:space="preserve">) mhuwiex relatat ma’ u jistabbilixxi d-drittijiet u l-obbligi tal-persuni awtorizzati,  </w:t>
      </w:r>
    </w:p>
    <w:p>
      <w:pPr>
        <w:pStyle w:val="ListParagraph"/>
        <w:numPr>
          <w:ilvl w:val="0"/>
          <w:numId w:val="57"/>
        </w:numPr>
        <w:ind w:left="646" w:hanging="360"/>
        <w:jc w:val="both"/>
        <w:rPr/>
      </w:pPr>
      <w:r>
        <w:rPr>
          <w:szCs w:val="24"/>
          <w:lang w:val="mt-MT"/>
        </w:rPr>
        <w:t>għad-drittijiet u l-obbligi tal-manifatturi,</w:t>
      </w:r>
      <w:r>
        <w:rPr>
          <w:rStyle w:val="FootnoteCharacters"/>
          <w:rStyle w:val="FootnoteAnchor"/>
          <w:szCs w:val="24"/>
          <w:lang w:val="mt-MT"/>
        </w:rPr>
        <w:footnoteReference w:id="6"/>
      </w:r>
      <w:r>
        <w:rPr>
          <w:szCs w:val="24"/>
          <w:lang w:val="mt-MT"/>
        </w:rPr>
        <w:t>)</w:t>
      </w:r>
    </w:p>
    <w:p>
      <w:pPr>
        <w:pStyle w:val="ListParagraph"/>
        <w:numPr>
          <w:ilvl w:val="0"/>
          <w:numId w:val="57"/>
        </w:numPr>
        <w:ind w:left="646" w:hanging="360"/>
        <w:jc w:val="both"/>
        <w:rPr>
          <w:szCs w:val="24"/>
          <w:lang w:val="mt-MT"/>
        </w:rPr>
      </w:pPr>
      <w:r>
        <w:rPr>
          <w:szCs w:val="24"/>
          <w:lang w:val="mt-MT"/>
        </w:rPr>
        <w:t>ir-responsabbiltajiet tal-awtoritajiet amministrattivi tal-Istat.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firstLine="284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</w:t>
      </w:r>
    </w:p>
    <w:p>
      <w:pPr>
        <w:pStyle w:val="ListParagraph"/>
        <w:ind w:left="0" w:firstLine="284"/>
        <w:jc w:val="center"/>
        <w:rPr>
          <w:szCs w:val="24"/>
          <w:lang w:val="mt-MT"/>
        </w:rPr>
      </w:pPr>
      <w:r>
        <w:rPr>
          <w:szCs w:val="24"/>
          <w:lang w:val="mt-MT"/>
        </w:rPr>
        <w:t>It-tqegħid tal-prodotti fuq is-suq domestiku</w:t>
      </w:r>
    </w:p>
    <w:p>
      <w:pPr>
        <w:pStyle w:val="ListParagraph"/>
        <w:ind w:left="0" w:firstLine="284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Normal"/>
        <w:numPr>
          <w:ilvl w:val="0"/>
          <w:numId w:val="77"/>
        </w:numPr>
        <w:overflowPunct w:val="true"/>
        <w:autoSpaceDE w:val="true"/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Il-prodotti li jilħqu dan li ġej biss jistgħu jiġu introdotti fis-suq domestiku:</w:t>
      </w:r>
    </w:p>
    <w:p>
      <w:pPr>
        <w:pStyle w:val="Normal"/>
        <w:numPr>
          <w:ilvl w:val="0"/>
          <w:numId w:val="78"/>
        </w:numPr>
        <w:overflowPunct w:val="true"/>
        <w:autoSpaceDE w:val="true"/>
        <w:rPr/>
      </w:pPr>
      <w:r>
        <w:rPr>
          <w:szCs w:val="24"/>
          <w:lang w:val="mt-MT"/>
        </w:rPr>
        <w:t>il-kundizzjonijiet armonizzati skont leġiżlazzjoni separata,</w:t>
      </w:r>
      <w:r>
        <w:rPr>
          <w:rStyle w:val="FootnoteCharacters"/>
          <w:rStyle w:val="FootnoteAnchor"/>
          <w:szCs w:val="24"/>
          <w:lang w:val="mt-MT"/>
        </w:rPr>
        <w:footnoteReference w:id="7"/>
      </w:r>
      <w:r>
        <w:rPr>
          <w:szCs w:val="24"/>
          <w:lang w:val="mt-MT"/>
        </w:rPr>
        <w:t>) jew</w:t>
      </w:r>
    </w:p>
    <w:p>
      <w:pPr>
        <w:pStyle w:val="Normal"/>
        <w:numPr>
          <w:ilvl w:val="0"/>
          <w:numId w:val="15"/>
        </w:numPr>
        <w:overflowPunct w:val="true"/>
        <w:autoSpaceDE w:val="true"/>
        <w:rPr>
          <w:szCs w:val="24"/>
          <w:lang w:val="mt-MT"/>
        </w:rPr>
      </w:pPr>
      <w:r>
        <w:rPr>
          <w:szCs w:val="24"/>
          <w:lang w:val="mt-MT"/>
        </w:rPr>
        <w:t xml:space="preserve">il-kundizzjonijiet skont dan l-Att. </w:t>
      </w:r>
    </w:p>
    <w:p>
      <w:pPr>
        <w:pStyle w:val="Normal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5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Mhuwiex meħtieġ li l-kundizzjonijiet indikati fil-Paragrafu 1 japplikaw għall-prodotti li jiġu prodotti kif ġej:</w:t>
      </w:r>
    </w:p>
    <w:p>
      <w:pPr>
        <w:pStyle w:val="ListParagraph"/>
        <w:numPr>
          <w:ilvl w:val="0"/>
          <w:numId w:val="79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>individwalment jew ipproċessati b’mod mhux progressiv skont ir-rekwiżiti individwali tal-klijent abbażi ta’ ordni speċifika li fiha il-bennej responsabbli sabiex jintegra b’mod sigur il-prodott fil-kostruzzjoni jagħmel dan skont ir-regolamenti tekniċi u l-istruzzjonijiet tal-manifattur u taħt ir-responsabbiltà tal-maniġer tal-kostruzzjoni u l-persuni li jkunu għamlu x-xogħol meħtieġ sabiex il-prodott jiġi pproċessat u integrat,</w:t>
      </w:r>
    </w:p>
    <w:p>
      <w:pPr>
        <w:pStyle w:val="ListParagraph"/>
        <w:numPr>
          <w:ilvl w:val="0"/>
          <w:numId w:val="63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>direttament fuq il-post tal-bini bil-għan li jinbnew fi struttura speċifika skont l-ispeċifikazzjonijiet tekniċi u l-istruzzjonijiet tal-manifattur u taħt ir-responsabbiltà tal-maniġer tal-kostruzzjoni u l-persuni li jkunu għamlu x-xogħol meħtieġ sabiex il-prodott jiġi pproċessat u integrat,</w:t>
      </w:r>
    </w:p>
    <w:p>
      <w:pPr>
        <w:pStyle w:val="Normal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3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permezz ta’ mezzi tradizzjonali bl-użu ta’ metodi skont ir-rekwiżiti tal-konservazzjoni tal-bini storiku, jew bl-użu ta’ proċessi ta’ produzzjoni li mhumiex ta’ natura industrijali, b’mod partikolari għat-tiswija ta’ bini taħt il-ħarsien tal-konservazzjoni storika jew bini f’żona ta’ konservazzjoni storika, jew minħabba l-valur arkitettoniku jew storiku tal-bini, jekk l-użu tiegħu ikun konformi mar-regolamenti tekniċi u tas-sigurtà.  </w:t>
      </w:r>
    </w:p>
    <w:p>
      <w:pPr>
        <w:pStyle w:val="ListParagraph"/>
        <w:ind w:left="644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5"/>
        </w:numPr>
        <w:ind w:left="0" w:firstLine="284"/>
        <w:jc w:val="both"/>
        <w:rPr/>
      </w:pPr>
      <w:r>
        <w:rPr>
          <w:szCs w:val="24"/>
          <w:lang w:val="mt-MT"/>
        </w:rPr>
        <w:t>Jekk il-parametri tal-prodott ikunu bbażati fuq standard armonizat jew Valutazzjoni Teknika Ewropea,</w:t>
      </w:r>
      <w:r>
        <w:rPr>
          <w:rStyle w:val="FootnoteCharacters"/>
          <w:rStyle w:val="FootnoteAnchor"/>
          <w:szCs w:val="24"/>
          <w:lang w:val="mt-MT"/>
        </w:rPr>
        <w:footnoteReference w:id="8"/>
      </w:r>
      <w:r>
        <w:rPr>
          <w:szCs w:val="24"/>
          <w:lang w:val="mt-MT"/>
        </w:rPr>
        <w:t>) allura l-istandards tekniċi Slovakki</w:t>
      </w:r>
      <w:r>
        <w:rPr>
          <w:rStyle w:val="FootnoteCharacters"/>
          <w:rStyle w:val="FootnoteAnchor"/>
          <w:szCs w:val="24"/>
          <w:lang w:val="mt-MT"/>
        </w:rPr>
        <w:footnoteReference w:id="9"/>
      </w:r>
      <w:r>
        <w:rPr>
          <w:szCs w:val="24"/>
          <w:lang w:val="mt-MT"/>
        </w:rPr>
        <w:t xml:space="preserve">) determinati skont it-Taqsima 13 Paragrafu 1 Ittra c) li għandhom ikunu adtatti għall-valutazzjoni tal-karatteristiċi essenzjali tal-prodott (minn hawn ’il quddiem imsejħa ‘standard definit’) ma jistgħux jintużaw għal proċeduri skont dan l-Att, u lanqas ma jistgħu jintużaw il-valutazzjonijiet tekniċi maħruġa skont it-Taqsima 3 (minn hawn ’il quddiem imsejħa l-‘valutazzjonijiet tekniċi SK. 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5"/>
        </w:numPr>
        <w:ind w:left="0" w:firstLine="284"/>
        <w:jc w:val="both"/>
        <w:rPr/>
      </w:pPr>
      <w:r>
        <w:rPr>
          <w:szCs w:val="24"/>
          <w:lang w:val="mt-MT"/>
        </w:rPr>
        <w:t>Jekk prodott manifatturat barra mir-Repubblika Slovakka jiġi introdott fis-suq domestiku, allura jkun meħtieġ li tiġi mehmuża traduzzjoni fil-lingwa nazzjonali</w:t>
      </w:r>
      <w:r>
        <w:rPr>
          <w:rStyle w:val="FootnoteCharacters"/>
          <w:rStyle w:val="FootnoteAnchor"/>
          <w:szCs w:val="24"/>
          <w:lang w:val="mt-MT"/>
        </w:rPr>
        <w:footnoteReference w:id="10"/>
      </w:r>
      <w:r>
        <w:rPr>
          <w:szCs w:val="24"/>
          <w:lang w:val="mt-MT"/>
        </w:rPr>
        <w:t>) bl-istruzzjonijiet dwar l-użu tal-prodott, l-istruzzjonijiet dwar is-sigurtà tal-prodott, kif ukoll dikjarazzjoni tal-parametri taħt leġiżlazzjoni separata</w:t>
      </w:r>
      <w:r>
        <w:rPr>
          <w:rStyle w:val="FootnoteCharacters"/>
          <w:rStyle w:val="FootnoteAnchor"/>
          <w:szCs w:val="24"/>
          <w:lang w:val="mt-MT"/>
        </w:rPr>
        <w:footnoteReference w:id="11"/>
      </w:r>
      <w:r>
        <w:rPr>
          <w:szCs w:val="24"/>
          <w:lang w:val="mt-MT"/>
        </w:rPr>
        <w:t xml:space="preserve">). 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3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Valutazzjoni teknika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75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valutazzjoni teknika hija l-proċedura għall-ħruġ ta’ valutazzjoni teknika SK, li tintuża jekk ma jkun hemm l-ebda standard armonizzat, Valutazzjoni Teknika Ewropea jew standard definit għall-prodott li l-manifattur ikollu l-ħsieb li jintroduċi fis-suq domestiku. 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75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okumenti tal-valutazzjoni teknika għandhom jinkludu: </w:t>
      </w:r>
    </w:p>
    <w:p>
      <w:pPr>
        <w:pStyle w:val="ListParagraph"/>
        <w:numPr>
          <w:ilvl w:val="0"/>
          <w:numId w:val="80"/>
        </w:numPr>
        <w:jc w:val="both"/>
        <w:rPr/>
      </w:pPr>
      <w:r>
        <w:rPr>
          <w:szCs w:val="24"/>
          <w:lang w:val="mt-MT"/>
        </w:rPr>
        <w:t>valutazzjoni tal-parametri karatteristiċi essenzjali tal-prodott iddikjarati mill-manifattur f’termini tal-effett ta’ dawk il-parametri fuq tal-inqas rekwiżit bażiku wieħed għall-bini</w:t>
      </w:r>
      <w:r>
        <w:rPr>
          <w:rStyle w:val="FootnoteCharacters"/>
          <w:rStyle w:val="FootnoteAnchor"/>
          <w:szCs w:val="24"/>
          <w:lang w:val="mt-MT"/>
        </w:rPr>
        <w:footnoteReference w:id="12"/>
      </w:r>
      <w:r>
        <w:rPr>
          <w:szCs w:val="24"/>
          <w:lang w:val="mt-MT"/>
        </w:rPr>
        <w:t xml:space="preserve">) u  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szCs w:val="24"/>
          <w:lang w:val="mt-MT"/>
        </w:rPr>
        <w:t>evalwazzjoni pożittiva tal-parametri tal-karatteristiċi essenzjali tal-prodott li tkun rilevanti għall-adattabilità tal-prodott għall-fini previst tiegħu.</w:t>
      </w:r>
      <w:r>
        <w:rPr>
          <w:rStyle w:val="FootnoteCharacters"/>
          <w:rStyle w:val="FootnoteAnchor"/>
          <w:szCs w:val="24"/>
          <w:lang w:val="mt-MT"/>
        </w:rPr>
        <w:footnoteReference w:id="13"/>
      </w:r>
      <w:r>
        <w:rPr>
          <w:szCs w:val="24"/>
          <w:lang w:val="mt-MT"/>
        </w:rPr>
        <w:t xml:space="preserve">) </w:t>
      </w:r>
    </w:p>
    <w:p>
      <w:pPr>
        <w:pStyle w:val="ListParagraph"/>
        <w:ind w:left="644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1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arametri tal-karatteristiċi essenzjali tal-prodott li jkunu dokumentati fil-valutazzjonijiet tekniċi SK huma espressi f’forma numerika f’livelli, permezz ta’ valuri limiti fi klassijiet jew permezz ta’ deskrizzjonijiet tagħhom. Il-valutazzjoni teknika SK tinħareġ bil-lingwa nazzjonali.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3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 xml:space="preserve">Il-manifattur għandu jkopri l-ispejjeż tal-valutazzjoni teknika. </w:t>
      </w:r>
    </w:p>
    <w:p>
      <w:pPr>
        <w:pStyle w:val="ListParagraph"/>
        <w:ind w:left="0" w:firstLine="284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firstLine="284"/>
        <w:jc w:val="center"/>
        <w:rPr>
          <w:szCs w:val="24"/>
          <w:lang w:val="mt-MT"/>
        </w:rPr>
      </w:pPr>
      <w:r>
        <w:rPr>
          <w:szCs w:val="24"/>
          <w:lang w:val="mt-MT"/>
        </w:rPr>
        <w:t>Taqsima 4</w:t>
      </w:r>
    </w:p>
    <w:p>
      <w:pPr>
        <w:pStyle w:val="ListParagraph"/>
        <w:ind w:left="0" w:firstLine="284"/>
        <w:jc w:val="center"/>
        <w:rPr/>
      </w:pPr>
      <w:r>
        <w:rPr>
          <w:szCs w:val="24"/>
          <w:lang w:val="mt-MT"/>
        </w:rPr>
        <w:t>Valutazzjoni tal-parametri</w:t>
      </w:r>
    </w:p>
    <w:p>
      <w:pPr>
        <w:pStyle w:val="ListParagraph"/>
        <w:ind w:left="0" w:firstLine="284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2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anifattur għandu jiżgura li titwettaq valutazzjoni tal-parametri qabel ma prodott jiġi introdott fis-suq domestiku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valutazzjoni tal-parametri għandha tivverifika l-konsistenza tal-parametri karatteristiċi essenzjali tal-prodott iddikjarati mill-manifattur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"/>
        </w:numPr>
        <w:ind w:left="0" w:firstLine="284"/>
        <w:jc w:val="both"/>
        <w:rPr/>
      </w:pPr>
      <w:r>
        <w:rPr>
          <w:szCs w:val="24"/>
          <w:lang w:val="mt-MT"/>
        </w:rPr>
        <w:t>Il-valutazzjoni tal-parametri għandha tuża l-proċeduri skont is-sistemi tal-valutazzjoni tal-parametri li jkunu qegħdin jiġu stabbiliti għall-gruppi tal-prodotti individwali mil-leġiżlazzjoni applikabbli b’mod ġenerali maħruġa sabiex timplimenta dan l-Att skont it-Taqsima 13 Paragrafu 2 (minn hawn ’il quddiem imsejħa ‘leġiżlazzjoni tal-implimentazzjoni’)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anifattur għandu jkopri l-ispejjeż tal-valutazzjoni tal-parametri. 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5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Valutazzjoni tal-parametri simplifikata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3"/>
        </w:numPr>
        <w:ind w:left="0" w:firstLine="284"/>
        <w:jc w:val="both"/>
        <w:rPr/>
      </w:pPr>
      <w:r>
        <w:rPr>
          <w:szCs w:val="24"/>
          <w:lang w:val="mt-MT"/>
        </w:rPr>
        <w:t xml:space="preserve">Meta jkun qed jiddetermina t-tip ta’ prodott, il-manifattur jista’ jibdel l-ittestjar tat-tip jew il-valutazzjoni tat-tip b’dokumentazzjoni teknika speċifika SK li turi li: </w:t>
      </w:r>
    </w:p>
    <w:p>
      <w:pPr>
        <w:pStyle w:val="ListParagraph"/>
        <w:numPr>
          <w:ilvl w:val="0"/>
          <w:numId w:val="39"/>
        </w:numPr>
        <w:ind w:left="641" w:hanging="357"/>
        <w:jc w:val="both"/>
        <w:rPr/>
      </w:pPr>
      <w:r>
        <w:rPr>
          <w:szCs w:val="24"/>
          <w:lang w:val="mt-MT"/>
        </w:rPr>
        <w:t>il-karatteristiċi essenzjali tal-prodott jilħqu l-livell tal-parametri determinat jew jagħmlu parti mill-klassi tal-parametri determinati mingħajr il-ħtieġa għal iżjed ittestjar jew kalkoli, jew</w:t>
      </w:r>
    </w:p>
    <w:p>
      <w:pPr>
        <w:pStyle w:val="ListParagraph"/>
        <w:numPr>
          <w:ilvl w:val="0"/>
          <w:numId w:val="39"/>
        </w:numPr>
        <w:ind w:left="641" w:hanging="357"/>
        <w:jc w:val="both"/>
        <w:rPr/>
      </w:pPr>
      <w:r>
        <w:rPr>
          <w:szCs w:val="24"/>
          <w:lang w:val="mt-MT"/>
        </w:rPr>
        <w:t>il-prodott jikkorrispondi għal tip li jkun diġà ġie ttestjat minn manifattur ieħor u juża r-riżultati tat-testijiet miksuba minn dak il-manifattur l-ieħor bil-kunsens tiegħu u bil-garanzija tiegħu dwar il-korrettezza tagħhom.</w:t>
      </w:r>
    </w:p>
    <w:p>
      <w:pPr>
        <w:pStyle w:val="ListParagraph"/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1"/>
        </w:numPr>
        <w:ind w:left="0" w:firstLine="284"/>
        <w:jc w:val="both"/>
        <w:rPr/>
      </w:pPr>
      <w:r>
        <w:rPr>
          <w:szCs w:val="24"/>
          <w:lang w:val="mt-MT"/>
        </w:rPr>
        <w:t>Manifattur li jkun mikroimpriża</w:t>
      </w:r>
      <w:r>
        <w:rPr>
          <w:rStyle w:val="FootnoteCharacters"/>
          <w:rStyle w:val="FootnoteAnchor"/>
          <w:szCs w:val="24"/>
          <w:lang w:val="mt-MT"/>
        </w:rPr>
        <w:footnoteReference w:id="14"/>
      </w:r>
      <w:r>
        <w:rPr>
          <w:szCs w:val="24"/>
          <w:lang w:val="mt-MT"/>
        </w:rPr>
        <w:t>) jista’ jissostitwixxi d-determinazzjoni tat-tip ta’ prodott abbażi tal-ittestjar tat-tip bl-użu ta’ metodi ta’ testijiet li jkunu differenti mill-metodi tat-testijiet definiti skont l-istandard definit jekk l-użu tad-dokumentazzjoni teknika speċifika SK turi li l-metodi tat-testijiet użati kienu ekwivalenti għall-metodi tat-testijiet indikati fl-istandard definit.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1"/>
        </w:numPr>
        <w:ind w:left="0" w:firstLine="284"/>
        <w:jc w:val="both"/>
        <w:rPr/>
      </w:pPr>
      <w:r>
        <w:rPr>
          <w:szCs w:val="24"/>
          <w:lang w:val="mt-MT"/>
        </w:rPr>
        <w:t xml:space="preserve">Id-dokumentazzjoni teknika speċifika SK għandha turi li l-prodott għandu l-parametri meħtieġa sabiex jiġi kkunsidrat bħala prodott li jilħaq il-livell, il-klassi jew il-valuri limitu taħt l-istandard definit. 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6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Dikjarazzjoni tal-parametri SK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4"/>
        </w:numPr>
        <w:ind w:left="0" w:firstLine="284"/>
        <w:jc w:val="both"/>
        <w:rPr/>
      </w:pPr>
      <w:r>
        <w:rPr>
          <w:szCs w:val="24"/>
          <w:lang w:val="mt-MT"/>
        </w:rPr>
        <w:t>Il-manifattur għandu jiddikjara l-parametri tal-karatteristiċi essenzjali tal-prodott b’relazzjoni mar-rekwiżit bażiċi għall-bini (minn hawn ’il quddiem imsejħa d-‘dikjarazzjoni tal-parametri SK’), jekk ikun stabbilit mil-leġiżlazzjoni tal-implimentazzjoni, għall-prodotti introdotti fis-suq domestiku. Id-dikjarazzjoni tal-parametri SK għandha ssir bil-lingwa nazzjonali.</w:t>
      </w:r>
    </w:p>
    <w:p>
      <w:pPr>
        <w:pStyle w:val="ListParagraph"/>
        <w:ind w:left="284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7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Id-dikjarazzjoni tal-parametri SK għandha tal-inqas tinkludi:</w:t>
      </w:r>
    </w:p>
    <w:p>
      <w:pPr>
        <w:pStyle w:val="ListParagraph"/>
        <w:numPr>
          <w:ilvl w:val="0"/>
          <w:numId w:val="85"/>
        </w:numPr>
        <w:jc w:val="both"/>
        <w:rPr/>
      </w:pPr>
      <w:r>
        <w:rPr>
          <w:szCs w:val="24"/>
          <w:lang w:val="mt-MT"/>
        </w:rPr>
        <w:t xml:space="preserve">informazzjoni dwar il-manifattur, inkluż l-isem kummerċjali, l-indirizz tal-uffiċċju reġistrat u l-indirizz ta’ kuntatt, il-post tal-manifattura, in-numru tal-identità tal-kumpanija (Nru tal-ID), kif ukoll l-isem u l-kunjom tar-rappreżentant awtorizzat, jekk ikun maħtur, </w:t>
      </w:r>
    </w:p>
    <w:p>
      <w:pPr>
        <w:pStyle w:val="ListParagraph"/>
        <w:numPr>
          <w:ilvl w:val="0"/>
          <w:numId w:val="73"/>
        </w:numPr>
        <w:jc w:val="both"/>
        <w:rPr/>
      </w:pPr>
      <w:r>
        <w:rPr>
          <w:szCs w:val="24"/>
          <w:lang w:val="mt-MT"/>
        </w:rPr>
        <w:t>it-tip tal-prodott, in-numru tal-lott tal-produzzjoni, in-numru progressiv, jew elementi jew informazzjoni oħra li jagħmlu l-identifikazzjoni tal-prodott possibbli,</w:t>
      </w:r>
    </w:p>
    <w:p>
      <w:pPr>
        <w:pStyle w:val="ListParagraph"/>
        <w:numPr>
          <w:ilvl w:val="0"/>
          <w:numId w:val="73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eżinjazzjoni tat-tip u l-isem tal-istandard definit użat jew tal-valutazzjoni teknika SK, </w:t>
      </w:r>
    </w:p>
    <w:p>
      <w:pPr>
        <w:pStyle w:val="ListParagraph"/>
        <w:numPr>
          <w:ilvl w:val="0"/>
          <w:numId w:val="73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l-użu previst tal-prodott li jkun qed jinbena skont l-istandard definit jew il-valutazzjoni teknika SK, </w:t>
      </w:r>
    </w:p>
    <w:p>
      <w:pPr>
        <w:pStyle w:val="ListParagraph"/>
        <w:numPr>
          <w:ilvl w:val="0"/>
          <w:numId w:val="73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>is-sistema(i) użata(i) sabiex jiġu valutati l-parametri tal-prodott,</w:t>
      </w:r>
    </w:p>
    <w:p>
      <w:pPr>
        <w:pStyle w:val="ListParagraph"/>
        <w:numPr>
          <w:ilvl w:val="0"/>
          <w:numId w:val="73"/>
        </w:numPr>
        <w:jc w:val="both"/>
        <w:rPr/>
      </w:pPr>
      <w:r>
        <w:rPr>
          <w:szCs w:val="24"/>
          <w:lang w:val="mt-MT"/>
        </w:rPr>
        <w:t xml:space="preserve">informazzjoni dwar il-persuna awtorizzata u dwar iċ-ċertifikati li dik il-persuna awtorizzata tkun ħarġet, jew dwar protokolli fuq testijiet jew kalkoli mwettqa skont is-sistema użata sabiex jiġu valutati l-parametri tal-prodott,  </w:t>
      </w:r>
    </w:p>
    <w:p>
      <w:pPr>
        <w:pStyle w:val="ListParagraph"/>
        <w:numPr>
          <w:ilvl w:val="0"/>
          <w:numId w:val="73"/>
        </w:numPr>
        <w:jc w:val="both"/>
        <w:rPr/>
      </w:pPr>
      <w:r>
        <w:rPr>
          <w:szCs w:val="24"/>
          <w:lang w:val="mt-MT"/>
        </w:rPr>
        <w:t xml:space="preserve">informazzjoni dwar il-post tal-valutazzjoni teknika u d-deżinjazzjoni tal-valutazzjoni tal-parametri SK, jekk tkun intużat valutazzjoni tal-parametri SK għall-valutazzjoni tal-parametri, </w:t>
      </w:r>
    </w:p>
    <w:p>
      <w:pPr>
        <w:pStyle w:val="ListParagraph"/>
        <w:numPr>
          <w:ilvl w:val="0"/>
          <w:numId w:val="73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arametri tal-karatteristiċi essenzjali tal-prodott iddikjarati mill-manifattur espressi bħala livell, klassi jew deskrizzjoni,  </w:t>
      </w:r>
    </w:p>
    <w:p>
      <w:pPr>
        <w:pStyle w:val="ListParagraph"/>
        <w:numPr>
          <w:ilvl w:val="0"/>
          <w:numId w:val="73"/>
        </w:numPr>
        <w:jc w:val="both"/>
        <w:rPr/>
      </w:pPr>
      <w:r>
        <w:rPr>
          <w:szCs w:val="24"/>
          <w:lang w:val="mt-MT"/>
        </w:rPr>
        <w:t xml:space="preserve">l-isem, il-kunjom u l-pożizzjoni tal-persuna awtorizzata li tiffirma d-dikjarazzjoni tal-parametri SK f’isem il-manifattur, il-firma ta’ dik il-persuna u t-timbru tal-manifattur. 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7"/>
        </w:numPr>
        <w:ind w:left="0" w:firstLine="284"/>
        <w:jc w:val="both"/>
        <w:rPr/>
      </w:pPr>
      <w:r>
        <w:rPr>
          <w:szCs w:val="24"/>
          <w:lang w:val="mt-MT"/>
        </w:rPr>
        <w:t>Jekk il-prodott inkwistjoni jkun jinkludi sustanza kimika li tkun perikoluża għas-saħħa jew għall-ambjent, allura l-manifattur għandu jinkludi kard ta’ informazzjoni dwar is-sigurtà bid-dikjarazzjoni tal-parametri SK.</w:t>
      </w:r>
      <w:r>
        <w:rPr>
          <w:rStyle w:val="FootnoteCharacters"/>
          <w:rStyle w:val="FootnoteAnchor"/>
          <w:szCs w:val="24"/>
          <w:lang w:val="mt-MT"/>
        </w:rPr>
        <w:footnoteReference w:id="15"/>
      </w:r>
      <w:r>
        <w:rPr>
          <w:szCs w:val="24"/>
          <w:lang w:val="mt-MT"/>
        </w:rPr>
        <w:t>)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7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anifattur għandu jipprovdi lid-distributur jew konsumatur bid-dikjarazzjoni bil-miktub tal-parametri SK meta ssir l-ewwel konsenja tal-prodott. </w:t>
      </w:r>
    </w:p>
    <w:p>
      <w:pPr>
        <w:pStyle w:val="ListParagraph"/>
        <w:ind w:left="0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Normal"/>
        <w:numPr>
          <w:ilvl w:val="0"/>
          <w:numId w:val="67"/>
        </w:numPr>
        <w:overflowPunct w:val="true"/>
        <w:autoSpaceDE w:val="true"/>
        <w:ind w:left="0" w:hanging="0"/>
        <w:rPr/>
      </w:pPr>
      <w:r>
        <w:rPr>
          <w:szCs w:val="24"/>
          <w:lang w:val="mt-MT"/>
        </w:rPr>
        <w:t xml:space="preserve">L-istruzzjonijiet għall-użu tal-prodott, l-istruzzjonijiet dwar is-sigurtà u kwalunkwe informazzjoni dwar ir-riskji għas-saħħa u s-sigurtà maħluqa mill-prodott meta użat b’mod ordinarju għandhom ikunu bil-lingwa nazzjonali u għandhom jiġu inklużi mal-prodott meta jsir disponibbli fis-suq domestiku. </w:t>
      </w:r>
    </w:p>
    <w:p>
      <w:pPr>
        <w:pStyle w:val="ListParagraph"/>
        <w:jc w:val="center"/>
        <w:rPr>
          <w:szCs w:val="24"/>
          <w:lang w:val="mt-MT"/>
        </w:rPr>
      </w:pPr>
      <w:r>
        <w:rPr>
          <w:szCs w:val="24"/>
          <w:lang w:val="mt-MT"/>
        </w:rPr>
        <w:t>Taqsima 7</w:t>
      </w:r>
    </w:p>
    <w:p>
      <w:pPr>
        <w:pStyle w:val="ListParagraph"/>
        <w:jc w:val="center"/>
        <w:rPr>
          <w:szCs w:val="24"/>
          <w:lang w:val="mt-MT"/>
        </w:rPr>
      </w:pPr>
      <w:r>
        <w:rPr>
          <w:szCs w:val="24"/>
          <w:lang w:val="mt-MT"/>
        </w:rPr>
        <w:t>Ċertifikazzjoni</w:t>
      </w:r>
    </w:p>
    <w:p>
      <w:pPr>
        <w:pStyle w:val="ListParagraph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6"/>
        </w:numPr>
        <w:ind w:left="0" w:firstLine="284"/>
        <w:jc w:val="both"/>
        <w:rPr/>
      </w:pPr>
      <w:r>
        <w:rPr>
          <w:szCs w:val="24"/>
          <w:lang w:val="mt-MT"/>
        </w:rPr>
        <w:t>Iċ-ċertifikazzjoni hija l-proċedura għall-valutazzjoni tal-parametri u l-verifika tal-konformità tas-sistema tal-ġestjoni tal-produzzjoni. Iċ-ċertifikazzjoni titwettaq minn persuna awtorizzata skont l-istandard definit jew il-valutazzjoni teknika SK. Il-proċedura twassal għall-ħruġ taċ-ċertifikat SK.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4"/>
        </w:numPr>
        <w:rPr>
          <w:szCs w:val="24"/>
          <w:lang w:val="mt-MT"/>
        </w:rPr>
      </w:pPr>
      <w:r>
        <w:rPr>
          <w:szCs w:val="24"/>
          <w:lang w:val="mt-MT"/>
        </w:rPr>
        <w:t xml:space="preserve">Dawk li ġejjin huma ċertifikati SK skont dan l-Att: </w:t>
      </w:r>
    </w:p>
    <w:p>
      <w:pPr>
        <w:pStyle w:val="ListParagraph"/>
        <w:numPr>
          <w:ilvl w:val="0"/>
          <w:numId w:val="87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ċ-ċertifikat tal-konsistenza tal-parametri karatteristiċi essenzjali tal-prodott (minn hawn ’il quddiem imsejjaħ ‘ċertifikat tal-prodott SK’), u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Cs w:val="24"/>
          <w:lang w:val="mt-MT"/>
        </w:rPr>
        <w:t xml:space="preserve">iċ-ċertifikat tal-konformità tas-sistema tal-ġestjoni tal-produzzjoni tal-manifattur (minn hawn ’il quddiem imsejjaħ iċ-‘ċertifikat tas-sistema tal-ġestjoni SK’)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jc w:val="center"/>
        <w:rPr>
          <w:szCs w:val="24"/>
          <w:lang w:val="mt-MT"/>
        </w:rPr>
      </w:pPr>
      <w:r>
        <w:rPr>
          <w:szCs w:val="24"/>
          <w:lang w:val="mt-MT"/>
        </w:rPr>
        <w:t>Taqsima 8</w:t>
      </w:r>
    </w:p>
    <w:p>
      <w:pPr>
        <w:pStyle w:val="ListParagraph"/>
        <w:jc w:val="center"/>
        <w:rPr>
          <w:szCs w:val="24"/>
          <w:lang w:val="mt-MT"/>
        </w:rPr>
      </w:pPr>
      <w:r>
        <w:rPr>
          <w:szCs w:val="24"/>
          <w:lang w:val="mt-MT"/>
        </w:rPr>
        <w:t>Tipi u testijiet tal-prodotti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8"/>
        </w:numPr>
        <w:ind w:left="0" w:firstLine="284"/>
        <w:jc w:val="both"/>
        <w:rPr/>
      </w:pPr>
      <w:r>
        <w:rPr>
          <w:szCs w:val="24"/>
          <w:lang w:val="mt-MT"/>
        </w:rPr>
        <w:t>It-testijiet imwettqa għal finijiet tal-valutazzjoni tal-parametri huma t-test tat-tip ta’ prodott, it-test ippjanat u t-test tal-kontroll. Ir-riżultati tat-testijiet għandhom jiġu dokumentati fi protokolli dwar it-testijiet u fuq kalkoli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7"/>
        </w:numPr>
        <w:ind w:left="0" w:firstLine="284"/>
        <w:jc w:val="both"/>
        <w:rPr/>
      </w:pPr>
      <w:r>
        <w:rPr>
          <w:szCs w:val="24"/>
          <w:lang w:val="mt-MT"/>
        </w:rPr>
        <w:t>It-tip ta’ prodott</w:t>
      </w:r>
      <w:r>
        <w:rPr>
          <w:rStyle w:val="FootnoteCharacters"/>
          <w:rStyle w:val="FootnoteAnchor"/>
          <w:szCs w:val="24"/>
          <w:lang w:val="mt-MT"/>
        </w:rPr>
        <w:footnoteReference w:id="16"/>
      </w:r>
      <w:r>
        <w:rPr>
          <w:szCs w:val="24"/>
          <w:lang w:val="mt-MT"/>
        </w:rPr>
        <w:t xml:space="preserve">) għandu jiġi determinat qabel ma l-prodott jiġi introdott fis-suq domestiku permezz ta’ test tat-tip fuq kampjun tal-prodott meħud mill-manifattur, jew għandu jiġi determinat abbażi ta’ kalkolu tat-tip, valuri tabulari jew dokumentazzjoni deskrittiva dwar il-prodott taħt l-istandard definit jew il-valutazzjoni teknika SK. Il-persuna awtorizzata jew il-manifattur għandhom iwettqu d-determinazzjoni tat-tip ta’ prodott għall-gruppi tal-prodotti individwali sal-punt fejn ikun indikat fil-leġiżlazzjoni tal-implimentazzjoni. 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7"/>
        </w:numPr>
        <w:ind w:left="0" w:firstLine="284"/>
        <w:jc w:val="both"/>
        <w:rPr/>
      </w:pPr>
      <w:r>
        <w:rPr>
          <w:szCs w:val="24"/>
          <w:lang w:val="mt-MT"/>
        </w:rPr>
        <w:t xml:space="preserve">Il-parametri tal-karatteristiċi essenzjali tal-prodott tal-prodott immanifatturat għandhom jitqabblu mal-parametri tat-tip ta’ prodott, li jkunu ġew aċċertati skont il-Paragrafu 2, permezz ta’ test ta’ kontroll imwettaq f’intervalli taħt l-istandard definit jew il-valutazzjoni teknika SK. Il-persuna awtorizzata għandha twettaq testijiet ta’ kontroll (jew tiżgura li jitwettqu) fuq kampjuni li jkunu qegħdin jiġu ppreparati sabiex isiru disponibbli fis-suq domestiku. </w:t>
      </w:r>
    </w:p>
    <w:p>
      <w:pPr>
        <w:pStyle w:val="ListParagraph"/>
        <w:ind w:left="0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7"/>
        </w:numPr>
        <w:ind w:left="0" w:firstLine="284"/>
        <w:jc w:val="both"/>
        <w:rPr/>
      </w:pPr>
      <w:r>
        <w:rPr>
          <w:szCs w:val="24"/>
          <w:lang w:val="mt-MT"/>
        </w:rPr>
        <w:t xml:space="preserve">Il-parametri tal-karatteristiċi essenzjali tal-prodott għandhom jitqabblu mal-parametri aċċertati bl-użu tat-test tat-tip permezz ta’ test ippjanat mill-manifattur. Il-manifattur għandu jwettaq it-testijiet ippjanati (jew jiżgura li jitwettqu) fuq kampjuni tal-prodotti li jkunu qegħdin jiġu ppreparati sabiex isiru disponibbli fis-suq domestiku. </w:t>
      </w:r>
    </w:p>
    <w:p>
      <w:pPr>
        <w:pStyle w:val="ListParagraph"/>
        <w:ind w:left="0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7"/>
        </w:numPr>
        <w:ind w:left="0" w:firstLine="284"/>
        <w:jc w:val="both"/>
        <w:rPr/>
      </w:pPr>
      <w:r>
        <w:rPr>
          <w:szCs w:val="24"/>
          <w:lang w:val="mt-MT"/>
        </w:rPr>
        <w:t>Fuq talba tal-manifattur, jew jekk ikun ġustifikat minn raġunijiet tekniċi, ekonomiċi jew loġistiċi, il-persuna awtorizzata tista’ twettaq testijiet tal-prodotti fil-laboratorju tal-ittestjar tal-manifattur jew, bil-kunsens tal-manifattur, fil-laboratorju tal-ittestjar ta’ persuna terza u bl-użu tat-tagħmir tal-ittestjar ta’ dak il-laboratorju. Qabel, il-persuna awtorizzata għandha tivverifika jekk ir-rekwiżiti tal-metodu tal-ittestjar ikunux intlaħqu u għandha tivvaluta jekk it-tagħmir tal-ittestjar ikunx ikkalibrat b’mod validu u jekk il-kwalità tar-riżultati tat-testijiet tkunx tista’ tiġi żgurata.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9</w:t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Il-ġbir ta’ kampjuni għat-test</w:t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2"/>
        </w:numPr>
        <w:ind w:left="0" w:firstLine="284"/>
        <w:jc w:val="both"/>
        <w:rPr/>
      </w:pPr>
      <w:r>
        <w:rPr>
          <w:szCs w:val="24"/>
          <w:lang w:val="mt-MT"/>
        </w:rPr>
        <w:t xml:space="preserve">Il-kampjuni tal-prodott meħtieġa sabiex jitwettaq it-test għandhom jittieħdu bl-użu tal-metodi u l-proċeduri skont l-istandard definit jew il-valutazzjoni teknika SK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2"/>
        </w:numPr>
        <w:ind w:left="0" w:firstLine="284"/>
        <w:jc w:val="both"/>
        <w:rPr/>
      </w:pPr>
      <w:r>
        <w:rPr>
          <w:szCs w:val="24"/>
          <w:lang w:val="mt-MT"/>
        </w:rPr>
        <w:t xml:space="preserve">Il-kampjuni tal-prodott meħuda għandhom jirrappreżentaw il-prodott imħejji sabiex isir disponibbli fis-suq domestiku u għandhom jiġu mmarkati sabiex b’hekk ma jkunux jistgħu jinbidlu bi żball ma’ prodotti simili minn postijiet ta’ manifattura differenti jew minn manifatturi differenti.  Protokoll tal-kampjunar għandu jiġi kkompilat fuq il-proċess għat-teħid tal-kampjuni tal-prodott. 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2"/>
        </w:numPr>
        <w:ind w:left="0" w:firstLine="284"/>
        <w:jc w:val="both"/>
        <w:rPr/>
      </w:pPr>
      <w:r>
        <w:rPr>
          <w:szCs w:val="24"/>
          <w:lang w:val="mt-MT"/>
        </w:rPr>
        <w:t>L-immarkar tal-kampjun meħud għandu jinkludi tal-inqas l-isem kummerċjali tal-manifattur, deżinjazzjoni tal-post tal-manifattura u d-data u l-ħin meta l-kampjun ikun ittieħed. Jekk l-immarkar tal-kampjun meħud ikun ikkodifikat, allura għandu jkun possibbli li wieħed jaċċerta din l-informazzjoni mill-protokoll tal-kampjunar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2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Jekk il-kampjuni jkunu ttieħdu mill-persuna awtorizzata, allura l-protokoll tal-kampjunar għandu jinkludi tal-inqas:</w:t>
      </w:r>
    </w:p>
    <w:p>
      <w:pPr>
        <w:pStyle w:val="ListParagraph"/>
        <w:numPr>
          <w:ilvl w:val="0"/>
          <w:numId w:val="44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manifattur sal-punt indikat fit-Taqsima 6 Paragrafu 2 Ittra a) u informazzjoni dwar il-post tal-manifattura. 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Cs w:val="24"/>
          <w:lang w:val="mt-MT"/>
        </w:rPr>
        <w:t xml:space="preserve">informazzjoni dwar il-post li fih il-kampjuni jkunu ttieħdu fil-produzzjoni, 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Cs w:val="24"/>
          <w:lang w:val="mt-MT"/>
        </w:rPr>
        <w:t xml:space="preserve">informazzjoni dwar il-kwalità tal-prodotti identiċi maħżuna jew fil-grupp tal-produzzjoni li jkun ittieħed il-kampjun minnhom, jekk dik l-informazzjoni tkun importanti għat-twettiq tat-test, </w:t>
      </w:r>
    </w:p>
    <w:p>
      <w:pPr>
        <w:pStyle w:val="ListParagraph"/>
        <w:numPr>
          <w:ilvl w:val="0"/>
          <w:numId w:val="44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n-numru ta’ kampjuni meħuda, </w:t>
      </w:r>
    </w:p>
    <w:p>
      <w:pPr>
        <w:pStyle w:val="ListParagraph"/>
        <w:numPr>
          <w:ilvl w:val="0"/>
          <w:numId w:val="44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entifikazzjoni ta-prodott taħt l-istandard definit jew il-valutazzjoni teknika SK, </w:t>
      </w:r>
    </w:p>
    <w:p>
      <w:pPr>
        <w:pStyle w:val="ListParagraph"/>
        <w:numPr>
          <w:ilvl w:val="0"/>
          <w:numId w:val="44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l-immarkar tal-prodott magħmul mill-manifattur tiegħu, 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Cs w:val="24"/>
          <w:lang w:val="mt-MT"/>
        </w:rPr>
        <w:t>l-immarkar tal-kampjun magħmul mill-persuna awtorizzata,</w:t>
      </w:r>
    </w:p>
    <w:p>
      <w:pPr>
        <w:pStyle w:val="ListParagraph"/>
        <w:numPr>
          <w:ilvl w:val="0"/>
          <w:numId w:val="44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mmarkar tal-karatteristiċi essenzjali tal-prodott li l-parametri tiegħu jikkostitwixxu s-suġġett tat-test, </w:t>
      </w:r>
    </w:p>
    <w:p>
      <w:pPr>
        <w:pStyle w:val="ListParagraph"/>
        <w:numPr>
          <w:ilvl w:val="0"/>
          <w:numId w:val="44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ata li fiha jkun ittieħed il-kampjun, 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Cs w:val="24"/>
          <w:lang w:val="mt-MT"/>
        </w:rPr>
        <w:t xml:space="preserve">l-ismijiet u l-kunjomijiet tal-impjegati tal-persuna awtorizzata kif ukoll tal-manifattur preżenti waqt il-proċess tal-kampjunar kif ukoll il-firem tagħhom, </w:t>
      </w:r>
    </w:p>
    <w:p>
      <w:pPr>
        <w:pStyle w:val="ListParagraph"/>
        <w:numPr>
          <w:ilvl w:val="0"/>
          <w:numId w:val="44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-numru ta’ reġistrazzjoni tal-persuna awtorizzata. </w:t>
      </w:r>
    </w:p>
    <w:p>
      <w:pPr>
        <w:pStyle w:val="ListParagraph"/>
        <w:ind w:left="644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0</w:t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Protokoll tal-ittestjar</w:t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4"/>
          <w:lang w:val="mt-MT"/>
        </w:rPr>
        <w:t>Protokoll tal-ittestjar għandu jiġi kkompilat fuq kull test tal-prodott. Il-protokoll tal-ittestjar għandu jinkludi tal-inqas dan li ġej: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manifattur sal-punt indikat fit-Taqsima 6 Paragrafu 2 Ittra a) u informazzjoni dwar il-post tal-manifattura, 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/>
      </w:pPr>
      <w:r>
        <w:rPr>
          <w:szCs w:val="24"/>
          <w:lang w:val="mt-MT"/>
        </w:rPr>
        <w:t xml:space="preserve">informazzjoni dwar il-prodott ittestjat u dwar l-istandard iddefinit jew il-valutazzjoni teknika SK,  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metodu, il-post u l-ħin tat-teħid tal-kampjun tal-prodott u informazzjoni dwar il-persuna li tkun ħadet il-kampjun, 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/>
      </w:pPr>
      <w:r>
        <w:rPr>
          <w:szCs w:val="24"/>
          <w:lang w:val="mt-MT"/>
        </w:rPr>
        <w:t>id-deżinjazzjoni tal-laboratorju tal-ittestjar u informazzjoni dwar il-persuni li jkunu ttestjaw il-prodott,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deskrizzjoni tal-metodu jew tal-proċedura li bihom ikun twettaq it-test tal-prodott, 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ata u d-deżinjazzjoni tal-post fejn it-test tal-prodott ikun twettaq, 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/>
      </w:pPr>
      <w:r>
        <w:rPr>
          <w:szCs w:val="24"/>
          <w:lang w:val="mt-MT"/>
        </w:rPr>
        <w:t xml:space="preserve">ir-riżultat tat-test tal-prodott u analiżi tiegħu, jekk ir-riżultat tat-test ma jkunx suffiċjenti, 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d-data u l-post tal-kunsinna tal-protokoll lill-persuna li tkun talbet li jitwettaq it-test tal-prodott, 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-numru ta’ reġistrazzjoni tal-persuna awtorizzata li tkun wettqet it-test tal-prodott, </w:t>
      </w:r>
    </w:p>
    <w:p>
      <w:pPr>
        <w:pStyle w:val="ListParagraph"/>
        <w:numPr>
          <w:ilvl w:val="0"/>
          <w:numId w:val="22"/>
        </w:numPr>
        <w:ind w:left="641" w:hanging="357"/>
        <w:jc w:val="both"/>
        <w:rPr/>
      </w:pPr>
      <w:r>
        <w:rPr>
          <w:szCs w:val="24"/>
          <w:lang w:val="mt-MT"/>
        </w:rPr>
        <w:t xml:space="preserve">il-firma tal-kap tal-laboratorju tal-ittestjar.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7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ekk informazzjoni minn testijiet preċedenti tat-tip għandha tiġi ammessa, allura l-protokoll tal-ittestjar ikun jinkludi informazzjoni meħtieġa dwar l-identità tal-kampjuni ttestjati u l-metodi tal-ittestjar. 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708" w:hanging="708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1</w:t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Spezzjoni</w:t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89"/>
        </w:numPr>
        <w:ind w:left="0" w:firstLine="284"/>
        <w:jc w:val="both"/>
        <w:rPr/>
      </w:pPr>
      <w:r>
        <w:rPr>
          <w:szCs w:val="24"/>
          <w:lang w:val="mt-MT"/>
        </w:rPr>
        <w:t>L-ispezzjonijiet għal finijiet ta’ ċertifikazzjoni jinkludu kemm spezzjoni tal-bidu tal-post tal-manifattura u tas-sistema tal-ġestjoni tal-produzzjoni (minn hawn ’il quddiem imsejħa l-‘ispezzjoni tal-bidu’) kif ukoll monitoraġġ kontinwu tas-sistema tal-ġestjoni tal-produzzjoni (minn hawn ’il quddiem imsejjaħ ‘monitoraġġ kontinwu’). L-ispezzjoni tal-bidu u l-monitoraġġ kontinwu għandhom jitwettqu mill-persuna awtorizzata.</w:t>
      </w:r>
    </w:p>
    <w:p>
      <w:pPr>
        <w:pStyle w:val="ListParagraph"/>
        <w:ind w:left="349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"/>
        </w:numPr>
        <w:ind w:left="0" w:firstLine="284"/>
        <w:jc w:val="both"/>
        <w:rPr/>
      </w:pPr>
      <w:r>
        <w:rPr>
          <w:szCs w:val="24"/>
          <w:lang w:val="mt-MT"/>
        </w:rPr>
        <w:t xml:space="preserve">L-għan tal-ispezzjoni tal-bidu huwa li jiġi aċċertat jekk sistema tal-ġestjoni tal-produzzjoni tkunx ġiet introdotta fil-postijiet ta’ manifattura kollha tal-manifattur u jekk ir-riżorsi organizzattivi u umani u l-prerekwiżiti tekniċi għaż-żamma tal-kwalità tal-prodott fit-tul ikunux ġew maħluqa fl-istruttura organizzattiva tal-manifattur. Waqt l-ispezzjoni tal-bidu, il-prodott u l-kundizzjonijiet tat-twettiq ta’ kontroll intern rigward il-produzzjoni tal-prodott speċifiku, il-varjanti kollha ta’ dan u l-gruppi tal-prodotti li jiġu manifatturati bl-użu tal-istess teknoloġija għandhom jiġu valutati qabel il-bidu tal-produzzjoni jew wara bidla kbira fit-teknoloġija tal-produzzjoni.  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"/>
        </w:numPr>
        <w:ind w:left="0" w:firstLine="284"/>
        <w:jc w:val="both"/>
        <w:rPr/>
      </w:pPr>
      <w:r>
        <w:rPr>
          <w:szCs w:val="24"/>
          <w:lang w:val="mt-MT"/>
        </w:rPr>
        <w:t xml:space="preserve">L-għan tal-monitoraġġ kontinwu huwa li jsir monitoraġġ matul il-produzzjoni sabiex jiġi vverifikat jekk is-sistema ta’ ġestjoni tal-produzzjoni implimentata tkunx konformi mar-rekwiżiti tal-istandard definit jew il-valutazzjoni teknika SK u ma’ dan l-Att u jekk il-manifattur ikunx issodisfa l-kundizzjonijiet imposti mill-persuna awtorizzata waqt l-ispezzjoni tal-bidu jew waqt il-monitoraġġ kontinwu ta’ qabel. 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"/>
        </w:numPr>
        <w:ind w:left="0" w:firstLine="284"/>
        <w:jc w:val="both"/>
        <w:rPr/>
      </w:pPr>
      <w:r>
        <w:rPr>
          <w:szCs w:val="24"/>
          <w:lang w:val="mt-MT"/>
        </w:rPr>
        <w:t xml:space="preserve">Monitoraġġ kontinwu ppjanat għandu jitwettaq, abbażi ta’ rapport bil-miktub, f’dati wara l-ispezzjoni tal-bidu skont pjan ikkompilat mill-persuna awtorizzata abbażi tal-istandard definit jew tal-valutazzjoni teknika SK.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"/>
        </w:numPr>
        <w:ind w:left="0" w:firstLine="284"/>
        <w:rPr/>
      </w:pPr>
      <w:r>
        <w:rPr>
          <w:szCs w:val="24"/>
          <w:lang w:val="mt-MT"/>
        </w:rPr>
        <w:t>Għandu jitwettaq monitoraġġ kontinwu mhux ippjanat</w:t>
      </w:r>
    </w:p>
    <w:p>
      <w:pPr>
        <w:pStyle w:val="ListParagraph"/>
        <w:numPr>
          <w:ilvl w:val="0"/>
          <w:numId w:val="9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jekk il-manifattur jinnotifika tibdil fit-teknoloġija tal-produzzjoni jew tibdil fl-organizzazzjoni tal-kontroll tal-produzzjoni inetrna,</w:t>
      </w:r>
    </w:p>
    <w:p>
      <w:pPr>
        <w:pStyle w:val="ListParagraph"/>
        <w:numPr>
          <w:ilvl w:val="0"/>
          <w:numId w:val="64"/>
        </w:numPr>
        <w:ind w:left="641" w:hanging="357"/>
        <w:jc w:val="both"/>
        <w:rPr/>
      </w:pPr>
      <w:r>
        <w:rPr>
          <w:szCs w:val="24"/>
          <w:lang w:val="mt-MT"/>
        </w:rPr>
        <w:t xml:space="preserve">sabiex tiġi verifikata r-rettifika tan-nuqqasijiet minn monitoraġġ kontinwu ta’ qabel jew ta’ spezzjoni mwettqa mill-Ispettorat Slovakk tal-Kummerċ (minn hawn ’il quddiem imsejjaħ ‘awtorità ta-ispezzjoni tal-Istat’) </w:t>
      </w:r>
    </w:p>
    <w:p>
      <w:pPr>
        <w:pStyle w:val="ListParagraph"/>
        <w:numPr>
          <w:ilvl w:val="0"/>
          <w:numId w:val="6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meta terġa’ tibda l-produzzjoni wara interruzzjoni li ddum iżjed minn 12-il xahar.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"/>
        </w:numPr>
        <w:ind w:left="0" w:firstLine="284"/>
        <w:jc w:val="both"/>
        <w:rPr/>
      </w:pPr>
      <w:r>
        <w:rPr>
          <w:szCs w:val="24"/>
          <w:lang w:val="mt-MT"/>
        </w:rPr>
        <w:t>Iż-żmien bejn spezzjonijiet ta’ monitoraġġ kontinwu taħt il-Paragrafi 4 u 5 ma jistax ikun itwal minn 12-il xahar.</w:t>
      </w:r>
    </w:p>
    <w:p>
      <w:pPr>
        <w:pStyle w:val="ListParagraph"/>
        <w:ind w:left="36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manifattur huwa obbligat li jinnotifika lill-persuna awtorizzata mingħajr dewmien bi kwalunkwe tibdil fit-teknoloġija tal-produzzjoni, fil-materjali naturali, il-prodotti parzjalment lesti u l-komponenti użati li jaffettwa, jew jista’ jaffettwaw, il-karatteristiċi tal-prodott, kif ukoll kwalunkwe tibdil fir-riżorsi organizzattivi jew umani li jaffettwa, jew jista’ jaffettwa, il-kontroll intern.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360" w:hanging="36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2</w:t>
      </w:r>
    </w:p>
    <w:p>
      <w:pPr>
        <w:pStyle w:val="ListParagraph"/>
        <w:ind w:left="360" w:hanging="360"/>
        <w:jc w:val="center"/>
        <w:rPr>
          <w:szCs w:val="24"/>
          <w:lang w:val="mt-MT"/>
        </w:rPr>
      </w:pPr>
      <w:r>
        <w:rPr>
          <w:szCs w:val="24"/>
          <w:lang w:val="mt-MT"/>
        </w:rPr>
        <w:t>Sistema tal-ġestjoni tal-produzzjoni</w:t>
      </w:r>
    </w:p>
    <w:p>
      <w:pPr>
        <w:pStyle w:val="ListParagraph"/>
        <w:ind w:left="360" w:hanging="36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 xml:space="preserve">Is-sistema tal-ġestjoni tal-produzzjoni hija l-kontroll intern kostanti tal-manifattur li jiżgura li l-proċess ta’ produzzjoni u l-prodott immanifatturat jikkonformaw mar-rekwiżiti ta’ dan l-Att rigward il-konsistenza tal-parametri tal-karatteristiċi essenzjali tal-prodott skont l-istandard definit jew il-valutazzjoni teknika SK. </w:t>
      </w:r>
    </w:p>
    <w:p>
      <w:pPr>
        <w:pStyle w:val="ListParagraph"/>
        <w:ind w:left="284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Is-sistema ta’ ġestjoni tal-produzzjoni tinkludi</w:t>
      </w:r>
    </w:p>
    <w:p>
      <w:pPr>
        <w:pStyle w:val="ListParagraph"/>
        <w:numPr>
          <w:ilvl w:val="0"/>
          <w:numId w:val="5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l-ħruġ ta’ regolamenti operattivi li jirregolaw il-proċeduri tal-kontroll,</w:t>
      </w:r>
    </w:p>
    <w:p>
      <w:pPr>
        <w:pStyle w:val="ListParagraph"/>
        <w:numPr>
          <w:ilvl w:val="0"/>
          <w:numId w:val="51"/>
        </w:numPr>
        <w:ind w:left="641" w:hanging="357"/>
        <w:jc w:val="both"/>
        <w:rPr/>
      </w:pPr>
      <w:r>
        <w:rPr>
          <w:szCs w:val="24"/>
          <w:lang w:val="mt-MT"/>
        </w:rPr>
        <w:t>l-implimnetazzjoni ta’ proċeduri ta’ kontroll skont ir-regolamenti operattivi,</w:t>
      </w:r>
    </w:p>
    <w:p>
      <w:pPr>
        <w:pStyle w:val="ListParagraph"/>
        <w:numPr>
          <w:ilvl w:val="0"/>
          <w:numId w:val="5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r-reġistrazzjoni tal-kontrolli mwettqa u r-riżultati tagħhom,</w:t>
      </w:r>
    </w:p>
    <w:p>
      <w:pPr>
        <w:pStyle w:val="ListParagraph"/>
        <w:numPr>
          <w:ilvl w:val="0"/>
          <w:numId w:val="51"/>
        </w:numPr>
        <w:ind w:left="641" w:hanging="357"/>
        <w:jc w:val="both"/>
        <w:rPr/>
      </w:pPr>
      <w:r>
        <w:rPr>
          <w:szCs w:val="24"/>
          <w:lang w:val="mt-MT"/>
        </w:rPr>
        <w:t xml:space="preserve">l-użu tar-riżultati tal-kontrolli u t-testijiet imwettqa sabiex jiġu rettifikati d-diskrepanzi skoperti fil-parametri tal-karatteristiċi essenzjali tal-prodott meta mqabbla mar-rekwiżiti taħt l-istandard definit jew il-valutazzjoni teknika SK u sabiex jiġu modifikati proċeduri ta’ kontroll bl-għan li tiġi eliminata l-kawża ta’ dawk id-diskrepanzi.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>Il-proċeduri tal-kontroll għandhom jinkludu l-attivitajiet kollha li ġejjin jew xi wħud minnhom skont it-tip u l-kompożizzjoni tal-prodott, it-teknoloġija tal-produzzjoni tiegħu u s-sensittività tal-parametri tal-karatteristiċi essenzjali tal-prodott għal tibdil fil-produzzjoni:</w:t>
      </w:r>
    </w:p>
    <w:p>
      <w:pPr>
        <w:pStyle w:val="ListParagraph"/>
        <w:numPr>
          <w:ilvl w:val="0"/>
          <w:numId w:val="16"/>
        </w:numPr>
        <w:ind w:left="641" w:hanging="357"/>
        <w:jc w:val="both"/>
        <w:rPr/>
      </w:pPr>
      <w:r>
        <w:rPr>
          <w:szCs w:val="24"/>
          <w:lang w:val="mt-MT"/>
        </w:rPr>
        <w:t xml:space="preserve">id-deskrizzjoni u l-kontroll tal-materjali naturali tal-input, il-prodotti parzjalment lesti, il-komponenti jew il-partijiet jew ingredjenti ta’ dawn, </w:t>
      </w:r>
    </w:p>
    <w:p>
      <w:pPr>
        <w:pStyle w:val="ListParagraph"/>
        <w:numPr>
          <w:ilvl w:val="0"/>
          <w:numId w:val="16"/>
        </w:numPr>
        <w:ind w:left="641" w:hanging="357"/>
        <w:jc w:val="both"/>
        <w:rPr/>
      </w:pPr>
      <w:r>
        <w:rPr>
          <w:szCs w:val="24"/>
          <w:lang w:val="mt-MT"/>
        </w:rPr>
        <w:t xml:space="preserve">l-ispezzjoni tat-tagħmir tal-produzzjoni użat fl-istadji intermedji individwali tal-produzzjoni, b’mod partikolari l-konfigurazzjonijiet u l-apparat tal-magna. </w:t>
      </w:r>
    </w:p>
    <w:p>
      <w:pPr>
        <w:pStyle w:val="ListParagraph"/>
        <w:ind w:left="709" w:hanging="425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>Il-manifattur għandu jorganizza l-implimentazzjoni tas-sistema ta’ ġestjoni tal-produzzjoni b’tali mod li l-prodotti li jkunu għaddew mill-proċeduri kollha tal-kontroll preskritti fir-regolamenti operattivi biss iħallu l-produzzjoni. Jekk prodott ikun ħalla l-produzzjoni u jiġi ttrasportat bil-baħar qabel ma l-manifattur ikun aċċerta r-riżultati kollha tal-proċeduri ta’ kontroll, huwa għandu jgħarraf lill-konsumatur tiegħu bis-sitwazzjoni mingħajr dewmien.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>Il-manifattur huwa obbligat li jikkompila rapporti dwar ir-riżultati tal-proċeduri ta’ kontroll imwettqa u jimmonitorja jekk il-prodott ikunx għadda mill-proċedurri kollha tal-kontroll taħt ir-regolamenti operattivi. Ir-rapporti għandhom jindikaw biċ-ċar li l-prodott ikollu l-parametri tal-karatteristiċi essenzjali tal-prodott kollha skont l-istandard definit jew il-valutazzjoni teknika SK. Preferibbilment għandhom jintużaw metodi statistiċi fil-valutazzjoni tar-riżultati tal-peoċeduri ta’ kontroll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Jekk il-proċeduri tal-kontroll fi kwalunkwe fażi jew stadju intermedju tal-produzzjoni jiskopru li prodott immanifatturat ma jkollux il-parametri tal-karatteristiċi essenzjali tal-prodott skont l-istandard definit jew il-valutazzjoni teknika SK, allura l-manifattur għandu jkun obbligat li jagħmel l-isforzi kollha sabiex jelimina l-każi tad-diskrepanza skoperta mingħajr dewmien. Ladarba d-diskrepanza tkun ġiet eliminata, il-manifattur għandu jirrepeti l-proċeduri tal-kontroll preskritti mir-regolamenti operattivi. Il-manifattur għandu minnufih jissepara l-prodotti li ma jikkonformawx mal-parametri tal-karatteristiċi essenzjali tal-prodott skont l-istandard definit jew il-valutazzjoni teknika SK minn konsenji maħsuba li jsiru disponibbli fis-suq domestiku, u għandu jimmarkahom kif xieraq u jaħżinhom b’mod separat minn prodotti oħra sakemm tintlaħaq deċiżjoni dwar l-użu tagħhom.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manifattur huwa obbilgat li jaħtar impjegat sabiex jiżgura l-proċeduri tal-valutazzjoni tal-parametri tal-karatteristiċi essenzjali tal-prodott, jiskopri u jirreġistra l-każijiet kollha ta’ diskrepanzi meta mqabbla mal-istandard definit u l-valutazzjoni teknika SK u jistabbilixxi miżuri għall-eliminazzjoni ta’ kwalunkwe diskrepanza skoperta għal kull post ta’ manifattura li fih prodott, parti minnu jew ingredjent ta’ dan ikun immanifatturat u għal kull stadju tal-produzzjoni.  L-impjegat maħtur għandu jkollu l-għarfien meħtieġ dwar is-sistema ta’ ġestjoni tal-produzzjoni u t-teknoloġija tal-produzzjoni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manifattur huwa obbligat li jiżgura li t-tagħmir li jkun operattiv, verifikat u kkalibrat biss jintuża għall-proċeduri tal-kontroll.</w:t>
      </w:r>
      <w:r>
        <w:rPr>
          <w:rStyle w:val="FootnoteCharacters"/>
          <w:rStyle w:val="FootnoteAnchor"/>
          <w:szCs w:val="24"/>
          <w:lang w:val="mt-MT"/>
        </w:rPr>
        <w:footnoteReference w:id="17"/>
      </w:r>
      <w:r>
        <w:rPr>
          <w:szCs w:val="24"/>
          <w:lang w:val="mt-MT"/>
        </w:rPr>
        <w:t xml:space="preserve">) Il-manifattur għandu jkollu tagħmir tal-kontroll, l-ittestjar u l-kejl u apparat ieħor meħtieġ għall-proċeduri tal-kontroll. Jekk il-manifattur ma jkollux tagħmir jew apparat bħal dan, għandu jkun obbligat li jiżgura li l-proċeduri ta’ kontroll jitwettqu minn persuna oħra li jkollha t-tagħmir u l-apparat meħtieġ u impjegati kapaċi li jużawhom.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>Il-manifattur huwa obbligat li jżomm dokumentazzjoni tas-sistema tal-ġestjoni tal-produzzjoni bir-reġistrazzjoni tad-deskrizzjoni tal-prodott, id-data tal-produzzjoni, il-proċedura tal-kontroll użata, ir-riżultati aċċertati u l-kriterji għall-konformità mal-parametri tal-karatteristiċi essenzjali tal-prodott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Il-manifattur huwa obbligat li jaħżen id-dokumentazzjoni kompluta dwar il-prodott u l-lottijiet individwali tiegħu, inkluż id-dettalji dwar il-produzzjoni u l-informazzjoni dwar il-parametri karatteristiċi essenzjali tal-prodott, kif ukoll rekords dwar il-konsumaturi primarji li għalihom il-prodott jew il-lott ikun ġie ttrasportat bil-baħar matul iż-żmien kollu tal-produzzjoni u għal 10 snin wara li l-produzzjoni tkun spiċċat. Il-prodott u l-lottijiet tiegħu għandhom ikunu identifikabbli b’mod ċar u d-dettalji tal-produzzjoni tagħhom għandhom ikunu jistgħu jiġi traċċati. </w:t>
      </w:r>
    </w:p>
    <w:p>
      <w:pPr>
        <w:pStyle w:val="ListParagraph"/>
        <w:ind w:left="284" w:hanging="0"/>
        <w:jc w:val="center"/>
        <w:rPr>
          <w:b/>
          <w:b/>
          <w:sz w:val="28"/>
          <w:szCs w:val="24"/>
          <w:lang w:val="mt-MT"/>
        </w:rPr>
      </w:pPr>
      <w:r>
        <w:rPr>
          <w:b/>
          <w:sz w:val="28"/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3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Responsabbiltajiet tal-Ministeru tat-Trasport, il-Bini u l-Iżvilupp Reġjonali tar-Repubblika Slovakka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91"/>
        </w:numPr>
        <w:ind w:left="0" w:firstLine="284"/>
        <w:jc w:val="both"/>
        <w:rPr/>
      </w:pPr>
      <w:r>
        <w:rPr>
          <w:szCs w:val="24"/>
          <w:lang w:val="mt-MT"/>
        </w:rPr>
        <w:t xml:space="preserve">Il-Ministeru tat-Trasport, il-Bini u l-Iżvilupp Reġjonali tar-Repubblika Slovakka (minn hawn ’il quddiem imsejjaħ il-‘Ministeru’) </w:t>
      </w:r>
    </w:p>
    <w:p>
      <w:pPr>
        <w:pStyle w:val="ListParagraph"/>
        <w:numPr>
          <w:ilvl w:val="0"/>
          <w:numId w:val="9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ikkoopera ma’ awtoritajiet amministrattivi tal-Istat ċentrali fi kwistjonijiet li jikkonċernaw speċifikazzjonijiet tekniċi armonizzati, il-valutazzjonijiet tekniċi Ewropej, l-istandards definiti u l-valutazzjonijiet tekniċi SK u fil-proċess li jiżgura l-infurzar uniformi tar-regolamenti statutorji dwar il-prodotti 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/>
      </w:pPr>
      <w:r>
        <w:rPr>
          <w:szCs w:val="24"/>
          <w:lang w:val="mt-MT"/>
        </w:rPr>
        <w:t xml:space="preserve">jikkoopera mal-Uffiċċju tal-Istandards, il-Metroloġija u l-Ittestjar tar-Repubblika Slovakka sabiex jipproponi u joħloq standards tekniċi Slovakki relatati mal-prodotti u meta jiżgura r-revoka tal-istandards definiti fl-aħħar tal-perjodu tal-validità simultanja tagħhom mal-istandards armonizzati,   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iddetermina liema standards tekniċi Slovakki huma standards definiti, u jirrevoka d-determinazzjoni tagħhom bħala standards definiti, 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/>
      </w:pPr>
      <w:r>
        <w:rPr>
          <w:szCs w:val="24"/>
          <w:lang w:val="mt-MT"/>
        </w:rPr>
        <w:t xml:space="preserve">jiżgura l-kooperazzjoni internazzjonali tar-Repubblika Slovakka mal-Kumitat Permanenti dwar il-Bini u jaħtar ir-rappreżentanti tar-Repubblika Slovakka fil-gruppi settorjali Ewropej għall-bini, l-organizzazzjoni tal-korpi tal-valutazzjoni teknika u l-grupp ta’ persuni notifikati,   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/>
      </w:pPr>
      <w:r>
        <w:rPr>
          <w:szCs w:val="24"/>
          <w:lang w:val="mt-MT"/>
        </w:rPr>
        <w:t>iwettaq il-kompiti tal-punt ta’ kuntatt għall-prodotti skont leġiżlazzjoni separata,</w:t>
      </w:r>
      <w:r>
        <w:rPr>
          <w:rStyle w:val="FootnoteCharacters"/>
          <w:rStyle w:val="FootnoteAnchor"/>
          <w:szCs w:val="24"/>
          <w:lang w:val="mt-MT"/>
        </w:rPr>
        <w:footnoteReference w:id="18"/>
      </w:r>
      <w:r>
        <w:rPr>
          <w:szCs w:val="24"/>
          <w:lang w:val="mt-MT"/>
        </w:rPr>
        <w:t>)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huwa responsabbli sabiex </w:t>
      </w:r>
    </w:p>
    <w:p>
      <w:pPr>
        <w:pStyle w:val="ListParagraph"/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1.</w:t>
        <w:tab/>
        <w:t>jawtorizza tal-entitajiet legali u sabiex ibiddel u jirtira awtorizzazzjonijiet,</w:t>
      </w:r>
    </w:p>
    <w:p>
      <w:pPr>
        <w:pStyle w:val="ListParagraph"/>
        <w:ind w:left="998" w:hanging="357"/>
        <w:jc w:val="both"/>
        <w:rPr/>
      </w:pPr>
      <w:r>
        <w:rPr>
          <w:szCs w:val="24"/>
          <w:lang w:val="mt-MT"/>
        </w:rPr>
        <w:t>2.</w:t>
        <w:tab/>
        <w:t xml:space="preserve">jaħtar, jimmonitorja, jivvaluta u jtemm il-korp tal-valutazzjoni teknika skont leġiżlazzjoni separata </w:t>
      </w:r>
      <w:r>
        <w:rPr>
          <w:rStyle w:val="FootnoteCharacters"/>
          <w:rStyle w:val="FootnoteAnchor"/>
          <w:szCs w:val="24"/>
          <w:lang w:val="mt-MT"/>
        </w:rPr>
        <w:footnoteReference w:id="19"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>u sabiex jgħarraf lill-Kummissjoni u lill-Istati Membri bil-proċeduri li huwa jimplimenta,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/>
      </w:pPr>
      <w:r>
        <w:rPr>
          <w:szCs w:val="24"/>
          <w:lang w:val="mt-MT"/>
        </w:rPr>
        <w:t>huwa l-awtorità ta’ notifika</w:t>
      </w:r>
      <w:r>
        <w:rPr>
          <w:rStyle w:val="FootnoteCharacters"/>
          <w:rStyle w:val="FootnoteAnchor"/>
          <w:szCs w:val="24"/>
          <w:lang w:val="mt-MT"/>
        </w:rPr>
        <w:footnoteReference w:id="20"/>
      </w:r>
      <w:r>
        <w:rPr>
          <w:szCs w:val="24"/>
          <w:lang w:val="mt-MT"/>
        </w:rPr>
        <w:t>) u jgħarraf lill-Kummissjoni u l-Istati Membri bil-proċedura tan-notifika tal-persuna awtorizzata</w:t>
      </w:r>
      <w:r>
        <w:rPr>
          <w:rStyle w:val="FootnoteCharacters"/>
          <w:rStyle w:val="FootnoteAnchor"/>
          <w:szCs w:val="24"/>
          <w:lang w:val="mt-MT"/>
        </w:rPr>
        <w:footnoteReference w:id="21"/>
      </w:r>
      <w:r>
        <w:rPr>
          <w:szCs w:val="24"/>
          <w:lang w:val="mt-MT"/>
        </w:rPr>
        <w:t>) u jinnotifika lill-Kummissjoni u l-Istati Membri bil-persuna notifika,</w:t>
      </w:r>
      <w:r>
        <w:rPr>
          <w:rStyle w:val="FootnoteCharacters"/>
          <w:rStyle w:val="FootnoteAnchor"/>
          <w:szCs w:val="24"/>
          <w:lang w:val="mt-MT"/>
        </w:rPr>
        <w:footnoteReference w:id="22"/>
      </w:r>
      <w:r>
        <w:rPr>
          <w:szCs w:val="24"/>
          <w:lang w:val="mt-MT"/>
        </w:rPr>
        <w:t>)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/>
      </w:pPr>
      <w:r>
        <w:rPr>
          <w:szCs w:val="24"/>
          <w:lang w:val="mt-MT"/>
        </w:rPr>
        <w:t>huwa intitolat li jissottometti oġġezzjonijiet formali għal standards armonizzati u dokumenti Ewropej ta’ valutazzjoni,</w:t>
      </w:r>
      <w:r>
        <w:rPr>
          <w:rStyle w:val="FootnoteCharacters"/>
          <w:rStyle w:val="FootnoteAnchor"/>
          <w:szCs w:val="24"/>
          <w:lang w:val="mt-MT"/>
        </w:rPr>
        <w:footnoteReference w:id="23"/>
      </w:r>
      <w:r>
        <w:rPr>
          <w:szCs w:val="24"/>
          <w:lang w:val="mt-MT"/>
        </w:rPr>
        <w:t>)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/>
      </w:pPr>
      <w:r>
        <w:rPr>
          <w:szCs w:val="24"/>
          <w:lang w:val="mt-MT"/>
        </w:rPr>
        <w:t xml:space="preserve">iħallas lil persuni awtorizzati remunerazzjoni annwali għal valutazzjonijeit tekniċi, għax-xogħol tal-organizzazzjoni ta’ korpi tal-valutazzjoni teknika u remunerazzjoni għall-parteċipazzjoni tar-rappreżentanti Slovakki fl-organizzazzjoni msemmija,  </w:t>
      </w:r>
    </w:p>
    <w:p>
      <w:pPr>
        <w:pStyle w:val="ListParagraph"/>
        <w:numPr>
          <w:ilvl w:val="0"/>
          <w:numId w:val="13"/>
        </w:numPr>
        <w:ind w:left="641" w:hanging="357"/>
        <w:rPr/>
      </w:pPr>
      <w:r>
        <w:rPr>
          <w:szCs w:val="24"/>
          <w:lang w:val="mt-MT"/>
        </w:rPr>
        <w:t xml:space="preserve">jippubblika dan li ġej fuq il-websajt tiegħu: </w:t>
      </w:r>
    </w:p>
    <w:p>
      <w:pPr>
        <w:pStyle w:val="ListParagraph"/>
        <w:numPr>
          <w:ilvl w:val="0"/>
          <w:numId w:val="93"/>
        </w:numPr>
        <w:ind w:left="98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t-tħabbir dwar l-għoti, it-tibdil u l-irtirar ta’ awtorizzazzjonijiet, </w:t>
      </w:r>
    </w:p>
    <w:p>
      <w:pPr>
        <w:pStyle w:val="ListParagraph"/>
        <w:numPr>
          <w:ilvl w:val="0"/>
          <w:numId w:val="45"/>
        </w:numPr>
        <w:ind w:left="981" w:hanging="357"/>
        <w:jc w:val="both"/>
        <w:rPr/>
      </w:pPr>
      <w:r>
        <w:rPr>
          <w:szCs w:val="24"/>
          <w:lang w:val="mt-MT"/>
        </w:rPr>
        <w:t xml:space="preserve">it-tħabbir dwar il-ħruġ u l-kanċellazzjoni ta’ dokumenti Ewropej ta’ valutazzjoni u valutazzjonijiet tekniċi Ewropej bil-lingwa oriġinali u tradotti fil-lingwa nazzjonali, kif ukoll valutazzjonijiet tekniċi SK bil-lingwa nazzjonali,   </w:t>
      </w:r>
    </w:p>
    <w:p>
      <w:pPr>
        <w:pStyle w:val="ListParagraph"/>
        <w:numPr>
          <w:ilvl w:val="0"/>
          <w:numId w:val="45"/>
        </w:numPr>
        <w:ind w:left="98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t-tħabbir tal-perjodu ta’ validità simultanja ta’ standards definiti u standards armonizzati, </w:t>
      </w:r>
    </w:p>
    <w:p>
      <w:pPr>
        <w:pStyle w:val="ListParagraph"/>
        <w:numPr>
          <w:ilvl w:val="0"/>
          <w:numId w:val="45"/>
        </w:numPr>
        <w:ind w:left="98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lista ta’ standards definiti, li għandu jaġġorna wkoll, </w:t>
      </w:r>
    </w:p>
    <w:p>
      <w:pPr>
        <w:pStyle w:val="ListParagraph"/>
        <w:numPr>
          <w:ilvl w:val="0"/>
          <w:numId w:val="45"/>
        </w:numPr>
        <w:ind w:left="981" w:hanging="357"/>
        <w:jc w:val="both"/>
        <w:rPr/>
      </w:pPr>
      <w:r>
        <w:rPr>
          <w:szCs w:val="24"/>
          <w:lang w:val="mt-MT"/>
        </w:rPr>
        <w:t xml:space="preserve">linji gwida metodoloġiċi dwar l-attivitajiet ta’ persuni u manifatturi awtorizzati, </w:t>
      </w:r>
    </w:p>
    <w:p>
      <w:pPr>
        <w:pStyle w:val="ListParagraph"/>
        <w:numPr>
          <w:ilvl w:val="0"/>
          <w:numId w:val="45"/>
        </w:numPr>
        <w:ind w:left="98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rapporti dwar miżuri maħruġa skont il-Paragrafu 3,  </w:t>
      </w:r>
    </w:p>
    <w:p>
      <w:pPr>
        <w:pStyle w:val="ListParagraph"/>
        <w:numPr>
          <w:ilvl w:val="0"/>
          <w:numId w:val="45"/>
        </w:numPr>
        <w:ind w:left="98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nformazzjoni u dejta oħrajn dwar l-ispeċifikazzjonijiet tekniċi u l-attivitajiet ta’ persuni awtorizzati,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/>
      </w:pPr>
      <w:r>
        <w:rPr>
          <w:szCs w:val="24"/>
          <w:lang w:val="mt-MT"/>
        </w:rPr>
        <w:t xml:space="preserve">joħroġ, fuq talba tal-manifattur, opinjoni dwar il-klassifikazzjoni tal-prodott fis-sistema tal-valutazzjoni tal-parametri u dwar jekk il-prodott inkwistjoni huwiex prodott, jekk ikun hemm kwalunkwe dubju fuq din il-kwistjoni fl-attivitajiet tal-persuni awtorizzati jew waqt il-monitoraġġ tas-suq domestiku, </w:t>
      </w:r>
    </w:p>
    <w:p>
      <w:pPr>
        <w:pStyle w:val="ListParagraph"/>
        <w:numPr>
          <w:ilvl w:val="0"/>
          <w:numId w:val="13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ipprovdi, fuq talba tal-persuna awtorizzata, opinjoni esperta dwar kif għandhom jiġu applikati regolamenti statutorji, standards armonizzati, valutazzjonijiet tekniċi Ewropej, standards definiti u valutazzjonijiet tekniċi SK. 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6"/>
        </w:numPr>
        <w:ind w:left="0" w:firstLine="284"/>
        <w:jc w:val="both"/>
        <w:rPr/>
      </w:pPr>
      <w:r>
        <w:rPr>
          <w:szCs w:val="24"/>
          <w:lang w:val="mt-MT"/>
        </w:rPr>
        <w:t xml:space="preserve">Il-Ministeru joħroġ leġiżlazzjoni applikabbli b’mod ġenerali li tistabbilixxi lista tal-gruppi tal-prodotti li għalihom japplikaw il-valutazzjoni tal-parametri, is-sistemi tal-valutazzjoni tal-paramtri u l-mudell tal-valutazzjoni tal-parametri SK. </w:t>
      </w:r>
    </w:p>
    <w:p>
      <w:pPr>
        <w:pStyle w:val="ListParagraph"/>
        <w:ind w:left="0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6"/>
        </w:numPr>
        <w:ind w:left="0" w:firstLine="284"/>
        <w:jc w:val="both"/>
        <w:rPr/>
      </w:pPr>
      <w:r>
        <w:rPr>
          <w:szCs w:val="24"/>
          <w:lang w:val="mt-MT"/>
        </w:rPr>
        <w:t>Il-Ministeru joħroġ miżuri li jintużaw sabiex jiddefinixxu l-karatteristiċi essenzjali għall-prodotti magħmula disponibbli fis-suq domestiku li l-parametri tagħhom għandhom jiġu ddikjarati mill-manifattur fid-dikjarazzjoni tal-parametri SK skont l-istandards armonizzati individwali, il-valutazzjonijiet tekniċi Ewropej jew l-istandards definiti.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Awtorizzazzjoni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 xml:space="preserve">Taqsima 14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94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Ministeru jista’ jawtorizza biss entitajiet legali b’uffiċċju rreġistrat fir-Repubblika Slovakka li:</w:t>
      </w:r>
    </w:p>
    <w:p>
      <w:pPr>
        <w:pStyle w:val="ListParagraph"/>
        <w:ind w:left="584" w:hanging="357"/>
        <w:jc w:val="both"/>
        <w:rPr/>
      </w:pPr>
      <w:r>
        <w:rPr>
          <w:szCs w:val="24"/>
          <w:lang w:val="mt-MT"/>
        </w:rPr>
        <w:t>a)</w:t>
        <w:tab/>
        <w:t xml:space="preserve">jimpjegaw in-numru meħtieġ ta’ impjegati b’għarfien espert u esperjenza biżżejjed sabiex iwettqu valutazzjonijiet tal-parametri, </w:t>
      </w:r>
    </w:p>
    <w:p>
      <w:pPr>
        <w:pStyle w:val="ListParagraph"/>
        <w:ind w:left="584" w:hanging="357"/>
        <w:jc w:val="both"/>
        <w:rPr/>
      </w:pPr>
      <w:r>
        <w:rPr>
          <w:szCs w:val="24"/>
          <w:lang w:val="mt-MT"/>
        </w:rPr>
        <w:t>b)</w:t>
        <w:tab/>
        <w:t>ikunu kkompilaw deskrizzjoni tal-proċeduri li jistabbilixxu kif għandha titwettaq il-valutazzjoni tal-parametri u jkunu żguraw it-trasparenza u r-riproduċibbiltà ta’ dawk il-proċeduri,</w:t>
      </w:r>
    </w:p>
    <w:p>
      <w:pPr>
        <w:pStyle w:val="ListParagraph"/>
        <w:ind w:left="584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c)</w:t>
        <w:tab/>
        <w:t xml:space="preserve">ikunu introduċew proċeduri li jiddistingwu bejn il-kompiti tal-persuna awtorizzata u attivitajiet oħra, </w:t>
      </w:r>
    </w:p>
    <w:p>
      <w:pPr>
        <w:pStyle w:val="ListParagraph"/>
        <w:ind w:left="584" w:hanging="357"/>
        <w:jc w:val="both"/>
        <w:rPr/>
      </w:pPr>
      <w:r>
        <w:rPr>
          <w:szCs w:val="24"/>
          <w:lang w:val="mt-MT"/>
        </w:rPr>
        <w:t>d)</w:t>
        <w:tab/>
        <w:t xml:space="preserve">ikollhom il-mezzi materjali u r-riżorsi umani meħtieġa għall-kompiti esperti u amministrattivi assoċjati mal-attivitajiet li għalihom ikollhom jiġu awtorizzati, u jkollhom aċċess għall-apparat tekniku u t-tagħmir tal-kejl meħtieġa. </w:t>
      </w:r>
    </w:p>
    <w:p>
      <w:pPr>
        <w:pStyle w:val="ListParagraph"/>
        <w:ind w:left="584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e)</w:t>
        <w:tab/>
        <w:t xml:space="preserve">jimplimentaw sistema ta’ ġestjoni li tiżgura l-imparzjalità tal-ġestjoni superjuri u l-impjegati li jwettqu il-valutazzjoni tal-parametri,  </w:t>
      </w:r>
    </w:p>
    <w:p>
      <w:pPr>
        <w:pStyle w:val="ListParagraph"/>
        <w:ind w:left="584" w:hanging="357"/>
        <w:jc w:val="both"/>
        <w:rPr/>
      </w:pPr>
      <w:r>
        <w:rPr>
          <w:szCs w:val="24"/>
          <w:lang w:val="mt-MT"/>
        </w:rPr>
        <w:t>f)</w:t>
        <w:tab/>
        <w:t>ikunu introduċew sistema ta’ premjazzjoni tal-ġestjoni superjuri u tal-impjegati li jwettqu t-testijiet u l-kontroll tal-produzzjoni li ma tkunx ibbażata fuq in-numru ta’ kompiti u lanqas fuq ir-riżultati tagħhom.</w:t>
      </w:r>
    </w:p>
    <w:p>
      <w:pPr>
        <w:pStyle w:val="ListParagraph"/>
        <w:ind w:left="584" w:hanging="357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/>
      </w:pPr>
      <w:r>
        <w:rPr>
          <w:szCs w:val="24"/>
          <w:lang w:val="mt-MT"/>
        </w:rPr>
        <w:t>Il-president jew il-membri tal-bord eżekuttiv ta’ entità legali skont il-Paragrafu 1 għandhom ikunu persuni ta’ reputazzjoni tajba. Persuni li jkunu ġew ikkundannati għal reati ta’ korruzzjoni, il-ħasil tal-qligħ minn reati, ta’ ħsara magħmula lill-interessi finanzjarji tal-Komunità Ewropea, attivitajiet ta’ negozju mhux awtorizzati jew frodi mhumiex ikkunsidrati bħala persuni ta’ reputazzjoni tajba għall-finijiet tal-Att. Reputazzjoni tajba għandha tintwera permezz ta’ estratt mill-kondotta penali li tkun inħarġet qabel ma jkunu għaddew l-aħħar tliet xhur.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/>
      </w:pPr>
      <w:r>
        <w:rPr>
          <w:szCs w:val="24"/>
          <w:lang w:val="mt-MT"/>
        </w:rPr>
        <w:t>Ma jeżisti l-ebda intitolament legali għal awtorizzazzjoni. Il-Ministeru għandu jawtorizza entitajiet legali f’dak in-numru u f’dik il-kompożizzjoni sabiex ikun hemm kapaċità biżżejjed sabiex jitwettqu valutazzjonijiet tekniċi u valutazzjonijiet tal-parametri.</w:t>
      </w:r>
    </w:p>
    <w:p>
      <w:pPr>
        <w:pStyle w:val="ListParagraph"/>
        <w:ind w:left="567" w:hanging="283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/>
      </w:pPr>
      <w:r>
        <w:rPr>
          <w:szCs w:val="24"/>
          <w:lang w:val="mt-MT"/>
        </w:rPr>
        <w:t xml:space="preserve">Waqt l-awtorizzazzjoni, il-Ministeru jista’ jirrikonoxxi deċiżjonijiet dwar l-akkreditazzjoni </w:t>
      </w:r>
      <w:r>
        <w:rPr>
          <w:rStyle w:val="FootnoteCharacters"/>
          <w:rStyle w:val="FootnoteAnchor"/>
          <w:szCs w:val="24"/>
          <w:lang w:val="mt-MT"/>
        </w:rPr>
        <w:footnoteReference w:id="24"/>
      </w:r>
      <w:r>
        <w:rPr>
          <w:szCs w:val="24"/>
          <w:lang w:val="mt-MT"/>
        </w:rPr>
        <w:t>) jew sejbiet oħra li jattestaw li r-rekwiżiti għal awtorizzazzjoni skont il-Paragrafu 1 ikunu ntlaħqu.</w:t>
      </w:r>
    </w:p>
    <w:p>
      <w:pPr>
        <w:pStyle w:val="ListParagraph"/>
        <w:ind w:left="284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Normal"/>
        <w:numPr>
          <w:ilvl w:val="0"/>
          <w:numId w:val="46"/>
        </w:numPr>
        <w:rPr>
          <w:szCs w:val="24"/>
          <w:lang w:val="mt-MT"/>
        </w:rPr>
      </w:pPr>
      <w:r>
        <w:rPr>
          <w:szCs w:val="24"/>
          <w:lang w:val="mt-MT"/>
        </w:rPr>
        <w:t>Il-Ministeru jista’ jawtorizza entità legali:</w:t>
      </w:r>
    </w:p>
    <w:p>
      <w:pPr>
        <w:pStyle w:val="ListParagraph"/>
        <w:ind w:left="641" w:hanging="357"/>
        <w:jc w:val="both"/>
        <w:rPr/>
      </w:pPr>
      <w:r>
        <w:rPr>
          <w:szCs w:val="24"/>
          <w:lang w:val="mt-MT"/>
        </w:rPr>
        <w:t>a)</w:t>
        <w:tab/>
        <w:t>għaċ-ċertifikazzjoni ta’ prodott,</w:t>
      </w:r>
    </w:p>
    <w:p>
      <w:pPr>
        <w:pStyle w:val="ListParagraph"/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b)</w:t>
        <w:tab/>
        <w:t>għaċ-ċertifikazzjoni tal-ġestjoni tal-produzzjoni,</w:t>
      </w:r>
    </w:p>
    <w:p>
      <w:pPr>
        <w:pStyle w:val="ListParagraph"/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c)</w:t>
        <w:tab/>
        <w:t>bħala laboratorju tal-ittestjar,</w:t>
      </w:r>
    </w:p>
    <w:p>
      <w:pPr>
        <w:pStyle w:val="ListParagraph"/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d)</w:t>
        <w:tab/>
        <w:t>għal valutazzjoni teknika.</w:t>
      </w:r>
    </w:p>
    <w:p>
      <w:pPr>
        <w:pStyle w:val="ListParagraph"/>
        <w:ind w:left="644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L-entità legali tista’ tiġi awtorizzata għall-attivitajiet kollha skont il-Paragrafu 5, jew għal xi wħud minnhom biss. Manifattur jista’ jiġi awtorizzat biss bħala laboratorju tal-ittestjar.</w:t>
      </w:r>
    </w:p>
    <w:p>
      <w:pPr>
        <w:pStyle w:val="ListParagraph"/>
        <w:ind w:left="64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Persuna awtorizzata għaċ-ċertifikazzjoni ta’ prodott għandha twettaq id-determinazzjoni tat-tip ta’ prodott, l-ispezzjoni tal-bidu, monitoraġġ kontinwu u testijiet ta’ kontroll skont is-sistema rilevanti tal-valutazzjoni tal-parametri u toħroġ ċertifikati tal-prodott SK.</w:t>
      </w:r>
    </w:p>
    <w:p>
      <w:pPr>
        <w:pStyle w:val="ListParagraph"/>
        <w:ind w:left="64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Persuna awtorizzata għaċ-ċertifikazzjoni tal-ġestjoni tal-produzzjoni għandha twettaq l-ispezzjoni tal-bidu u monitoraġġ kontinwu skont is-sistema rilevanti tal-valutazzjoni tal-parametri u toħroġ iċ-ċertifikat tas-sistema ta’ ġestjoni SK.</w:t>
      </w:r>
    </w:p>
    <w:p>
      <w:pPr>
        <w:pStyle w:val="ListParagraph"/>
        <w:ind w:left="64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Laboratorju tal-ittestjar iwettaq id-determinazzjoni tat-tip ta’ prodott.</w:t>
      </w:r>
    </w:p>
    <w:p>
      <w:pPr>
        <w:pStyle w:val="ListParagraph"/>
        <w:ind w:left="64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Normal"/>
        <w:numPr>
          <w:ilvl w:val="0"/>
          <w:numId w:val="46"/>
        </w:numPr>
        <w:ind w:left="0" w:firstLine="284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Persuna awtorizzata għall-valutazzjoni teknika twettaq valutazzjonijiet tekniċi u toħroġ valutazzjonijiet tekniċi SK.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L-impjegati ta’ applikant għal awtorizzazzjoni li jkunu se jipparteċipaw fl-attivitajiet li għalihom l-applikant ikun se jiġi awtorizzat: </w:t>
      </w:r>
    </w:p>
    <w:p>
      <w:pPr>
        <w:pStyle w:val="ListParagraph"/>
        <w:numPr>
          <w:ilvl w:val="0"/>
          <w:numId w:val="95"/>
        </w:numPr>
        <w:ind w:left="641" w:hanging="357"/>
        <w:jc w:val="both"/>
        <w:rPr/>
      </w:pPr>
      <w:r>
        <w:rPr>
          <w:szCs w:val="24"/>
          <w:lang w:val="mt-MT"/>
        </w:rPr>
        <w:t xml:space="preserve">għandu jkollhom għarfien biżżejjed tal-attivitajiet li l-persuna awtorizzata tkun se twettaq, inklużi standards definiti applikabbli u l-ħolqien ta’ ċertifikati, listi u protokolli skont dan l-Att. </w:t>
      </w:r>
    </w:p>
    <w:p>
      <w:pPr>
        <w:pStyle w:val="ListParagraph"/>
        <w:numPr>
          <w:ilvl w:val="0"/>
          <w:numId w:val="17"/>
        </w:numPr>
        <w:ind w:left="641" w:hanging="357"/>
        <w:jc w:val="both"/>
        <w:rPr/>
      </w:pPr>
      <w:r>
        <w:rPr>
          <w:szCs w:val="24"/>
          <w:lang w:val="mt-MT"/>
        </w:rPr>
        <w:t xml:space="preserve">għandhom iżommu l-kunfidenzjalità tad-dejta u l-informazzjoni li jiksbu waqt l-attivitajiet tagħhom;  dan ma japplikax rigward il-persuni notifikati u l-korpi tal-valutazzjoni teknika ta’ Stati Membri oħra.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persuna awtorizzata tista’ taħtar persuna oħra sabiex twettaq kompitu speċifiku f’isimha fl-ambitu tal-awtorizzazzjoni tagħha u bil-kunsens tal-manifattur. Ir-rapport dwar il-protokoll tal-ittestjar u l-ispezzjoni għandu jindika liema kompiti jkunu twettqu minn persuna maħtura.</w:t>
      </w:r>
    </w:p>
    <w:p>
      <w:pPr>
        <w:pStyle w:val="ListParagraph"/>
        <w:ind w:left="64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persuna awtorizzata hija obbligata li tinnotifika lill-Ministeru mingħajr dewmien bit-tibdil fil-bażi teknika u tar-rekwiżiti skont il-Paragrafu 1 li jkun sinifikanti għall-valutazzjoni tal-kapaċità tat-twettiq tal-attività bħala persuna awtorizzata. Abbażi tan-notifika, il-Ministeru għandu jiddċiedi dwar it-tibdil tad-deċiżjoni fuq awtorizzazzjoni, jekk it-tibdil ma jkunx wassal sabiex il-persuna awtorizzata ma tkunx kapaċi mil-lat organizzattiv u dak tekniku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6"/>
        </w:numPr>
        <w:ind w:left="0" w:firstLine="284"/>
        <w:jc w:val="both"/>
        <w:rPr/>
      </w:pPr>
      <w:r>
        <w:rPr>
          <w:szCs w:val="24"/>
          <w:lang w:val="mt-MT"/>
        </w:rPr>
        <w:t>Il-persuna awtorizzata hija obbligata li tagħmel polza tal-assigurazzjoni għal responsabbiltà ta’ ħsara kkawżata mil-attivitajiet li għalihom tkun awtorizzata mid-data tal-bidu tal-attivitajiet, u hija obbligata li tibqa’ assigurata waqt iż-żmien kollu li fih ikunu qed jitwettqu dawk l-attivitajiet.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5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56"/>
        </w:numPr>
        <w:rPr>
          <w:szCs w:val="24"/>
          <w:lang w:val="mt-MT"/>
        </w:rPr>
      </w:pPr>
      <w:r>
        <w:rPr>
          <w:szCs w:val="24"/>
          <w:lang w:val="mt-MT"/>
        </w:rPr>
        <w:t>Il-Ministeru għandu jawtorizza entità legali abbażi ta’ applikazzjoni. L-applikazzjoni għal awtorizzazzjoni għandha tinkludi:</w:t>
      </w:r>
    </w:p>
    <w:p>
      <w:pPr>
        <w:pStyle w:val="ListParagraph"/>
        <w:numPr>
          <w:ilvl w:val="0"/>
          <w:numId w:val="96"/>
        </w:numPr>
        <w:ind w:left="641" w:hanging="357"/>
        <w:jc w:val="both"/>
        <w:rPr/>
      </w:pPr>
      <w:r>
        <w:rPr>
          <w:szCs w:val="24"/>
          <w:lang w:val="mt-MT"/>
        </w:rPr>
        <w:t xml:space="preserve">informazzjoni dwar l-applikant, inkluż l-isem kummerċjali, in-numru tal-identità tal-kumpanija, l-indirizz tal-uffiċċju rreġistrat u l-indirizz ta’ kuntatt, </w:t>
      </w:r>
    </w:p>
    <w:p>
      <w:pPr>
        <w:pStyle w:val="ListParagraph"/>
        <w:numPr>
          <w:ilvl w:val="0"/>
          <w:numId w:val="42"/>
        </w:numPr>
        <w:ind w:left="641" w:hanging="357"/>
        <w:jc w:val="both"/>
        <w:rPr/>
      </w:pPr>
      <w:r>
        <w:rPr>
          <w:szCs w:val="24"/>
          <w:lang w:val="mt-MT"/>
        </w:rPr>
        <w:t xml:space="preserve">informazzjoni dwar il-president jew il-membri tal-bord eżekuttiv u r-rappreżentanti responsabbli tal-applikant, jekk ikunu maħtura, inkluż isimhom, kunjomhom, it-titoli, l-ogħla livell ta’ edukazzjoni milħuq u esperjenza preċedenti fil-qasam taċ-ċertifikazzjoni ta’ prodott, iċ-ċertifikazzjoni tal-ġestjoni tal-produzzjoni, iċ-ċertifikazzjoni teknika jew il-valutazzjoni teknika, </w:t>
      </w:r>
    </w:p>
    <w:p>
      <w:pPr>
        <w:pStyle w:val="ListParagraph"/>
        <w:numPr>
          <w:ilvl w:val="0"/>
          <w:numId w:val="4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nformazzjoni fuq il-bażi teknika u t-tagħmir tal-applikant,</w:t>
      </w:r>
    </w:p>
    <w:p>
      <w:pPr>
        <w:pStyle w:val="ListParagraph"/>
        <w:numPr>
          <w:ilvl w:val="0"/>
          <w:numId w:val="4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l-limitu meħtieġ tal-awtorizzazzjoni skont it-Taqsima 14 Paragrafu 5,</w:t>
      </w:r>
    </w:p>
    <w:p>
      <w:pPr>
        <w:pStyle w:val="ListParagraph"/>
        <w:numPr>
          <w:ilvl w:val="0"/>
          <w:numId w:val="4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d-deżinjazzjoni tal-grupp ta’ prodotti li għalih tkun qiegħda tiġi applikata l-awtorizzazzjoni,</w:t>
      </w:r>
    </w:p>
    <w:p>
      <w:pPr>
        <w:pStyle w:val="ListParagraph"/>
        <w:numPr>
          <w:ilvl w:val="0"/>
          <w:numId w:val="42"/>
        </w:numPr>
        <w:ind w:left="641" w:hanging="357"/>
        <w:jc w:val="both"/>
        <w:rPr/>
      </w:pPr>
      <w:r>
        <w:rPr>
          <w:szCs w:val="24"/>
          <w:lang w:val="mt-MT"/>
        </w:rPr>
        <w:t>informazzjoni u dokumenti li juru li r-rekwiżiti jkunu ntlaħqu skont it-Taqsima 14 Paragrafu 1 u skont l-Ittri a) sa c).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56"/>
        </w:numPr>
        <w:ind w:left="0" w:firstLine="284"/>
        <w:jc w:val="both"/>
        <w:rPr/>
      </w:pPr>
      <w:r>
        <w:rPr>
          <w:szCs w:val="24"/>
          <w:lang w:val="mt-MT"/>
        </w:rPr>
        <w:t>Jekk l-applikant ikun kompletament konformi, il-Ministeru jimmarka biss id-deċiżjoni dwar l-awtorizzazzjoni fil-fajl u joħroġ biss iċ-ċertifikazzjoni għal awtorizzazzjoni lill-applikant.</w:t>
      </w:r>
    </w:p>
    <w:p>
      <w:pPr>
        <w:pStyle w:val="ListParagraph"/>
        <w:numPr>
          <w:ilvl w:val="0"/>
          <w:numId w:val="56"/>
        </w:numPr>
        <w:ind w:left="0" w:firstLine="284"/>
        <w:jc w:val="both"/>
        <w:rPr/>
      </w:pPr>
      <w:r>
        <w:rPr>
          <w:szCs w:val="24"/>
          <w:lang w:val="mt-MT"/>
        </w:rPr>
        <w:t xml:space="preserve">Il-Ministeru għandu jibda l-proċeduri ta’ irtirar tal-awtorizzazjoni fuq inizjattiva tiegħu stess jekk jiskopri li jkun twettaq kwalunkwe wieħed minn dawn li ġejjin, minkejja twissija mill-awtorità ta’ monitoraġġ tal-Istat u l-impożizzjoni ta’ multa:  </w:t>
      </w:r>
    </w:p>
    <w:p>
      <w:pPr>
        <w:pStyle w:val="ListParagraph"/>
        <w:numPr>
          <w:ilvl w:val="0"/>
          <w:numId w:val="97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ersuna awtorizzata ma tkunx wettqt l-attività li għaliha tkun ġiet awtorizzata għal iżjed minn 12-il xahar,  </w:t>
      </w:r>
    </w:p>
    <w:p>
      <w:pPr>
        <w:pStyle w:val="ListParagraph"/>
        <w:numPr>
          <w:ilvl w:val="0"/>
          <w:numId w:val="5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ersuna awtorizzata tkun qiegħda tikser il-proċeduri tal-valutazzjoni tal-parametri jew tkun qiegħda tuża tagħmir mhux verifikat jew mhux ikkalibrat, </w:t>
      </w:r>
    </w:p>
    <w:p>
      <w:pPr>
        <w:pStyle w:val="ListParagraph"/>
        <w:numPr>
          <w:ilvl w:val="0"/>
          <w:numId w:val="5"/>
        </w:numPr>
        <w:ind w:left="641" w:hanging="357"/>
        <w:jc w:val="both"/>
        <w:rPr/>
      </w:pPr>
      <w:r>
        <w:rPr>
          <w:szCs w:val="24"/>
          <w:lang w:val="mt-MT"/>
        </w:rPr>
        <w:t xml:space="preserve">il-persuna awtorizzata tkun tilfet il-ħila li tivvaluta b’mod imparzjali u oġġettiv il-parametri u l-adattezza tagħhom għall-użu għall-għan previst fil-bini minħabba tibdil fil-ġestjoni eżekuttiva jew tibdil fl-istruttura tal-kwalifiki tal-impjegati, </w:t>
      </w:r>
    </w:p>
    <w:p>
      <w:pPr>
        <w:pStyle w:val="ListParagraph"/>
        <w:numPr>
          <w:ilvl w:val="0"/>
          <w:numId w:val="5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bażi teknika u t-tagħmir tal-kejl tal-persuna awtorizzata ma jkunux jistgħu jibqgħu jintużaw. </w:t>
      </w:r>
    </w:p>
    <w:p>
      <w:pPr>
        <w:pStyle w:val="ListParagraph"/>
        <w:ind w:left="0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56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 xml:space="preserve">L-iskadenza għad-deċiżjoni skont il-Paragrafi 1 u 3 hija 90 jum mid-data li fiha jkunu bdew il-proċedimenti.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6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Notifika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9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Persuna notifikata hija persuna awtorizzata li l-Ministeru jkun informa lill-Kummissjoni u Stati Membri oħra dwarha.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9"/>
        </w:numPr>
        <w:ind w:left="0" w:firstLine="284"/>
        <w:jc w:val="both"/>
        <w:rPr/>
      </w:pPr>
      <w:r>
        <w:rPr>
          <w:szCs w:val="24"/>
          <w:lang w:val="mt-MT"/>
        </w:rPr>
        <w:t>Il-Ministeru għandu jinnotifika persuna awtorizzata li tissodisfa r-rekwiżiti speċifikati fil-Paragrafi 3 sa 5 u f’leġiżlazzjoni separata.</w:t>
      </w:r>
      <w:r>
        <w:rPr>
          <w:rStyle w:val="FootnoteCharacters"/>
          <w:rStyle w:val="FootnoteAnchor"/>
          <w:szCs w:val="24"/>
          <w:lang w:val="mt-MT"/>
        </w:rPr>
        <w:footnoteReference w:id="25"/>
      </w:r>
      <w:r>
        <w:rPr>
          <w:szCs w:val="24"/>
          <w:lang w:val="mt-MT"/>
        </w:rPr>
        <w:t>) Dawn ir-rekwiżiti għandhom jintlaħqu fil-perjodu ta’ żmien kollu li persuna tkun persuna notifikata. Jekk il-persuna notifikata jkollha fergħat jew sottokuntratturi, hija għandha tiżgura li huma wkoll jissodisfaw ir-rekwiżiti speċifikati fil-Paragrafi 3 sa 5 u f’leġiżlazzjoni separata.</w:t>
      </w:r>
      <w:r>
        <w:rPr>
          <w:szCs w:val="24"/>
          <w:vertAlign w:val="superscript"/>
          <w:lang w:val="mt-MT"/>
        </w:rPr>
        <w:t>24</w:t>
      </w:r>
      <w:r>
        <w:rPr>
          <w:szCs w:val="24"/>
          <w:lang w:val="mt-MT"/>
        </w:rPr>
        <w:t>)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9"/>
        </w:numPr>
        <w:ind w:left="0" w:firstLine="284"/>
        <w:jc w:val="both"/>
        <w:rPr/>
      </w:pPr>
      <w:r>
        <w:rPr>
          <w:szCs w:val="24"/>
          <w:lang w:val="mt-MT"/>
        </w:rPr>
        <w:t>Il-Ministeru jista’ jinnotifika biss persuna awtorizzata li tkun membru ta’ assożjazzjoni kummerċjali jew junjin professjonali ta’ imprendituri assoċjati involuti fid-disinn, il-produzzjoni, il-provvista, l-assemblaġġ, l-użu jew il-manutenzjoni ta’ prodotti li l-parametri tagħhom huwa jkun awtorizzat li jivvaluta jekk jintwera fil-proċedura tan-notifika li l-persuna awtorizzata inkwistjoni ma tiddependix fuq korpi tal-assoċjazzjoni kummerċjali jew tal-junjin professjonali meta tkun qed tivvaluta l-parametri, li l-persuna awtorizzata inkwistjoni ma tkunx manifattur, importatur, distributur jew rappreżentant awtorizzat, u lanqas ma tkun konnessa personalment jew finanzjarjament ma’ manifattur, importatur, distributur jew rappreżantant awtorizzat li jkun qed jintroduċi l-prodott fis-suq domestiku jew is-suq intern tal-Unjoni Ewropea, jew ikun qed jagħmlu disponibbli fis-swieq imsemmija, u li l-persuna awtorizzata inkwistjoni ma tkunx f’kunflitt ta’ interessi, b’mod partikolari billi tipprovdi servizzi ta’ konsulenza lil assoċjazzjoni kummerċjali, junjin professjonali, manifattur, importatur, distributur jew rappreżentant awtorizzat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9"/>
        </w:numPr>
        <w:ind w:left="0" w:firstLine="284"/>
        <w:jc w:val="both"/>
        <w:rPr/>
      </w:pPr>
      <w:r>
        <w:rPr>
          <w:szCs w:val="24"/>
          <w:lang w:val="mt-MT"/>
        </w:rPr>
        <w:t xml:space="preserve">Il-persuna notifikata, il-ġestjoni superjuri tagħha u l-impjegati li jwettqu l-valutazzjoni tal-parametri ma jistgħux ikunu inġiniera ta’ proġett, manifatturi, fornituri, fitters, xerrejja, proprjetarji, utenti jew membri tal-persunal tal-manutenzjoni tal-prodotti, li l-parametri tagħhom huma jkunu awtorizzati li jivvalutaw, u lanqas ma jistgħi jkunu rappreżentanti awtorizzati ta’ kwalunkwe wieħed minn dawn ta’ hawn fuq;  dan ma japplikax f’każijiet li jikkonċernaw l-użu tal-prodott fl-ambitu tal-attività tal-persuna awtorizata, jew l-użu tal-prodott għall-finijiet personali tal-ġestjoni superjuri u impjegati oħra. 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9"/>
        </w:numPr>
        <w:ind w:left="0" w:firstLine="284"/>
        <w:jc w:val="both"/>
        <w:rPr/>
      </w:pPr>
      <w:r>
        <w:rPr>
          <w:szCs w:val="24"/>
          <w:lang w:val="mt-MT"/>
        </w:rPr>
        <w:t xml:space="preserve">Il-persuna notifikata, il-ġestjoni superjuri tagħha u l-impjegati li jwettqu l-kompiti fil-proċess tal-valutazzjoni tal-parametri ma jistgħux ikunu involuti direttament fid-disinn, il-produzzjoni, l-eżekuzzjoni tal-bini, il-bejgħ, l-assemblaġġ, l-użu u l-manutenzjoni ta’ prodotti li l-parametri tagħhom huma jkunu awtorizzati li jivvalutaw, u lanqas ma jistgħu jkunu awtorizzati li jirrappreżentaw persuni involuti f’dawn l-attivitajiet jew jipprovdu lil dawk il-persuni b’servizzi ta’ konsulenza.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9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Ministeru għandu jwettaq notifika mal-applikazzjoni mill-persuna awtorizzata. L-applikazzjoni għal notifika għandha tinkludi: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/>
      </w:pPr>
      <w:r>
        <w:rPr>
          <w:szCs w:val="24"/>
          <w:lang w:val="mt-MT"/>
        </w:rPr>
        <w:t xml:space="preserve">informazzjoni dwar l-applikant, inkluż l-isem kummerċjali, in-numru tal-identità tal-kumpanija, l-indirizz tal-uffiċċju rreġistrat u l-indirizz ta’ kuntatt, 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/>
      </w:pPr>
      <w:r>
        <w:rPr>
          <w:szCs w:val="24"/>
          <w:lang w:val="mt-MT"/>
        </w:rPr>
        <w:t xml:space="preserve">informazzjoni dwar il-president jew il-membri tal-bord eżekuttiv u r-rappreżentanti responsabbli tal-applikant, jekk ikunu maħtura, inkluż isimhom, kunjomhom, it-titoli, l-ogħla livell ta’ edukazzjoni milħuq minnhom u esperjenza preċedenti fil-qasam taċ-ċertifikazzjoni jew l-ittestjar,  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nformazzjoni fuq il-bażi teknika u t-tagħmir tal-applikant,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/>
      </w:pPr>
      <w:r>
        <w:rPr>
          <w:szCs w:val="24"/>
          <w:lang w:val="mt-MT"/>
        </w:rPr>
        <w:t>informazzjoni u dokumenti li juru li r-rekwiżiti jkunu ntlaħqu skont it-Taqsima 3 sa 5 u skont l-Ittri a) sa c), u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/>
      </w:pPr>
      <w:r>
        <w:rPr>
          <w:szCs w:val="24"/>
          <w:lang w:val="mt-MT"/>
        </w:rPr>
        <w:t>informazzjoni skont leġiżlazzjoni separata</w:t>
      </w:r>
      <w:r>
        <w:rPr>
          <w:rStyle w:val="FootnoteCharacters"/>
          <w:rStyle w:val="FootnoteAnchor"/>
          <w:szCs w:val="24"/>
          <w:lang w:val="mt-MT"/>
        </w:rPr>
        <w:footnoteReference w:id="26"/>
      </w:r>
      <w:r>
        <w:rPr>
          <w:szCs w:val="24"/>
          <w:lang w:val="mt-MT"/>
        </w:rPr>
        <w:t>)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</w:p>
    <w:p>
      <w:pPr>
        <w:pStyle w:val="ListParagraph"/>
        <w:numPr>
          <w:ilvl w:val="0"/>
          <w:numId w:val="29"/>
        </w:numPr>
        <w:ind w:left="0" w:firstLine="284"/>
        <w:jc w:val="both"/>
        <w:rPr/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Ministeru għandu jgħarraf lill-Kummissjoni bil-proċedura għall-valutazzjoni tal-applikant għal notifika u bin-notifika tal-persuna awtorizzata u tal-proċedura ta’ monitoraġġ tal-attivitajiet ta’ persuni notifikati fil-proċess tal-valutazzjoni tal-parametri u bit-tibdil ta’ dawk il-proċeduri kkawżat minn għodod elettroniċi żviluppati u amministrati mill-Kummissjoni.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7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Ħatra tal-korp tal-valutazzjoni teknika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71"/>
        </w:numPr>
        <w:ind w:left="0" w:firstLine="284"/>
        <w:jc w:val="both"/>
        <w:rPr/>
      </w:pPr>
      <w:r>
        <w:rPr>
          <w:szCs w:val="24"/>
          <w:lang w:val="mt-MT"/>
        </w:rPr>
        <w:t>Korp ta’ valutazzjoni teknika huwa persuna awtorizzata għall-valutazzjonji teknika li l-Ministeru jkun innotifika lill-Kummissjoni u Stati Membri oħra għal qasam ta’ produzzjoni wieħed jew iżjed minn wieħed skont leġiżlazzjoni separata</w:t>
      </w:r>
      <w:r>
        <w:rPr>
          <w:rStyle w:val="FootnoteCharacters"/>
          <w:rStyle w:val="FootnoteAnchor"/>
          <w:szCs w:val="24"/>
          <w:lang w:val="mt-MT"/>
        </w:rPr>
        <w:footnoteReference w:id="27"/>
      </w:r>
      <w:r>
        <w:rPr>
          <w:szCs w:val="24"/>
          <w:lang w:val="mt-MT"/>
        </w:rPr>
        <w:t>)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71"/>
        </w:numPr>
        <w:ind w:left="0" w:firstLine="284"/>
        <w:jc w:val="both"/>
        <w:rPr/>
      </w:pPr>
      <w:r>
        <w:rPr>
          <w:szCs w:val="24"/>
          <w:lang w:val="mt-MT"/>
        </w:rPr>
        <w:t>Il-Ministeru jista’ jaħtar persuna awtorizzata għal valutazzjoni teknika li tissodisfa r-rekwiżiti speċifikati f’leġiżlazzjoni separata</w:t>
      </w:r>
      <w:r>
        <w:rPr>
          <w:rStyle w:val="FootnoteCharacters"/>
          <w:rStyle w:val="FootnoteAnchor"/>
          <w:szCs w:val="24"/>
          <w:lang w:val="mt-MT"/>
        </w:rPr>
        <w:footnoteReference w:id="28"/>
      </w:r>
      <w:r>
        <w:rPr>
          <w:szCs w:val="24"/>
          <w:lang w:val="mt-MT"/>
        </w:rPr>
        <w:t>) bħala korp ta’ valutazzjoni teknika. Dawn ir-rekwiżiti għandhom jintlaħqu matul il-perjodu ta’ żmien kollu li waqtu l-persuna tkun korp ta’ valutazzjoni.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71"/>
        </w:numPr>
        <w:ind w:left="0" w:firstLine="284"/>
        <w:jc w:val="both"/>
        <w:rPr/>
      </w:pPr>
      <w:r>
        <w:rPr>
          <w:szCs w:val="24"/>
          <w:lang w:val="mt-MT"/>
        </w:rPr>
        <w:t>Il-Ministeru jaħtar korp ta’ valutazzjoni teknika abbażi ta’ applikazzjoni minn persuna awtorizzata sabiex twettaq valutazzjoni teknika. L-applikazzjoni għall-ħatra bħala korp ta’ valutazzjoni teknika għandha tinkludi:</w:t>
      </w:r>
    </w:p>
    <w:p>
      <w:pPr>
        <w:pStyle w:val="ListParagraph"/>
        <w:numPr>
          <w:ilvl w:val="0"/>
          <w:numId w:val="49"/>
        </w:numPr>
        <w:ind w:left="641" w:hanging="357"/>
        <w:jc w:val="both"/>
        <w:rPr/>
      </w:pPr>
      <w:r>
        <w:rPr>
          <w:szCs w:val="24"/>
          <w:lang w:val="mt-MT"/>
        </w:rPr>
        <w:t xml:space="preserve">informazzjoni dwar l-applikant, inkluż l-isem kummerċjali, in-numru tal-identità tal-kumpanija, l-indirizz tal-uffiċċju rreġistrat u l-indirizz ta’ kuntatt, </w:t>
      </w:r>
    </w:p>
    <w:p>
      <w:pPr>
        <w:pStyle w:val="ListParagraph"/>
        <w:numPr>
          <w:ilvl w:val="0"/>
          <w:numId w:val="49"/>
        </w:numPr>
        <w:ind w:left="641" w:hanging="357"/>
        <w:jc w:val="both"/>
        <w:rPr/>
      </w:pPr>
      <w:r>
        <w:rPr>
          <w:szCs w:val="24"/>
          <w:lang w:val="mt-MT"/>
        </w:rPr>
        <w:t xml:space="preserve">informazzjoni dwar il-president jew il-membri tal-bord eżekuttiv u r-rappreżentanti responsabbli tal-applikant, jekk ikunu maħtura, inkluż isimhom, kunjomhom, it-titoli, l-ogħla livell ta’ edukazzjoni milħuq minnhom u esperjenza preċedenti fil-qasam tal-valutazzjoni teknika jew taċ-ċertifikazzjoni teknika,  </w:t>
      </w:r>
    </w:p>
    <w:p>
      <w:pPr>
        <w:pStyle w:val="ListParagraph"/>
        <w:numPr>
          <w:ilvl w:val="0"/>
          <w:numId w:val="49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nformazzjoni fuq il-bażi teknika u t-tagħmir tal-applikant,</w:t>
      </w:r>
    </w:p>
    <w:p>
      <w:pPr>
        <w:pStyle w:val="ListParagraph"/>
        <w:numPr>
          <w:ilvl w:val="0"/>
          <w:numId w:val="49"/>
        </w:numPr>
        <w:ind w:left="641" w:hanging="357"/>
        <w:jc w:val="both"/>
        <w:rPr/>
      </w:pPr>
      <w:r>
        <w:rPr>
          <w:szCs w:val="24"/>
          <w:lang w:val="mt-MT"/>
        </w:rPr>
        <w:t xml:space="preserve">informazzjoni u dokumenti li juru l-ilħuq tar-rekwiżiti skont l-Ittri a) sa c), u </w:t>
      </w:r>
    </w:p>
    <w:p>
      <w:pPr>
        <w:pStyle w:val="ListParagraph"/>
        <w:numPr>
          <w:ilvl w:val="0"/>
          <w:numId w:val="49"/>
        </w:numPr>
        <w:ind w:left="641" w:hanging="357"/>
        <w:jc w:val="both"/>
        <w:rPr/>
      </w:pPr>
      <w:r>
        <w:rPr>
          <w:szCs w:val="24"/>
          <w:lang w:val="mt-MT"/>
        </w:rPr>
        <w:t>informazzjoni dwar l-ilħuq tar-rekwiżiti skont leġiżlazzjoni separata.</w:t>
      </w:r>
      <w:r>
        <w:rPr>
          <w:szCs w:val="24"/>
          <w:vertAlign w:val="superscript"/>
          <w:lang w:val="mt-MT"/>
        </w:rPr>
        <w:t>27</w:t>
      </w:r>
      <w:r>
        <w:rPr>
          <w:szCs w:val="24"/>
          <w:lang w:val="mt-MT"/>
        </w:rPr>
        <w:t>)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8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 xml:space="preserve">Monitoraġġ tal-Istat 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99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inisteru għandu jwettaq monitoraġġ tal-Istat tal-attività tal-korpi tal-valutazzjoni teknika, tal-persuni notifikati u l-persuni awtorizzati. Il-Ministeru </w:t>
      </w:r>
    </w:p>
    <w:p>
      <w:pPr>
        <w:pStyle w:val="ListParagraph"/>
        <w:numPr>
          <w:ilvl w:val="0"/>
          <w:numId w:val="10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immonitorja u jivvaluta l-attivitajiet tal-korpi ta’ valutazzjoni teknika, tal-persuni notifkati u tal-persuni awtorizzati u jattwa miżuri sabiex jelimina n-nuqqasijiet skoperti fl-attivitajiet tagħhom,  </w:t>
      </w:r>
    </w:p>
    <w:p>
      <w:pPr>
        <w:pStyle w:val="ListParagraph"/>
        <w:numPr>
          <w:ilvl w:val="0"/>
          <w:numId w:val="3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jiżgura li l-leġiżlazzjoni l-ġdida u l-emendi ta’ din ma jnaqqsux jew ifixklu l-aċċess tal-prodotti b’marka KE fis-suq domestiku u jiżguraw li s-sistemi tal-valutazzjoni tal-parametri għall-prodotti li l-parametri tagħhom huma bbażati fuq speċifikazzjonijiet tekniċi armonizzati u li l-valutazzjonijiet tekniċi Ewropej ikunu konformi ma’ dik il-leġiżlazzjoni l-ġdida u l-emendi tagħha,</w:t>
      </w:r>
    </w:p>
    <w:p>
      <w:pPr>
        <w:pStyle w:val="ListParagraph"/>
        <w:numPr>
          <w:ilvl w:val="0"/>
          <w:numId w:val="3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ipprovdi, fuq talba tal-Kummissjoni, informazzjoni b’konnessjoni mad-dokumenti għall-ħatra ta’ korp ta’ valutazzjoni teknika u fuq iż-żamma tal-kapaċità ta’ korp ta’ valutazzjoni teknika, kif ukoll informazzjoni b’konnessjoni mad-dokumenti għan-notifika u ż-żamma tal-kapaċità ta’ persuna notifikata,  </w:t>
      </w:r>
    </w:p>
    <w:p>
      <w:pPr>
        <w:pStyle w:val="ListParagraph"/>
        <w:numPr>
          <w:ilvl w:val="0"/>
          <w:numId w:val="3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imponi multi għal reati amministrattivi skont it-Taqsima 27 Paragrafi 1 sa 3. 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8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 xml:space="preserve">L-impjegati maħtura sabiex iwettqu monitoraġġ tal-Istat skont il-Paragrafu 1 huma: </w:t>
      </w:r>
    </w:p>
    <w:p>
      <w:pPr>
        <w:pStyle w:val="ListParagraph"/>
        <w:numPr>
          <w:ilvl w:val="0"/>
          <w:numId w:val="10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awtorizzati li jidħlu fil-post tax-xogħol ta’ korp ta’ valutazzjoni teknika, ta’ persuna notifikata u ta’ persuna awtorizzata,</w:t>
      </w:r>
    </w:p>
    <w:p>
      <w:pPr>
        <w:pStyle w:val="ListParagraph"/>
        <w:numPr>
          <w:ilvl w:val="0"/>
          <w:numId w:val="53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awtorizzati li jispezzjonaw id-dokumentazzjoni ta’ korp ta’ valutazzjoni teknika, ta’ persuna notifikata u ta’ persuna awtorizzata,</w:t>
      </w:r>
    </w:p>
    <w:p>
      <w:pPr>
        <w:pStyle w:val="ListParagraph"/>
        <w:numPr>
          <w:ilvl w:val="0"/>
          <w:numId w:val="53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awtorizzati li jitolbu spjegazzjonijiet mingħand impjegati ta’ korp ta’ valutazzjoni teknika, persuna notifikata u persuna awtorizzata għal spjegazzjonijiet dwar l-attivitajiet tagħhom,  </w:t>
      </w:r>
    </w:p>
    <w:p>
      <w:pPr>
        <w:pStyle w:val="ListParagraph"/>
        <w:numPr>
          <w:ilvl w:val="0"/>
          <w:numId w:val="53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obbligati li jżommu l-kunfidenzjalità tal-fatti li dwarhom jiksbu għarfien waqt li jwettqu monitoraġġ tal-Istat, anke wara t-tmiem tar-relazzjoni ta’ impjieg tagħhom;   huma jistgħu jinħelsu minn dan l-obbligu mill-persuna li għaliha jirrelata l-fatt inkwistjoni.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19</w:t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Monitoraġġ tas-suq domestiku</w:t>
      </w:r>
    </w:p>
    <w:p>
      <w:pPr>
        <w:pStyle w:val="ListParagraph"/>
        <w:ind w:left="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2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monitoraġġ tas-suq domestiku u l-kontroll tal-prodotti introdotti u magħmula disponibbli fis-suq domestiku jitwettaq mill-awtorità ta’ spezzjoni tal-Istat.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3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 xml:space="preserve">L-awtorità ta’ spezzjoni tal-Istat: </w:t>
      </w:r>
    </w:p>
    <w:p>
      <w:pPr>
        <w:pStyle w:val="ListParagraph"/>
        <w:numPr>
          <w:ilvl w:val="0"/>
          <w:numId w:val="103"/>
        </w:numPr>
        <w:ind w:left="641" w:hanging="357"/>
        <w:jc w:val="both"/>
        <w:rPr/>
      </w:pPr>
      <w:r>
        <w:rPr>
          <w:szCs w:val="24"/>
          <w:lang w:val="mt-MT"/>
        </w:rPr>
        <w:t>twettaq kontrolli u timponi miżuri u multi skont leġiżlazzjoni separata</w:t>
      </w:r>
      <w:r>
        <w:rPr>
          <w:rStyle w:val="FootnoteCharacters"/>
          <w:rStyle w:val="FootnoteAnchor"/>
          <w:szCs w:val="24"/>
          <w:lang w:val="mt-MT"/>
        </w:rPr>
        <w:footnoteReference w:id="29"/>
      </w:r>
      <w:r>
        <w:rPr>
          <w:szCs w:val="24"/>
          <w:lang w:val="mt-MT"/>
        </w:rPr>
        <w:t>) u skont dan l-Att,</w:t>
      </w:r>
    </w:p>
    <w:p>
      <w:pPr>
        <w:pStyle w:val="ListParagraph"/>
        <w:numPr>
          <w:ilvl w:val="0"/>
          <w:numId w:val="66"/>
        </w:numPr>
        <w:ind w:left="641" w:hanging="357"/>
        <w:jc w:val="both"/>
        <w:rPr/>
      </w:pPr>
      <w:r>
        <w:rPr>
          <w:szCs w:val="24"/>
          <w:lang w:val="mt-MT"/>
        </w:rPr>
        <w:t>tieħu miżuri dwar prodotti li jippreżentaw riskju għas-saħħa u s-sigurtà,</w:t>
      </w:r>
      <w:r>
        <w:rPr>
          <w:rStyle w:val="FootnoteCharacters"/>
          <w:rStyle w:val="FootnoteAnchor"/>
          <w:szCs w:val="24"/>
          <w:lang w:val="mt-MT"/>
        </w:rPr>
        <w:footnoteReference w:id="30"/>
      </w:r>
      <w:r>
        <w:rPr>
          <w:szCs w:val="24"/>
          <w:lang w:val="mt-MT"/>
        </w:rPr>
        <w:t xml:space="preserve">) </w:t>
      </w:r>
    </w:p>
    <w:p>
      <w:pPr>
        <w:pStyle w:val="ListParagraph"/>
        <w:numPr>
          <w:ilvl w:val="0"/>
          <w:numId w:val="66"/>
        </w:numPr>
        <w:ind w:left="641" w:hanging="357"/>
        <w:jc w:val="both"/>
        <w:rPr/>
      </w:pPr>
      <w:r>
        <w:rPr>
          <w:szCs w:val="24"/>
          <w:lang w:val="mt-MT"/>
        </w:rPr>
        <w:t>tieħu miżuri fl-iskoperta ta’ diskrepanzi formali u tgħarraf lill-Kummissjoni u l-Istati Membri bir-riżultati tal-valutazzjonijiet u l-miżuri adottati skont leġiżlazzjoni separata,</w:t>
      </w:r>
      <w:r>
        <w:rPr>
          <w:rStyle w:val="FootnoteCharacters"/>
          <w:rStyle w:val="FootnoteAnchor"/>
          <w:szCs w:val="24"/>
          <w:lang w:val="mt-MT"/>
        </w:rPr>
        <w:footnoteReference w:id="31"/>
      </w:r>
      <w:r>
        <w:rPr>
          <w:szCs w:val="24"/>
          <w:lang w:val="mt-MT"/>
        </w:rPr>
        <w:t xml:space="preserve">) </w:t>
      </w:r>
    </w:p>
    <w:p>
      <w:pPr>
        <w:pStyle w:val="ListParagraph"/>
        <w:numPr>
          <w:ilvl w:val="0"/>
          <w:numId w:val="66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tista’ tipproponi persuna awtorizzata sabiex tħassar ċertifikat SK jew valutazzjoni teknika SK 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Jekk l-awtorità ta’ spezzjoni tal-Istat tiskopri li prodott introdott fis-suq domestiku ma jipprovdix il-livell suffiċjenti ta’ sigurtà meħtieġa mill-ispeċifikazzjonijiet tekniċi u minn dan l-Att, jew permezz ta’ kontroll jew abbażi ta’ evidenza miksuba minn Stat Mmebru ieħor, tista’ tirrifjuta l-forniment tiegħu fis-suq domestiku u tordna sabiex jiġi rtirat mis-suq domestiku. Tista’ tagħmel dan jekk:</w:t>
      </w:r>
    </w:p>
    <w:p>
      <w:pPr>
        <w:pStyle w:val="ListParagraph"/>
        <w:numPr>
          <w:ilvl w:val="0"/>
          <w:numId w:val="10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tkun ipprovdiet lill-manifattur, l-importatur, id-distributur jew ir-rappreżentant awtorizzat b’informazzjoni bil-miktub dwar id-dispożizzjonijiet ta’ dan l-Att li jimpedixxu li l-prodott isir disponibbli fis-suq domestiku u tkun talbitu jagħmel dikjarazzjoni sa skadenza speċifikata u jipprovdi evidenza li l-prodott ikollu livell suffiċjenti ta’ sigurtà,  </w:t>
      </w:r>
    </w:p>
    <w:p>
      <w:pPr>
        <w:pStyle w:val="ListParagraph"/>
        <w:numPr>
          <w:ilvl w:val="0"/>
          <w:numId w:val="9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tkun uriet li l-livell ta’ sigurtà ta’ prodott ma jkunx suffiċjenti abbażi tar-riżultati ta’ test ta’ kontroll fuq kampjun meħud għad-distribuzzjoni u abbażi ta’ sejbiet miksuba dwar il-karatteristiċi essenzjali tal-prodott, u</w:t>
      </w:r>
    </w:p>
    <w:p>
      <w:pPr>
        <w:pStyle w:val="ListParagraph"/>
        <w:numPr>
          <w:ilvl w:val="0"/>
          <w:numId w:val="9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tkun ikkunsidrat id-dikjarazzjoni mill-manifattur, l-importatur, id-distributur jew ir-rappreżentant awtorizzat skont l-Ittra a) qabel ma tagħmel id-deċiżjoni finali tagħha.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360" w:hanging="0"/>
        <w:jc w:val="center"/>
        <w:rPr/>
      </w:pPr>
      <w:r>
        <w:rPr>
          <w:szCs w:val="24"/>
          <w:lang w:val="mt-MT"/>
        </w:rPr>
        <w:t>P r o ċ e d i m e n t i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0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Dispożizzjonijiet bażiċi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5"/>
        </w:numPr>
        <w:ind w:left="0" w:firstLine="284"/>
        <w:jc w:val="both"/>
        <w:rPr/>
      </w:pPr>
      <w:r>
        <w:rPr>
          <w:szCs w:val="24"/>
          <w:lang w:val="mt-MT"/>
        </w:rPr>
        <w:t>Il-leġiżlazzjoni ġenerali dwar il-proċedimenti amministrattivi</w:t>
      </w:r>
      <w:r>
        <w:rPr>
          <w:rStyle w:val="FootnoteCharacters"/>
          <w:rStyle w:val="FootnoteAnchor"/>
          <w:szCs w:val="24"/>
          <w:lang w:val="mt-MT"/>
        </w:rPr>
        <w:footnoteReference w:id="32"/>
      </w:r>
      <w:r>
        <w:rPr>
          <w:szCs w:val="24"/>
          <w:vertAlign w:val="superscript"/>
          <w:lang w:val="mt-MT"/>
        </w:rPr>
        <w:t>)</w:t>
      </w:r>
      <w:r>
        <w:rPr>
          <w:szCs w:val="24"/>
          <w:lang w:val="mt-MT"/>
        </w:rPr>
        <w:t xml:space="preserve"> għandha tapplika għall-proċedimenti taħt dan l-Att, minbarra jekk dan l-Att jew il-leġiżlazzjoni separata</w:t>
      </w:r>
      <w:r>
        <w:rPr>
          <w:rStyle w:val="FootnoteCharacters"/>
          <w:rStyle w:val="FootnoteAnchor"/>
          <w:szCs w:val="24"/>
          <w:lang w:val="mt-MT"/>
        </w:rPr>
        <w:footnoteReference w:id="33"/>
      </w:r>
      <w:r>
        <w:rPr>
          <w:szCs w:val="24"/>
          <w:vertAlign w:val="superscript"/>
          <w:lang w:val="mt-MT"/>
        </w:rPr>
        <w:t>)</w:t>
      </w:r>
      <w:r>
        <w:rPr>
          <w:szCs w:val="24"/>
          <w:lang w:val="mt-MT"/>
        </w:rPr>
        <w:t xml:space="preserve"> jispeċifikaw mod ieħor.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1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leġiżlazzjoni ġenerali dwar il-proċedimenti amministrattivi ma tapplikax għal: </w:t>
      </w:r>
    </w:p>
    <w:p>
      <w:pPr>
        <w:pStyle w:val="ListParagraph"/>
        <w:numPr>
          <w:ilvl w:val="0"/>
          <w:numId w:val="106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l-ħruġ u t-tħassir ta’ ċertifikati SK,</w:t>
      </w:r>
    </w:p>
    <w:p>
      <w:pPr>
        <w:pStyle w:val="ListParagraph"/>
        <w:numPr>
          <w:ilvl w:val="0"/>
          <w:numId w:val="7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l-ħruġ u t-tħassir ta’ valutazzjonijiet tekniċi SK,</w:t>
      </w:r>
    </w:p>
    <w:p>
      <w:pPr>
        <w:pStyle w:val="ListParagraph"/>
        <w:numPr>
          <w:ilvl w:val="0"/>
          <w:numId w:val="7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n-notifika ta’ persuni awtorizzati u t-tħassir tan-notifika,</w:t>
      </w:r>
    </w:p>
    <w:p>
      <w:pPr>
        <w:pStyle w:val="ListParagraph"/>
        <w:numPr>
          <w:ilvl w:val="0"/>
          <w:numId w:val="7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l-ħatra ta’ persuni awtorizzati bħala korpi ta’ valutazzjoni teknika u t-tħassir ta’ dik il-ħatra,</w:t>
      </w:r>
    </w:p>
    <w:p>
      <w:pPr>
        <w:pStyle w:val="ListParagraph"/>
        <w:numPr>
          <w:ilvl w:val="0"/>
          <w:numId w:val="7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eterminazzjoni ta’ liema standards tekniċi Slovakki huma standards definiti u t-tħassir tad-determinazzjoni tagħhom bħala standards definiti, </w:t>
      </w:r>
    </w:p>
    <w:p>
      <w:pPr>
        <w:pStyle w:val="ListParagraph"/>
        <w:numPr>
          <w:ilvl w:val="0"/>
          <w:numId w:val="7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reżentazzjoni ta’ oġġezzjonijiet kontra l-korp ta’ valutazzjoni teknika, il-persuna notifikata u l-persuna awtorizzata, </w:t>
      </w:r>
    </w:p>
    <w:p>
      <w:pPr>
        <w:pStyle w:val="ListParagraph"/>
        <w:numPr>
          <w:ilvl w:val="0"/>
          <w:numId w:val="7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r-reviżjoni tal-preżentazzjoni ta’ oġġezzjonijiet mill-Ministeru. </w:t>
      </w:r>
    </w:p>
    <w:p>
      <w:pPr>
        <w:pStyle w:val="ListParagraph"/>
        <w:ind w:left="0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786" w:hanging="502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1</w:t>
      </w:r>
    </w:p>
    <w:p>
      <w:pPr>
        <w:pStyle w:val="ListParagraph"/>
        <w:ind w:left="786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 xml:space="preserve">Proċedimenti għall-ħruġ ta’ ċertifikat SK   </w:t>
      </w:r>
    </w:p>
    <w:p>
      <w:pPr>
        <w:pStyle w:val="ListParagraph"/>
        <w:ind w:left="786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07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proċedimenti għall-ħruġ ta’ ċertifikat SK jibdew fid-data li fiha l-persuna awtorizzata għaċ-ċertifikazzjoni tal-prodott rilevanti jew tal-grupp ta’ prodotti tirċievi l-applikazzjoni bil-miktub mill-manifattur, ir-rappreżentant awtorizzat tiegħu jew importatur.</w:t>
      </w:r>
    </w:p>
    <w:p>
      <w:pPr>
        <w:pStyle w:val="ListParagraph"/>
        <w:ind w:left="284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L-applikazzjoni għall-ħruġ ta’ ċertifikat SK għandha tinkludi:</w:t>
      </w:r>
    </w:p>
    <w:p>
      <w:pPr>
        <w:pStyle w:val="ListParagraph"/>
        <w:numPr>
          <w:ilvl w:val="0"/>
          <w:numId w:val="108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l-applikant, inkluż l-isem kummerċjali, in-numru tal-identità tal-kumpanija, u l-indirizz ta’ kuntatt,  </w:t>
      </w:r>
    </w:p>
    <w:p>
      <w:pPr>
        <w:pStyle w:val="ListParagraph"/>
        <w:numPr>
          <w:ilvl w:val="0"/>
          <w:numId w:val="55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manifattur, inkluż l-isem kummerċjali, in-numru tal-identità tal-kumpanija u l-indirizz ta’ kuntatt, jekk l-applikant ma jkunx il-manifattur, </w:t>
      </w:r>
    </w:p>
    <w:p>
      <w:pPr>
        <w:pStyle w:val="ListParagraph"/>
        <w:numPr>
          <w:ilvl w:val="0"/>
          <w:numId w:val="55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ost fejn il-prodott ikun manifatturat u s-sistema tal-ġestjoni tal-produzzjoni implimentata, </w:t>
      </w:r>
    </w:p>
    <w:p>
      <w:pPr>
        <w:pStyle w:val="ListParagraph"/>
        <w:numPr>
          <w:ilvl w:val="0"/>
          <w:numId w:val="55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prodott, b’mod partikolari:  </w:t>
      </w:r>
    </w:p>
    <w:p>
      <w:pPr>
        <w:pStyle w:val="ListParagraph"/>
        <w:numPr>
          <w:ilvl w:val="0"/>
          <w:numId w:val="109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eżinjazzjoni tat-tip u l-isem kummerċjali tiegħu, </w:t>
      </w:r>
    </w:p>
    <w:p>
      <w:pPr>
        <w:pStyle w:val="ListParagraph"/>
        <w:numPr>
          <w:ilvl w:val="0"/>
          <w:numId w:val="4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d-deżinjazzjoni tat-tipi u l-varjanti manifatturati kolha tiegħu bl-użu tal-istess teknoloġija,</w:t>
      </w:r>
    </w:p>
    <w:p>
      <w:pPr>
        <w:pStyle w:val="ListParagraph"/>
        <w:numPr>
          <w:ilvl w:val="0"/>
          <w:numId w:val="4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l-għan tal-użu tiegħu fil-bini u kwalunkwe restrizzjoni potenzjali fl-użu tiegħu,  </w:t>
      </w:r>
    </w:p>
    <w:p>
      <w:pPr>
        <w:pStyle w:val="ListParagraph"/>
        <w:numPr>
          <w:ilvl w:val="0"/>
          <w:numId w:val="4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dikazzjoni tal-istandard definit jew il-valutazzjoni teknika SK li japplikaw għall-prodott, </w:t>
      </w:r>
    </w:p>
    <w:p>
      <w:pPr>
        <w:pStyle w:val="ListParagraph"/>
        <w:numPr>
          <w:ilvl w:val="0"/>
          <w:numId w:val="55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jekk l-applikazzjoni hijiex għaċ-ċertifikazzjoni tal-prodott jew iċ-ċertifikazzjoni ta’ sistema tal-ġestjoni tal-produzzjoni. 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Jekk l-applikazzjoni ma tkunx tinkludi l-informazzjoni taħt il-Paragrafu 2 jew ikollhom nuqqas ieħor li jimpedixxi t-tkomplija tal-proċedimenti, il-persuna awtorizzata tista’ tibgħat lill-applikant talba bil-miktub sabiex ilesti l-applikazzjoni jew jirrettifika kwalunkwe nuqqas ieħor inkluż fiha sa skadenza speċifika. Jekk l-applikant ma jwettaqx dan sal-iskadenza speċifikata, il-persuna awtorizzata ma tkomplix fil-proċedimenti u tibgħat l-applikazzjoni lura lill-applikant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/>
      </w:pPr>
      <w:r>
        <w:rPr>
          <w:szCs w:val="24"/>
          <w:lang w:val="mt-MT"/>
        </w:rPr>
        <w:t>Il-persuna awtorizzata għandha tibgħat lill-applikant abbozz ta’ kuntratt dwar il-kundizzjonijiet taċ-ċertifikazzjoni fi żmien għaxart ijiem tax-xogħol mid-data li fiha l-applikazzjoni tkun ġiet kompluta. Id-dispożizzjonijiet tal-kuntratt dwar l-attività ta’ kontroll</w:t>
      </w:r>
      <w:r>
        <w:rPr>
          <w:rStyle w:val="FootnoteCharacters"/>
          <w:rStyle w:val="FootnoteAnchor"/>
          <w:szCs w:val="24"/>
          <w:lang w:val="mt-MT"/>
        </w:rPr>
        <w:footnoteReference w:id="34"/>
      </w:r>
      <w:r>
        <w:rPr>
          <w:szCs w:val="24"/>
          <w:lang w:val="mt-MT"/>
        </w:rPr>
        <w:t xml:space="preserve">) għandhom japplikaw skont kif xieraq għall-kontenut u l-forma tal-kuntratt.. Jekk l-applikant jirrifjuta l-abbozz tal-kuntratt, jew jekk il-kuntratt ma jiġix konkluż għal raġunijiet oħra, il-persuna awtorizzata ma tkomplix fil-proċedimenti u tibgħat l-applikazzjoni lura lill-applikant. 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ersuna awtorizzata ma tkomplix fil-proċedimenti qabel ma l-kuntratt jiġi konkluż u tibgħat l-applikazzjoni lura lill-applikant jekk: </w:t>
      </w:r>
    </w:p>
    <w:p>
      <w:pPr>
        <w:pStyle w:val="ListParagraph"/>
        <w:numPr>
          <w:ilvl w:val="0"/>
          <w:numId w:val="110"/>
        </w:numPr>
        <w:rPr>
          <w:szCs w:val="24"/>
          <w:lang w:val="mt-MT"/>
        </w:rPr>
      </w:pPr>
      <w:r>
        <w:rPr>
          <w:szCs w:val="24"/>
          <w:lang w:val="mt-MT"/>
        </w:rPr>
        <w:t xml:space="preserve">l-applikant jirtira l-applikazzjoni,  </w:t>
      </w:r>
    </w:p>
    <w:p>
      <w:pPr>
        <w:pStyle w:val="ListParagraph"/>
        <w:numPr>
          <w:ilvl w:val="0"/>
          <w:numId w:val="27"/>
        </w:numPr>
        <w:rPr>
          <w:szCs w:val="24"/>
          <w:lang w:val="mt-MT"/>
        </w:rPr>
      </w:pPr>
      <w:r>
        <w:rPr>
          <w:szCs w:val="24"/>
          <w:lang w:val="mt-MT"/>
        </w:rPr>
        <w:t xml:space="preserve">il-persuna awtorizzata tiskopri li:  </w:t>
      </w:r>
    </w:p>
    <w:p>
      <w:pPr>
        <w:pStyle w:val="ListParagraph"/>
        <w:numPr>
          <w:ilvl w:val="0"/>
          <w:numId w:val="111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ma jkunx kompetenti għaċ-ċertifikazzjoni fl-ambitu tal-applikazzjoni sottomessa, </w:t>
      </w:r>
    </w:p>
    <w:p>
      <w:pPr>
        <w:pStyle w:val="ListParagraph"/>
        <w:numPr>
          <w:ilvl w:val="0"/>
          <w:numId w:val="69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l-awtorizzazzjoni tiegħu tkun ġiet irtirata wara li l-applikazzjoni tkun ġiet sottomessa, </w:t>
      </w:r>
    </w:p>
    <w:p>
      <w:pPr>
        <w:pStyle w:val="ListParagraph"/>
        <w:numPr>
          <w:ilvl w:val="0"/>
          <w:numId w:val="69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ma jkun hemm l-ebda standard definit jew valutazzjoni teknika SK li jistabbilixxu kif għandha titwettaq iċ-ċertifikazzjoni, </w:t>
      </w:r>
    </w:p>
    <w:p>
      <w:pPr>
        <w:pStyle w:val="ListParagraph"/>
        <w:numPr>
          <w:ilvl w:val="0"/>
          <w:numId w:val="69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anifattur ma kienx għadu jeżisti u ma kellux suċċessur legali wara li l-proċedimenti kienu bdew, </w:t>
      </w:r>
    </w:p>
    <w:p>
      <w:pPr>
        <w:pStyle w:val="ListParagraph"/>
        <w:numPr>
          <w:ilvl w:val="0"/>
          <w:numId w:val="69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rodott speċifikat fl-applikazzjoni ma jibqax jiġi manifatturat, jew il-produzzjoni tiegħu tkun ġiet projbita jew sospiża, jew </w:t>
      </w:r>
    </w:p>
    <w:p>
      <w:pPr>
        <w:pStyle w:val="ListParagraph"/>
        <w:numPr>
          <w:ilvl w:val="0"/>
          <w:numId w:val="27"/>
        </w:numPr>
        <w:rPr>
          <w:szCs w:val="24"/>
          <w:lang w:val="mt-MT"/>
        </w:rPr>
      </w:pPr>
      <w:r>
        <w:rPr>
          <w:szCs w:val="24"/>
          <w:lang w:val="mt-MT"/>
        </w:rPr>
        <w:t>iċ-ċertifikazzjoni għall-istess kwistjoni tkun għaddejja ma’ persuna awtorizzata oħra.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L-applikant jista’ jirtira l-applikazzjoni biss qabel ma l-kuntratt ikun ġie konkluż. 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L-applikant jista’ jirtira mill-kuntratt jekk il-persuna awtorizzata ma tosservax l-obbligi tal-kuntratt jew ma tkunx attiva għal tal-inqas xahrejn.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Il-persuna awtorizzata tista’ tirtira mill-kuntratt jekk il-manifattur ma josservax l-obbligi tal-kuntratt, ma jkunx attiv għal mill-inqas xahrejn u jkun impossibbli li l-obbligi tal-kuntratt jiġu jibqgħu jiġu osservati mingħajr il-kooperazzjoni tiegħu, jew jekk jitfaċċa xi tfixkil għat-twettiq tal-kuntratt skont il-Paragrafu 5. 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Jekk is-sistemi tal-valutazzjoni tal-parametri juru li l-parametri karatteristiċi essenzjali tal-prodott jew is-sistema tal-ġestjoni tal-produzzjoni jikkonformaw mal-parametri skont l-istandard definit jew il-valutazzjoni teknika SK, allura l-persuna awtorizzata għandha toħroġ ċertifikat SK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persuna awtorizzata għaċ-ċertifikazzjoni tal-prodotti toħroġ ċertifikat tal-prodott SK abbażi ta’ testijiet u spezzjonijiet fis-sistema tal-valutazzjoni tal-parametri li tapplika għall-grupp tal-prodott skont il-leġiżlazzjoni ta’ implimentazzjoni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Il-persuna awtorizzata għaċ-ċertifikazzjoni tas-sistema ta’ ġestjoni tal-produzzjoni toħroġ iċ-ċertifikat tas-sistema tal-ġestjoni SK abbażi tal-ispezzjoni tal-bidu u l-monitoraġġ kontinwu fl-ambitu skont il-leġiżlazzjoni ta’ implimentazzjoni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Jekk is-sistemi ta’ valutazzjoni tal-parametri ma jurux li l-parametri karatteristiċi essenzjali tal-prodott jew is-sistemi ta’ ġestjoni tal-produzzjoni jikkonformaw mal-parametri skont l-istandard definit jew il-valutazzjoni teknika SK, allura l-persuna awtorizzata ma toħroġx iċ-ċertifikat SK u tgħarraf lill-applikant b’dan, u tiddikjara r-raġuni li għaliha ma tkunx ħarġet iċ-ċertifkat SK.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Iċ-ċertifikat tal-prodott SK jinkludi:</w:t>
      </w:r>
    </w:p>
    <w:p>
      <w:pPr>
        <w:pStyle w:val="ListParagraph"/>
        <w:numPr>
          <w:ilvl w:val="0"/>
          <w:numId w:val="11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persuna awtorizzata, inkluż l-isem kummerċjali, l-indirizz tal-uffiċċju rreġistrat, in-numru tal-identità tal-kumpanija, u n-numru tal-awtorizzazjoni, </w:t>
      </w:r>
    </w:p>
    <w:p>
      <w:pPr>
        <w:pStyle w:val="ListParagraph"/>
        <w:numPr>
          <w:ilvl w:val="0"/>
          <w:numId w:val="5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eżinjazzjoni tal-manifattur, inkluż l-isem kummerċjali, in-numru ta-identità tal-kumpanija  l-post tal-manifattura tal-prodott li għalihom iċ-ċertifikat SK jirrelata, </w:t>
      </w:r>
    </w:p>
    <w:p>
      <w:pPr>
        <w:pStyle w:val="ListParagraph"/>
        <w:numPr>
          <w:ilvl w:val="0"/>
          <w:numId w:val="5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prodott, inkluż it-tip ta’ deżinjazzjoni, l-isem kummerċjali u d-deżinjazzjoni tat-tipi u l-varjanti manifatturati bl-użu tal-istess teknoloġija,  </w:t>
      </w:r>
    </w:p>
    <w:p>
      <w:pPr>
        <w:pStyle w:val="ListParagraph"/>
        <w:numPr>
          <w:ilvl w:val="0"/>
          <w:numId w:val="5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l-għan tal-użu tal-bini skont l-istandard jew il-valutazzjoni teknika SK definiti, u informazzjoni dwar kwalunkwe restrizzjoni potenzjali fl-użu tiegħu. </w:t>
      </w:r>
    </w:p>
    <w:p>
      <w:pPr>
        <w:pStyle w:val="ListParagraph"/>
        <w:numPr>
          <w:ilvl w:val="0"/>
          <w:numId w:val="5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d-deżinjazzjoni tal-istandard jew il-valutazzjoni teknika SK definiti li abbażi tagħhom ikun inħareġ iċ-ċertifikat SK, u informazzjoni dwar il-parametri karratteristiċi essenzjali tal-prodott li jkunu ġew valutati u li l-konsistenza tagħhom tkun ġiet verifikata,</w:t>
      </w:r>
    </w:p>
    <w:p>
      <w:pPr>
        <w:pStyle w:val="ListParagraph"/>
        <w:numPr>
          <w:ilvl w:val="0"/>
          <w:numId w:val="5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-isem u n-numru taċ-ċertifikat SK u d-data tal-ħruġ tiegħu,</w:t>
      </w:r>
    </w:p>
    <w:p>
      <w:pPr>
        <w:pStyle w:val="ListParagraph"/>
        <w:numPr>
          <w:ilvl w:val="0"/>
          <w:numId w:val="5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kundizzjonijiet tal-validità taċ-ċertifikat SK, </w:t>
      </w:r>
    </w:p>
    <w:p>
      <w:pPr>
        <w:pStyle w:val="ListParagraph"/>
        <w:numPr>
          <w:ilvl w:val="0"/>
          <w:numId w:val="5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-isem, il-kunjom u l-pożizzjoni tal-persuna awtorizzata li tiffirma ċ-ċertifikat SK, il-firma tagħha u t-timbru tal-persuna awtorizzata.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rPr>
          <w:szCs w:val="24"/>
          <w:lang w:val="mt-MT"/>
        </w:rPr>
      </w:pPr>
      <w:r>
        <w:rPr>
          <w:szCs w:val="24"/>
          <w:lang w:val="mt-MT"/>
        </w:rPr>
        <w:t>Iċ-ċertifikat tas-sistema ta’ ġestjoni SK jinkludi:</w:t>
      </w:r>
    </w:p>
    <w:p>
      <w:pPr>
        <w:pStyle w:val="ListParagraph"/>
        <w:numPr>
          <w:ilvl w:val="0"/>
          <w:numId w:val="113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persuna awtorizzata, inkluż l-isem kummerċjali, l-indirizz tal-uffiċċju rreġistrat, in-numru tal-identità tal-kumpanija, u n-numru tal-awtorizzazjoni, </w:t>
      </w:r>
    </w:p>
    <w:p>
      <w:pPr>
        <w:pStyle w:val="ListParagraph"/>
        <w:numPr>
          <w:ilvl w:val="0"/>
          <w:numId w:val="1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eżinjazzjoni tal-manifattur, inkluż l-isem kummerċjali, in-numru tal-identità tal-kumpanija u l-post tal-manifattura tal-prodott li għalihom iċ-ċertifikat SK jirrelata, </w:t>
      </w:r>
    </w:p>
    <w:p>
      <w:pPr>
        <w:pStyle w:val="ListParagraph"/>
        <w:numPr>
          <w:ilvl w:val="0"/>
          <w:numId w:val="1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prodott, inkluż id-deżinjazzjoni tat-tip u l-isem kummerċjali,  </w:t>
      </w:r>
    </w:p>
    <w:p>
      <w:pPr>
        <w:pStyle w:val="ListParagraph"/>
        <w:numPr>
          <w:ilvl w:val="0"/>
          <w:numId w:val="1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l-għan tal-użu tal-bini skont l-istandard jew il-valutazzjoni teknika SK definiti, u informazzjoni dwar kwalunkwe restrizzjoni potenzjali fl-użu tiegħu. </w:t>
      </w:r>
    </w:p>
    <w:p>
      <w:pPr>
        <w:pStyle w:val="ListParagraph"/>
        <w:numPr>
          <w:ilvl w:val="0"/>
          <w:numId w:val="1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eżinjazzjoni tal-istandard definit jew il-valutazzjoni teknika SK li abbażi tagħha jkun inħareġ iċ-ċertifikat SK, </w:t>
      </w:r>
    </w:p>
    <w:p>
      <w:pPr>
        <w:pStyle w:val="ListParagraph"/>
        <w:numPr>
          <w:ilvl w:val="0"/>
          <w:numId w:val="1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-isem u n-numru taċ-ċertifikat SK u d-data tal-ħruġ tiegħu,</w:t>
      </w:r>
    </w:p>
    <w:p>
      <w:pPr>
        <w:pStyle w:val="ListParagraph"/>
        <w:numPr>
          <w:ilvl w:val="0"/>
          <w:numId w:val="1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kundizzjonijiet tal-validità taċ-ċertifikat SK, </w:t>
      </w:r>
    </w:p>
    <w:p>
      <w:pPr>
        <w:pStyle w:val="ListParagraph"/>
        <w:numPr>
          <w:ilvl w:val="0"/>
          <w:numId w:val="1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-isem, il-kunjom u l-pożizzjoni tal-persuna awtorizzata li tiffirma ċ-ċertifikat SK, il-firma tagħha u t-timbru tal-persuna awtorizzata.</w:t>
      </w:r>
    </w:p>
    <w:p>
      <w:pPr>
        <w:pStyle w:val="ListParagraph"/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ċ-ċertifikat SK huwa validu mid-data speċifikata fuq id-data tal-validità tiegħu. Iċ-ċertifikat SK jinħareġ b’perjodu ta’ validità indefinit. Jekk jiġi mitlub mill-applikant, il-persuna awtorizzata għandha tirrestrinġi l-validità taċ-ċertifikat SK għall-perjodu ta’ żmien li l-applikant ikun speċifika fl-applikazzjoni jew ikun iddikjara waqt il-proċedimenti. Il-persuna awtorizzata tista’ wkoll tirrestrinġi l-validità taċ-ċertifikat SK jekk:</w:t>
      </w:r>
    </w:p>
    <w:p>
      <w:pPr>
        <w:pStyle w:val="ListParagraph"/>
        <w:numPr>
          <w:ilvl w:val="0"/>
          <w:numId w:val="11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anifattur ikun qed iħejji bidla fit-teknoloġija tal-produzzjoni jew bidla fis-sistema tal-ġestjoni tal-produzzjoni, fejn f’dak il-każ iċ-ċertifikat SK għandu jkun validu sakemm issir il-bidla, </w:t>
      </w:r>
    </w:p>
    <w:p>
      <w:pPr>
        <w:pStyle w:val="ListParagraph"/>
        <w:numPr>
          <w:ilvl w:val="0"/>
          <w:numId w:val="37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-informazzjoni fuq il-prodott jew is-sistema ta’ ġestjoni tal-produzzjoni tkun valida għal perjodu ta’ żmien limitat, fejn f’dak il-każ iċ-ċertifikat SK għandu jkun validu għaż-żmien li għalih l-informazzjoni tkun valida,</w:t>
      </w:r>
    </w:p>
    <w:p>
      <w:pPr>
        <w:pStyle w:val="ListParagraph"/>
        <w:numPr>
          <w:ilvl w:val="0"/>
          <w:numId w:val="37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r-rettifika ta’ devjazzjoni mhux sostanzjali skoperta mill-istandard jew il-valutazzjoni teknika SK definiti teħtieġ bidla sistematika fit-teknoloġija tal-produzzjoni jew bidla fis-sistema ta’ ġestjoni tal-produzzjoni, fejn f’dak il-każ iċ-ċertifikat SK għandu jibqa’ validu sal-implimentazzjoni tagħha, għalkemm mhux għal iktar minn ħames snin.</w:t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Iċ-ċertifikat SK għandu jiġi pprovdut lill-applikant b’mod personali, u l-persuna awtorizzata għandha tippubblika aħbar tal-ħruġ tiegħu fuq il-websajt tagħha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ċ-ċertifikat SK jista’ jiġi kkopjat biss sħiħ. Tista’ tiġi kkopjata parti minnu biss bil-kunsens tal-persuna awtorizzata li tkun ħarġitu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Il-manifattur jista’ joħroġ u jippubblika dikjarazzjoni dwar il-parametri SK mhux qabel il-jum wara li ċ-ċertifikat SK isir validu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Jekk l-informazzjoni inkluża fiċ-ċertifikat SK tinbidel waqt il-validità taċ-ċertifikat SK, iżda l-bidla ma tikkostitwix raġuni għat-tħassir taċ-ċertifikat, allura l-persuna awtorizzata għandha toħroġ ċertifikat SK ġdid li jkun jinludi l-informazzjoni l-ġdida bbażata fuq iċ-ċertifikat il-ġdid.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708" w:hanging="424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2</w:t>
      </w:r>
    </w:p>
    <w:p>
      <w:pPr>
        <w:pStyle w:val="ListParagraph"/>
        <w:ind w:left="708" w:hanging="424"/>
        <w:jc w:val="center"/>
        <w:rPr>
          <w:szCs w:val="24"/>
          <w:lang w:val="mt-MT"/>
        </w:rPr>
      </w:pPr>
      <w:r>
        <w:rPr>
          <w:szCs w:val="24"/>
          <w:lang w:val="mt-MT"/>
        </w:rPr>
        <w:t xml:space="preserve">Proċedimenti għat-tħassir ta’ ċertifikat SK </w:t>
      </w:r>
    </w:p>
    <w:p>
      <w:pPr>
        <w:pStyle w:val="ListParagraph"/>
        <w:ind w:left="708" w:hanging="424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15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Il-persuna awtorizzata għandha tibda l-proċedimenti sabiex tħassar iċ-ċertifikat SK jekk tiskopri li:</w:t>
      </w:r>
    </w:p>
    <w:p>
      <w:pPr>
        <w:pStyle w:val="ListParagraph"/>
        <w:numPr>
          <w:ilvl w:val="0"/>
          <w:numId w:val="116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anifattur ma rrettifikax diskrepanza ma’ prodott jew sistema ta’ ġestjoni tal-produzzjoni sal-iskadenza speċifikata, </w:t>
      </w:r>
    </w:p>
    <w:p>
      <w:pPr>
        <w:pStyle w:val="ListParagraph"/>
        <w:numPr>
          <w:ilvl w:val="0"/>
          <w:numId w:val="3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arametri karratteristiċi essenzjali tal-prodott skont ir-riżultat tat-testijiet tal-kontroll ma jikkonformawx mal-parametri fid-dikjarazzjoni dwar il-parametri SK jew mar-riżultati tat-test tat-tip ta’ prodott, </w:t>
      </w:r>
    </w:p>
    <w:p>
      <w:pPr>
        <w:pStyle w:val="ListParagraph"/>
        <w:numPr>
          <w:ilvl w:val="0"/>
          <w:numId w:val="3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s-sistema ta’ ġestjoni tal-produzzjoni ma tiżgurax il-livell meħtieġ tal-kontroll tal-prodott fuq perjodu twil,</w:t>
      </w:r>
    </w:p>
    <w:p>
      <w:pPr>
        <w:pStyle w:val="ListParagraph"/>
        <w:numPr>
          <w:ilvl w:val="0"/>
          <w:numId w:val="3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l-manifattur ikun għamel bidla fit-teknoloġija tal-produzzjoni jew fil-materja prima, il-prodotti parzjalment lesti jew il-komponenti użati li jkollha effett tant kbir fuq il-parametri karatteristiċi essenzjali tal-prodott li tkun meħtieġa ċertifikazzjoni ġdida,</w:t>
      </w:r>
    </w:p>
    <w:p>
      <w:pPr>
        <w:pStyle w:val="ListParagraph"/>
        <w:numPr>
          <w:ilvl w:val="0"/>
          <w:numId w:val="3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l-manifattur ikun impedixxa lill-persuna awtorizzata jew lis-sottokuntrattur ta’ dan milli jwettqu monitoraġġ kontinwu jew testijiet ta’ kontroll.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proċedimenti għat-tħassir ta’ ċertifikat SK għandhom jibdew meta l-persuna li kienet l-applikant fil-proċedimenti għall-ħruġ taċ-ċertifikat SK tirċievi notifika li l-proċedimenti jkunu se jibdew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Jekk kwalunkwe waħda mir-raġunijiet taħt il-Paragrafu 1 jiġu evidenzjati fil-proċedimenti għat-tħassir taċ-ċertifikat SK, allura l-persuna awtorizzata għandha tħassar iċ-ċertifikat SK meta tirċievi dikjarazzjoni bil-miktub mill-manifattur rigward ir-raġuni skont il-Paragrafu 1. Jekk il-manifattur jitlob li ċertifikat SK jitħassar, allura l-persuna awtorizzata għandha tħassar iċ-ċertifikat SK minnufih mingħajr iktar investigazzjoni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Notifika li ċ-ċertifikat SK ikun tħassar għandha tinbagħat lill-persuna li kienet l-applikant għall-ħruġ taċ-ċertifikat SK kif ukoll lill-awtorità tal-ispezzjoni tal-Istat, u għandha tiġi ppubblikata fuq il-websajt tal-persuna awtorizzata. Jekk iċ-ċertifikat SK ikun inħareġ abbażi ta’ valutazzjoni teknika SK, allura notifika li ċ-ċertifikat SK ikun tħassar għandha tintbagħat ukoll lill-persuna awtorizzata għall-valutazzjioni teknika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d-dikjarazzjoni dwar il-paratmetri SK li tkun inħarġet abbażi taċ-ċertifikat SK m’għandhiex tibqa’ valida fid-data li fiha n-notifika li ċ-ċertifikat SK ikun tħassar tasal għand l-applikant.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3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Proċedimenti għall-ħruġ ta’ ċertifikat tekniku SK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17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proċedimenti għall-ħruġ ta’ ċertifikat tekniku SK għandhom jibdew fid-data li fiha l-persuna awtorizzata kompetenti għall-valutazzjoni teknika tirċievi l-applikazzjoni bil-miktub mingħand il-manifattur, ir-rappreżentant awtorizzat tiegħu jew l-importatur.</w:t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L-applikazzjoni għall-ħruġ ta’ ċertifikat tekniku SK għandha tinkludi:</w:t>
      </w:r>
    </w:p>
    <w:p>
      <w:pPr>
        <w:pStyle w:val="ListParagraph"/>
        <w:numPr>
          <w:ilvl w:val="0"/>
          <w:numId w:val="118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manifattur, inkluż l-isem kummerċjali, in-numru tal-identità tal-kumpanija, l-indirizz tal-uffiċċju rreġistrat u l-indirizz ta’ kuntatt, </w:t>
      </w:r>
    </w:p>
    <w:p>
      <w:pPr>
        <w:pStyle w:val="ListParagraph"/>
        <w:numPr>
          <w:ilvl w:val="0"/>
          <w:numId w:val="3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prodott, b’mod partikolari d-deżinjazzjoni tiegħu, il-klassifikazzjoni fi grupp ta’ prodotti, deskrizzjoni teknika dettaljata u disinni tekniċi, </w:t>
      </w:r>
    </w:p>
    <w:p>
      <w:pPr>
        <w:pStyle w:val="ListParagraph"/>
        <w:numPr>
          <w:ilvl w:val="0"/>
          <w:numId w:val="3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r-riżultati tat-testijiet imwettqa, tal-kalkoli u ta’ kompiti oħra li jkunu sinifikanti għall-ħruġ tal-valutazzjoni teknika SK,</w:t>
      </w:r>
    </w:p>
    <w:p>
      <w:pPr>
        <w:pStyle w:val="ListParagraph"/>
        <w:numPr>
          <w:ilvl w:val="0"/>
          <w:numId w:val="3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l-ambitu tal-adattabilità tal-prodott għall-użu fil-bini, </w:t>
      </w:r>
    </w:p>
    <w:p>
      <w:pPr>
        <w:pStyle w:val="ListParagraph"/>
        <w:numPr>
          <w:ilvl w:val="0"/>
          <w:numId w:val="3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manifattura tal-prodott u l-postijiet li fihom il-prodott jiġi manifatturat, </w:t>
      </w:r>
    </w:p>
    <w:p>
      <w:pPr>
        <w:pStyle w:val="ListParagraph"/>
        <w:numPr>
          <w:ilvl w:val="0"/>
          <w:numId w:val="3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s-sistema ta’ ġestjoni tal-produzzjoni, b’mod partikolari dwar l-organizzazzjoni tagħha, ir-riżorsi umani u t-tagħmir tekniku,   </w:t>
      </w:r>
    </w:p>
    <w:p>
      <w:pPr>
        <w:pStyle w:val="ListParagraph"/>
        <w:numPr>
          <w:ilvl w:val="0"/>
          <w:numId w:val="3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dikazzjoni ta’ kwalunkwe regolament tekniku jew standard tekniku li ma jkunux standards definiti, iżda li l-kontenut tagħhom għandu jintuża bħala bażi għall-valutazzjoni teknika. </w:t>
      </w:r>
    </w:p>
    <w:p>
      <w:pPr>
        <w:pStyle w:val="ListParagraph"/>
        <w:ind w:left="100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ekk l-applikazzjoni ma tinkludix l-informazzjoni skont il-Paragrafu 2, allura l-persuna awtorizzata għandha tibgħat lill-applikant talba bil-miktub sabiex tlesti l-applikazzjoni sa skadenza speċifika. Jekk l-applikant ma jwettaqx dan sal-iskadenza speċifikata, il-persuna awtorizzata ma tkomplix fil-proċedimenti u tibgħat l-applikazzjoni lura lill-applikant. 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/>
      </w:pPr>
      <w:r>
        <w:rPr>
          <w:szCs w:val="24"/>
          <w:lang w:val="mt-MT"/>
        </w:rPr>
        <w:t xml:space="preserve">Il-persuna awtorizzata għandha tibgħat lill-applikant abbozz ta’ kuntratt dwar il-kundizzjonijiet tal-valutazzjoni teknika fi żmien 30 jum tax-xogħol mid-data li fiha l-applikazzjoni tkun ġiet kompluta. Id-dispożizzjonijiet tal-kuntratt dwar l-attività ta’ kontroll </w:t>
      </w:r>
      <w:r>
        <w:rPr>
          <w:szCs w:val="24"/>
          <w:vertAlign w:val="superscript"/>
          <w:lang w:val="mt-MT"/>
        </w:rPr>
        <w:t>33</w:t>
      </w:r>
      <w:r>
        <w:rPr>
          <w:szCs w:val="24"/>
          <w:lang w:val="mt-MT"/>
        </w:rPr>
        <w:t xml:space="preserve">) għandhom japplikaw skont il-kontenut u l-forma tal-kuntratt. Jekk l-applikant jirrifjuta l-abbozz tal-kuntratt, jew jekk il-kuntratt ma jiġix konkluż għal raġunijiet oħra, il-persuna awtorizzata ma tkomplix fil-proċedimenti u tibgħat l-applikazzjoni lura lill-applikant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manifattur huwa obbligat li jagħti lill-impjegati tal-persuna awtorizzata aċċess għall-post kollu fejn il-prodott jiġi prodott jew maħżun. In-nuqqas li jiġi sodisfatt l-obbligu jikkostitwixxi raġuni għall-irtirar mill-kuntratt. Il-persuna awtorizzata tista’ tirtira wkoll mill-kuntratt jekk l-applikant ma jkunx ħallas is-somma miftiehma skont il-kuntratt għall-kompiti ta’ valutazzjoni teknika jew il-ħlas minn quddiem fuq is-somma msemmija sal-iskadenza speċifikata, anke wara talba ripetuta.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Qabel ma toħroġ il-valutazzjoni teknika SK, il-persuna awtorizzata għandha tivverifika jew tiżgura l-verifika tal-parametri tal-karatteristiċi essenzjali tal-prodott rigward l-użu ddikjarat u għandha tivvaluta jew tiżgura l-valutazzjoni tas-sistema ta’ ġestjoni tal-produzzjoni fil-postijiet li fihom il-prodott jiġi manifatturat, u għandha tqabbel ir-riżultati aċċertati mar-regolament jew l-istandard skont il-Paragrafu 2 Ittra g). Jekk l-applikant ma jkun speċifika l-ebda regolament jew standard skont il-Paragrafu 2 Ittra g) fl-applikazzjoni, jew jekk ir-regolament jew standard speċifikat ma jindikax il-parametri karratteristiċi essenzjali tal-prodott, il-persuna awtorizzata għandha tipproponihom lill-applikant u, jekk l-applikant jaqbel magħhom, il-persuna awtorizzata għandha tivverifika jew tiżgura l-verifika tal-parametri karatteristiċi essenzjali tal-prodott li dwarhom ikun intlaħaq qbil, u għandha tivvaluta jew tiżgura l-valutazzjoni tas-ssitema ta’ ġestjoni tal-produzzjoni fil-postijiet fejn il-prodott jiġi manifatturat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Jekk il-kompiti skont il-Paragrafu 6 juru valutazzjoni pożittiva tal-parametri karratteristiċi essenzjali tal-prodott rigward l-użu ddikjarat mill-manifattur fil-bini, allura l-persuna awtorizzata għandha toħroġ il-valutazzjoni teknika SK. Jekk il-persuna awtorizzata ma toħroġx il-valutazzjoni teknika SK, hija għandha tinnotifika lill-applikant b’dan u tiddikjara r-raġunijiet għaliex ma nħarġitx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Valutazzjoni teknika SK ġdida tista’ tinħareġ biss ladarba valutazzjoni teknika ġdida tkun twettqet abbażi ta’ kuntratt ġdid. Fil-każ ta’ bidla fil-valutazzjoni teknika SK, l-applikazzjoni tista’ tiġi sottomessa biss lill-persuna awtorizzata li tkun ħarġet il-valutazzjoni teknika SK li jkollha tinbidel.</w:t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Id-dokumenti tal-valutazzjoni teknika SK għandhom jinkludu:</w:t>
      </w:r>
    </w:p>
    <w:p>
      <w:pPr>
        <w:pStyle w:val="ListParagraph"/>
        <w:numPr>
          <w:ilvl w:val="0"/>
          <w:numId w:val="119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persuna awtorizzata, inkluż l-isem kummerċjali, l-indirizz tal-uffiċċju rreġistrat, in-numru tal-identità tal-kumpanija, u n-numru tal-awtorizzazjoni, 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eżinjazzjoni tal-manifattur, inkluż l-isem kummerċjali, in-numru ta-identità tal-kumpanija u l-post tal-manifattura tal-prodott li għalihom iċ-ċertifikat tal-valutazzjoni teknika SK jirrelata, 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prodott, inkluż it-tip ta’ deżinjazzjoni, l-isem kummerċjali u d-deżinjazzjoni tat-tipi u l-varjanti manifatturati bl-użu tal-istess teknoloġija, 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l-għan tal-prodott u l-metodu tal-użu fil-bini skont il-valutazzjoni teknika SK, u informazzjoni dwar kwalunkwe restrizzjoni potenzjali fl-użu tiegħu fil-bini, 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nformazzjoni dwar il-kundizzjonijiet tal-validità taċ-ċertifikat tal-valutazzjoni teknika SK, 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-isem u n-numru taċ-ċertifikat tal-valutazzjoni teknika SK u d-data tal-ħruġ tiegħu,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-isem, il-kunjom u l-pożizzjoni tal-persuna awtorizzata li tiffirma ċ-ċertifikat tal-valutazzjoni teknika SK, il-firma tagħha u t-timbru tal-persuna awtorizzata.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eżinjazzjoni tas-sistema preskritta tal-valutazzjoni tal-parametri u lista tat-testijiet u l-ispezzjonijiet fuq il-prodott tas-sistema tal-ġestjoni tal-produzzjoni li għandhom jitwettqu skont is-sistema msemmija, 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r-rekwiżiti għall-informazzjoni li takkumpanja, </w:t>
      </w:r>
    </w:p>
    <w:p>
      <w:pPr>
        <w:pStyle w:val="ListParagraph"/>
        <w:numPr>
          <w:ilvl w:val="0"/>
          <w:numId w:val="20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appendiċi</w:t>
      </w:r>
    </w:p>
    <w:p>
      <w:pPr>
        <w:pStyle w:val="ListParagraph"/>
        <w:numPr>
          <w:ilvl w:val="0"/>
          <w:numId w:val="120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deskrizzjoni teknika dettaljata tal-prodott, li ġeneralment tiġi supplimentata b’dijagrammi, </w:t>
      </w:r>
    </w:p>
    <w:p>
      <w:pPr>
        <w:pStyle w:val="ListParagraph"/>
        <w:numPr>
          <w:ilvl w:val="0"/>
          <w:numId w:val="34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deskrizzjoni tal-parametri karratteristiċi essenzjali tal-prodott skoperti,</w:t>
      </w:r>
    </w:p>
    <w:p>
      <w:pPr>
        <w:pStyle w:val="ListParagraph"/>
        <w:numPr>
          <w:ilvl w:val="0"/>
          <w:numId w:val="34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lista tar-regoli u l-istandards speċifikati fil-Paragrafu 2 Ittra g), jekk applikati, </w:t>
      </w:r>
    </w:p>
    <w:p>
      <w:pPr>
        <w:pStyle w:val="ListParagraph"/>
        <w:numPr>
          <w:ilvl w:val="0"/>
          <w:numId w:val="34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ista ta’ iżjed dokumenti użati fil-ħruġ tal-valutazzjoni teknika SK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valutazzjoni teknika SK hija valida mid-data speċifikata fuqha għal perjodu ta’ żmien indefinit. 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Iċ-ċertifikat tal-valutazzjoni teknika SK għandu jiġi pprovdut lill-applikant b’mod personali, u l-persuna awtorizzata għandha tippubblika aħbar tal-ħruġ tiegħu fuq il-websajt tagħha. 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4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valutazzjoni teknika SK tista’ tiġi kkopjata biss fl-intier tagħha. Tista’ tiġi kkopjata parti minnha biss bil-kunsens tal-persuna awtorizzata li tkun ħarġitha.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4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 xml:space="preserve">Proċedimenti għat-tħassir ta’ valutazzjoni teknika SK 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21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persuna awtorizzata għandha tibda l-proċedimenti sabiex tħassar il-valutazzjoni teknika SK jekk tiskopri li:</w:t>
      </w:r>
    </w:p>
    <w:p>
      <w:pPr>
        <w:pStyle w:val="ListParagraph"/>
        <w:numPr>
          <w:ilvl w:val="0"/>
          <w:numId w:val="122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valutazzjoni teknika Ewropea tkun diġà inħarġet għall-istess prodott mill-istess manifattur. </w:t>
      </w:r>
    </w:p>
    <w:p>
      <w:pPr>
        <w:pStyle w:val="ListParagraph"/>
        <w:numPr>
          <w:ilvl w:val="0"/>
          <w:numId w:val="2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standard armonizzat japplika għall-istess prodott, jew </w:t>
      </w:r>
    </w:p>
    <w:p>
      <w:pPr>
        <w:pStyle w:val="ListParagraph"/>
        <w:numPr>
          <w:ilvl w:val="0"/>
          <w:numId w:val="2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leġiżlazzjoni applikabbli b’mod ġenerali tistipula li l-prodott, il-komponenti jew parti ta’ dan ma jkunx jista’ jisir disponibbli fis-suq domestiku jew jintuża f’bini, jew li l-użu tiegħu ma jkunx konformi mar-rekwiżiti għas-sigurtà personali waqt bini jew xogħol ta’ manutenzjoni.   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52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proċedimenti għat-tħassir ta’ valutazzjoni teknika SK għandhom jibdew fid-data meta l-persuna li kienet l-applikant fil-proċedimenti għall-ħruġ tal-valutazzjoni teknika SK tirċievi notifika li l-proċedimenti jkunu se jibdew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52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ekk kwalunkwe waħda mir-raġunijiet taħt il-Paragrafu 1 jiġu evidenzjati fil-proċedimenti għat-tħassir tal-valutazzjoni teknika SK, allura l-persuna awtorizzata għandha tħassar il-valutazzjoni teknika SK meta tirċievi dikjarazzjoni bil-miktub mill-manifattur skont ir-raġuni skont il-Paragrafu 1. Jekk il-manifattur jitlob li valutazzjoni teknika SK titħassar, allura l-persuna awtorizzata għandha tħassar il-valutazzjoni teknika SK minnufih mingħajr iktar investigazzjoni. </w:t>
      </w:r>
    </w:p>
    <w:p>
      <w:pPr>
        <w:pStyle w:val="ListParagraph"/>
        <w:ind w:left="0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52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Notifika li l-valutazzjoni teknika SK tkun tħassret għandha tinbagħat lill-persuna li kienet l-applikant għall-ħruġ tal-valutazzjoni teknika SK kif ukoll lill-Ministeru, u għandha tiġi ppubblikata fuq il-websajt tal-persuna awtorizzata.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52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d-dikjarazzjoni dwar iċ-ċertifikati SK u l-parametri SK li jkunu nħarġu abbażi tal-valutazzjoni teknika SK m’għandhiex tibqa’ valida fid-data li fiha n-notifika li l-valutazzjoni teknika SK tkun tħassret tasal għand il-manifattur.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5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Proċedimenti dwar l-oġġezzjonijiet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2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L-applikant għandu d-dritt li jressaq oġġezzjonijiet għall-proċedura u għal azzjonijiet individwali tal-korp tal-valutazzjoni teknika jew il-persuna awtorizzata fil-proċedimenti skont dan l-Att. L-oġġezzjonijiet għandhom jiġu sottomessi lill-persuna li l-proċedura jew l-azzjoni tagħha tkun qiegħda tiġi kkontestata fi żmien 10 ijiem tax-xogħol mid-data li fiha l-proċedura jew azzjoni jkunu twettqu, minbarra jekk ikun ġie miftehem perjodu itwal fil-kuntratt. L-oġġezzjonijiet m’għandhomx effett sospensiv.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persuna li għandha jiġu sottomessi l-oġġezzjonijiet hija obbligata li tindirizza l-kontenut tal-oġġezzjonijiet u tinvestiga l-proċedura jew azzjoni li tkun saret oġġezzjoni kontriha mingħajr dewmien. Jekk il-proċedura jew l-azzjoni jikkonċernaw sottokuntrattur jew persuna maħtura oħra, allura l-persuna awtorizzata għandha titlob dikjarazzjoni u rapport bil-miktub dwar l-ispezzjoni, it-test jew il-kejl imwettqa mis-subkuntrattur jew il-persuna maħtura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Jekk l-investigazzjoni ssib li l-oġġezzjonijiet huma ġustifikati, allura l-korp tal-valutazzjoni teknika, il-persuna notifikata jew il-persuna awtorizzata għandhom jizġuraw rettifika bi spejjeż tal-persuna li tkun ikkawżat in-nuqqasijiet li kontrihom tkun saret l-oġġezzjoni, b’mod partikolari test ta’ kontroll ripetut u korrezzjoni tal-protokoll tal-ittestjar, kejl ripetut jew rimedju effettiv ieħor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6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ekk l-investigazzjoni ssib li l-oġġezzjonijiet mhumiex ġustifikati, allura l-persuna notifikata jew il-persuna awtorizzata għandha tibgħat notifika bil-miktub tar-riżultat tal-eżaminazzjoni lill-persuna li tkun ressqet l-oġġezzjonijiet fi żmien tliet ijiem tax-xogħol mit-tmiem tal-eżaminazzjoni tal-kontenut tal-oġġezzjonijiet; din in-notifika għandha tispeċifika liema miżuri ta’ kontroll twettqu u liema kienu r-riżultati tagħhom.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6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Proċedimenti għar-reviżjoni tal-oġġezzjonijiet imressqa</w:t>
      </w:r>
    </w:p>
    <w:p>
      <w:pPr>
        <w:pStyle w:val="ListParagraph"/>
        <w:ind w:left="284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24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Applikant li jkun ġie notifikat li l-oġġezzjonijiet tiegħu ma kinux ġustifikati mill-korp tal-valutazzjoni teknika, il-persuna notifikata jew il-persuna awtorizzata jista’ jitlob lill-Ministeru sabiex jirrevedi l-oġġezzjonijiet imressqa jekk jemmen li l-eżaminazzjoni tal-oġġezzjonijiet ma jkunux twettqu skont dan l-Att, jew li l-miżuri ta’ kontroll meħtieġa kollha ma jkunux ittieħdu tajjeb sabiex jiġi verifikat tajjeb il-kontenut tal-oġġezzjonijiet. Reviżjoni tal-oġġezzjonijiet imressqa tista’ tintalab fi żmien 15-il jum tax-xogħol mid-data li fiha n-notifika tal-oġġezzjonijiet imressqa tkun waslet.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50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inisteru għandu jirrevedi l-kompletezza u l-korrettezza tal-oġġezzjonijiet imressqa. Jekk jiddetermina li l-kontenut tagħhom ma jkunx ġie verifikat tajjeb jew korrettament, jordna l-azzjonijiet meħtieġa li jkollhom jittieħdu sabiex tiġi riveduta tajjeb il-proċedura jew l-azzjoni li kontriha jkunu tressqu l-oġġezzjonijiet, inkella jiċħad it-talba.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720" w:hanging="436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7</w:t>
      </w:r>
    </w:p>
    <w:p>
      <w:pPr>
        <w:pStyle w:val="ListParagraph"/>
        <w:ind w:left="720" w:hanging="436"/>
        <w:jc w:val="center"/>
        <w:rPr>
          <w:szCs w:val="24"/>
          <w:lang w:val="mt-MT"/>
        </w:rPr>
      </w:pPr>
      <w:r>
        <w:rPr>
          <w:szCs w:val="24"/>
          <w:lang w:val="mt-MT"/>
        </w:rPr>
        <w:t>Reati amministrattivi</w:t>
      </w:r>
    </w:p>
    <w:p>
      <w:pPr>
        <w:pStyle w:val="ListParagraph"/>
        <w:ind w:left="720" w:hanging="436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25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inisteru għandu jimponi multa fuq il-korp tal-valutazzjoni teknika, il-persuna notifikata jew il-persuna awtorizzata </w:t>
      </w:r>
    </w:p>
    <w:p>
      <w:pPr>
        <w:pStyle w:val="ListParagraph"/>
        <w:numPr>
          <w:ilvl w:val="0"/>
          <w:numId w:val="126"/>
        </w:numPr>
        <w:rPr>
          <w:szCs w:val="24"/>
          <w:lang w:val="mt-MT"/>
        </w:rPr>
      </w:pPr>
      <w:r>
        <w:rPr>
          <w:szCs w:val="24"/>
          <w:lang w:val="mt-MT"/>
        </w:rPr>
        <w:t>minn EUR 1 000 sa EUR 5 000 jekk il-korp jew il-persuna msemmija:</w:t>
      </w:r>
    </w:p>
    <w:p>
      <w:pPr>
        <w:pStyle w:val="ListParagraph"/>
        <w:numPr>
          <w:ilvl w:val="0"/>
          <w:numId w:val="127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iksru l-kundizzjonijiet tal-ħatra, in-notifika jew l-awtorizzazzjoni minkejja li jkunu ġew imwissija, </w:t>
      </w:r>
    </w:p>
    <w:p>
      <w:pPr>
        <w:pStyle w:val="ListParagraph"/>
        <w:numPr>
          <w:ilvl w:val="0"/>
          <w:numId w:val="19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ma jwettqux l-attivitajiet li għalihom ikunu nħatru, ġew notifikati jew awtorizzati għal iżjed minn 12-il xahar mingħajr raġuni tajba, </w:t>
      </w:r>
    </w:p>
    <w:p>
      <w:pPr>
        <w:pStyle w:val="ListParagraph"/>
        <w:numPr>
          <w:ilvl w:val="0"/>
          <w:numId w:val="19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ma jkunux irrettifikaw in-nuqqasijjiet fl-attivitajiet tagħhom li jkunu ġew skoperti waqt il-prestazzjoni tal-monitoraġġ tal-Istat tal-valutazzjoni teknika jew il-valutazzjoni tal-parametri sal-iskadenza speċifikata, </w:t>
      </w:r>
    </w:p>
    <w:p>
      <w:pPr>
        <w:pStyle w:val="ListParagraph"/>
        <w:numPr>
          <w:ilvl w:val="0"/>
          <w:numId w:val="19"/>
        </w:numPr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ma jkunux innotifikaw lill-Ministeru bit-tibdil fl-informazzjoni li jirrikjedi t-tibdil jew it-tħassir tal-ħatra, in-notifika jew l-awtorizzazzjoni u lanqas ikunu talbu t-tibdil tal-ħatra, in-notifika jew l-awtorizzazzjoni, minkejja l-fatt li kienu obbligati jagħmlu dan, </w:t>
      </w:r>
    </w:p>
    <w:p>
      <w:pPr>
        <w:pStyle w:val="ListParagraph"/>
        <w:numPr>
          <w:ilvl w:val="0"/>
          <w:numId w:val="19"/>
        </w:numPr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ma jżommux dokumentazzjoni li tirriżulta mill-valutazzjoni teknika u l-valutazzjoni tal-parametri fuq il-fajl għall-perjodu speċifikat taż-żmien.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25"/>
        </w:numPr>
        <w:rPr>
          <w:szCs w:val="24"/>
          <w:lang w:val="mt-MT"/>
        </w:rPr>
      </w:pPr>
      <w:r>
        <w:rPr>
          <w:szCs w:val="24"/>
          <w:lang w:val="mt-MT"/>
        </w:rPr>
        <w:t>minn EUR 2 000 sa EUR 10 000 jekk il-korp jew il-persuna msemmija:</w:t>
      </w:r>
    </w:p>
    <w:p>
      <w:pPr>
        <w:pStyle w:val="ListParagraph"/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1.</w:t>
        <w:tab/>
        <w:t xml:space="preserve">ikunu ħarġu valutazzjoni teknika SK jew ċertifikat SK lil hinn mill-ambitu tal-awtorizzazzjoni tagħhom jew mingħajr ma jkunu wettqu l-azzjonijiet kollha meħtieġa impliċiti fis-sistema tal-valutazzjoni tal-parametri speċifikati,  </w:t>
      </w:r>
    </w:p>
    <w:p>
      <w:pPr>
        <w:pStyle w:val="ListParagraph"/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2.</w:t>
        <w:tab/>
        <w:t xml:space="preserve">ma jipproċedux skont dan l-Att meta jivverifikaw il-kontenut tal-oġġezzjonijiet, b’mod partikolari jekk ma jwettqux il-miżuri kollha ta’ kontroll meħtieġa sabiex jivverifikaw tajjeb il-kontenut tal-oġġezzjonijiet,  </w:t>
      </w:r>
    </w:p>
    <w:p>
      <w:pPr>
        <w:pStyle w:val="ListParagraph"/>
        <w:ind w:left="998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3.</w:t>
        <w:tab/>
        <w:t xml:space="preserve">ma jkunux ikkonkludew polza tal-assigurazzjoni għar-responsabbiltà għal ħsara kkawżata mill-attività tagħhom stess. 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8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 xml:space="preserve">Il-Ministeru għandu jimponi multa minn EUR 200 sa EUR 2 000 fuq kull min: </w:t>
      </w:r>
    </w:p>
    <w:p>
      <w:pPr>
        <w:pStyle w:val="ListParagraph"/>
        <w:numPr>
          <w:ilvl w:val="0"/>
          <w:numId w:val="128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idduplika parti minn valutazzjoni teknika SK jew ċertifikat SK mingħajr il-kunsens ta-persuna awtorizzata, </w:t>
      </w:r>
    </w:p>
    <w:p>
      <w:pPr>
        <w:pStyle w:val="ListParagraph"/>
        <w:numPr>
          <w:ilvl w:val="0"/>
          <w:numId w:val="65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jonqos, bħala manifattur, milli jżomm dokumentazzjoni dwar id-dikjarazzjoni dwar il-parametri SK, inkluż il-karti assoċjati dokumentarji u jlesti d-dokumentazzjoni skont dan l-Att fuq il-fajl għall-perjodu ta’ żmien speċifikat. </w:t>
      </w:r>
    </w:p>
    <w:p>
      <w:pPr>
        <w:pStyle w:val="ListParagraph"/>
        <w:ind w:left="641" w:hanging="357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Ministeru għandu jimponi multa minn EUR 5 000 sa EUR 30 000 fuq kull min: </w:t>
      </w:r>
    </w:p>
    <w:p>
      <w:pPr>
        <w:pStyle w:val="ListParagraph"/>
        <w:numPr>
          <w:ilvl w:val="0"/>
          <w:numId w:val="129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b’mod illegali jkun aġixxa bħala korp tal-valutazzjoni teknika, persuna notifikata jew persuna awtorizzata, jew bħala sottokuntrattur kuntrattwali ta’ kwalunkwe wieħed minn dawk imsemmija hawn fuq,</w:t>
      </w:r>
    </w:p>
    <w:p>
      <w:pPr>
        <w:pStyle w:val="ListParagraph"/>
        <w:numPr>
          <w:ilvl w:val="0"/>
          <w:numId w:val="58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ffalsifika jew biddel valutazzjoni teknika Ewropea, valutazzjoni teknika SK, ċertifikat jew ċertifikat SK, </w:t>
      </w:r>
    </w:p>
    <w:p>
      <w:pPr>
        <w:pStyle w:val="ListParagraph"/>
        <w:numPr>
          <w:ilvl w:val="0"/>
          <w:numId w:val="58"/>
        </w:numPr>
        <w:ind w:left="641" w:hanging="357"/>
        <w:jc w:val="both"/>
        <w:rPr/>
      </w:pPr>
      <w:r>
        <w:rPr>
          <w:szCs w:val="24"/>
          <w:lang w:val="mt-MT"/>
        </w:rPr>
        <w:t>ipprojbixxa jew ipprevjena l-aċċess fis-suq domestiku għal prodott b’marka KE jew l-użu ta’ prodott bħal dan jekk il-paratmetri tal-prodott iddikjarati mill-manifattur jilħqu r-rekwiżiti bażiċi għall-bini, ir-rekwiżiti tekniċi ġenerali skont ir-regolamenti tal-bini u jkun adatt għall-użu previst.</w:t>
      </w:r>
      <w:r>
        <w:rPr>
          <w:rStyle w:val="FootnoteCharacters"/>
          <w:rStyle w:val="FootnoteAnchor"/>
          <w:szCs w:val="24"/>
          <w:lang w:val="mt-MT"/>
        </w:rPr>
        <w:footnoteReference w:id="35"/>
      </w:r>
      <w:r>
        <w:rPr>
          <w:szCs w:val="24"/>
          <w:lang w:val="mt-MT"/>
        </w:rPr>
        <w:t xml:space="preserve">) 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L-awtorità tal-ispezzjoni tal-Istat għandha timponi multa ta’ EUR 5 000 sa EUR 50 000 lil kull min:</w:t>
      </w:r>
    </w:p>
    <w:p>
      <w:pPr>
        <w:pStyle w:val="ListParagraph"/>
        <w:numPr>
          <w:ilvl w:val="0"/>
          <w:numId w:val="130"/>
        </w:numPr>
        <w:ind w:left="641" w:hanging="357"/>
        <w:jc w:val="both"/>
        <w:rPr>
          <w:b/>
          <w:b/>
          <w:szCs w:val="24"/>
          <w:lang w:val="mt-MT"/>
        </w:rPr>
      </w:pPr>
      <w:r>
        <w:rPr>
          <w:szCs w:val="24"/>
          <w:lang w:val="mt-MT"/>
        </w:rPr>
        <w:t>ikun introduċa jew għamel disponibbli prodott mingħajr  marka tal-KE fis-suq domestiku minkejja li kellu jimmarkah skont leġiżlazzjoni separata</w:t>
      </w:r>
      <w:r>
        <w:rPr>
          <w:rStyle w:val="FootnoteCharacters"/>
          <w:rStyle w:val="FootnoteAnchor"/>
          <w:szCs w:val="24"/>
          <w:lang w:val="mt-MT"/>
        </w:rPr>
        <w:footnoteReference w:id="36"/>
      </w:r>
      <w:r>
        <w:rPr>
          <w:szCs w:val="24"/>
          <w:lang w:val="mt-MT"/>
        </w:rPr>
        <w:t>) jew ikun uża marka tal-KE b’mod ieħor minn dak stipulat mil-leġiżlazzjoni separata,</w:t>
      </w:r>
      <w:r>
        <w:rPr>
          <w:szCs w:val="24"/>
          <w:vertAlign w:val="superscript"/>
          <w:lang w:val="mt-MT"/>
        </w:rPr>
        <w:t>35</w:t>
      </w:r>
      <w:r>
        <w:rPr>
          <w:szCs w:val="24"/>
          <w:lang w:val="mt-MT"/>
        </w:rPr>
        <w:t>)</w:t>
      </w:r>
    </w:p>
    <w:p>
      <w:pPr>
        <w:pStyle w:val="ListParagraph"/>
        <w:numPr>
          <w:ilvl w:val="0"/>
          <w:numId w:val="7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b’mod illegali jkun għamel dikjarazzjoni tal-parametri SK jew naqas milli jagħmel dikjarazzjoni tal-parametri SK, minkejja li jkun obbligat li jagħmel dan, </w:t>
      </w:r>
    </w:p>
    <w:p>
      <w:pPr>
        <w:pStyle w:val="ListParagraph"/>
        <w:numPr>
          <w:ilvl w:val="0"/>
          <w:numId w:val="7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legalment ikun uża marka tal-KE jew ikun immarka prodott b’informazzjoni jew immarkar li jista’ jinbidel bi żball għal marka bħal din, </w:t>
      </w:r>
    </w:p>
    <w:p>
      <w:pPr>
        <w:pStyle w:val="ListParagraph"/>
        <w:numPr>
          <w:ilvl w:val="0"/>
          <w:numId w:val="7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ma jkunx waqqaf l-aċċess għal prodott fis-suq domestiku, ma neħħiex il-prodott mis-suq domestiku jew ma reġġax lura prodott li ma jkunx adatt għall-użu previst, minkejja li jkun obbligat li jagħmel dan abbażi ta’ deċiżjoni mill-awtorità tal-ispezzjoni tal-Istat, </w:t>
      </w:r>
    </w:p>
    <w:p>
      <w:pPr>
        <w:pStyle w:val="ListParagraph"/>
        <w:numPr>
          <w:ilvl w:val="0"/>
          <w:numId w:val="74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kun għamel prodott diponibbli fis-suq domestiku mingħajr istruzzjonijiet dwar l-użu, istruzzjonijiet dwar is-sigurtà, informazzjoni dwar ir-riskji għas-saħħa u s-sigurtà li l-prodott jippreżenta fl-użu ordinarju, jew dikjarazzjoni dwar il-parametri skont leġiżlazzjoni separata, jew f’lingwa oħra li ma tkunx dik mil-lingwa nazzjonali. </w:t>
      </w:r>
    </w:p>
    <w:p>
      <w:pPr>
        <w:pStyle w:val="ListParagraph"/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multi skont il-Paragrafi 1 sa 4 jistgħu jiġu miżjuda sa darbtejn daqs il-limitu massimu jekk ir-reat amministrattiv ikun ħoloq inċident b’konsegwenzi fuq il-ħajja jew is-saħħa tal-bniedem, jew bi ħsara sinifikanti lil proprjetà jew partijiet tal-ambjent.</w:t>
      </w:r>
    </w:p>
    <w:p>
      <w:pPr>
        <w:pStyle w:val="ListParagraph"/>
        <w:ind w:left="284" w:hanging="0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mezzi, id-dewmien u l-konsegwenzi tas-sitwazzjoni illegali għandhom jiġu kkunsidrati fid-determinazzjoni tas-somma tal-multa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8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proċedimenti sabiex tiġi imposta multa jistgħu jinbdew fi żmien sitt xhur mid-data li fiha l-awtorità amministrattiva tkun kisbet għarfien tar-reat amministrattiv u fuq il-persuna li tkun wettqitu, iżda mhux iktar tard minn tliet snin wara d-data li fiha r-reat amministrattiv ikun twettaq.</w:t>
      </w:r>
    </w:p>
    <w:p>
      <w:pPr>
        <w:pStyle w:val="ListParagrap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8"/>
        </w:numPr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Il-qligħ mill-multi għandu jkun dħul baġitarju tal-Istat.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8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 xml:space="preserve">Klawżola tar-rikonoxximent reċiproku 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31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Il-kundizzjonijiet tal-introduzzjoni tal-prodott fis-suq domestiku skont dan l-Att japplikaw ukoll għall-prodotti manifatturati fl-Istati mhux membri; dan ma japplikax għall-prodotti skont il-Paragrafu 2. 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Normal"/>
        <w:numPr>
          <w:ilvl w:val="0"/>
          <w:numId w:val="72"/>
        </w:numPr>
        <w:ind w:left="0" w:firstLine="284"/>
        <w:rPr/>
      </w:pPr>
      <w:r>
        <w:rPr>
          <w:szCs w:val="24"/>
          <w:lang w:val="mt-MT"/>
        </w:rPr>
        <w:t xml:space="preserve">Il-kundizzjonijet tal-introduzzjoni ta’ prodotti fis-suq domestiku skont dan l-Att ma japplikawx għall-prodotti li kienu manifatturati jew introdotti fis-suq fi kwalunkwe Stat Membru, il-Konfederazzjoni Svizzera </w:t>
      </w:r>
      <w:r>
        <w:rPr>
          <w:rStyle w:val="FootnoteCharacters"/>
          <w:rStyle w:val="FootnoteAnchor"/>
          <w:szCs w:val="24"/>
          <w:lang w:val="mt-MT"/>
        </w:rPr>
        <w:footnoteReference w:id="37"/>
      </w:r>
      <w:r>
        <w:rPr>
          <w:szCs w:val="24"/>
          <w:lang w:val="mt-MT"/>
        </w:rPr>
        <w:t>) jew it-Turkija, jew li jkunu ġew manifatturati skont il-liġi ta’ kwalunkwe Stat tal-Assoċjazzjoni Ewropea tal-Kummerċ Ħieles li hija parti mill-Ftehim dwar iż-Żona Ekonomika Ewropea. Id-dispożizzjonijiet tat-Taqsima 2 Paragrafu 4 japplikaw għal dawn il-prodotti wkoll.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29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Dispożizzjonijiet komuni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6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Dan l-Att ġie adottat skont l-att legalment applikabbli tal-Unjoni Ewropea fil-qasam tal-istandards tekniċi u r-regolamenti tekniċi.</w:t>
      </w:r>
      <w:r>
        <w:rPr>
          <w:rStyle w:val="FootnoteCharacters"/>
          <w:rStyle w:val="FootnoteAnchor"/>
          <w:szCs w:val="24"/>
          <w:lang w:val="mt-MT"/>
        </w:rPr>
        <w:footnoteReference w:id="38"/>
      </w:r>
      <w:r>
        <w:rPr>
          <w:szCs w:val="24"/>
          <w:vertAlign w:val="superscript"/>
          <w:lang w:val="mt-MT"/>
        </w:rPr>
        <w:t>)</w:t>
      </w:r>
    </w:p>
    <w:p>
      <w:pPr>
        <w:pStyle w:val="ListParagraph"/>
        <w:numPr>
          <w:ilvl w:val="0"/>
          <w:numId w:val="36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L-obbligi li l-manifatturi għandhom skont dan l-Att japplikaw skont kif xieraq għall-importaturi b’uffiċċju rreġistrat fi Stat mhux membru u r-rappreżentanti awtorizzati ta’ dawn b’uffiċċju rreġistrat fir-Repubblika Slovakka.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30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Dispożizzjonijiet tranżitorji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132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prodotti li ġew introdotti fis-suq domestiku skont il-leġiżlazzjoni ta’ qabel għandhom jitqiesu bħala prodotti li jilħqu r-rekwiżiti ta’ dan l-Att għall-prdotti fis-suq domestiku sat-30 ta’ Ġunju 2013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ċ-ċertifikati maħruġa qabel it-30 ta’ Ġunju 2013 għandhom jibqgħu validi sakemm il-perjodi ta’ validità tagħhom jiskadu jew sakemm jinbidlu minn ċertifikati SK skont dan l-Att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ċ-ċertifikazzjonijiet tekniċi maħruġa qabel it-30 ta’ Ġunju 2010 għandhom jitqiesu baħala valutazzjonijiet tekniċi  SK skont dan l-Att sakemm il-perjodi ta’ validità tagħhom jiskadu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manifattur jista’ jikkompila dikjarazzjoni dwar il-paramteri SK abbażi ta’ ċertifikat jew dikjarazzjoni ta’ konformità li kien inħareġ qabel it-30 ta’ Ġunju 2013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>Il-persuni awtorizzati skont il-leġiżlazzjoni ta’ qabel huma persuni awtorizzati skont dan l-Att fl-ambitu tal-awtorizzazzjoni mogħtija.</w:t>
      </w:r>
    </w:p>
    <w:p>
      <w:pPr>
        <w:pStyle w:val="ListParagraph"/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Cs w:val="24"/>
          <w:lang w:val="mt-MT"/>
        </w:rPr>
      </w:pP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 xml:space="preserve">Il-postijiet taċ-ċertifikazzjoni skont il-leġiżlazzjonijiet ta’ qabel iwettqu l-attivitajiet tal-persuna awtorizzata għall-valutazzjoni teknika fl-ambitu tal-awtorizzazzjoni mogħtija; huma għandhom jitolbu awtorizzazzjoni għal valutazzjoni teknika skont dan l-Att sat-30 ta’ Settembru 2013, inkella l-awtorizzazzjoni tagħhom għandha tiskadi.  </w:t>
      </w:r>
    </w:p>
    <w:p>
      <w:pPr>
        <w:pStyle w:val="ListParagraph"/>
        <w:ind w:left="0" w:hanging="0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Taqsima 31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  <w:t>Klawżola tal-annullament</w:t>
      </w:r>
    </w:p>
    <w:p>
      <w:pPr>
        <w:pStyle w:val="ListParagraph"/>
        <w:ind w:left="360" w:hanging="0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Dawn li ġejjin għandhom jiġu revokati:</w:t>
      </w:r>
    </w:p>
    <w:p>
      <w:pPr>
        <w:pStyle w:val="ListParagraph"/>
        <w:numPr>
          <w:ilvl w:val="0"/>
          <w:numId w:val="133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L-Att Nru 90/1998 Koll. dwar il-prodotti tal-bini, kif emendat bl-Att Nru 264/1999 Koll., l-Att Nru 413/2000 Koll., l-Att Nru 134/2004 Koll. l-Att Nru 173/2008 Koll.,</w:t>
      </w:r>
    </w:p>
    <w:p>
      <w:pPr>
        <w:pStyle w:val="ListParagraph"/>
        <w:numPr>
          <w:ilvl w:val="0"/>
          <w:numId w:val="41"/>
        </w:numPr>
        <w:ind w:left="641" w:hanging="357"/>
        <w:jc w:val="both"/>
        <w:rPr>
          <w:szCs w:val="24"/>
          <w:lang w:val="mt-MT"/>
        </w:rPr>
      </w:pPr>
      <w:r>
        <w:rPr>
          <w:szCs w:val="24"/>
          <w:lang w:val="mt-MT"/>
        </w:rPr>
        <w:t>Ir-Regolament tal-Ministeru tal-Bini u l-Iżvilupp Reġjonali tar-Repubblika Slovakka Nru 558/2009 Koll. li jistabbilixxi lista ta’ prodotti tal-bini li jridu jiġu ttikkettati, sistemi ta’ attestazzjonijiet ta’ konformità, u dettalji dwar l-użu ta’ mmarkar ta’ konformità, kif emendat bir-Regolament Nru 451/2011 Koll.</w:t>
      </w:r>
    </w:p>
    <w:p>
      <w:pPr>
        <w:pStyle w:val="ListParagraph"/>
        <w:jc w:val="both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708" w:hanging="424"/>
        <w:jc w:val="center"/>
        <w:rPr>
          <w:szCs w:val="24"/>
          <w:lang w:val="mt-MT"/>
        </w:rPr>
      </w:pPr>
      <w:r>
        <w:rPr>
          <w:szCs w:val="24"/>
          <w:lang w:val="mt-MT"/>
        </w:rPr>
        <w:t>Taqsima 32</w:t>
      </w:r>
    </w:p>
    <w:p>
      <w:pPr>
        <w:pStyle w:val="ListParagraph"/>
        <w:ind w:left="708" w:hanging="424"/>
        <w:jc w:val="center"/>
        <w:rPr>
          <w:szCs w:val="24"/>
          <w:lang w:val="mt-MT"/>
        </w:rPr>
      </w:pPr>
      <w:r>
        <w:rPr>
          <w:szCs w:val="24"/>
          <w:lang w:val="mt-MT"/>
        </w:rPr>
        <w:t>Data effettiva</w:t>
      </w:r>
    </w:p>
    <w:p>
      <w:pPr>
        <w:pStyle w:val="ListParagraph"/>
        <w:ind w:left="708" w:hanging="424"/>
        <w:jc w:val="center"/>
        <w:rPr>
          <w:szCs w:val="24"/>
          <w:lang w:val="mt-MT"/>
        </w:rPr>
      </w:pPr>
      <w:r>
        <w:rPr>
          <w:szCs w:val="24"/>
          <w:lang w:val="mt-MT"/>
        </w:rPr>
      </w:r>
    </w:p>
    <w:p>
      <w:pPr>
        <w:pStyle w:val="ListParagraph"/>
        <w:ind w:left="0" w:firstLine="284"/>
        <w:rPr>
          <w:szCs w:val="24"/>
          <w:lang w:val="mt-MT"/>
        </w:rPr>
      </w:pPr>
      <w:r>
        <w:rPr>
          <w:szCs w:val="24"/>
          <w:lang w:val="mt-MT"/>
        </w:rPr>
        <w:t>Dan l-Att jidħol fis-seħħ legali fl-1 ta’ Lulju 201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hanging="17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 L-Artikolu 29 tar-Regolament (UE) tal-Parlament Ewropew u tal-Kunsill Nru 305/2011 tad-9 ta’ Marzu 2011 li jistabbilixxi kondizzjonijiet armonizzati għall-kumerċjalizzazzjoni tal-prodotti għall-bini u li jħassar id-Direttiva tal-Kunsill 89/106/KEE (ĠU UE L 88, 4.4.20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L-Artikoli 39 sa 42 tar-Regolament (UE) Nru 305/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Artikolu 2 Paragrafu 1 tar-Regolament (UE) Nru 305/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Ir-Regolament (UE) Nru 305/20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L-Artikolu 2 Paragrafu 19 tar-Regolament (UE) Nru 305/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L-Artikoli 4 sa 6 tar-Regolament (UE) Nru 305/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u 2 Paragrafi 11 u 13 tar-Regolament (UE) Nru 305/2011.</w:t>
      </w:r>
    </w:p>
  </w:footnote>
  <w:footnote w:id="9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</w:t>
      </w:r>
      <w:r>
        <w:rPr>
          <w:szCs w:val="24"/>
          <w:vertAlign w:val="superscript"/>
          <w:lang w:val="mt-MT"/>
        </w:rPr>
        <w:t xml:space="preserve">  </w:t>
      </w:r>
      <w:r>
        <w:rPr>
          <w:szCs w:val="24"/>
          <w:lang w:val="mt-MT"/>
        </w:rPr>
        <w:t>It-Taqsima 5 Paragrafu 2 tal-Att Nru 264/1999 Koll. dwar ir-rekwiżiti tekniċi fuq il-prodotti u l-valutazzjonijiet ta’ konformità u dwar l-emenda u s-supplimentazzjonijiet ta’ ċerti liġijie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L-Artikolu 7 Paragrafu 4 tar-Regolament (UE) Nru 305/20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i 4 sa 7 tar-Regolament (UE) Nru 305/2011.</w:t>
      </w:r>
    </w:p>
  </w:footnote>
  <w:footnote w:id="12">
    <w:p>
      <w:pPr>
        <w:pStyle w:val="Footnote"/>
        <w:ind w:left="567" w:hanging="283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 xml:space="preserve">) It-Taqsima 43d tal-Att Nru 50/1976 Koll. dwar l-ippjanar taż-żona u l-ordni tal-bini (l-Att dwar il-Bini) kif emendat bl-Att Nru .../2012 Koll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It-Taqsima 43f tal-Att Nru 50/1976 Koll. kif emendat bl-Att Nru 237/2000 Kol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u 2 Paragrafu 27 tar-Regolament (UE) Nru 305/2011.</w:t>
      </w:r>
    </w:p>
  </w:footnote>
  <w:footnote w:id="15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>L-Artikolu 31 u l-Anness II tar-Regolament (KE) Nru 1907/2006 tal-Parlament Ewropew u tal-Kunsill tat-18 ta’ Diċembru 2006 dwar ir-reġistrazzjoni, il-valutazzjoni, l-awtorizzazzjoni u r-restrizzjoni ta’ sustanzi kimiċi (REACH), li jistabbilixxi Aġenzija Ewropea għas-Sustanzi Kimiċi, li jemenda d-Direttiva 1999/45/KE u li jħassar ir-Regolament (KEE) Nru 793/93 tal-Kunsill u r-Regolament (KE) Nru 1488/94 tal-Kummissjoni kif ukoll id-Direttiva 76/769/KEE tal-Kunsill u d-Direttivi 91/155/KEE, 93/67/KEE, 93/105/KE u 2000/21/KE tal-Kummissjoni (ĠU UE L 396, 30.12.2006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>L-Artikolu 2 Paragrafu 9 tar-Regolament (UE) Nru 305/2011.</w:t>
      </w:r>
    </w:p>
  </w:footnote>
  <w:footnote w:id="17">
    <w:p>
      <w:pPr>
        <w:pStyle w:val="Footnote"/>
        <w:ind w:left="454" w:hanging="17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It-Taqsima 19 tal-Att Nru 142/2000 Koll. dwar il-metodoloġija u dwar l-emenda u s-supplimentazzjoni ta’ ċerti liġijiet kif emendat bl-Att Nru 431/2004 Koll.</w:t>
      </w:r>
    </w:p>
  </w:footnote>
  <w:footnote w:id="18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>L-Artikoli 10 u 11 tar-Regolament (KE) tal-Parlament Ewropew u tal-Kunsill Nru 764/2008 tad-9 ta’ Lulju 2008, li jistabbilixxi l-proċeduri relatati mal-applikazzjoni ta’ ċerti regoli tekniċi nazzjonali għal prodotti legalment kummerċjalizzati fi Stat Membru ieħor u li jħassar id-Deċiżjoni Nru 3052/95/KE (ĠU UE, L 218, 13. 8. 2008), l-Artikolu 10 tar-Regolament (UE) Nru 305/201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>L-Artikoli 29 u 30 tar-Regolament (UE) Nru 305/201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u 40 tar-Regolament (UE) Nru 305/201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u 42 tar-Regolament (UE) Nru 305/201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 xml:space="preserve"> </w:t>
      </w:r>
      <w:r>
        <w:rPr>
          <w:szCs w:val="24"/>
          <w:lang w:val="mt-MT"/>
        </w:rPr>
        <w:t>) L-Artikolu 39 tar-Regolament (UE) Nru 305/201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i 18 u 25 tar-Regolament (UE) Nru 305/2011.</w:t>
      </w:r>
    </w:p>
    <w:p>
      <w:pPr>
        <w:pStyle w:val="Footnote"/>
        <w:rPr>
          <w:rFonts w:ascii="Calibri" w:hAnsi="Calibri" w:cs="Calibri"/>
          <w:szCs w:val="24"/>
          <w:lang w:val="mt-MT"/>
        </w:rPr>
      </w:pPr>
      <w:r>
        <w:rPr>
          <w:rFonts w:cs="Calibri" w:ascii="Calibri" w:hAnsi="Calibri"/>
          <w:szCs w:val="24"/>
          <w:lang w:val="mt-MT"/>
        </w:rPr>
      </w:r>
    </w:p>
  </w:footnote>
  <w:footnote w:id="24">
    <w:p>
      <w:pPr>
        <w:pStyle w:val="Footnote"/>
        <w:ind w:left="568" w:hanging="284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 It-Taqsima 5 tal-Att Nru 505/2009 Koll. dwar l-akkreditazzjoni tal-korpi tal-valutazzjoni tal-konformità u dwar l-emenda u s-supplimentazzjoni ta’ ċerti att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u 43  tar-Regolament (UE) Nru 305/201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u 47  tar-Regolament (UE) Nru 305/201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 </w:t>
      </w:r>
      <w:r>
        <w:rPr>
          <w:szCs w:val="24"/>
          <w:lang w:val="mt-MT"/>
        </w:rPr>
        <w:t>L-Anness IV Tabella 1 tar-Regolament (UE) Nru 305/201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u 30 u l-Anness IV Tabella 2 tar-Regolament (UE) Nru 305/2011.</w:t>
      </w:r>
    </w:p>
  </w:footnote>
  <w:footnote w:id="29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 It-Taqsimiet 6 sa 9 tal-Att Nru 128/2002 Koll. dwar il-kontroll tal-Istat u s-suq intern fi kwistjonijiet ta’ protezzjoni tal-konsumaturi, l-emenda u s-supplimentazzjoni ta’ Atti oħra, kif emendat.</w:t>
      </w:r>
    </w:p>
  </w:footnote>
  <w:footnote w:id="30">
    <w:p>
      <w:pPr>
        <w:pStyle w:val="Normal"/>
        <w:ind w:left="567" w:hanging="283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 xml:space="preserve">) </w:t>
      </w:r>
      <w:r>
        <w:rPr>
          <w:sz w:val="20"/>
          <w:szCs w:val="24"/>
          <w:lang w:val="mt-MT"/>
        </w:rPr>
        <w:t>It-Taqsima 20 tal-Att Nru 250/2007 Koll. dwar il-protezzjoni tal-konsumatur li jemenda l-Att tal-Kunsill Nazzjonali Slovakk Nru 372/1990 Koll. dwar reati minuri, kif emendat.</w:t>
      </w:r>
      <w:r>
        <w:rPr>
          <w:szCs w:val="24"/>
          <w:lang w:val="mt-MT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L-Artikoli 56 sa 59 tar-Regolament (UE) Nru 305/201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Att Nru 71/1967 Koll. Dwar il-proċedimenti amministrattivi (Kodiċi tal-Proċedura Amministrattiva), kif emend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L-Artikoli 47 u 48 tar-Regolament (UE) Nru 305/201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 It-Taqsimiet 591 sa 600 tal-Kodiċi Kummerċjali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 xml:space="preserve"> L-Artikolu 8 Paragrafu 4 tar-Regolament (UE) Nru 305/2011.</w:t>
      </w:r>
    </w:p>
  </w:footnote>
  <w:footnote w:id="36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</w:t>
      </w:r>
      <w:r>
        <w:rPr>
          <w:szCs w:val="24"/>
          <w:vertAlign w:val="superscript"/>
          <w:lang w:val="mt-MT"/>
        </w:rPr>
        <w:t xml:space="preserve">  </w:t>
      </w:r>
      <w:r>
        <w:rPr>
          <w:szCs w:val="24"/>
          <w:lang w:val="mt-MT"/>
        </w:rPr>
        <w:t>Il-Kapitolu IV u l-Anness II tar-Regolament (KE) Nru 765/2008 tad-9 ta’ Lulju 2008 li jistabbilixxi r-rekwiżiti għall-akkreditament u għas-sorveljanza tas-suq relatati mal-kummerċjalizzazzjoni ta’ prodotti, u li jħassar ir-Regolament tal-Kunsill Nru 339/93 (ĠU UE L 218, 13.8.2008).</w:t>
      </w:r>
    </w:p>
  </w:footnote>
  <w:footnote w:id="37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 Ftehim bejn il-Komunità Ewropea u l-Konfederazzjoni Svizzera dwar ir-rikonoxximent reċiproku rigward il-valutazzjoni tal-konformità (Edizzjoni speċjali tal-Ġurnal Uffiċjali tal-KE, Kap. 11, Vol. 41). Id-Deċiżjoni Nru 1/2008 tat-12 ta’ Marzu 2008 tal-Kumitat stabbilit taħt il-Ftehim bejn il-Komunità Ewropea u l-Konfederazzjoni Svizzera dwar ir-Rikonoxximent Reċiproku rigward il-Valutazzjoni tal-Konformità dwar l-inklużjoni fl-Anness 1 tal-Kapitolu 16 ġdid dwar il-prodotti tal-bini (2008/813/ES) (ĠU UE L 282, 25.10.2008).</w:t>
      </w:r>
    </w:p>
  </w:footnote>
  <w:footnote w:id="38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mt-MT"/>
        </w:rPr>
        <w:tab/>
        <w:t>)</w:t>
      </w:r>
      <w:r>
        <w:rPr>
          <w:szCs w:val="24"/>
          <w:vertAlign w:val="superscript"/>
          <w:lang w:val="mt-MT"/>
        </w:rPr>
        <w:t xml:space="preserve"> </w:t>
      </w:r>
      <w:r>
        <w:rPr>
          <w:szCs w:val="24"/>
          <w:lang w:val="mt-MT"/>
        </w:rPr>
        <w:t>Id-Direttiva tal-Parlament Ewropew u tal-Kunsill 98/34/KE tat-22 ta’ Ġunju 1998, li tistabbilixxi proċedura dwar l-għoti ta’ informazzjoni fil-qasam tal-istandards u r-regolamenti tekniċi u r-regoli dwar is-servizzi tas-Soċjetà tal-Informatika (Edizzjoni speċjali tal-Ġurnal Uffiċjali tal-UE, kap. 13/vol.20), kif emend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3">
    <w:lvl w:ilvl="0">
      <w:start w:val="3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57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15"/>
    <w:lvlOverride w:ilvl="0">
      <w:startOverride w:val="1"/>
    </w:lvlOverride>
  </w:num>
  <w:num w:numId="79">
    <w:abstractNumId w:val="63"/>
    <w:lvlOverride w:ilvl="0">
      <w:startOverride w:val="1"/>
    </w:lvlOverride>
  </w:num>
  <w:num w:numId="80">
    <w:abstractNumId w:val="59"/>
    <w:lvlOverride w:ilvl="0">
      <w:startOverride w:val="1"/>
    </w:lvlOverride>
  </w:num>
  <w:num w:numId="81">
    <w:abstractNumId w:val="33"/>
    <w:lvlOverride w:ilvl="0">
      <w:startOverride w:val="3"/>
    </w:lvlOverride>
  </w:num>
  <w:num w:numId="82">
    <w:abstractNumId w:val="8"/>
    <w:lvlOverride w:ilvl="0">
      <w:startOverride w:val="1"/>
    </w:lvlOverride>
  </w:num>
  <w:num w:numId="83">
    <w:abstractNumId w:val="21"/>
    <w:lvlOverride w:ilvl="0">
      <w:startOverride w:val="1"/>
    </w:lvlOverride>
  </w:num>
  <w:num w:numId="84">
    <w:abstractNumId w:val="67"/>
    <w:lvlOverride w:ilvl="0">
      <w:startOverride w:val="1"/>
    </w:lvlOverride>
  </w:num>
  <w:num w:numId="85">
    <w:abstractNumId w:val="73"/>
    <w:lvlOverride w:ilvl="0">
      <w:startOverride w:val="1"/>
    </w:lvlOverride>
  </w:num>
  <w:num w:numId="86">
    <w:abstractNumId w:val="14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47"/>
    <w:lvlOverride w:ilvl="0">
      <w:startOverride w:val="1"/>
    </w:lvlOverride>
  </w:num>
  <w:num w:numId="89">
    <w:abstractNumId w:val="10"/>
    <w:lvlOverride w:ilvl="0">
      <w:startOverride w:val="1"/>
    </w:lvlOverride>
  </w:num>
  <w:num w:numId="90">
    <w:abstractNumId w:val="64"/>
    <w:lvlOverride w:ilvl="0">
      <w:startOverride w:val="1"/>
    </w:lvlOverride>
  </w:num>
  <w:num w:numId="91">
    <w:abstractNumId w:val="26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45"/>
    <w:lvlOverride w:ilvl="0">
      <w:startOverride w:val="1"/>
    </w:lvlOverride>
  </w:num>
  <w:num w:numId="94">
    <w:abstractNumId w:val="46"/>
    <w:lvlOverride w:ilvl="0">
      <w:startOverride w:val="1"/>
    </w:lvlOverride>
  </w:num>
  <w:num w:numId="95">
    <w:abstractNumId w:val="17"/>
    <w:lvlOverride w:ilvl="0">
      <w:startOverride w:val="1"/>
    </w:lvlOverride>
  </w:num>
  <w:num w:numId="96">
    <w:abstractNumId w:val="42"/>
    <w:lvlOverride w:ilvl="0">
      <w:startOverride w:val="1"/>
    </w:lvlOverride>
  </w:num>
  <w:num w:numId="97">
    <w:abstractNumId w:val="5"/>
    <w:lvlOverride w:ilvl="0">
      <w:startOverride w:val="1"/>
    </w:lvlOverride>
  </w:num>
  <w:num w:numId="98">
    <w:abstractNumId w:val="29"/>
    <w:lvlOverride w:ilvl="0">
      <w:startOverride w:val="1"/>
    </w:lvlOverride>
  </w:num>
  <w:num w:numId="99">
    <w:abstractNumId w:val="28"/>
    <w:lvlOverride w:ilvl="0">
      <w:startOverride w:val="1"/>
    </w:lvlOverride>
  </w:num>
  <w:num w:numId="100">
    <w:abstractNumId w:val="30"/>
    <w:lvlOverride w:ilvl="0">
      <w:startOverride w:val="1"/>
    </w:lvlOverride>
  </w:num>
  <w:num w:numId="101">
    <w:abstractNumId w:val="53"/>
    <w:lvlOverride w:ilvl="0">
      <w:startOverride w:val="1"/>
    </w:lvlOverride>
  </w:num>
  <w:num w:numId="102">
    <w:abstractNumId w:val="23"/>
    <w:lvlOverride w:ilvl="0">
      <w:startOverride w:val="1"/>
    </w:lvlOverride>
  </w:num>
  <w:num w:numId="103">
    <w:abstractNumId w:val="66"/>
    <w:lvlOverride w:ilvl="0">
      <w:startOverride w:val="1"/>
    </w:lvlOverride>
  </w:num>
  <w:num w:numId="104">
    <w:abstractNumId w:val="9"/>
    <w:lvlOverride w:ilvl="0">
      <w:startOverride w:val="1"/>
    </w:lvlOverride>
  </w:num>
  <w:num w:numId="105">
    <w:abstractNumId w:val="61"/>
    <w:lvlOverride w:ilvl="0">
      <w:startOverride w:val="1"/>
    </w:lvlOverride>
  </w:num>
  <w:num w:numId="106">
    <w:abstractNumId w:val="70"/>
    <w:lvlOverride w:ilvl="0">
      <w:startOverride w:val="1"/>
    </w:lvlOverride>
  </w:num>
  <w:num w:numId="107">
    <w:abstractNumId w:val="60"/>
    <w:lvlOverride w:ilvl="0">
      <w:startOverride w:val="1"/>
    </w:lvlOverride>
  </w:num>
  <w:num w:numId="108">
    <w:abstractNumId w:val="55"/>
    <w:lvlOverride w:ilvl="0">
      <w:startOverride w:val="1"/>
    </w:lvlOverride>
  </w:num>
  <w:num w:numId="109">
    <w:abstractNumId w:val="4"/>
    <w:lvlOverride w:ilvl="0">
      <w:startOverride w:val="1"/>
    </w:lvlOverride>
  </w:num>
  <w:num w:numId="110">
    <w:abstractNumId w:val="27"/>
    <w:lvlOverride w:ilvl="0">
      <w:startOverride w:val="1"/>
    </w:lvlOverride>
  </w:num>
  <w:num w:numId="111">
    <w:abstractNumId w:val="69"/>
    <w:lvlOverride w:ilvl="0">
      <w:startOverride w:val="1"/>
    </w:lvlOverride>
  </w:num>
  <w:num w:numId="112">
    <w:abstractNumId w:val="54"/>
    <w:lvlOverride w:ilvl="0">
      <w:startOverride w:val="1"/>
    </w:lvlOverride>
  </w:num>
  <w:num w:numId="113">
    <w:abstractNumId w:val="11"/>
    <w:lvlOverride w:ilvl="0">
      <w:startOverride w:val="1"/>
    </w:lvlOverride>
  </w:num>
  <w:num w:numId="114">
    <w:abstractNumId w:val="37"/>
    <w:lvlOverride w:ilvl="0">
      <w:startOverride w:val="1"/>
    </w:lvlOverride>
  </w:num>
  <w:num w:numId="115">
    <w:abstractNumId w:val="48"/>
    <w:lvlOverride w:ilvl="0">
      <w:startOverride w:val="1"/>
    </w:lvlOverride>
  </w:num>
  <w:num w:numId="116">
    <w:abstractNumId w:val="32"/>
    <w:lvlOverride w:ilvl="0">
      <w:startOverride w:val="1"/>
    </w:lvlOverride>
  </w:num>
  <w:num w:numId="117">
    <w:abstractNumId w:val="43"/>
    <w:lvlOverride w:ilvl="0">
      <w:startOverride w:val="1"/>
    </w:lvlOverride>
  </w:num>
  <w:num w:numId="118">
    <w:abstractNumId w:val="31"/>
    <w:lvlOverride w:ilvl="0">
      <w:startOverride w:val="1"/>
    </w:lvlOverride>
  </w:num>
  <w:num w:numId="119">
    <w:abstractNumId w:val="20"/>
    <w:lvlOverride w:ilvl="0">
      <w:startOverride w:val="1"/>
    </w:lvlOverride>
  </w:num>
  <w:num w:numId="120">
    <w:abstractNumId w:val="34"/>
    <w:lvlOverride w:ilvl="0">
      <w:startOverride w:val="1"/>
    </w:lvlOverride>
  </w:num>
  <w:num w:numId="121">
    <w:abstractNumId w:val="52"/>
    <w:lvlOverride w:ilvl="0">
      <w:startOverride w:val="1"/>
    </w:lvlOverride>
  </w:num>
  <w:num w:numId="122">
    <w:abstractNumId w:val="24"/>
    <w:lvlOverride w:ilvl="0">
      <w:startOverride w:val="1"/>
    </w:lvlOverride>
  </w:num>
  <w:num w:numId="123">
    <w:abstractNumId w:val="68"/>
    <w:lvlOverride w:ilvl="0">
      <w:startOverride w:val="1"/>
    </w:lvlOverride>
  </w:num>
  <w:num w:numId="124">
    <w:abstractNumId w:val="50"/>
    <w:lvlOverride w:ilvl="0">
      <w:startOverride w:val="1"/>
    </w:lvlOverride>
  </w:num>
  <w:num w:numId="125">
    <w:abstractNumId w:val="38"/>
    <w:lvlOverride w:ilvl="0">
      <w:startOverride w:val="1"/>
    </w:lvlOverride>
  </w:num>
  <w:num w:numId="126">
    <w:abstractNumId w:val="25"/>
    <w:lvlOverride w:ilvl="0">
      <w:startOverride w:val="1"/>
    </w:lvlOverride>
  </w:num>
  <w:num w:numId="127">
    <w:abstractNumId w:val="19"/>
    <w:lvlOverride w:ilvl="0">
      <w:startOverride w:val="1"/>
    </w:lvlOverride>
  </w:num>
  <w:num w:numId="128">
    <w:abstractNumId w:val="65"/>
    <w:lvlOverride w:ilvl="0">
      <w:startOverride w:val="1"/>
    </w:lvlOverride>
  </w:num>
  <w:num w:numId="129">
    <w:abstractNumId w:val="58"/>
    <w:lvlOverride w:ilvl="0">
      <w:startOverride w:val="1"/>
    </w:lvlOverride>
  </w:num>
  <w:num w:numId="130">
    <w:abstractNumId w:val="74"/>
    <w:lvlOverride w:ilvl="0">
      <w:startOverride w:val="1"/>
    </w:lvlOverride>
  </w:num>
  <w:num w:numId="131">
    <w:abstractNumId w:val="72"/>
    <w:lvlOverride w:ilvl="0">
      <w:startOverride w:val="1"/>
    </w:lvlOverride>
  </w:num>
  <w:num w:numId="132">
    <w:abstractNumId w:val="3"/>
    <w:lvlOverride w:ilvl="0">
      <w:startOverride w:val="1"/>
    </w:lvlOverride>
  </w:num>
  <w:num w:numId="133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ind w:firstLine="284"/>
      <w:jc w:val="center"/>
      <w:outlineLvl w:val="0"/>
    </w:pPr>
    <w:rPr>
      <w:b/>
      <w:bCs/>
      <w:caps/>
      <w:sz w:val="28"/>
      <w:szCs w:val="28"/>
      <w:lang w:val="en-GB"/>
    </w:rPr>
  </w:style>
  <w:style w:type="paragraph" w:styleId="Heading2">
    <w:name w:val="Heading 2"/>
    <w:basedOn w:val="NoSpacing"/>
    <w:next w:val="NoSpacing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caps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284"/>
      <w:jc w:val="left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firstLine="284"/>
      <w:jc w:val="left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284"/>
      <w:jc w:val="left"/>
      <w:outlineLvl w:val="4"/>
    </w:pPr>
    <w:rPr>
      <w:color w:val="243F60"/>
      <w:sz w:val="20"/>
      <w:vertAlign w:val="superscript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firstLine="284"/>
      <w:jc w:val="left"/>
      <w:outlineLvl w:val="5"/>
    </w:pPr>
    <w:rPr>
      <w:rFonts w:ascii="Calibri" w:hAnsi="Calibri" w:cs="Calibri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firstLine="284"/>
      <w:jc w:val="left"/>
      <w:outlineLvl w:val="6"/>
    </w:pPr>
    <w:rPr>
      <w:rFonts w:ascii="Calibri" w:hAnsi="Calibri" w:cs="Calibri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firstLine="284"/>
      <w:jc w:val="left"/>
      <w:outlineLvl w:val="7"/>
    </w:pPr>
    <w:rPr>
      <w:rFonts w:ascii="Calibri" w:hAnsi="Calibri" w:cs="Calibri"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firstLine="284"/>
      <w:jc w:val="left"/>
      <w:outlineLvl w:val="8"/>
    </w:pPr>
    <w:rPr>
      <w:sz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z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eading3Char">
    <w:name w:val="Heading 3 Char"/>
    <w:qFormat/>
    <w:rPr>
      <w:rFonts w:ascii="Times New Roman" w:hAnsi="Times New Roman" w:cs="Times New Roman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Times New Roman" w:hAnsi="Times New Roman" w:cs="Times New Roman"/>
      <w:color w:val="243F60"/>
      <w:sz w:val="20"/>
      <w:vertAlign w:val="superscript"/>
      <w:lang w:val="en-US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kern w:val="2"/>
      <w:sz w:val="32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firstLine="284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firstLine="284"/>
      <w:jc w:val="left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overflowPunct w:val="true"/>
      <w:autoSpaceDE w:val="true"/>
      <w:ind w:firstLine="284"/>
      <w:jc w:val="left"/>
    </w:pPr>
    <w:rPr>
      <w:szCs w:val="22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ind w:firstLine="284"/>
      <w:jc w:val="center"/>
      <w:outlineLvl w:val="1"/>
    </w:pPr>
    <w:rPr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firstLine="284"/>
      <w:jc w:val="left"/>
    </w:pPr>
    <w:rPr>
      <w:szCs w:val="22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ind w:firstLine="284"/>
      <w:jc w:val="left"/>
    </w:pPr>
    <w:rPr>
      <w:i/>
      <w:iCs/>
      <w:color w:val="000000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firstLine="284"/>
      <w:jc w:val="left"/>
    </w:pPr>
    <w:rPr>
      <w:b/>
      <w:bCs/>
      <w:i/>
      <w:iCs/>
      <w:color w:val="4F81BD"/>
      <w:lang w:val="en-GB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left"/>
      <w:outlineLvl w:val="9"/>
    </w:pPr>
    <w:rPr>
      <w:caps w:val="false"/>
      <w:smallCaps w:val="false"/>
      <w:kern w:val="2"/>
      <w:sz w:val="32"/>
      <w:szCs w:val="32"/>
    </w:rPr>
  </w:style>
  <w:style w:type="paragraph" w:styleId="Footnote">
    <w:name w:val="Footnote Text"/>
    <w:basedOn w:val="Normal"/>
    <w:pPr>
      <w:overflowPunct w:val="true"/>
      <w:autoSpaceDE w:val="true"/>
      <w:ind w:firstLine="284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</w:pPr>
    <w:rPr>
      <w:rFonts w:ascii="Consolas" w:hAnsi="Consolas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5:00Z</dcterms:created>
  <dc:creator>sedlarova</dc:creator>
  <dc:description/>
  <cp:keywords/>
  <dc:language>en-US</dc:language>
  <cp:lastModifiedBy>Elaine Genuis</cp:lastModifiedBy>
  <dcterms:modified xsi:type="dcterms:W3CDTF">2012-10-1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