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DA-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KONGERIGET BELGIEN</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FØDERAL OFFENTLIG TJENESTE FOR ØKONOMI, SMV'ER, SELVSTÆNDIGT ERHVERVSDRIVENDE OG ENERGI</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Udkast til kongeligt dekret om fastlæggelsen af betingelser for driften af solcentre</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PHILIPPE, belgiernes konge,</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der hilser alle, der er her nu eller vil følge efter.</w:t>
            </w:r>
          </w:p>
          <w:p>
            <w:pPr>
              <w:pStyle w:val="Normal"/>
              <w:jc w:val="center"/>
              <w:rPr>
                <w:rFonts w:ascii="Calibri" w:hAnsi="Calibri" w:cs="Calibri"/>
                <w:sz w:val="22"/>
                <w:szCs w:val="22"/>
              </w:rPr>
            </w:pPr>
            <w:r>
              <w:rPr>
                <w:rFonts w:cs="Calibri" w:ascii="Calibri" w:hAnsi="Calibri"/>
                <w:sz w:val="22"/>
              </w:rPr>
              <w:t>Vær hils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nder henvisning til artikel IX.4 i finansloven (Wetboek van economisch rech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nder henvisning til kongeligt dekret af 20. juni 2002 om betingelser for drift af solcentre, som ændret ved kongeligt dekret af 9. januar 2004, 22. november 2007, 22. oktober 2010 og 22. december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nder henvisning til rådføringen med de pågældende sektorer for forbrugerrepræsentanter som fastsat i artikel IX.4, § 1, stk. 2, i finansloven</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nder henvisning til meddelelsen til Europa-Kommissionen fremsendt den @@@ i henhold til artikel 5, stk. 1, i Europa-Parlamentets og Rådets direktiv 2015/1535 af 9. september 2015 om en informationsprocedure med hensyn til tekniske forskrifter samt forskrifter for informationssamfundets tjenester</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nder henvisning til udtalelsen @@@ fra statsrådet, afgivet den @ i henhold til artikel 84, § 1, stk. 1, nr. 2, i statsrådets retsakter, koordineret den 12. januar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efter anbefaling fra ministeren for økonomi og forbrugeranliggen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har jeg besluttet og anordner her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1 Definitioner og anvendelsesområde</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1</w:t>
              <w:tab/>
            </w:r>
            <w:r>
              <w:rPr>
                <w:rFonts w:cs="Calibri" w:ascii="Calibri" w:hAnsi="Calibri"/>
                <w:sz w:val="22"/>
              </w:rPr>
              <w:t>I forbindelse med nærværende dekret forstås ved:</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solarium: en anordning, der gør brug af mindst én ultraviolet lampe for at brune huden</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solcenter: et foretagende, der står for driften af mindst ét solarium eller gør et solarium tilgængeligt for forbrugere, om det så er vederlagsfrit</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personlig identifikationsmiddel: et middel, der identificerer forbrugeren personligt, og som i det mindste viser forbrugerens fornavn, efternavn, fødselsdato og hudtyp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receptionist: en person, der står for modtagelsen af forbrugerne i et solcenter</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session: en række på hinanden følgende anvendelser af et solarium med tidsintervaller på højst 30 dage mellem eksponeringern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styresystem: et system, som styrer solarierne i et solcenter</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hudtype: hudens individuelle følsomhed over for ultraviolet stråling som et udtryk for hudens reaktion på ultraviolet stråling</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meddelelse: enhver reklame eller anden besked, der stammer fra et solcenter eller på vegne af et solcenter, og som henvender sig til tredjeparter, uanset det anvendte kommunikationsmiddel.</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w:t>
            </w:r>
            <w:r>
              <w:rPr>
                <w:rFonts w:cs="Calibri" w:ascii="Calibri" w:hAnsi="Calibri"/>
                <w:sz w:val="22"/>
              </w:rPr>
              <w:tab/>
              <w:t>Nærværende dekret gælder ikke for hospitaler og hudklinikker, hvor ultraviolet stråling anvendes til behandling af visse hudsygdomm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2 Registrering i den centrale database over virksomheder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Artikel 3</w:t>
              <w:tab/>
            </w:r>
            <w:r>
              <w:rPr>
                <w:rFonts w:cs="Calibri" w:ascii="Calibri" w:hAnsi="Calibri"/>
                <w:sz w:val="22"/>
              </w:rPr>
              <w:t>På hvert forretningssted, jf. artikel I.2, stk. 16, i finansloven, hvor der drives ét eller flere solcentre, skal solcentret i sin indregistrering i den centrale database over virksomheder anvende den særlige NACE-BEL-kode 9604002.</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3 Informatio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4</w:t>
              <w:tab/>
            </w:r>
            <w:r>
              <w:rPr>
                <w:rFonts w:cs="Calibri" w:ascii="Calibri" w:hAnsi="Calibri"/>
                <w:sz w:val="22"/>
              </w:rPr>
              <w:t>Et solcenter må i meddelelser ikke henvise eller hentyde til fordele eller positive effekter ved anvendelsen af solarie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amtlige meddelelser fra et solcenter skal indeholde den følgende advarsel i en letlæselig og iøjnefaldende form, således at det tiltrækker forbrugernes opmærksomhed: "GEBRUIK VAN ZONNEBANKEN BEVORDERT KANKER" [BRUG AF SOLARIER ØGER RISIKOEN FOR KRÆF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5</w:t>
            </w:r>
            <w:r>
              <w:rPr>
                <w:rFonts w:cs="Calibri" w:ascii="Calibri" w:hAnsi="Calibri"/>
                <w:sz w:val="22"/>
              </w:rPr>
              <w:tab/>
              <w:t>§ 1. Inden en forbruger indgår en første aftale med et solcenter, skal receptionisten afholde en personlig samtale med vedkommende, hvorunder receptionisten forklarer farerne ved udsættelse for ultraviolet stråling ved hjælp af den tekst, der er vedhæftet som bilag I til nærværende dekret.</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 2. Under denne samtale skal receptionisten i solcentret give forbrugeren et dokument, der indeholder de i § 1 omtalte oplysninger.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I dette dokument skal det følgende også angives:</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forbrugerens fornavn, efternavn, fødselsdato, adresse og ID-kortnumme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forbrugerens hudtyp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for- og efternavn på den receptionist, der afholdt den indledende samtal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datoen for dokumentets oprettels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okumentet skal udarbejdes i to eksemplarer, der begge skal underskrives af forbrugeren og receptionist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6</w:t>
            </w:r>
            <w:r>
              <w:rPr>
                <w:rFonts w:cs="Calibri" w:ascii="Calibri" w:hAnsi="Calibri"/>
                <w:sz w:val="22"/>
              </w:rPr>
              <w:t xml:space="preserve"> </w:t>
              <w:tab/>
              <w:t>§ 1. Ved receptionen på hvert forretningssted for et solcenter, hvor ét eller flere solarier er i drift, og i hvert rum, hvor et solarium er placeret, skal der anbringes et skilt i en letlæselig og iøjnefaldende form, der indeholder den tekst, som er angivet i bilag II til nærværende dekr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Ved receptionen på hvert forretningssted for et solcenter, hvor ét eller flere solarier er i drift, skal de følgende oplysninger placeres i en letlæselig og iøjnefaldende form:</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solcentrets navn og virksomhedsnummer samt fornavn, efternavn og telefonnummer på den person, der er ansvarlig for solcentret</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de dage og tidspunkter, hvor en receptionist er til stede i solcentre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et telefonnummer, som forbrugeren kan ringe op i tilfælde af klager, tekniske problemer, bemærkninger eller yderligere spørgsmål.</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7</w:t>
            </w:r>
            <w:r>
              <w:rPr>
                <w:rFonts w:cs="Calibri" w:ascii="Calibri" w:hAnsi="Calibri"/>
                <w:sz w:val="22"/>
              </w:rPr>
              <w:tab/>
              <w:t>I hvert rum, hvor et solarium er placeret, skal der opsættes klare anvisninger for sikker brug og for rengøring af solarierne såvel som fabrikantens eksponeringsdiagram med specifikationer for bruningens varighed og intervaller alt efter solariets karakteristiske egenskaber og forbrugerens hudtyp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8</w:t>
            </w:r>
            <w:r>
              <w:rPr>
                <w:rFonts w:cs="Calibri" w:ascii="Calibri" w:hAnsi="Calibri"/>
                <w:sz w:val="22"/>
              </w:rPr>
              <w:tab/>
              <w:t>De i artikel 6 og 7 omtalte oplysninger skal i det mindste udtrykkes på sproget eller sprogene i sprogområdet for det forretningssted for solcentret, hvor ét eller flere solarier er i drift.</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4 Adgang for forbruger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9</w:t>
            </w:r>
            <w:r>
              <w:rPr>
                <w:rFonts w:cs="Calibri" w:ascii="Calibri" w:hAnsi="Calibri"/>
                <w:sz w:val="22"/>
              </w:rPr>
              <w:tab/>
              <w:t>§ 1. Et solcenter må kun give en forbruger lov til at bruge et solarium, hvi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vedkommende er fyldt 18 å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vedkommende har en anden hudtype end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Hudtypen skal bekræftes af en lægeattest udstedt af en læge i overensstemmelse med bilag III til nærværende dekre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0</w:t>
            </w:r>
            <w:r>
              <w:rPr>
                <w:rFonts w:cs="Calibri" w:ascii="Calibri" w:hAnsi="Calibri"/>
                <w:sz w:val="22"/>
              </w:rPr>
              <w:tab/>
              <w:t>En forbruger, der opfylder de i artikel 9 fastsatte krav, skal udstyres med et personligt identifikationsmiddel af receptionisten. Dette identifikationsmiddel skal være strengt personlig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centret skal sørge for, at en forbruger kun har ét personligt identifikationsmiddel, der giver adgangsret til centrets forskellige forretningssteder, og som giver lov til at bruge solarier på disse forretningsstede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1</w:t>
            </w:r>
            <w:r>
              <w:rPr>
                <w:rFonts w:cs="Calibri" w:ascii="Calibri" w:hAnsi="Calibri"/>
                <w:sz w:val="22"/>
              </w:rPr>
              <w:tab/>
              <w:t>Solcentret skal øjeblikkelig deaktivere ethvert personligt identifikationsmiddel, der er konstateret misbrug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2</w:t>
            </w:r>
            <w:r>
              <w:rPr>
                <w:rFonts w:cs="Calibri" w:ascii="Calibri" w:hAnsi="Calibri"/>
                <w:sz w:val="22"/>
              </w:rPr>
              <w:tab/>
              <w:t>Solcentret skal øjeblikkelig deaktivere ethvert personligt identifikationsmiddel, som forbrugeren har meldt bortkommet eller stjålet. Et nyt personligt identifikationsmiddel må først udstedes efter en sådan deaktivering.</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3</w:t>
            </w:r>
            <w:r>
              <w:rPr>
                <w:rFonts w:cs="Calibri" w:ascii="Calibri" w:hAnsi="Calibri"/>
                <w:sz w:val="22"/>
              </w:rPr>
              <w:tab/>
              <w:t>På tidspunkter, hvor en receptionist eller anden ansat i solcentret ikke er til stede på et bestemt forretningssted, må en forbruger kun få adgang dertil ved hjælp af sit personlige identifikationsmidde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rierne i et solcenter må ikke kunne tages i brug uden forbrugerens anvendelse af forbrugerens personlige identifikationsmidde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5 Indretning af solcentr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4</w:t>
              <w:tab/>
            </w:r>
            <w:r>
              <w:rPr>
                <w:rFonts w:cs="Calibri" w:ascii="Calibri" w:hAnsi="Calibri"/>
                <w:sz w:val="22"/>
              </w:rPr>
              <w:t>Hvert rum, hvor der forefindes et solarium, skal</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være i passende størrelse og behørigt ventiler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give mulighed for hurtig evakuering i nødsituatione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være udstyret således, at en forbruger i nødsituationer kan tilkalde øjeblikkelig hjælp fra en person, der er i stand til at yde passende hjælp så hurtigt som mulig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være udstyret med rengøringsmidler, der egner sig til de specifikke krav ved solarier (hygiejne, dermatologiske forhold og høje temperature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5</w:t>
            </w:r>
            <w:r>
              <w:rPr>
                <w:rFonts w:cs="Calibri" w:ascii="Calibri" w:hAnsi="Calibri"/>
                <w:sz w:val="22"/>
              </w:rPr>
              <w:tab/>
              <w:t xml:space="preserve">På hvert forretningssted for et solcenter, hvor ét eller flere solarier er i drift, skal beskyttelsesbriller gøres tilgængelige for forbrugere.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Brugte beskyttelsesbriller må kun gøres tilgængelige for en anden forbruger efter at være blevet desinficer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6 Funktion af solarie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6</w:t>
            </w:r>
            <w:r>
              <w:rPr>
                <w:rFonts w:cs="Calibri" w:ascii="Calibri" w:hAnsi="Calibri"/>
                <w:sz w:val="22"/>
              </w:rPr>
              <w:tab/>
              <w:t>Hvert solarium skal være udstyret med et automatisk styresystem.</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Enhver handling på et solarium eller dets styresystem, der medfører uoverensstemmelse med kravene i nærværende dekret, er forbud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7</w:t>
            </w:r>
            <w:r>
              <w:rPr>
                <w:rFonts w:cs="Calibri" w:ascii="Calibri" w:hAnsi="Calibri"/>
                <w:sz w:val="22"/>
              </w:rPr>
              <w:tab/>
              <w:t>Strålingen fra solarier må ikke overskride en samlet effektiv erythemogent vægtet irradians på 0,3 W/m² , uanset hvor i rumm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8</w:t>
            </w:r>
            <w:r>
              <w:rPr>
                <w:rFonts w:cs="Calibri" w:ascii="Calibri" w:hAnsi="Calibri"/>
                <w:sz w:val="22"/>
              </w:rPr>
              <w:tab/>
              <w:t>Styresystemet for solariet skal sikre, a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ariet kun kan aktiveres efter indlæsning af forbrugerens personlige identifikationsmidde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eksponeringens styrke og varighed styres automatisk på grundlag af forbrugerens hudtype efter indlæsning af det personlige identifikationsmiddel og under hensyntagen til solariums og de anvendte lampers karakteristiske egenskabe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en indledende eksponering i en session efter indlæsning af det personlige identifikationsmiddel kun bliver på halvdelen af den normale dosi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en første og anden eksponering i en session efter indlæsning af identifikationsmidlet finder sted med mindst 48 timers mellemrum, og alle de efterfølgende eksponeringer finder sted med mindst 24 timers mellemrum</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 xml:space="preserve">solariet deaktiveres automatisk, når de tekniske anvisninger fra fabrikanten angiver, at lampen eller andre dele skal udskiftes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ariet deaktiveres automatisk i tilfælde af funktionsfejl.</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9</w:t>
            </w:r>
            <w:r>
              <w:rPr>
                <w:rFonts w:cs="Calibri" w:ascii="Calibri" w:hAnsi="Calibri"/>
                <w:sz w:val="22"/>
              </w:rPr>
              <w:tab/>
              <w:t>Et solcenter skal foretage vedligeholdelsen af solarierne under streng overholdelse af anvisningerne fra fabrikanten og skal udskifte ultraviolette lamper og andre dele i henhold til den tidsplan, der er angivet af fabrikanten; der må kun anvendes lamper og dele, som overholder de tekniske specifikationer fra solariets fabrikan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20</w:t>
            </w:r>
            <w:r>
              <w:rPr>
                <w:rFonts w:cs="Calibri" w:ascii="Calibri" w:hAnsi="Calibri"/>
                <w:sz w:val="22"/>
              </w:rPr>
              <w:tab/>
              <w:t>Solarier skal desinficeres mindst én gang om dagen.</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7 Receptionist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21</w:t>
            </w:r>
            <w:r>
              <w:rPr>
                <w:rFonts w:cs="Calibri" w:ascii="Calibri" w:hAnsi="Calibri"/>
                <w:sz w:val="22"/>
              </w:rPr>
              <w:tab/>
              <w:t>Alle receptionister skal have fuldført et uddannelsesforløb som fastsat af den relevante kommune.</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8 Dokumentation og tilsy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2</w:t>
            </w:r>
            <w:r>
              <w:rPr>
                <w:rFonts w:cs="Calibri" w:ascii="Calibri" w:hAnsi="Calibri"/>
                <w:sz w:val="22"/>
              </w:rPr>
              <w:tab/>
              <w:t>§ 1 Et solcenter skal til enhver tid kunne godtgøre, at det overholder kravene i nærværende dekr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Til dette formål skal det føre registre over følgende oplysninge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et register over alle de udstede identifikationsmidler med angivelse af de oplysninger, der er omhandlet i artikel 1, stk. 3, i nærværende dekret sammen med udstedelsesdatoen og eventuelt deaktiveringsdatoen</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en oversigt med detaljerede oplysninger om anvendelsen af de personlige identifikationsmidler med angivelse af datoer, tidspunkter og varigheder for brugen af solariern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3</w:t>
            </w:r>
            <w:r>
              <w:rPr>
                <w:rFonts w:cs="Calibri" w:ascii="Calibri" w:hAnsi="Calibri"/>
                <w:sz w:val="22"/>
              </w:rPr>
              <w:tab/>
              <w:t>Solcentret skal give den kompetente myndighed lov til at foretage de nødvendige inspektioner uden vederlag og til straks at få adgang til oplysningerne som omhandlet i artikel 22, stk. 2, ved den første henvendels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9 Ophævende bestemmels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4</w:t>
            </w:r>
            <w:r>
              <w:rPr>
                <w:rFonts w:cs="Calibri" w:ascii="Calibri" w:hAnsi="Calibri"/>
                <w:sz w:val="22"/>
              </w:rPr>
              <w:tab/>
              <w:t>Kongeligt dekret af 20. juni 2002 om betingelser for drift af solcentre, som ændret ved kongeligt dekret af 9. januar 2004, 22. november 2007, 22. oktober 2010 og 22. december 2016, ophæves.</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10 Ikrafttrædelse og gennemførels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kel 25</w:t>
            </w:r>
            <w:r>
              <w:rPr>
                <w:rFonts w:cs="Calibri" w:ascii="Calibri" w:hAnsi="Calibri"/>
                <w:sz w:val="22"/>
              </w:rPr>
              <w:tab/>
              <w:t xml:space="preserve">Nærværende dekret træder i kraft den første dag i den attende måned efter den måned, hvor den offentliggøres i Belgiens statstidende, med undtagelse af artikel 2 og 4 til 6, som træder i kraft den første dag i den anden måned efter den måned, hvor nærværende dekret offentliggøres i Belgiens statstidende.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kel 26</w:t>
              <w:tab/>
            </w:r>
            <w:r>
              <w:rPr>
                <w:rFonts w:cs="Calibri" w:ascii="Calibri" w:hAnsi="Calibri"/>
                <w:sz w:val="22"/>
              </w:rPr>
              <w:t>Økonomiministeren med ansvar for forbrugernes sikkerhed er ansvarlig for gennemførelsen af nærværende dekr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Udstedt i</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På Hans Majestæts vegne:</w:t>
            </w:r>
          </w:p>
          <w:p>
            <w:pPr>
              <w:pStyle w:val="Normal"/>
              <w:jc w:val="center"/>
              <w:rPr>
                <w:rFonts w:ascii="Calibri" w:hAnsi="Calibri" w:cs="Calibri"/>
                <w:sz w:val="22"/>
                <w:szCs w:val="22"/>
              </w:rPr>
            </w:pPr>
            <w:r>
              <w:rPr>
                <w:rFonts w:cs="Calibri" w:ascii="Calibri" w:hAnsi="Calibri"/>
                <w:sz w:val="22"/>
              </w:rPr>
              <w:t>Ministeren for økonomi og forbrugeranliggender</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Bilag I: – Oplysninger, der skal meddeles forbrugern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Brug af solarier er forbudt for mindreårige og personer med hudtype 1.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Brug af solarier eller andre apparater, der udsender ultraviolet stråling, frarådes personer, der er meget følsomme over for solstråling, har solskoldning, lider af hudkræft eller en hudsygdom, der kan medføre kræft, eller som tager visse lægemidle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Forbrugere, der tager medicin eller lider af en hudsygdom, tilrådes at rådføre sig med deres læge på forhån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Brug af solarier kan medføre alvorlig og uafvendelig skade ved huden og øjnen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Brug af solarier kan føre til tidlig ældning af huden og øger risikoen for kræf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Manglende anvendelse af beskyttelsesbriller under eksponering for kunstig ultraviolet stråling kan forårsage skade, såsom keratitis (hornhindebetændelse) eller katarakt (uklarhed i linsen i øje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f denne grund skal følgende forebyggelsesforanstaltninger træffes under hver eksponering for kunstig ultraviolet stråling:</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Der skal bæres beskyttelsesbriller.</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Al makeup skal fjernes omhyggeligt.</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Der må ikke anvendes kosmetiske præparate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Brug af et rehydreringsprodukt anbefales kraftigt efter hver eksponering for ultraviolet stråling.</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et personlige identifikationsmiddel er strengt personligt og må ikke overdrages til andre.  Alt misbrug vil medføre deaktivering. Bortkomst eller tyveri af det personlige identifikationsmiddel skal straks meddeles solcentret, som vil sørge for dets øjeblikkelige deaktivering. Et nyt personligt identifikationsmiddel må først udstedes, når det foregående identifikationsmiddel er blevet deaktivere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kal vedhæftes til kongeligt dekret om fastlæggelsen af betingelser for driften af solcentr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På Hans Majestæts veg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en for økonomi og forbrugeranliggender</w:t>
      </w:r>
      <w:r>
        <w:br w:type="page"/>
      </w:r>
    </w:p>
    <w:p>
      <w:pPr>
        <w:pStyle w:val="Normal"/>
        <w:rPr>
          <w:rFonts w:ascii="Calibri" w:hAnsi="Calibri" w:cs="Calibri"/>
          <w:b/>
          <w:b/>
          <w:bCs/>
          <w:color w:val="000000"/>
          <w:sz w:val="22"/>
          <w:szCs w:val="22"/>
        </w:rPr>
      </w:pPr>
      <w:r>
        <w:rPr>
          <w:rFonts w:cs="Calibri" w:ascii="Calibri" w:hAnsi="Calibri"/>
          <w:b/>
          <w:color w:val="000000"/>
          <w:sz w:val="22"/>
        </w:rPr>
        <w:t>Bilag II – Skilt, der skal opsætte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lang w:val="de-DE"/>
              </w:rPr>
            </w:pPr>
            <w:r>
              <w:rPr>
                <w:rFonts w:cs="Calibri" w:ascii="Calibri" w:hAnsi="Calibri"/>
                <w:b/>
                <w:sz w:val="72"/>
                <w:lang w:val="de-DE"/>
              </w:rPr>
              <w:t xml:space="preserve">BRUG AF SOLARIER </w:t>
            </w:r>
          </w:p>
          <w:p>
            <w:pPr>
              <w:pStyle w:val="Normal"/>
              <w:jc w:val="center"/>
              <w:rPr>
                <w:rFonts w:ascii="Calibri" w:hAnsi="Calibri" w:cs="Calibri"/>
                <w:b/>
                <w:b/>
                <w:sz w:val="72"/>
                <w:szCs w:val="72"/>
                <w:lang w:val="de-DE"/>
              </w:rPr>
            </w:pPr>
            <w:r>
              <w:rPr>
                <w:rFonts w:cs="Calibri" w:ascii="Calibri" w:hAnsi="Calibri"/>
                <w:b/>
                <w:sz w:val="72"/>
                <w:lang w:val="de-DE"/>
              </w:rPr>
              <w:t>Ø</w:t>
            </w:r>
            <w:r>
              <w:rPr>
                <w:rFonts w:cs="Calibri" w:ascii="Calibri" w:hAnsi="Calibri"/>
                <w:b/>
                <w:sz w:val="72"/>
                <w:lang w:val="de-DE"/>
              </w:rPr>
              <w:t>GER RISIKOEN FOR KRÆFT</w:t>
            </w:r>
          </w:p>
          <w:p>
            <w:pPr>
              <w:pStyle w:val="Normal"/>
              <w:rPr>
                <w:rFonts w:ascii="Calibri" w:hAnsi="Calibri" w:cs="Calibri"/>
                <w:sz w:val="40"/>
                <w:lang w:val="de-DE"/>
              </w:rPr>
            </w:pPr>
            <w:r>
              <w:rPr>
                <w:rFonts w:cs="Calibri" w:ascii="Calibri" w:hAnsi="Calibri"/>
                <w:sz w:val="40"/>
                <w:lang w:val="de-DE"/>
              </w:rPr>
              <w:t>Kontakt venligst Deres læge.</w:t>
            </w:r>
          </w:p>
          <w:p>
            <w:pPr>
              <w:pStyle w:val="Normal"/>
              <w:rPr>
                <w:rFonts w:ascii="Calibri" w:hAnsi="Calibri" w:cs="Calibri"/>
                <w:sz w:val="40"/>
                <w:lang w:val="de-DE"/>
              </w:rPr>
            </w:pPr>
            <w:r>
              <w:rPr>
                <w:rFonts w:cs="Calibri" w:ascii="Calibri" w:hAnsi="Calibri"/>
                <w:sz w:val="40"/>
                <w:lang w:val="de-DE"/>
              </w:rPr>
              <w:t>Ultraviolet stråling kan medføre alvorlig øjenskade. Brug af beskyttelsesbriller er påbudt.</w:t>
            </w:r>
          </w:p>
          <w:p>
            <w:pPr>
              <w:pStyle w:val="Normal"/>
              <w:rPr>
                <w:rFonts w:ascii="Calibri" w:hAnsi="Calibri" w:cs="Calibri"/>
                <w:sz w:val="40"/>
                <w:lang w:val="de-DE"/>
              </w:rPr>
            </w:pPr>
            <w:r>
              <w:rPr>
                <w:rFonts w:cs="Calibri" w:ascii="Calibri" w:hAnsi="Calibri"/>
                <w:sz w:val="40"/>
                <w:lang w:val="de-DE"/>
              </w:rPr>
              <w:t>Visse lægemidler og kosmetiske præparater kan forårsage uønskede hudreaktioner.</w:t>
            </w:r>
          </w:p>
          <w:p>
            <w:pPr>
              <w:pStyle w:val="Normal"/>
              <w:rPr>
                <w:rFonts w:ascii="Calibri" w:hAnsi="Calibri" w:cs="Calibri"/>
                <w:sz w:val="36"/>
                <w:szCs w:val="36"/>
              </w:rPr>
            </w:pPr>
            <w:r>
              <w:rPr>
                <w:rFonts w:cs="Calibri" w:ascii="Calibri" w:hAnsi="Calibri"/>
                <w:sz w:val="40"/>
                <w:lang w:val="de-DE"/>
              </w:rPr>
              <w:t>Eksponering for kunstig ultraviolet stråling er forbudt for personer under 18 år og personer med hudtype 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Skiltet skal som et minimum være i A3-format og skal have hvid baggrund. Teksten skal fylde hele skiltet. Den anvendte skrifttype skal være sort og letlæselig på afstand. Teksten "BRUG AF SOLARIER ØGER RISIKOEN FOR KRÆFT" skal være skrevet med fede typer og med karakterer, der er mindst dobbelt så store som karaktererne for de øvrige oplysnin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Skal vedhæftes dekretet om fastlæggelsen af betingelser for driften af solcentr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På Hans Majestæts veg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en for økonomi og forbrugeranlig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Bilag III – Hudtype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De forskellige hudtyper er:</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ype 1</w:t>
            </w:r>
          </w:p>
        </w:tc>
        <w:tc>
          <w:tcPr>
            <w:tcW w:w="4025" w:type="dxa"/>
            <w:tcBorders/>
          </w:tcPr>
          <w:p>
            <w:pPr>
              <w:pStyle w:val="Normal"/>
              <w:jc w:val="both"/>
              <w:rPr>
                <w:rFonts w:ascii="Calibri" w:hAnsi="Calibri" w:cs="Palatino-Roman"/>
                <w:sz w:val="22"/>
                <w:szCs w:val="22"/>
              </w:rPr>
            </w:pPr>
            <w:r>
              <w:rPr>
                <w:rFonts w:cs="Calibri" w:ascii="Calibri" w:hAnsi="Calibri"/>
                <w:sz w:val="22"/>
              </w:rPr>
              <w:t>Skoldes meget hurtigt</w:t>
            </w:r>
          </w:p>
        </w:tc>
        <w:tc>
          <w:tcPr>
            <w:tcW w:w="3546" w:type="dxa"/>
            <w:tcBorders/>
          </w:tcPr>
          <w:p>
            <w:pPr>
              <w:pStyle w:val="Normal"/>
              <w:jc w:val="both"/>
              <w:rPr>
                <w:rFonts w:ascii="Calibri" w:hAnsi="Calibri" w:cs="Calibri"/>
                <w:bCs/>
                <w:sz w:val="22"/>
                <w:szCs w:val="22"/>
              </w:rPr>
            </w:pPr>
            <w:r>
              <w:rPr>
                <w:rFonts w:cs="Calibri" w:ascii="Calibri" w:hAnsi="Calibri"/>
                <w:sz w:val="22"/>
              </w:rPr>
              <w:t>Bliver aldrig brun</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e 2</w:t>
            </w:r>
          </w:p>
        </w:tc>
        <w:tc>
          <w:tcPr>
            <w:tcW w:w="4025" w:type="dxa"/>
            <w:tcBorders/>
          </w:tcPr>
          <w:p>
            <w:pPr>
              <w:pStyle w:val="Normal"/>
              <w:jc w:val="both"/>
              <w:rPr>
                <w:rFonts w:ascii="Calibri" w:hAnsi="Calibri" w:cs="Calibri"/>
                <w:bCs/>
                <w:sz w:val="22"/>
                <w:szCs w:val="22"/>
              </w:rPr>
            </w:pPr>
            <w:r>
              <w:rPr>
                <w:rFonts w:cs="Calibri" w:ascii="Calibri" w:hAnsi="Calibri"/>
                <w:sz w:val="22"/>
              </w:rPr>
              <w:t>Skoldes hurtigt</w:t>
            </w:r>
          </w:p>
        </w:tc>
        <w:tc>
          <w:tcPr>
            <w:tcW w:w="3546" w:type="dxa"/>
            <w:tcBorders/>
          </w:tcPr>
          <w:p>
            <w:pPr>
              <w:pStyle w:val="Normal"/>
              <w:jc w:val="both"/>
              <w:rPr>
                <w:rFonts w:ascii="Calibri" w:hAnsi="Calibri" w:cs="Calibri"/>
                <w:bCs/>
                <w:sz w:val="22"/>
                <w:szCs w:val="22"/>
              </w:rPr>
            </w:pPr>
            <w:r>
              <w:rPr>
                <w:rFonts w:cs="Calibri" w:ascii="Calibri" w:hAnsi="Calibri"/>
                <w:sz w:val="22"/>
              </w:rPr>
              <w:t>Bliver langsomt brun</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e 3</w:t>
            </w:r>
          </w:p>
        </w:tc>
        <w:tc>
          <w:tcPr>
            <w:tcW w:w="4025" w:type="dxa"/>
            <w:tcBorders/>
          </w:tcPr>
          <w:p>
            <w:pPr>
              <w:pStyle w:val="Normal"/>
              <w:jc w:val="both"/>
              <w:rPr>
                <w:rFonts w:ascii="Calibri" w:hAnsi="Calibri" w:cs="Calibri"/>
                <w:bCs/>
                <w:sz w:val="22"/>
                <w:szCs w:val="22"/>
              </w:rPr>
            </w:pPr>
            <w:r>
              <w:rPr>
                <w:rFonts w:cs="Calibri" w:ascii="Calibri" w:hAnsi="Calibri"/>
                <w:sz w:val="22"/>
              </w:rPr>
              <w:t>Skoldes sjældent</w:t>
            </w:r>
          </w:p>
        </w:tc>
        <w:tc>
          <w:tcPr>
            <w:tcW w:w="3546" w:type="dxa"/>
            <w:tcBorders/>
          </w:tcPr>
          <w:p>
            <w:pPr>
              <w:pStyle w:val="Normal"/>
              <w:jc w:val="both"/>
              <w:rPr>
                <w:rFonts w:ascii="Calibri" w:hAnsi="Calibri" w:cs="Calibri"/>
                <w:bCs/>
                <w:sz w:val="22"/>
                <w:szCs w:val="22"/>
              </w:rPr>
            </w:pPr>
            <w:r>
              <w:rPr>
                <w:rFonts w:cs="Calibri" w:ascii="Calibri" w:hAnsi="Calibri"/>
                <w:sz w:val="22"/>
              </w:rPr>
              <w:t>Bliver let brun</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e 4</w:t>
            </w:r>
          </w:p>
        </w:tc>
        <w:tc>
          <w:tcPr>
            <w:tcW w:w="4025" w:type="dxa"/>
            <w:tcBorders/>
          </w:tcPr>
          <w:p>
            <w:pPr>
              <w:pStyle w:val="Normal"/>
              <w:jc w:val="both"/>
              <w:rPr>
                <w:rFonts w:ascii="Calibri" w:hAnsi="Calibri" w:cs="Calibri"/>
                <w:bCs/>
                <w:sz w:val="22"/>
                <w:szCs w:val="22"/>
              </w:rPr>
            </w:pPr>
            <w:r>
              <w:rPr>
                <w:rFonts w:cs="Calibri" w:ascii="Calibri" w:hAnsi="Calibri"/>
                <w:sz w:val="22"/>
              </w:rPr>
              <w:t>Skoldes aldrig</w:t>
            </w:r>
          </w:p>
        </w:tc>
        <w:tc>
          <w:tcPr>
            <w:tcW w:w="3546" w:type="dxa"/>
            <w:tcBorders/>
          </w:tcPr>
          <w:p>
            <w:pPr>
              <w:pStyle w:val="Normal"/>
              <w:jc w:val="both"/>
              <w:rPr>
                <w:rFonts w:ascii="Calibri" w:hAnsi="Calibri" w:cs="Calibri"/>
                <w:bCs/>
                <w:sz w:val="22"/>
                <w:szCs w:val="22"/>
              </w:rPr>
            </w:pPr>
            <w:r>
              <w:rPr>
                <w:rFonts w:cs="Calibri" w:ascii="Calibri" w:hAnsi="Calibri"/>
                <w:sz w:val="22"/>
              </w:rPr>
              <w:t>Bliver hurtigt brun</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e 5</w:t>
            </w:r>
          </w:p>
        </w:tc>
        <w:tc>
          <w:tcPr>
            <w:tcW w:w="4025" w:type="dxa"/>
            <w:tcBorders/>
          </w:tcPr>
          <w:p>
            <w:pPr>
              <w:pStyle w:val="Normal"/>
              <w:jc w:val="both"/>
              <w:rPr>
                <w:rFonts w:ascii="Calibri" w:hAnsi="Calibri" w:cs="Calibri"/>
                <w:bCs/>
                <w:sz w:val="22"/>
                <w:szCs w:val="22"/>
              </w:rPr>
            </w:pPr>
            <w:r>
              <w:rPr>
                <w:rFonts w:cs="Calibri" w:ascii="Calibri" w:hAnsi="Calibri"/>
                <w:sz w:val="22"/>
              </w:rPr>
              <w:t>Pigmenteret</w:t>
            </w:r>
          </w:p>
        </w:tc>
        <w:tc>
          <w:tcPr>
            <w:tcW w:w="3546" w:type="dxa"/>
            <w:tcBorders/>
          </w:tcPr>
          <w:p>
            <w:pPr>
              <w:pStyle w:val="Normal"/>
              <w:jc w:val="both"/>
              <w:rPr>
                <w:rFonts w:ascii="Calibri" w:hAnsi="Calibri" w:cs="Calibri"/>
                <w:bCs/>
                <w:sz w:val="22"/>
                <w:szCs w:val="22"/>
              </w:rPr>
            </w:pPr>
            <w:r>
              <w:rPr>
                <w:rFonts w:cs="Calibri" w:ascii="Calibri" w:hAnsi="Calibri"/>
                <w:sz w:val="22"/>
              </w:rPr>
              <w:t>Mongolid</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e 6 </w:t>
            </w:r>
          </w:p>
        </w:tc>
        <w:tc>
          <w:tcPr>
            <w:tcW w:w="4025" w:type="dxa"/>
            <w:tcBorders/>
          </w:tcPr>
          <w:p>
            <w:pPr>
              <w:pStyle w:val="Normal"/>
              <w:jc w:val="both"/>
              <w:rPr>
                <w:rFonts w:ascii="Calibri" w:hAnsi="Calibri" w:cs="Calibri"/>
                <w:bCs/>
                <w:sz w:val="22"/>
                <w:szCs w:val="22"/>
              </w:rPr>
            </w:pPr>
            <w:r>
              <w:rPr>
                <w:rFonts w:cs="Calibri" w:ascii="Calibri" w:hAnsi="Calibri"/>
                <w:sz w:val="22"/>
              </w:rPr>
              <w:t>Mørkfarvet</w:t>
            </w:r>
          </w:p>
        </w:tc>
        <w:tc>
          <w:tcPr>
            <w:tcW w:w="3546" w:type="dxa"/>
            <w:tcBorders/>
          </w:tcPr>
          <w:p>
            <w:pPr>
              <w:pStyle w:val="Normal"/>
              <w:jc w:val="both"/>
              <w:rPr>
                <w:rFonts w:ascii="Calibri" w:hAnsi="Calibri" w:cs="Calibri"/>
                <w:bCs/>
                <w:sz w:val="22"/>
                <w:szCs w:val="22"/>
              </w:rPr>
            </w:pPr>
            <w:r>
              <w:rPr>
                <w:rFonts w:cs="Calibri" w:ascii="Calibri" w:hAnsi="Calibri"/>
                <w:sz w:val="22"/>
              </w:rPr>
              <w:t>Negroid</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Tildelingen af en bestemt hudtype sker på grundlag af en læges vurdering af en persons tendens til at udvikle erythema (solskoldning) og hudpigmentering.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kal vedhæftes dekretet af                                                om fastlæggelsen af betingelser for driften af solcentr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På Hans Majestæts veg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en for økonomi og forbrugeranlig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24"/>
      <w:lang w:val="da-DK"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da-DK"/>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BodyText2Char">
    <w:name w:val="Body Text 2 Char"/>
    <w:qFormat/>
    <w:rPr>
      <w:sz w:val="24"/>
      <w:lang w:val="da-DK"/>
    </w:rPr>
  </w:style>
  <w:style w:type="character" w:styleId="Heading1Char">
    <w:name w:val="Heading 1 Char"/>
    <w:qFormat/>
    <w:rPr>
      <w:sz w:val="24"/>
      <w:lang w:val="da-DK"/>
    </w:rPr>
  </w:style>
  <w:style w:type="character" w:styleId="FootnoteTextChar">
    <w:name w:val="Footnote Text Char"/>
    <w:qFormat/>
    <w:rPr>
      <w:lang w:val="da-DK"/>
    </w:rPr>
  </w:style>
  <w:style w:type="character" w:styleId="FootnoteCharacters">
    <w:name w:val="Footnote Characters"/>
    <w:qFormat/>
    <w:rPr>
      <w:vertAlign w:val="superscript"/>
      <w:lang w:val="da-DK"/>
    </w:rPr>
  </w:style>
  <w:style w:type="character" w:styleId="InternetLink">
    <w:name w:val="Hyperlink"/>
    <w:rPr>
      <w:color w:val="0000FF"/>
      <w:u w:val="single"/>
      <w:lang w:val="da-DK"/>
    </w:rPr>
  </w:style>
  <w:style w:type="character" w:styleId="StrongEmphasis">
    <w:name w:val="Strong"/>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a-DK"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da-DK"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da-DK" w:bidi="ar-SA"/>
    </w:rPr>
  </w:style>
  <w:style w:type="paragraph" w:styleId="BodyText3">
    <w:name w:val="Body Text 3"/>
    <w:basedOn w:val="Normal"/>
    <w:qFormat/>
    <w:pPr>
      <w:jc w:val="center"/>
    </w:pPr>
    <w:rPr>
      <w:b/>
      <w:sz w:val="24"/>
      <w:lang w:val="da-DK" w:bidi="ar-SA"/>
    </w:rPr>
  </w:style>
  <w:style w:type="paragraph" w:styleId="BalloonText">
    <w:name w:val="Balloon Text"/>
    <w:basedOn w:val="Normal"/>
    <w:qFormat/>
    <w:pPr/>
    <w:rPr>
      <w:rFonts w:ascii="Tahoma" w:hAnsi="Tahoma" w:cs="Tahoma"/>
      <w:sz w:val="16"/>
      <w:szCs w:val="16"/>
      <w:lang w:val="da-DK"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da-DK"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2:56:00Z</dcterms:modified>
  <cp:revision>13</cp:revision>
  <dc:subject/>
  <dc:title>Koninklijk Besluit Mystery Shopping</dc:title>
</cp:coreProperties>
</file>