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ES-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REINO DE BÉLGICA</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SERVICIO PÚBLICO FEDERAL DE ECONOMÍA, PYMES, AUTÓNOMOS Y ENERGÍA</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Real Decreto por el que se definen las condiciones para la explotación de salones de bronceado</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FELIPE, Rey de los belga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A todos los presentes y futuros,</w:t>
            </w:r>
          </w:p>
          <w:p>
            <w:pPr>
              <w:pStyle w:val="Normal"/>
              <w:jc w:val="center"/>
              <w:rPr>
                <w:rFonts w:ascii="Calibri" w:hAnsi="Calibri" w:cs="Calibri"/>
                <w:sz w:val="22"/>
                <w:szCs w:val="22"/>
              </w:rPr>
            </w:pPr>
            <w:r>
              <w:rPr>
                <w:rFonts w:cs="Calibri" w:ascii="Calibri" w:hAnsi="Calibri"/>
                <w:sz w:val="22"/>
              </w:rPr>
              <w:t>salu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o el artículo IX.4 del Código de Derecho Económico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o el Real Decreto, de 20 de junio de 2002, sobre las condiciones relativas a la explotación de salones de bronceado, modificado por los Reales Decretos de 9 de enero de 2004, 22 de noviembre de 2007, 22 de octubre de 2010 y 22 de diciembre de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a la consulta a los sectores pertinentes de los representantes de los consumidores tal y como se prevé en el artículo IX.4, apartado 1, punto 2, del Código de Derecho Económico;</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a la notificación a la Comisión Europea enviada el @@@, de conformidad con el artículo 5, apartado 1, de la Directiva (UE) 2015/1535 del Parlamento Europeo y del Consejo, de 9 de septiembre de 2015, por la que se establece un procedimiento de información en materia de las normas y reglamentaciones técnicas y de las reglas relativas a los servicios de la sociedad de la información;</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o el dictamen @@@ del Consejo de Estado, con fecha de @, en virtud del artículo 84, apartado 1, punto 1, párrafo segundo, de la Legislación sobre el Consejo de Estado, coordinada el 12 de enero de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Por recomendación del Ministro de Economía y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or la presente he decretado y decr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1. Definiciones y ámbito de aplicación</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ículo 1.</w:t>
              <w:tab/>
            </w:r>
            <w:r>
              <w:rPr>
                <w:rFonts w:cs="Calibri" w:ascii="Calibri" w:hAnsi="Calibri"/>
                <w:sz w:val="22"/>
              </w:rPr>
              <w:t>A los efectos del presente Decreto, los siguientes términos significarán lo siguient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cama de bronceado: cualquier dispositivo que utilice al menos una lámpara ultravioleta para broncear la piel;</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alón de bronceado: cualquier empresa que explote o ponga a disposición de los clientes, incluso a título gratuito, al menos una cama de broncead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medios personales de identificación: cualquier medio que identifique al cliente personalmente y que muestre al menos su nombre, apellido, fecha de nacimiento y tipo de pie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cionista: la persona responsable de acoger a los consumidores en un salón de broncead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ión: una serie de usos consecutivos de una cama de bronceado con intervalos de tiempo de como máximo 30 días entre exposiciones;</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sistema de control: un sistema que controla las camas de bronceado en un salón de broncead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ipo de piel: la sensibilidad individual a la radiación ultravioleta de la piel como una medida de respuesta de la piel a la radiación ultraviolet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comunicación: cualquier anuncio u otro mensaje que se origina desde un salón de bronceado o en nombre de un salón de bronceado y que va dirigido a terceras partes, independientemente del canal de comunicación utilizad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2.</w:t>
            </w:r>
            <w:r>
              <w:rPr>
                <w:rFonts w:cs="Calibri" w:ascii="Calibri" w:hAnsi="Calibri"/>
                <w:sz w:val="22"/>
              </w:rPr>
              <w:tab/>
              <w:t>El presente Decreto no se aplicará a hospitales y clínicas dermatológicas donde se utiliza radiación ultravioleta para el tratamiento de determinadas enfermedades de la pie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2. Registro en el Banco de Datos de Empresas Central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ículo 3.</w:t>
              <w:tab/>
            </w:r>
            <w:r>
              <w:rPr>
                <w:rFonts w:cs="Calibri" w:ascii="Calibri" w:hAnsi="Calibri"/>
                <w:sz w:val="22"/>
              </w:rPr>
              <w:t>Para cada emplazamiento empresarial, tal y como se define en el artículo I.2, apartado 16, del Código de Derecho Económico, donde se exploten uno o más salones de bronceado, el salón de bronceado utilizará el código específico NACE-BEL 9604002 en su registro en el Banco de Datos de Empresas Central.</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3. Informació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4.</w:t>
              <w:tab/>
            </w:r>
            <w:r>
              <w:rPr>
                <w:rFonts w:cs="Calibri" w:ascii="Calibri" w:hAnsi="Calibri"/>
                <w:sz w:val="22"/>
              </w:rPr>
              <w:t>Un salón de bronceado no hará referencia ni aludirá en ninguna de sus comunicaciones a ninguna ventaja o efecto positivo del uso de camas de broncead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odas las comunicaciones emitidas por un salón de bronceado contendrán la siguiente advertencia de una forma claramente legible y evidente de tal forma que se atraiga la atención de los consumidores: «GEBRUIK VAN ZONNEBANKEN BEVORDERT KANKER» [EL USO DE CAMAS DE BRONCEADO AUMENTA EL RIESGO DE CÁNC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ículo 5.</w:t>
            </w:r>
            <w:r>
              <w:rPr>
                <w:rFonts w:cs="Calibri" w:ascii="Calibri" w:hAnsi="Calibri"/>
                <w:sz w:val="22"/>
              </w:rPr>
              <w:tab/>
              <w:t>Apartado 1. Antes de que un consumidor celebre un acuerdo con un salón de bronceado por primera vez, el recepcionista le realizará una entrevista personalmente, durante la cual le explicará los riesgos de la exposición a la radiación ultravioleta utilizando el texto adjunto al presente Decreto como anexo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Apartado 2. Durante esta entrevista, el recepcionista del salón de bronceado proporcionará al consumidor un documento que contenga la información mencionada en el apartado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icho documento también especificará:</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el nombre, apellido, fecha de nacimiento, dirección y número de tarjeta de identidad del consumido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el tipo de piel del consumido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el nombre y apellido del recepcionista que realizó la entrevista de bienveni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la fecha de creación del documen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El documento se preparará en dos copias, ambas firmadas por el consumidor y el recepcionis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6.</w:t>
            </w:r>
            <w:r>
              <w:rPr>
                <w:rFonts w:cs="Calibri" w:ascii="Calibri" w:hAnsi="Calibri"/>
                <w:sz w:val="22"/>
              </w:rPr>
              <w:t xml:space="preserve"> </w:t>
              <w:tab/>
              <w:t>Apartado 1. En la recepción de cada emplazamiento empresarial de un salón de bronceado donde se exploten una o más camas de bronceado, y en cada sala donde haya instalada una cama de bronceado, se colocará un tablón de avisos de una manera claramente visible y legible que contenga el texto mencionado en el anexo II del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partado 2. En la recepción de cada emplazamiento empresarial de un salón de bronceado donde se exploten una o más camas de bronceado, se colocará la siguiente información de una manera claramente visible y legibl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el nombre y número de empresa del salón de bronceado y el nombre, apellido y número de teléfono de la persona responsable del salón;</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los días y horas durante los cuales está presente un recepcionista en el salón de broncead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un número de teléfono al que los consumidores puedan llamar en caso de reclamaciones, problemas técnicos, comentarios u otras cuestiones.</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7.</w:t>
            </w:r>
            <w:r>
              <w:rPr>
                <w:rFonts w:cs="Calibri" w:ascii="Calibri" w:hAnsi="Calibri"/>
                <w:sz w:val="22"/>
              </w:rPr>
              <w:tab/>
              <w:t>En cada sala donde esté instalada una cama de bronceado, deberán colocarse instrucciones claras para el uso seguro y la limpieza de las camas de bronceado, así como el diagrama de exposición del fabricante con especificaciones para la duración y los intervalos de bronceado de conformidad con las características de la cama de bronceado y el tipo de piel del consumid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ículo 8.</w:t>
            </w:r>
            <w:r>
              <w:rPr>
                <w:rFonts w:cs="Calibri" w:ascii="Calibri" w:hAnsi="Calibri"/>
                <w:sz w:val="22"/>
              </w:rPr>
              <w:tab/>
              <w:t>La información mencionada en los artículos 6 y 7 se expresará al menos en el idioma o idiomas de la región lingüística del emplazamiento empresarial del salón de bronceado donde se exploten una o más camas de bronceado.</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4. Acceso por parte de los consumidore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9.</w:t>
            </w:r>
            <w:r>
              <w:rPr>
                <w:rFonts w:cs="Calibri" w:ascii="Calibri" w:hAnsi="Calibri"/>
                <w:sz w:val="22"/>
              </w:rPr>
              <w:tab/>
              <w:t>Apartado 1. Un salón de bronceado podrá conceder acceso a un consumidor para el uso de una cama de bronceado únicamente s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tiene como mínimo 18 años de eda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tiene un tipo de piel distinto al tipo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partado 2. El tipo de piel deberá confirmarse mediante un certificado médico emitido por un médico de conformidad con el anexo III del presente Decre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0.</w:t>
            </w:r>
            <w:r>
              <w:rPr>
                <w:rFonts w:cs="Calibri" w:ascii="Calibri" w:hAnsi="Calibri"/>
                <w:sz w:val="22"/>
              </w:rPr>
              <w:tab/>
              <w:t>El recepcionista proporcionará a un consumidor que cumpla las condiciones mencionadas en el artículo 9 los medios personales de identificación. Estos medios de identificación serán estrictamente personale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El salón de bronceado garantizará que un consumidor tiene un único medio de identificación que conceda acceso a sus diversos emplazamientos empresariales y que permita el uso de camas de bronceado en dichos emplazamientos comerciale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1.</w:t>
            </w:r>
            <w:r>
              <w:rPr>
                <w:rFonts w:cs="Calibri" w:ascii="Calibri" w:hAnsi="Calibri"/>
                <w:sz w:val="22"/>
              </w:rPr>
              <w:tab/>
              <w:t>El salón de bronceado desactivará de forma inmediata los medios personales de identificación de los que se haya hecho un uso indebid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2.</w:t>
            </w:r>
            <w:r>
              <w:rPr>
                <w:rFonts w:cs="Calibri" w:ascii="Calibri" w:hAnsi="Calibri"/>
                <w:sz w:val="22"/>
              </w:rPr>
              <w:tab/>
              <w:t>El salón de bronceado desactivará de forma inmediata los medios personales de identificación en relación con los cuales el consumidor haya notificado su pérdida o robo. No se emitirá un medio personal de identificación de sustitución hasta que el medio anterior haya sido desactivad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3.</w:t>
            </w:r>
            <w:r>
              <w:rPr>
                <w:rFonts w:cs="Calibri" w:ascii="Calibri" w:hAnsi="Calibri"/>
                <w:sz w:val="22"/>
              </w:rPr>
              <w:tab/>
              <w:t>En los momentos en los que no esté presente un recepcionista u otro empleado del salón de bronceado en un emplazamiento empresarial determinado, únicamente podrá concederse acceso a un consumidor mediante su medio personal de identificació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No será posible activar las camas de bronceado en un salón de bronceado sin que el consumidor utilice el medio personal de identificació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5. Distribución de los salones de broncead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4.</w:t>
              <w:tab/>
            </w:r>
            <w:r>
              <w:rPr>
                <w:rFonts w:cs="Calibri" w:ascii="Calibri" w:hAnsi="Calibri"/>
                <w:sz w:val="22"/>
              </w:rPr>
              <w:t>Una sala donde haya una cama de broncead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erá de un tamaño adecuado y tendrá ventilación apropia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ermitirá la evacuación rápida en caso de emergenci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estará equipada de tal forma que, en caso de emergencia, un consumidor pueda solicitar ayuda inmediata de una persona que sea capaz de ofrecer ayuda apropiada en el menor tiempo posib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estará equipada con dispositivos de limpieza adecuados para los requisitos específicos de las camas de bronceado (higiene, aspectos dermatológicos y altas temperatur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5.</w:t>
            </w:r>
            <w:r>
              <w:rPr>
                <w:rFonts w:cs="Calibri" w:ascii="Calibri" w:hAnsi="Calibri"/>
                <w:sz w:val="22"/>
              </w:rPr>
              <w:tab/>
              <w:t xml:space="preserve">En cada emplazamiento empresarial de un salón de bronceado donde se exploten una o más camas de bronceado, se pondrán a disposición de los consumidores unas gafas protectoras.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Las gafas protectoras usadas únicamente podrán proporcionarse a otro consumidor tras haber sido desinfectada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6. Funcionamiento de las camas de broncead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6.</w:t>
            </w:r>
            <w:r>
              <w:rPr>
                <w:rFonts w:cs="Calibri" w:ascii="Calibri" w:hAnsi="Calibri"/>
                <w:sz w:val="22"/>
              </w:rPr>
              <w:tab/>
              <w:t>Cada cama de bronceado estará equipada con un sistema de control automátic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Quedarán prohibidas las operaciones en una cama de bronceado o su sistema de control que incumplan los requisitos del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7.</w:t>
            </w:r>
            <w:r>
              <w:rPr>
                <w:rFonts w:cs="Calibri" w:ascii="Calibri" w:hAnsi="Calibri"/>
                <w:sz w:val="22"/>
              </w:rPr>
              <w:tab/>
              <w:t>La radiación liberada de las camas de bronceado no excederá una irradiación eritematosa ponderada eficaz total de 0,3 W/m² en ningún punto del espaci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8.</w:t>
            </w:r>
            <w:r>
              <w:rPr>
                <w:rFonts w:cs="Calibri" w:ascii="Calibri" w:hAnsi="Calibri"/>
                <w:sz w:val="22"/>
              </w:rPr>
              <w:tab/>
              <w:t>El sistema de control de la cama de bronceado garantizará qu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a cama de bronceado pueda activarse únicamente tras leer el medio personal de identificación del consumid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a intensidad y duración de la exposición se controlan automáticamente sobre la base del tipo de piel del consumidor tras leer el medio personal de identificación y teniendo en cuenta las características de la cama de bronceado y de las lámparas utilizad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ras haber leído el medio personal de identificación, la exposición inicial de una sesión será solo la mitad de una dosis norma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ras haber leído el medio personal de identificación, la primera y segunda exposición de una sesión estará espaciada al menos en 48 horas, y las exposiciones posteriores al menos en 24 hor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a cama de bronceado se desactivará automáticamente cuando las instrucciones técnicas del fabricante indiquen que las lámparas ultravioletas u otras partes tienen que reemplazars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a cama de bronceado se desactivará automáticamente en caso de mal funcionamien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19.</w:t>
            </w:r>
            <w:r>
              <w:rPr>
                <w:rFonts w:cs="Calibri" w:ascii="Calibri" w:hAnsi="Calibri"/>
                <w:sz w:val="22"/>
              </w:rPr>
              <w:tab/>
              <w:t>Un salón de bronceado se atendrá estrictamente al mantenimiento de las camas de bronceado de conformidad con las instrucciones del fabricante y sustituirá las lámparas ultravioletas y otras piezas de conformidad con el esquema especificado por el fabricante; únicamente podrán utilizarse lámparas y piezas que cumplan las especificaciones técnicas del fabricante de camas de broncead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ículo 20.</w:t>
            </w:r>
            <w:r>
              <w:rPr>
                <w:rFonts w:cs="Calibri" w:ascii="Calibri" w:hAnsi="Calibri"/>
                <w:sz w:val="22"/>
              </w:rPr>
              <w:tab/>
              <w:t>Las camas de bronceado se desinfectarán al menos una vez al día.</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7. El recepcionist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ículo 21.</w:t>
            </w:r>
            <w:r>
              <w:rPr>
                <w:rFonts w:cs="Calibri" w:ascii="Calibri" w:hAnsi="Calibri"/>
                <w:sz w:val="22"/>
              </w:rPr>
              <w:tab/>
              <w:t>Todos los recepcionistas deberán haber completado con éxito la formación especificada por la Comunidad competent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8. Documentación y supervisió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22.</w:t>
            </w:r>
            <w:r>
              <w:rPr>
                <w:rFonts w:cs="Calibri" w:ascii="Calibri" w:hAnsi="Calibri"/>
                <w:sz w:val="22"/>
              </w:rPr>
              <w:tab/>
              <w:t>Apartado 1. Un salón de bronceado tendrá que demostrar en todo momento el cumplimiento de los requisitos mencionados en el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partado 2. Para ello, mantendrá registros de al menos la siguiente informació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un registro de todos los medios personales de identificación emitidos, que contengan todos los datos a los que se hace referencia en el artículo 1, apartado 3, del presente Decreto junto con la fecha de emisión y, si procede, la fecha de desactivació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un resumen con información detallada sobre el uso de los medios personales de identificación, especificando las fechas, horas y duraciones del uso de las camas de broncead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23.</w:t>
            </w:r>
            <w:r>
              <w:rPr>
                <w:rFonts w:cs="Calibri" w:ascii="Calibri" w:hAnsi="Calibri"/>
                <w:sz w:val="22"/>
              </w:rPr>
              <w:tab/>
              <w:t>El salón de bronceado permitirá a la autoridad competente llevar a cabo las inspecciones necesarias gratuitamente y tener acceso inmediato tras la primera solicitud a la información mencionada en el artículo 22, apartado 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9. Disposición derogatori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ículo 24.</w:t>
            </w:r>
            <w:r>
              <w:rPr>
                <w:rFonts w:cs="Calibri" w:ascii="Calibri" w:hAnsi="Calibri"/>
                <w:sz w:val="22"/>
              </w:rPr>
              <w:tab/>
              <w:t>Queda derogado el Real Decreto, de 20 de junio de 2002, sobre las condiciones relativas a la explotación de salones de bronceado, modificado por los Reales Decretos de 9 de enero de 2004, 22 de noviembre de 2007, 22 de octubre de 2010 y 22 de diciembre de 2016.</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10. Entrada en vigor e implementació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ículo 25.</w:t>
            </w:r>
            <w:r>
              <w:rPr>
                <w:rFonts w:cs="Calibri" w:ascii="Calibri" w:hAnsi="Calibri"/>
                <w:sz w:val="22"/>
              </w:rPr>
              <w:tab/>
              <w:t xml:space="preserve">El presente Decreto entrará en vigor el primer día del decimoctavo mes después del mes en el cual se publicará en el Boletín Oficial Belga, excepto los artículos 2 y 4 a 6, que entrarán en vigor el primer día del segundo mes después del mes en que el presente Decreto se publicará en el Boletín Oficial de Bélgica.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ículo 26.</w:t>
              <w:tab/>
            </w:r>
            <w:r>
              <w:rPr>
                <w:rFonts w:cs="Calibri" w:ascii="Calibri" w:hAnsi="Calibri"/>
                <w:sz w:val="22"/>
              </w:rPr>
              <w:t>El Ministro competente para la protección de la seguridad de los consumidores será el responsable de la ejecución del presente Decr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Dado en</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n nombre de Su Majestad:</w:t>
            </w:r>
          </w:p>
          <w:p>
            <w:pPr>
              <w:pStyle w:val="Normal"/>
              <w:jc w:val="center"/>
              <w:rPr>
                <w:rFonts w:ascii="Calibri" w:hAnsi="Calibri" w:cs="Calibri"/>
                <w:sz w:val="22"/>
                <w:szCs w:val="22"/>
              </w:rPr>
            </w:pPr>
            <w:r>
              <w:rPr>
                <w:rFonts w:cs="Calibri" w:ascii="Calibri" w:hAnsi="Calibri"/>
                <w:sz w:val="22"/>
              </w:rPr>
              <w:t>El Ministro de Economía y Consumo,</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Anexo I – Información que ha de facilitarse a los consumidor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Queda prohibido el uso de camas de bronceado por parte de menores y personas con tipo de piel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o se recomienda el uso de camas de bronceado u otros dispositivos que emitan radiación ultravioleta a las personas altamente sensibles a la radiación solar, con quemaduras solares, afectadas por un cáncer de piel o una enfermedad de la piel que pueda llevar al cáncer, o sujetas a medicació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e aconseja a los consumidores que tomen medicamentos o sufran de una enfermedad de la piel que consulten previamente a su médic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El uso de camas de bronceado puede causar daños graves e irreversibles en la piel y los oj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El uso de camas de bronceado puede llevar a un envejecimiento prematuro de la piel y aumenta el riesgo de cánc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El hecho de no llevar gafas protectoras para los ojos durante la exposición a radiación ultravioleta artificial puede causar daños en los ojos como queratitis (inflamación de la córnea) o cataratas (enturbiamiento del cristalino del oj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r tanto, deberán adoptarse las siguientes medidas preventivas durante cada exposición a la radiación ultravioleta artificial:</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llevar gafas protectoras;</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retirar cuidadosamente el maquillaj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o utilizar productos cosmétic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e recomienda encarecidamente utilizar un producto de rehidratación tras la exposición a la radiación ultraviole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El medio personal de identificación es estrictamente personal y no deberá pasarse a otros. Un uso indebido del mismo puede dar lugar a su desactivación. Deberá notificarse al salón de bronceado de forma inmediata la pérdida o robo del medio personal de identificación, lo que garantizará que se desactive inmediatamente. Se emitirá un nuevo medio personal de identificación únicamente después de haber desactivado el medio anterio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ara anexar al Decreto de                                                    por el que se definen las condiciones para la explotación de salones de broncead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n nombre de Su Majesta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l Ministro de Economía y Consumo,</w:t>
      </w:r>
      <w:r>
        <w:br w:type="page"/>
      </w:r>
    </w:p>
    <w:p>
      <w:pPr>
        <w:pStyle w:val="Normal"/>
        <w:rPr>
          <w:rFonts w:ascii="Calibri" w:hAnsi="Calibri" w:cs="Calibri"/>
          <w:b/>
          <w:b/>
          <w:bCs/>
          <w:color w:val="000000"/>
          <w:sz w:val="22"/>
          <w:szCs w:val="22"/>
        </w:rPr>
      </w:pPr>
      <w:r>
        <w:rPr>
          <w:rFonts w:cs="Calibri" w:ascii="Calibri" w:hAnsi="Calibri"/>
          <w:b/>
          <w:color w:val="000000"/>
          <w:sz w:val="22"/>
        </w:rPr>
        <w:t>Anexo II – Aviso que ha de colocars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72"/>
                <w:lang w:val="en-US"/>
              </w:rPr>
            </w:pPr>
            <w:r>
              <w:rPr>
                <w:rFonts w:cs="Calibri" w:ascii="Calibri" w:hAnsi="Calibri"/>
                <w:b/>
                <w:sz w:val="72"/>
                <w:lang w:val="en-US"/>
              </w:rPr>
              <w:t xml:space="preserve">EL USO DE LAS CAMAS DE BRONCEADO </w:t>
            </w:r>
          </w:p>
          <w:p>
            <w:pPr>
              <w:pStyle w:val="Normal"/>
              <w:jc w:val="center"/>
              <w:rPr>
                <w:rFonts w:ascii="Calibri" w:hAnsi="Calibri" w:cs="Calibri"/>
                <w:b/>
                <w:b/>
                <w:sz w:val="72"/>
                <w:szCs w:val="72"/>
                <w:lang w:val="en-US"/>
              </w:rPr>
            </w:pPr>
            <w:r>
              <w:rPr>
                <w:rFonts w:cs="Calibri" w:ascii="Calibri" w:hAnsi="Calibri"/>
                <w:b/>
                <w:sz w:val="72"/>
                <w:lang w:val="en-US"/>
              </w:rPr>
              <w:t>AUMENTA EL RIESGO DE CÁNCER.</w:t>
            </w:r>
          </w:p>
          <w:p>
            <w:pPr>
              <w:pStyle w:val="Normal"/>
              <w:rPr>
                <w:rFonts w:ascii="Calibri" w:hAnsi="Calibri" w:cs="Calibri"/>
                <w:sz w:val="40"/>
                <w:lang w:val="en-US"/>
              </w:rPr>
            </w:pPr>
            <w:r>
              <w:rPr>
                <w:rFonts w:cs="Calibri" w:ascii="Calibri" w:hAnsi="Calibri"/>
                <w:sz w:val="40"/>
                <w:lang w:val="en-US"/>
              </w:rPr>
              <w:t>Consulte a su médico.</w:t>
            </w:r>
          </w:p>
          <w:p>
            <w:pPr>
              <w:pStyle w:val="Normal"/>
              <w:rPr>
                <w:rFonts w:ascii="Calibri" w:hAnsi="Calibri" w:cs="Calibri"/>
                <w:sz w:val="40"/>
                <w:lang w:val="en-US"/>
              </w:rPr>
            </w:pPr>
            <w:r>
              <w:rPr>
                <w:rFonts w:cs="Calibri" w:ascii="Calibri" w:hAnsi="Calibri"/>
                <w:sz w:val="40"/>
                <w:lang w:val="en-US"/>
              </w:rPr>
              <w:t>La radiación ultravioleta puede causar serios daños en los ojos. Es obligatorio llevar gafas protectoras.</w:t>
            </w:r>
          </w:p>
          <w:p>
            <w:pPr>
              <w:pStyle w:val="Normal"/>
              <w:rPr>
                <w:rFonts w:ascii="Calibri" w:hAnsi="Calibri" w:cs="Calibri"/>
                <w:sz w:val="40"/>
                <w:lang w:val="en-US"/>
              </w:rPr>
            </w:pPr>
            <w:r>
              <w:rPr>
                <w:rFonts w:cs="Calibri" w:ascii="Calibri" w:hAnsi="Calibri"/>
                <w:sz w:val="40"/>
                <w:lang w:val="en-US"/>
              </w:rPr>
              <w:t>Determinados medicamentos y productos cosméticos pueden causar respuestas adversas en la piel.</w:t>
            </w:r>
          </w:p>
          <w:p>
            <w:pPr>
              <w:pStyle w:val="Normal"/>
              <w:rPr>
                <w:rFonts w:ascii="Calibri" w:hAnsi="Calibri" w:cs="Calibri"/>
                <w:sz w:val="36"/>
                <w:szCs w:val="36"/>
              </w:rPr>
            </w:pPr>
            <w:r>
              <w:rPr>
                <w:rFonts w:cs="Calibri" w:ascii="Calibri" w:hAnsi="Calibri"/>
                <w:sz w:val="40"/>
                <w:lang w:val="en-US"/>
              </w:rPr>
              <w:t>Queda prohibida la exposición a la radiación ultravioleta artificial para las personas menores de 18 años y personas con tipo de piel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l aviso tendrá un tamaño mínimo de A3, y tendrá un fondo blanco. El texto cubrirá el tablón de avisos completo. La fuente utilizada será de color negro y fácil de leer desde una determinada distancia. El texto «GEBRUIK VAN ZONNEBANKEN BEVORDERT KANKER» estará en negrita, con un tamaño de fuente de al menos el doble que el resto de in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Para anexar al Decreto de                                                 por el que se definen las condiciones para la explotación de salones de bronce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n nombre de Su Majesta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l Ministro de Economía y Consu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Anexo III - Tipos de piel</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Los diferentes tipos de piel son:</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ipo 1</w:t>
            </w:r>
          </w:p>
        </w:tc>
        <w:tc>
          <w:tcPr>
            <w:tcW w:w="4025" w:type="dxa"/>
            <w:tcBorders/>
          </w:tcPr>
          <w:p>
            <w:pPr>
              <w:pStyle w:val="Normal"/>
              <w:jc w:val="both"/>
              <w:rPr>
                <w:rFonts w:ascii="Calibri" w:hAnsi="Calibri" w:cs="Palatino-Roman"/>
                <w:sz w:val="22"/>
                <w:szCs w:val="22"/>
              </w:rPr>
            </w:pPr>
            <w:r>
              <w:rPr>
                <w:rFonts w:cs="Calibri" w:ascii="Calibri" w:hAnsi="Calibri"/>
                <w:sz w:val="22"/>
              </w:rPr>
              <w:t>Sufre quemaduras muy rápidamente</w:t>
            </w:r>
          </w:p>
        </w:tc>
        <w:tc>
          <w:tcPr>
            <w:tcW w:w="3546" w:type="dxa"/>
            <w:tcBorders/>
          </w:tcPr>
          <w:p>
            <w:pPr>
              <w:pStyle w:val="Normal"/>
              <w:jc w:val="both"/>
              <w:rPr>
                <w:rFonts w:ascii="Calibri" w:hAnsi="Calibri" w:cs="Calibri"/>
                <w:bCs/>
                <w:sz w:val="22"/>
                <w:szCs w:val="22"/>
              </w:rPr>
            </w:pPr>
            <w:r>
              <w:rPr>
                <w:rFonts w:cs="Calibri" w:ascii="Calibri" w:hAnsi="Calibri"/>
                <w:sz w:val="22"/>
              </w:rPr>
              <w:t>Nunca se bronce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2</w:t>
            </w:r>
          </w:p>
        </w:tc>
        <w:tc>
          <w:tcPr>
            <w:tcW w:w="4025" w:type="dxa"/>
            <w:tcBorders/>
          </w:tcPr>
          <w:p>
            <w:pPr>
              <w:pStyle w:val="Normal"/>
              <w:jc w:val="both"/>
              <w:rPr>
                <w:rFonts w:ascii="Calibri" w:hAnsi="Calibri" w:cs="Calibri"/>
                <w:bCs/>
                <w:sz w:val="22"/>
                <w:szCs w:val="22"/>
              </w:rPr>
            </w:pPr>
            <w:r>
              <w:rPr>
                <w:rFonts w:cs="Calibri" w:ascii="Calibri" w:hAnsi="Calibri"/>
                <w:sz w:val="22"/>
              </w:rPr>
              <w:t>Sufre quemaduras rápidamente</w:t>
            </w:r>
          </w:p>
        </w:tc>
        <w:tc>
          <w:tcPr>
            <w:tcW w:w="3546" w:type="dxa"/>
            <w:tcBorders/>
          </w:tcPr>
          <w:p>
            <w:pPr>
              <w:pStyle w:val="Normal"/>
              <w:jc w:val="both"/>
              <w:rPr>
                <w:rFonts w:ascii="Calibri" w:hAnsi="Calibri" w:cs="Calibri"/>
                <w:bCs/>
                <w:sz w:val="22"/>
                <w:szCs w:val="22"/>
              </w:rPr>
            </w:pPr>
            <w:r>
              <w:rPr>
                <w:rFonts w:cs="Calibri" w:ascii="Calibri" w:hAnsi="Calibri"/>
                <w:sz w:val="22"/>
              </w:rPr>
              <w:t>Se broncea lentament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3</w:t>
            </w:r>
          </w:p>
        </w:tc>
        <w:tc>
          <w:tcPr>
            <w:tcW w:w="4025" w:type="dxa"/>
            <w:tcBorders/>
          </w:tcPr>
          <w:p>
            <w:pPr>
              <w:pStyle w:val="Normal"/>
              <w:jc w:val="both"/>
              <w:rPr>
                <w:rFonts w:ascii="Calibri" w:hAnsi="Calibri" w:cs="Calibri"/>
                <w:bCs/>
                <w:sz w:val="22"/>
                <w:szCs w:val="22"/>
              </w:rPr>
            </w:pPr>
            <w:r>
              <w:rPr>
                <w:rFonts w:cs="Calibri" w:ascii="Calibri" w:hAnsi="Calibri"/>
                <w:sz w:val="22"/>
              </w:rPr>
              <w:t>No suele sufrir quemaduras</w:t>
            </w:r>
          </w:p>
        </w:tc>
        <w:tc>
          <w:tcPr>
            <w:tcW w:w="3546" w:type="dxa"/>
            <w:tcBorders/>
          </w:tcPr>
          <w:p>
            <w:pPr>
              <w:pStyle w:val="Normal"/>
              <w:jc w:val="both"/>
              <w:rPr>
                <w:rFonts w:ascii="Calibri" w:hAnsi="Calibri" w:cs="Calibri"/>
                <w:bCs/>
                <w:sz w:val="22"/>
                <w:szCs w:val="22"/>
              </w:rPr>
            </w:pPr>
            <w:r>
              <w:rPr>
                <w:rFonts w:cs="Calibri" w:ascii="Calibri" w:hAnsi="Calibri"/>
                <w:sz w:val="22"/>
              </w:rPr>
              <w:t>Se broncea con facilida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4</w:t>
            </w:r>
          </w:p>
        </w:tc>
        <w:tc>
          <w:tcPr>
            <w:tcW w:w="4025" w:type="dxa"/>
            <w:tcBorders/>
          </w:tcPr>
          <w:p>
            <w:pPr>
              <w:pStyle w:val="Normal"/>
              <w:jc w:val="both"/>
              <w:rPr>
                <w:rFonts w:ascii="Calibri" w:hAnsi="Calibri" w:cs="Calibri"/>
                <w:bCs/>
                <w:sz w:val="22"/>
                <w:szCs w:val="22"/>
              </w:rPr>
            </w:pPr>
            <w:r>
              <w:rPr>
                <w:rFonts w:cs="Calibri" w:ascii="Calibri" w:hAnsi="Calibri"/>
                <w:sz w:val="22"/>
              </w:rPr>
              <w:t>Nunca sufre quemaduras</w:t>
            </w:r>
          </w:p>
        </w:tc>
        <w:tc>
          <w:tcPr>
            <w:tcW w:w="3546" w:type="dxa"/>
            <w:tcBorders/>
          </w:tcPr>
          <w:p>
            <w:pPr>
              <w:pStyle w:val="Normal"/>
              <w:jc w:val="both"/>
              <w:rPr>
                <w:rFonts w:ascii="Calibri" w:hAnsi="Calibri" w:cs="Calibri"/>
                <w:bCs/>
                <w:sz w:val="22"/>
                <w:szCs w:val="22"/>
              </w:rPr>
            </w:pPr>
            <w:r>
              <w:rPr>
                <w:rFonts w:cs="Calibri" w:ascii="Calibri" w:hAnsi="Calibri"/>
                <w:sz w:val="22"/>
              </w:rPr>
              <w:t>Se broncea rápidament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5</w:t>
            </w:r>
          </w:p>
        </w:tc>
        <w:tc>
          <w:tcPr>
            <w:tcW w:w="4025" w:type="dxa"/>
            <w:tcBorders/>
          </w:tcPr>
          <w:p>
            <w:pPr>
              <w:pStyle w:val="Normal"/>
              <w:jc w:val="both"/>
              <w:rPr>
                <w:rFonts w:ascii="Calibri" w:hAnsi="Calibri" w:cs="Calibri"/>
                <w:bCs/>
                <w:sz w:val="22"/>
                <w:szCs w:val="22"/>
              </w:rPr>
            </w:pPr>
            <w:r>
              <w:rPr>
                <w:rFonts w:cs="Calibri" w:ascii="Calibri" w:hAnsi="Calibri"/>
                <w:sz w:val="22"/>
              </w:rPr>
              <w:t>Pigmentada</w:t>
            </w:r>
          </w:p>
        </w:tc>
        <w:tc>
          <w:tcPr>
            <w:tcW w:w="3546" w:type="dxa"/>
            <w:tcBorders/>
          </w:tcPr>
          <w:p>
            <w:pPr>
              <w:pStyle w:val="Normal"/>
              <w:jc w:val="both"/>
              <w:rPr>
                <w:rFonts w:ascii="Calibri" w:hAnsi="Calibri" w:cs="Calibri"/>
                <w:bCs/>
                <w:sz w:val="22"/>
                <w:szCs w:val="22"/>
              </w:rPr>
            </w:pPr>
            <w:r>
              <w:rPr>
                <w:rFonts w:cs="Calibri" w:ascii="Calibri" w:hAnsi="Calibri"/>
                <w:sz w:val="22"/>
              </w:rPr>
              <w:t>Mongoloid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6 </w:t>
            </w:r>
          </w:p>
        </w:tc>
        <w:tc>
          <w:tcPr>
            <w:tcW w:w="4025" w:type="dxa"/>
            <w:tcBorders/>
          </w:tcPr>
          <w:p>
            <w:pPr>
              <w:pStyle w:val="Normal"/>
              <w:jc w:val="both"/>
              <w:rPr>
                <w:rFonts w:ascii="Calibri" w:hAnsi="Calibri" w:cs="Calibri"/>
                <w:bCs/>
                <w:sz w:val="22"/>
                <w:szCs w:val="22"/>
              </w:rPr>
            </w:pPr>
            <w:r>
              <w:rPr>
                <w:rFonts w:cs="Calibri" w:ascii="Calibri" w:hAnsi="Calibri"/>
                <w:sz w:val="22"/>
              </w:rPr>
              <w:t>Oscura</w:t>
            </w:r>
          </w:p>
        </w:tc>
        <w:tc>
          <w:tcPr>
            <w:tcW w:w="3546" w:type="dxa"/>
            <w:tcBorders/>
          </w:tcPr>
          <w:p>
            <w:pPr>
              <w:pStyle w:val="Normal"/>
              <w:jc w:val="both"/>
              <w:rPr>
                <w:rFonts w:ascii="Calibri" w:hAnsi="Calibri" w:cs="Calibri"/>
                <w:bCs/>
                <w:sz w:val="22"/>
                <w:szCs w:val="22"/>
              </w:rPr>
            </w:pPr>
            <w:r>
              <w:rPr>
                <w:rFonts w:cs="Calibri" w:ascii="Calibri" w:hAnsi="Calibri"/>
                <w:sz w:val="22"/>
              </w:rPr>
              <w:t>Negroide</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La asignación de un tipo de piel particular a una persona se basa en la evaluación de un médico de la tendencia de una persona a desarrollar eritema (quemaduras solares) y pigmentación de la piel.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ara anexar al Decreto de                                                por el que se definen las condiciones para la explotación de salones de broncead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n nombre de Su Majesta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l Ministro de Economía y Consu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odyText2Char">
    <w:name w:val="Body Text 2 Char"/>
    <w:qFormat/>
    <w:rPr>
      <w:sz w:val="24"/>
      <w:lang w:val="es-ES"/>
    </w:rPr>
  </w:style>
  <w:style w:type="character" w:styleId="Heading1Char">
    <w:name w:val="Heading 1 Char"/>
    <w:qFormat/>
    <w:rPr>
      <w:sz w:val="24"/>
      <w:lang w:val="es-ES"/>
    </w:rPr>
  </w:style>
  <w:style w:type="character" w:styleId="FootnoteTextChar">
    <w:name w:val="Footnote Text Char"/>
    <w:qFormat/>
    <w:rPr>
      <w:lang w:val="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s-ES"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s-ES" w:bidi="ar-SA"/>
    </w:rPr>
  </w:style>
  <w:style w:type="paragraph" w:styleId="BodyText3">
    <w:name w:val="Body Text 3"/>
    <w:basedOn w:val="Normal"/>
    <w:qFormat/>
    <w:pPr>
      <w:jc w:val="center"/>
    </w:pPr>
    <w:rPr>
      <w:b/>
      <w:sz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35:00Z</dcterms:modified>
  <cp:revision>10</cp:revision>
  <dc:subject/>
  <dc:title>Koninklijk Besluit Mystery Shopping</dc:title>
</cp:coreProperties>
</file>