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FI-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BELGIAN KUNINGASKUNTA</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TALOUDESTA, PK-YRITYKSISTÄ, AMMATINHARJOITTAJISTA JA ENERGIA-ASIOISTA VASTAAVA LIITTOVALTION VIRASTO</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Kuninkaan asetus solariumkeskusten toimintaedellytysten määrittämisestä</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PHILIPPE, Belgian kuningas,</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tervehtii kaikkia nyt</w:t>
            </w:r>
          </w:p>
          <w:p>
            <w:pPr>
              <w:pStyle w:val="Normal"/>
              <w:jc w:val="center"/>
              <w:rPr>
                <w:rFonts w:ascii="Calibri" w:hAnsi="Calibri" w:cs="Calibri"/>
                <w:sz w:val="22"/>
                <w:szCs w:val="22"/>
              </w:rPr>
            </w:pPr>
            <w:r>
              <w:rPr>
                <w:rFonts w:cs="Calibri" w:ascii="Calibri" w:hAnsi="Calibri"/>
                <w:sz w:val="22"/>
              </w:rPr>
              <w:t>ja vastaisuudessa eläviä.</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ttaen huomioon taloudellisia oikeuksia koskevan lain IX.4 §:n,</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ttaen huomioon solariumkeskusten toimintaedellytysten määrittämisestä 20 päivänä kesäkuuta 2002 annetun kuninkaan asetuksen, sellaisena kuin se on muutettuna 9 päivänä tammikuuta 2004, 22 päivänä marraskuuta 2007, 22 päivänä lokakuuta 2010 ja 22 päivänä joulukuuta 2016 annetuilla kuninkaan asetuksilla,</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ttaen huomioon, että asianosaisia aloja ja kuluttajien edustajia on kuultu talousoikeudesta annetun lain IX.4 §:n 1 momentin 2 alamomentin mukaisesti,</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ttaen huomioon teknisiä määräyksiä ja tietoyhteiskunnan palveluja koskevia määräyksiä koskevien tietojen toimittamisessa noudatettavasta menettelystä 9 päivänä syyskuuta 2015 annetun Euroopan parlamentin ja neuvoston direktiivin 2015/1535/EY 5 artiklan 1 kohdan nojalla [päivämäärä] Euroopan komissiolle tehdyn ilmoituksen,</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ttaen huomioon korkeimmasta hallinto-oikeudesta annettujen, 12 päivänä tammikuuta 1973 koonnettujen lakien 84 §:n 1 momentin 1 alamomentin 2 alamomentin mukaisesti [päivämäärä] annetun korkeimman hallinto-oikeuden lausunnon nro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talous- ja kuluttaja-asioista vastaavan ministerin ehdotuks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säädämme seuraava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1 luku. Määritelmät ja soveltamisala</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1 §.</w:t>
              <w:tab/>
            </w:r>
            <w:r>
              <w:rPr>
                <w:rFonts w:cs="Calibri" w:ascii="Calibri" w:hAnsi="Calibri"/>
                <w:sz w:val="22"/>
              </w:rPr>
              <w:t>Tässä asetuksessa tarkoitetaan</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solariumlaitteella laitetta, joka ruskettaa ihoa vähintään yhden ultraviolettilampun avull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solariumkeskuksella yritystä, jossa käytössä tai kuluttajien käytettävissä on – myös ilmaiseksi – vähintään yksi solariumlait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henkilökohtaisella tunnistamisvälineellä välinettä, jonka avulla kuluttaja tunnistetaan henkilökohtaisesti ja josta käyvät ilmi vähintään hänen etunimensä, sukunimensä, syntymäaikansa ja ihotyyppinsä;</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vastaanottovirkailijalla henkilöä, joka on vastuussa solariumkeskuksen kuluttajien vastaanotost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käyttöjaksolla solariumlaitteen perättäistä käyttöä, jonka eri altistumisten aikaväli on enintään 30 päivää;</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ohjausjärjestelmällä järjestelmää, joka ohjaa solariumkeskuksen solariumlaitteit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ihotyypillä ihon yksilöllistä herkkyyttä ultraviolettisäteilyll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viestinnällä kaikkia solariumkeskuksen kolmansille osapuolille lähettämiä tai sen nimissä lähettyjä mainoksia tai mitä tahansa muuta viestiä riippumatta käytetystä viestintävälineestä.</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 §.</w:t>
            </w:r>
            <w:r>
              <w:rPr>
                <w:rFonts w:cs="Calibri" w:ascii="Calibri" w:hAnsi="Calibri"/>
                <w:sz w:val="22"/>
              </w:rPr>
              <w:tab/>
              <w:t>Tämä asetus ei koske sairaaloita ja dermatologisia palveluita, joissa hyödynnetään ultraviolettisäteilyä tiettyjen ihomuutosten hoitamise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2 luku. Rekisteröityminen yritystietopankkiin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3 §.</w:t>
              <w:tab/>
            </w:r>
            <w:r>
              <w:rPr>
                <w:rFonts w:cs="Calibri" w:ascii="Calibri" w:hAnsi="Calibri"/>
                <w:sz w:val="22"/>
              </w:rPr>
              <w:t>Yrityksen on rekisteröitävä jokainen taloudellisia oikeuksia koskevan lain I.2 §:n 16 momentissa tarkoitettu liiketoimintapaikka, jossa käytetään yhtä tai useampaa solariumlaitetta, NACE-BEL-koodilla 9604002 yritystietopankkiin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3 luku. Tiedottamin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4 §.</w:t>
              <w:tab/>
            </w:r>
            <w:r>
              <w:rPr>
                <w:rFonts w:cs="Calibri" w:ascii="Calibri" w:hAnsi="Calibri"/>
                <w:sz w:val="22"/>
              </w:rPr>
              <w:t>Solariumkeskus ei saa viitata viestinnässään milloinkaan edes epäsuorasti solariumlaitteiden etuihin tai positiivisiin vaikutuksii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riumkeskuksen kaikkeen viestintään on sisällyttävä seuraava helposti luettavissa oleva ja näkyvä varoitus tavalla, jolla kiinnitetään kuluttajan huomio: ”GEBRUIK VAN ZONNEBANKEN BEVORDERT KANKER” [SOLARIUMLAITTEIDEN KÄYTTÄMINEN ALTISTAA SYÖVÄLL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5 §.</w:t>
            </w:r>
            <w:r>
              <w:rPr>
                <w:rFonts w:cs="Calibri" w:ascii="Calibri" w:hAnsi="Calibri"/>
                <w:sz w:val="22"/>
              </w:rPr>
              <w:tab/>
              <w:t>1 momentti. Ennen kuin kuluttaja tekee ensimmäisen kerran sopimuksen solariumkeskuksen kanssa, vastaanottovirkailijan on käytävä hänen kanssaan henkilökohtainen vastaanottokeskustelu, jonka aikana vastaanottovirkailijan on kerrottava ultraviolettisäteilylle altistumisen vaaroista käyttäen tämän asetuksen liitteenä I olevaa tekstiä.</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2 momentti. Tämän keskustelun aikana solariumkeskuksen vastaanottovirkailijan on luovutettava kuluttajalle asiakirja, joka sisältää 1 momentissa tarkoitetut tiedot.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Asiakirjassa on oltava myös seuraavat tiedot:</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kuluttajan etunimi, sukunimi, syntymäaika, osoite ja henkilökortin numer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kuluttajan ihotyypp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vastaanottokeskustelun käyneen vastaanottovirkailijan etu- ja sukunim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päivämäärä, jolloin asiakirja on täytett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Asiakirja on täytettävä kahtena kappaleena, jotka molemmat kuluttajan ja vastaanottovirkailijan on allekirjoitettav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6 §.</w:t>
            </w:r>
            <w:r>
              <w:rPr>
                <w:rFonts w:cs="Calibri" w:ascii="Calibri" w:hAnsi="Calibri"/>
                <w:sz w:val="22"/>
              </w:rPr>
              <w:t xml:space="preserve"> </w:t>
              <w:tab/>
              <w:t>1 momentti. Mikäli solariumkeskuksen liiketoimintapaikassa käytetään yhtä tai useampaa solariumlaitetta, tämän liiketoimintapaikan vastaanottoon on sijoitettava selvästi näkyvään paikkaan helposti luettavissa oleva kyltti, jossa on tämän asetuksen liitteen II mukainen teksti; tällainen kyltti on sijoitettava myös jokaiseen tilaan, jossa sijaitsee solariumlait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momentti. Mikäli solariumkeskuksen liiketoimintapaikassa käytetään yhtä tai useampaa solariumlaitetta, tämän liiketoimintapaikan vastaanottoon on sijoitettava selvästi näkyvälle paikalle seuraavat tiedot niin, että ne on helppo luke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solariumkeskuksen nimi ja yritystunnus sekä sen vastuuhenkilön etu- ja sukunimi ja puhelinnumero;</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päivät ja kellonajat, jolloin vastaanottovirkailija on paikalla solariumkeskuksess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puhelinnumero, johon kuluttajat voivat soittaa tehdäkseen valituksia, ilmoittaakseen teknisistä ongelmista tai esittääkseen huomautuksia tai muita kysymyksiä.</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7 §.</w:t>
            </w:r>
            <w:r>
              <w:rPr>
                <w:rFonts w:cs="Calibri" w:ascii="Calibri" w:hAnsi="Calibri"/>
                <w:sz w:val="22"/>
              </w:rPr>
              <w:tab/>
              <w:t>Mikäli tilassa on solariumlaite, tähän tilaan on kiinnitettävä solariumlaitteiden turvallista käyttöä ja niiden puhdistamista koskevat selkeät ohjeet sekä valmistajan laatima altistumista koskeva kaavio, jossa eritellään käytön kesto ja käyttövälit kyseisessä tilassa olevan solariumlaitteen ominaisuuksien ja kuluttajan ihotyypin perusteell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8 §.</w:t>
            </w:r>
            <w:r>
              <w:rPr>
                <w:rFonts w:cs="Calibri" w:ascii="Calibri" w:hAnsi="Calibri"/>
                <w:sz w:val="22"/>
              </w:rPr>
              <w:tab/>
              <w:t>Edellä 6 ja 7 §:ssä tarkoitetut tiedot on laadittava vähintään sen kielialueen kielellä tai kielillä, jossa solariumkeskuksen liiketoimintapaikka sijaitsee, mikäli tässä liiketoimintapaikassa käytetään yhtä tai useampaa solariumlaitetta.</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4 luku. Kuluttajan pääsy</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9 §.</w:t>
            </w:r>
            <w:r>
              <w:rPr>
                <w:rFonts w:cs="Calibri" w:ascii="Calibri" w:hAnsi="Calibri"/>
                <w:sz w:val="22"/>
              </w:rPr>
              <w:tab/>
              <w:t>1 momentti. Solariumkeskus saa antaa kuluttajan käyttää solariumlaitetta vain, mikäli</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hän on vähintään 18-vuotia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hänellä ei ole tyypin 1 ih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momentti. Ihotyyppi määritetään tämän asetuksen liitteen III mukaisesti laaditun lääkärintodistuksen perusteell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0 §.</w:t>
            </w:r>
            <w:r>
              <w:rPr>
                <w:rFonts w:cs="Calibri" w:ascii="Calibri" w:hAnsi="Calibri"/>
                <w:sz w:val="22"/>
              </w:rPr>
              <w:tab/>
              <w:t>Vastaanottovirkailijan on toimitettava henkilökohtainen tunnistamisväline kuluttajalle, joka täyttää 9 §:ssä asetetut vaatimukset. Tämä tunnistamisväline on ehdottomasti henkilökohtaine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riumkeskuksen on valvottava, että kuluttajalla on ainoastaan yksi henkilökohtainen tunnistamisväline, joka mahdollistaa pääsyn solariumkeskuksen eri liiketoimintapaikkoihin ja näiden liiketoimintapaikkojen solariumlaitteiden käytö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1 §.</w:t>
            </w:r>
            <w:r>
              <w:rPr>
                <w:rFonts w:cs="Calibri" w:ascii="Calibri" w:hAnsi="Calibri"/>
                <w:sz w:val="22"/>
              </w:rPr>
              <w:tab/>
              <w:t>Solariumkeskuksen on välittömästi poistettava käytöstä sellaiset henkilökohtaiset tunnistamisvälineet, joita se huomaa käytettävän vääri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2 §.</w:t>
            </w:r>
            <w:r>
              <w:rPr>
                <w:rFonts w:cs="Calibri" w:ascii="Calibri" w:hAnsi="Calibri"/>
                <w:sz w:val="22"/>
              </w:rPr>
              <w:tab/>
              <w:t>Solariumkeskuksen on välittömästi poistettava käytöstä sellainen henkilökohtainen tunnistamisväline, jonka kuluttaja on ilmoittanut kadonneeksi tai varastetuksi. Uuden henkilökohtaisen tunnistamisvälineen saa toimittaa vasta, kun edellinen henkilökohtainen tunnistamisväline on poistettu käytöstä.</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3 §.</w:t>
            </w:r>
            <w:r>
              <w:rPr>
                <w:rFonts w:cs="Calibri" w:ascii="Calibri" w:hAnsi="Calibri"/>
                <w:sz w:val="22"/>
              </w:rPr>
              <w:tab/>
              <w:t>Kun liiketoimintapaikassa ei ole paikalla vastaanottovirkailijaa tai ketään muuta solariumkeskuksen työntekijää, kuluttajan saa päästää liiketoimintapaikkaan ainoastaan henkilökohtaisella tunnistamisvälineellä.</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riumkeskuksen solariumlaitteita ei saa pystyä kytkemään päälle käyttämättä kuluttajan henkilökohtaista tunnistamisvälinettä.</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5 luku. Solariumkeskuksen suunnittelu</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4 §.</w:t>
              <w:tab/>
            </w:r>
            <w:r>
              <w:rPr>
                <w:rFonts w:cs="Calibri" w:ascii="Calibri" w:hAnsi="Calibri"/>
                <w:sz w:val="22"/>
              </w:rPr>
              <w:t>Tilat, joissa solariumlaitteet sijaitsevat,</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on suunniteltava riittävän tilaviksi ja varustettava asianmukaisella ilmastoinnill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on hätätilanteessa voitava nopeasti tyhjentää ihmisistä;</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on varustettava siten, että kuluttaja voi hätätilanteessa pyytää välittömästi apua henkilöltä, joka pääsee mahdollisimman nopeasti paikalle antamaan asianmukaista apu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on varustettava puhdistusaineilla, jotka täyttävät solariumlaitteita koskevat erityiset vaatimukset (hygienia, dermatologiset seikat ja korkeat lämpötila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5 §.</w:t>
            </w:r>
            <w:r>
              <w:rPr>
                <w:rFonts w:cs="Calibri" w:ascii="Calibri" w:hAnsi="Calibri"/>
                <w:sz w:val="22"/>
              </w:rPr>
              <w:tab/>
              <w:t xml:space="preserve">Mikäli solariumkeskuksen liiketoimintapaikassa käytetään yhtä tai useampaa solariumlaitetta, siellä on annettava suojalaseja kuluttajien käyttöön.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Käytettyjen suojalasien antaminen toisen kuluttajan käyttöön on kielletty, paitsi jos suojalasit on desinfioit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6 luku. Solariumlaitteiden toimint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6 §.</w:t>
            </w:r>
            <w:r>
              <w:rPr>
                <w:rFonts w:cs="Calibri" w:ascii="Calibri" w:hAnsi="Calibri"/>
                <w:sz w:val="22"/>
              </w:rPr>
              <w:tab/>
              <w:t>Kaikissa solariumlaitteissa on oltava automaattinen ohjausjärjestelmä.</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olariumlaitetta tai sen ohjausjärjestelmää ei saa käsitellä tai käyttää tavalla, joka johtaa siihen, etteivät tämän asetuksen edellytykset täyt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7 §.</w:t>
            </w:r>
            <w:r>
              <w:rPr>
                <w:rFonts w:cs="Calibri" w:ascii="Calibri" w:hAnsi="Calibri"/>
                <w:sz w:val="22"/>
              </w:rPr>
              <w:tab/>
              <w:t>Solariumlaitteiden todellinen eryteemaa aiheuttava kokonaissäteily ei saa missään kohdassa olla yli 0,3 wattia neliömetriä kohti.</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8 §.</w:t>
            </w:r>
            <w:r>
              <w:rPr>
                <w:rFonts w:cs="Calibri" w:ascii="Calibri" w:hAnsi="Calibri"/>
                <w:sz w:val="22"/>
              </w:rPr>
              <w:tab/>
              <w:t>Solariumlaitteen ohjausjärjestelmän avulla on huolehdittava, että</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riumlaitteen saa kytkettyä päälle vasta, kun kuluttajan henkilökohtainen tunnistamisväline on luettu;</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voimakkuutta ja altistumisaikaa säädetään automaattisesti kuluttajan ihotyypin mukaan, kun henkilökohtainen tunnistamisväline on luettu; myös solariumlaitteen ominaisuudet ja siinä käytetyt lamput otetaan huomioon voimakkuutta ja altistumisaikaa säädettäessä;</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kun henkilökohtainen tunnistamisväline on luettu, käyttöjakson ensimmäisen altistuskerran annokseksi asetetaan vain puolet normaalista annoksest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kun henkilökohtainen tunnistamisväline on luettu, käyttöjakson ensimmäisen ja toisen altistuskerran aikaväliksi asetetaan vähintään 48 tuntia ja seuraavien altistuskertojen aikaväliksi vähintään 24 tunti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riumlaite kytkeytyy automaattisesti pois päältä, kun ultraviolettilamput tai muut osat täytyy vaihtaa valmistajan teknisten ohjeiden mukaisesti;</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olariumlaite kytkeytyy automaattisesti pois päältä, kun siihen tulee vik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19 §.</w:t>
            </w:r>
            <w:r>
              <w:rPr>
                <w:rFonts w:cs="Calibri" w:ascii="Calibri" w:hAnsi="Calibri"/>
                <w:sz w:val="22"/>
              </w:rPr>
              <w:tab/>
              <w:t>Solariumkeskuksen on huollettava solariumlaitteita tarkasti valmistajan ohjeiden mukaisesti ja vaihdettava ultraviolettilamput ja muut osat valmistajan toimittaman aikataulun mukaisesti; solariumlaitteessa saa käyttää ainoastaan sellaisia lamppuja ja osia, jotka vastaavat solariumlaitteen valmistajan teknisiä eritelmiä.</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20 §.</w:t>
            </w:r>
            <w:r>
              <w:rPr>
                <w:rFonts w:cs="Calibri" w:ascii="Calibri" w:hAnsi="Calibri"/>
                <w:sz w:val="22"/>
              </w:rPr>
              <w:tab/>
              <w:t>Solariumlaitteet on desinfioitava vähintään kerran päivässä.</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7 luku. Vastaanottovirkailij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21 §.</w:t>
            </w:r>
            <w:r>
              <w:rPr>
                <w:rFonts w:cs="Calibri" w:ascii="Calibri" w:hAnsi="Calibri"/>
                <w:sz w:val="22"/>
              </w:rPr>
              <w:tab/>
              <w:t>Vastaanottovirkailijalta vaaditaan koulutus, jonka toimivaltainen yhteisö määrittää.</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8 luku. Todisteet ja valvont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2 §.</w:t>
            </w:r>
            <w:r>
              <w:rPr>
                <w:rFonts w:cs="Calibri" w:ascii="Calibri" w:hAnsi="Calibri"/>
                <w:sz w:val="22"/>
              </w:rPr>
              <w:tab/>
              <w:t>1 momentti. Solariumkeskuksen on voitava todistaa milloin tahansa, että se noudattaa tässä asetuksessa säädettyjä velvoitteit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momentti. Tätä varten solariumkeskuksen on pidettävä</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rekisteriä kaikista toimitetuista henkilökohtaisista tunnistamisvälineistä; tähän rekisteriin on merkittävä kaikki tämän asetuksen 1 §:n 3 momentissa tarkoitetut tiedot ja päivämäärä, jolloin henkilökohtainen tunnistamisväline on toimitettu ja mahdollisesti poistettu käytöstä;</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luetteloa, joka sisältää yksityiskohtaiset tiedot henkilökohtaisen tunnistamisvälineen käytöstä, päivämäärät ja kellonajat, jolloin solariumlaitetta on käytetty, sekä solariumlaitteen käytön kesto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3 §.</w:t>
            </w:r>
            <w:r>
              <w:rPr>
                <w:rFonts w:cs="Calibri" w:ascii="Calibri" w:hAnsi="Calibri"/>
                <w:sz w:val="22"/>
              </w:rPr>
              <w:tab/>
              <w:t>Solariumkeskuksen on annettava toimivaltaiselle viranomaiselle maksutta mahdollisuus suorittaa tarvittavat tarkastukset ja päästä ensimmäisestä pyynnöstä tarkastelemaan tämän asetuksen 22 §:n 2 momentissa tarkoitettuja tietoj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9 luku. Kumoamissäännö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24 §.</w:t>
            </w:r>
            <w:r>
              <w:rPr>
                <w:rFonts w:cs="Calibri" w:ascii="Calibri" w:hAnsi="Calibri"/>
                <w:sz w:val="22"/>
              </w:rPr>
              <w:tab/>
              <w:t>Kumotaan solariumkeskusten toimintaedellytysten määrittämisestä 20 päivänä kesäkuuta 2002 annettu kuninkaan asetus, sellaisena kuin se on muutettuna 9 päivänä tammikuuta 2004, 22 päivänä marraskuuta 2007, 22 päivänä lokakuuta 2010 ja 22 päivänä joulukuuta 2016 annetuilla kuninkaan asetuksilla.</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10 luku. Voimaantulo ja täytäntöönpan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25 §.</w:t>
            </w:r>
            <w:r>
              <w:rPr>
                <w:rFonts w:cs="Calibri" w:ascii="Calibri" w:hAnsi="Calibri"/>
                <w:sz w:val="22"/>
              </w:rPr>
              <w:tab/>
              <w:t xml:space="preserve">Tämä asetus tulee voimaan sen Belgian virallisessa lehdessä julkaisemista seuraavan kahdeksannentoista kuukauden ensimmäisenä päivänä, lukuun ottamatta 2 ja 4–6 §:ää, jotka tulevat voimaan sen Belgian virallisessa lehdessä julkaisemista seuraavan toisen kuukauden ensimmäisenä päivänä.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26 §.</w:t>
              <w:tab/>
            </w:r>
            <w:r>
              <w:rPr>
                <w:rFonts w:cs="Calibri" w:ascii="Calibri" w:hAnsi="Calibri"/>
                <w:sz w:val="22"/>
              </w:rPr>
              <w:t>Kuluttajien turvallisuuden suojaamisesta vastaava ministeri vastaa tämän asetuksen täytäntöönpan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Annettu [paikka]</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Kuninkaan puolesta:</w:t>
            </w:r>
          </w:p>
          <w:p>
            <w:pPr>
              <w:pStyle w:val="Normal"/>
              <w:jc w:val="center"/>
              <w:rPr>
                <w:rFonts w:ascii="Calibri" w:hAnsi="Calibri" w:cs="Calibri"/>
                <w:sz w:val="22"/>
                <w:szCs w:val="22"/>
              </w:rPr>
            </w:pPr>
            <w:r>
              <w:rPr>
                <w:rFonts w:cs="Calibri" w:ascii="Calibri" w:hAnsi="Calibri"/>
                <w:sz w:val="22"/>
              </w:rPr>
              <w:t>Talous- ja kuluttaja-asioista vastaava ministeri</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Liite I – Kuluttajalle välitettävät tiedo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Solariumlaitteiden käyttö on kielletty alaikäisiltä ja henkilöiltä, joilla on tyypin 1 iho.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olariumlaitteiden ja muiden ultraviolettisäteilyä tuottavien laitteiden käyttöä ei suositella henkilöille, jotka ovat hyvin herkkiä auringolle, joiden iho on palanut, joilla on ihosyöpä tai mahdollisesti syöpään johtava ihomuutos tai jotka käyttävät tiettyjä lääkkeitä.</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Lääkkeitä käyttävää tai ihosairautta sairastavaa kuluttajaa suositellaan neuvottelemaan ensin lääkärin kanss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olariumlaitteiden käyttö voi aiheuttaa vakavia ja peruuttamattomia iho- ja silmävaurioi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Solariumlaitteiden käyttö voi vanhentaa ihoa ennenaikaisesti, ja käyttö altistaa syöväll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Mikäli keinotekoiselle ultraviolettisäteilylle altistutaan ilman suojalaseja, tämä voi aiheuttaa silmävaurioita kuten keratiittia (sarveiskalvon tulehdus) tai harmaakaihia (mykiön sameutumin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ämän takia seuraavia varotoimenpiteitä on noudatettava kullakin kerralla, jolloin henkilö altistuu keinotekoiselle ultraviolettisäteilylle:</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henkilön on käytettävä suojalaseja;</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henkilön on puhdistettava iho huolellisesti kosmetiikasta;</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henkilö ei saa käyttää mitään kosmeettisia tuottei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Jokaisen ultraviolettisäteille altistumisen jälkeen suositellaan vahvasti käyttämään kosteuttavaa tuotet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Henkilökohtainen tunnistamisväline on ehdottomasti henkilökohtainen, eikä sitä saa antaa eteenpäin kolmansille osapuolille. Kaikki väärinkäytökset johtavat välineen poistamiseen käytöstä. Jos henkilökohtainen tunnistamisväline varastetaan tai se katoaa, tästä on ilmoitettava välittömästi solariumkeskukselle, joka huolehtii henkilökohtaisen tunnistamisvälineen poistamisesta käytöstä. Uusi tunnistamisväline toimitetaan vasta, kun edellinen on poistettu käytöstä.</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Liitetään solariumkeskusten toimintaedellytysten määrittämisestä [päivämäärä] annettuun asetuksee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Kuninkaan puoles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Talous- ja kuluttaja-asioista vastaava ministeri</w:t>
      </w:r>
      <w:r>
        <w:br w:type="page"/>
      </w:r>
    </w:p>
    <w:p>
      <w:pPr>
        <w:pStyle w:val="Normal"/>
        <w:rPr>
          <w:rFonts w:ascii="Calibri" w:hAnsi="Calibri" w:cs="Calibri"/>
          <w:b/>
          <w:b/>
          <w:bCs/>
          <w:color w:val="000000"/>
          <w:sz w:val="22"/>
          <w:szCs w:val="22"/>
        </w:rPr>
      </w:pPr>
      <w:r>
        <w:rPr>
          <w:rFonts w:cs="Calibri" w:ascii="Calibri" w:hAnsi="Calibri"/>
          <w:b/>
          <w:color w:val="000000"/>
          <w:sz w:val="22"/>
        </w:rPr>
        <w:t>Liite II – Kiinnitettävä viest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szCs w:val="72"/>
              </w:rPr>
            </w:pPr>
            <w:r>
              <w:rPr>
                <w:rFonts w:cs="Calibri" w:ascii="Calibri" w:hAnsi="Calibri"/>
                <w:b/>
                <w:sz w:val="72"/>
                <w:szCs w:val="72"/>
              </w:rPr>
              <w:t xml:space="preserve">SOLARIUMLAITTEIDEN KÄYTTÖ </w:t>
            </w:r>
          </w:p>
          <w:p>
            <w:pPr>
              <w:pStyle w:val="Normal"/>
              <w:jc w:val="center"/>
              <w:rPr>
                <w:rFonts w:ascii="Calibri" w:hAnsi="Calibri" w:cs="Calibri"/>
                <w:b/>
                <w:b/>
                <w:sz w:val="72"/>
                <w:szCs w:val="72"/>
              </w:rPr>
            </w:pPr>
            <w:r>
              <w:rPr>
                <w:rFonts w:cs="Calibri" w:ascii="Calibri" w:hAnsi="Calibri"/>
                <w:b/>
                <w:sz w:val="72"/>
                <w:szCs w:val="72"/>
              </w:rPr>
              <w:t>ALTISTAA SYÖVÄLLE.</w:t>
            </w:r>
          </w:p>
          <w:p>
            <w:pPr>
              <w:pStyle w:val="Normal"/>
              <w:rPr>
                <w:rFonts w:ascii="Calibri" w:hAnsi="Calibri" w:cs="Calibri"/>
                <w:sz w:val="40"/>
                <w:szCs w:val="40"/>
              </w:rPr>
            </w:pPr>
            <w:r>
              <w:rPr>
                <w:rFonts w:cs="Calibri" w:ascii="Calibri" w:hAnsi="Calibri"/>
                <w:sz w:val="40"/>
                <w:szCs w:val="40"/>
              </w:rPr>
              <w:t>Neuvottele lääkärin kanssa.</w:t>
            </w:r>
          </w:p>
          <w:p>
            <w:pPr>
              <w:pStyle w:val="Normal"/>
              <w:rPr>
                <w:rFonts w:ascii="Calibri" w:hAnsi="Calibri" w:cs="Calibri"/>
                <w:sz w:val="40"/>
                <w:szCs w:val="40"/>
              </w:rPr>
            </w:pPr>
            <w:r>
              <w:rPr>
                <w:rFonts w:cs="Calibri" w:ascii="Calibri" w:hAnsi="Calibri"/>
                <w:sz w:val="40"/>
                <w:szCs w:val="40"/>
              </w:rPr>
              <w:t>Ultraviolettisäteet voivat aiheuttaa vakavia silmävaurioita. Suojalasien käyttö on pakollista.</w:t>
            </w:r>
          </w:p>
          <w:p>
            <w:pPr>
              <w:pStyle w:val="Normal"/>
              <w:rPr>
                <w:rFonts w:ascii="Calibri" w:hAnsi="Calibri" w:cs="Calibri"/>
                <w:sz w:val="40"/>
                <w:szCs w:val="40"/>
              </w:rPr>
            </w:pPr>
            <w:r>
              <w:rPr>
                <w:rFonts w:cs="Calibri" w:ascii="Calibri" w:hAnsi="Calibri"/>
                <w:sz w:val="40"/>
                <w:szCs w:val="40"/>
              </w:rPr>
              <w:t xml:space="preserve">Tietyt lääkkeet ja kosmetiikka voivat aiheuttaa epätoivottuja reaktioita ihossa. </w:t>
            </w:r>
          </w:p>
          <w:p>
            <w:pPr>
              <w:pStyle w:val="Normal"/>
              <w:rPr>
                <w:rFonts w:ascii="Calibri" w:hAnsi="Calibri" w:cs="Calibri"/>
                <w:sz w:val="36"/>
                <w:szCs w:val="36"/>
              </w:rPr>
            </w:pPr>
            <w:r>
              <w:rPr>
                <w:rFonts w:cs="Calibri" w:ascii="Calibri" w:hAnsi="Calibri"/>
                <w:sz w:val="40"/>
                <w:szCs w:val="40"/>
              </w:rPr>
              <w:t>Keinotekoisille ultraviolettisäteille altistuminen on kiellettyä alle 18-vuotialle ja henkilöille, joilla on tyypin 1 iho.</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Kyltin on oltava vähintään A3-kokoinen ja sen taustan valkoinen. Tekstin on täytettävä kyltti kokonaan. Kyltissä on käytettävä mustaa kirjasintyyppiä, joka on helposti luettavissa myös kaukaa. Teksti ”GEBRUIK VAN ZONNEBANKEN BEVORDERT KANKER.” [SOLARIUMLAITTEIDEN KÄYTTÖ ALTISTAA SYÖVÄLLE.] on lihavoitava, ja sen kirjasinkoon on oltava vähintään kaksi kertaa isompi kuin muiden tietojen kirjasinko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Liitetään solariumkeskusten toimintaedellytysten määrittämisestä [päivämäärä] annettuun asetuksee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Kuninkaan puoles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Talous- ja kuluttaja-asioista vastaava ministe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Liite III – Ihotyypi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Eri ihotyypit ovat seuraavat:</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yyppi 1</w:t>
            </w:r>
          </w:p>
        </w:tc>
        <w:tc>
          <w:tcPr>
            <w:tcW w:w="4025" w:type="dxa"/>
            <w:tcBorders/>
          </w:tcPr>
          <w:p>
            <w:pPr>
              <w:pStyle w:val="Normal"/>
              <w:jc w:val="both"/>
              <w:rPr>
                <w:rFonts w:ascii="Calibri" w:hAnsi="Calibri" w:cs="Palatino-Roman"/>
                <w:sz w:val="22"/>
                <w:szCs w:val="22"/>
              </w:rPr>
            </w:pPr>
            <w:r>
              <w:rPr>
                <w:rFonts w:cs="Calibri" w:ascii="Calibri" w:hAnsi="Calibri"/>
                <w:sz w:val="22"/>
              </w:rPr>
              <w:t>Palaa erittäin nopeasti</w:t>
            </w:r>
          </w:p>
        </w:tc>
        <w:tc>
          <w:tcPr>
            <w:tcW w:w="3546" w:type="dxa"/>
            <w:tcBorders/>
          </w:tcPr>
          <w:p>
            <w:pPr>
              <w:pStyle w:val="Normal"/>
              <w:jc w:val="both"/>
              <w:rPr>
                <w:rFonts w:ascii="Calibri" w:hAnsi="Calibri" w:cs="Calibri"/>
                <w:bCs/>
                <w:sz w:val="22"/>
                <w:szCs w:val="22"/>
              </w:rPr>
            </w:pPr>
            <w:r>
              <w:rPr>
                <w:rFonts w:cs="Calibri" w:ascii="Calibri" w:hAnsi="Calibri"/>
                <w:sz w:val="22"/>
              </w:rPr>
              <w:t>Ei rusketu koskaan</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yppi 2</w:t>
            </w:r>
          </w:p>
        </w:tc>
        <w:tc>
          <w:tcPr>
            <w:tcW w:w="4025" w:type="dxa"/>
            <w:tcBorders/>
          </w:tcPr>
          <w:p>
            <w:pPr>
              <w:pStyle w:val="Normal"/>
              <w:jc w:val="both"/>
              <w:rPr>
                <w:rFonts w:ascii="Calibri" w:hAnsi="Calibri" w:cs="Calibri"/>
                <w:bCs/>
                <w:sz w:val="22"/>
                <w:szCs w:val="22"/>
              </w:rPr>
            </w:pPr>
            <w:r>
              <w:rPr>
                <w:rFonts w:cs="Calibri" w:ascii="Calibri" w:hAnsi="Calibri"/>
                <w:sz w:val="22"/>
              </w:rPr>
              <w:t>Palaa nopeasti</w:t>
            </w:r>
          </w:p>
        </w:tc>
        <w:tc>
          <w:tcPr>
            <w:tcW w:w="3546" w:type="dxa"/>
            <w:tcBorders/>
          </w:tcPr>
          <w:p>
            <w:pPr>
              <w:pStyle w:val="Normal"/>
              <w:jc w:val="both"/>
              <w:rPr>
                <w:rFonts w:ascii="Calibri" w:hAnsi="Calibri" w:cs="Calibri"/>
                <w:bCs/>
                <w:sz w:val="22"/>
                <w:szCs w:val="22"/>
              </w:rPr>
            </w:pPr>
            <w:r>
              <w:rPr>
                <w:rFonts w:cs="Calibri" w:ascii="Calibri" w:hAnsi="Calibri"/>
                <w:sz w:val="22"/>
              </w:rPr>
              <w:t>Ruskettuu hitaast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yppi 3</w:t>
            </w:r>
          </w:p>
        </w:tc>
        <w:tc>
          <w:tcPr>
            <w:tcW w:w="4025" w:type="dxa"/>
            <w:tcBorders/>
          </w:tcPr>
          <w:p>
            <w:pPr>
              <w:pStyle w:val="Normal"/>
              <w:jc w:val="both"/>
              <w:rPr>
                <w:rFonts w:ascii="Calibri" w:hAnsi="Calibri" w:cs="Calibri"/>
                <w:bCs/>
                <w:sz w:val="22"/>
                <w:szCs w:val="22"/>
              </w:rPr>
            </w:pPr>
            <w:r>
              <w:rPr>
                <w:rFonts w:cs="Calibri" w:ascii="Calibri" w:hAnsi="Calibri"/>
                <w:sz w:val="22"/>
              </w:rPr>
              <w:t>Palaa harvoin</w:t>
            </w:r>
          </w:p>
        </w:tc>
        <w:tc>
          <w:tcPr>
            <w:tcW w:w="3546" w:type="dxa"/>
            <w:tcBorders/>
          </w:tcPr>
          <w:p>
            <w:pPr>
              <w:pStyle w:val="Normal"/>
              <w:jc w:val="both"/>
              <w:rPr>
                <w:rFonts w:ascii="Calibri" w:hAnsi="Calibri" w:cs="Calibri"/>
                <w:bCs/>
                <w:sz w:val="22"/>
                <w:szCs w:val="22"/>
              </w:rPr>
            </w:pPr>
            <w:r>
              <w:rPr>
                <w:rFonts w:cs="Calibri" w:ascii="Calibri" w:hAnsi="Calibri"/>
                <w:sz w:val="22"/>
              </w:rPr>
              <w:t>Ruskettuu helpost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yppi 4</w:t>
            </w:r>
          </w:p>
        </w:tc>
        <w:tc>
          <w:tcPr>
            <w:tcW w:w="4025" w:type="dxa"/>
            <w:tcBorders/>
          </w:tcPr>
          <w:p>
            <w:pPr>
              <w:pStyle w:val="Normal"/>
              <w:jc w:val="both"/>
              <w:rPr>
                <w:rFonts w:ascii="Calibri" w:hAnsi="Calibri" w:cs="Calibri"/>
                <w:bCs/>
                <w:sz w:val="22"/>
                <w:szCs w:val="22"/>
              </w:rPr>
            </w:pPr>
            <w:r>
              <w:rPr>
                <w:rFonts w:cs="Calibri" w:ascii="Calibri" w:hAnsi="Calibri"/>
                <w:sz w:val="22"/>
              </w:rPr>
              <w:t>Ei pala koskaan</w:t>
            </w:r>
          </w:p>
        </w:tc>
        <w:tc>
          <w:tcPr>
            <w:tcW w:w="3546" w:type="dxa"/>
            <w:tcBorders/>
          </w:tcPr>
          <w:p>
            <w:pPr>
              <w:pStyle w:val="Normal"/>
              <w:jc w:val="both"/>
              <w:rPr>
                <w:rFonts w:ascii="Calibri" w:hAnsi="Calibri" w:cs="Calibri"/>
                <w:bCs/>
                <w:sz w:val="22"/>
                <w:szCs w:val="22"/>
              </w:rPr>
            </w:pPr>
            <w:r>
              <w:rPr>
                <w:rFonts w:cs="Calibri" w:ascii="Calibri" w:hAnsi="Calibri"/>
                <w:sz w:val="22"/>
              </w:rPr>
              <w:t>Ruskettuu nopeast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yppi 5</w:t>
            </w:r>
          </w:p>
        </w:tc>
        <w:tc>
          <w:tcPr>
            <w:tcW w:w="4025" w:type="dxa"/>
            <w:tcBorders/>
          </w:tcPr>
          <w:p>
            <w:pPr>
              <w:pStyle w:val="Normal"/>
              <w:jc w:val="both"/>
              <w:rPr>
                <w:rFonts w:ascii="Calibri" w:hAnsi="Calibri" w:cs="Calibri"/>
                <w:bCs/>
                <w:sz w:val="22"/>
                <w:szCs w:val="22"/>
              </w:rPr>
            </w:pPr>
            <w:r>
              <w:rPr>
                <w:rFonts w:cs="Calibri" w:ascii="Calibri" w:hAnsi="Calibri"/>
                <w:sz w:val="22"/>
              </w:rPr>
              <w:t>Pigmentoitunut</w:t>
            </w:r>
          </w:p>
        </w:tc>
        <w:tc>
          <w:tcPr>
            <w:tcW w:w="3546" w:type="dxa"/>
            <w:tcBorders/>
          </w:tcPr>
          <w:p>
            <w:pPr>
              <w:pStyle w:val="Normal"/>
              <w:jc w:val="both"/>
              <w:rPr>
                <w:rFonts w:ascii="Calibri" w:hAnsi="Calibri" w:cs="Calibri"/>
                <w:bCs/>
                <w:sz w:val="22"/>
                <w:szCs w:val="22"/>
              </w:rPr>
            </w:pPr>
            <w:r>
              <w:rPr>
                <w:rFonts w:cs="Calibri" w:ascii="Calibri" w:hAnsi="Calibri"/>
                <w:sz w:val="22"/>
              </w:rPr>
              <w:t>Mongolidi</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yppi 6 </w:t>
            </w:r>
          </w:p>
        </w:tc>
        <w:tc>
          <w:tcPr>
            <w:tcW w:w="4025" w:type="dxa"/>
            <w:tcBorders/>
          </w:tcPr>
          <w:p>
            <w:pPr>
              <w:pStyle w:val="Normal"/>
              <w:jc w:val="both"/>
              <w:rPr>
                <w:rFonts w:ascii="Calibri" w:hAnsi="Calibri" w:cs="Calibri"/>
                <w:bCs/>
                <w:sz w:val="22"/>
                <w:szCs w:val="22"/>
              </w:rPr>
            </w:pPr>
            <w:r>
              <w:rPr>
                <w:rFonts w:cs="Calibri" w:ascii="Calibri" w:hAnsi="Calibri"/>
                <w:sz w:val="22"/>
              </w:rPr>
              <w:t>Tumma</w:t>
            </w:r>
          </w:p>
        </w:tc>
        <w:tc>
          <w:tcPr>
            <w:tcW w:w="3546" w:type="dxa"/>
            <w:tcBorders/>
          </w:tcPr>
          <w:p>
            <w:pPr>
              <w:pStyle w:val="Normal"/>
              <w:jc w:val="both"/>
              <w:rPr>
                <w:rFonts w:ascii="Calibri" w:hAnsi="Calibri" w:cs="Calibri"/>
                <w:bCs/>
                <w:sz w:val="22"/>
                <w:szCs w:val="22"/>
              </w:rPr>
            </w:pPr>
            <w:r>
              <w:rPr>
                <w:rFonts w:cs="Calibri" w:ascii="Calibri" w:hAnsi="Calibri"/>
                <w:sz w:val="22"/>
              </w:rPr>
              <w:t>Negridi</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Ihotyyppien luokitus perustuu lääkärin arvioon henkilön ihon alttiudesta eryteemalle (punoitukselle) ja pigmentoitumisell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Liitetään solariumkeskusten toimintaedellytysten määrittämisestä [päivämäärä] annettuun asetuksee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Kuninkaan puoles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Talous- ja kuluttaja-asioista vastaava ministe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sz w:val="24"/>
      <w:lang w:val="fi-F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fi-FI"/>
    </w:rPr>
  </w:style>
  <w:style w:type="character" w:styleId="CommentTextChar">
    <w:name w:val="Comment Text Char"/>
    <w:qFormat/>
    <w:rPr>
      <w:lang w:val="fi-FI"/>
    </w:rPr>
  </w:style>
  <w:style w:type="character" w:styleId="CommentSubjectChar">
    <w:name w:val="Comment Subject Char"/>
    <w:qFormat/>
    <w:rPr>
      <w:b/>
      <w:bCs/>
      <w:lang w:val="fi-FI"/>
    </w:rPr>
  </w:style>
  <w:style w:type="character" w:styleId="BodyText2Char">
    <w:name w:val="Body Text 2 Char"/>
    <w:qFormat/>
    <w:rPr>
      <w:sz w:val="24"/>
      <w:lang w:val="fi-FI"/>
    </w:rPr>
  </w:style>
  <w:style w:type="character" w:styleId="Heading1Char">
    <w:name w:val="Heading 1 Char"/>
    <w:qFormat/>
    <w:rPr>
      <w:sz w:val="24"/>
      <w:lang w:val="fi-FI"/>
    </w:rPr>
  </w:style>
  <w:style w:type="character" w:styleId="FootnoteTextChar">
    <w:name w:val="Footnote Text Char"/>
    <w:qFormat/>
    <w:rPr>
      <w:lang w:val="fi-FI"/>
    </w:rPr>
  </w:style>
  <w:style w:type="character" w:styleId="FootnoteCharacters">
    <w:name w:val="Footnote Characters"/>
    <w:qFormat/>
    <w:rPr>
      <w:vertAlign w:val="superscript"/>
      <w:lang w:val="fi-FI"/>
    </w:rPr>
  </w:style>
  <w:style w:type="character" w:styleId="InternetLink">
    <w:name w:val="Hyperlink"/>
    <w:rPr>
      <w:color w:val="0000FF"/>
      <w:u w:val="single"/>
      <w:lang w:val="fi-FI"/>
    </w:rPr>
  </w:style>
  <w:style w:type="character" w:styleId="StrongEmphasis">
    <w:name w:val="Strong"/>
    <w:qFormat/>
    <w:rPr>
      <w:b/>
      <w:bCs/>
      <w:lang w:val="fi-FI"/>
    </w:rPr>
  </w:style>
  <w:style w:type="character" w:styleId="HeaderChar">
    <w:name w:val="Header Char"/>
    <w:qFormat/>
    <w:rPr>
      <w:lang w:val="fi-FI"/>
    </w:rPr>
  </w:style>
  <w:style w:type="character" w:styleId="FooterChar">
    <w:name w:val="Footer Char"/>
    <w:qFormat/>
    <w:rPr>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fi-FI"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fi-FI" w:bidi="ar-SA"/>
    </w:rPr>
  </w:style>
  <w:style w:type="paragraph" w:styleId="BodyText3">
    <w:name w:val="Body Text 3"/>
    <w:basedOn w:val="Normal"/>
    <w:qFormat/>
    <w:pPr>
      <w:jc w:val="center"/>
    </w:pPr>
    <w:rPr>
      <w:b/>
      <w:sz w:val="24"/>
      <w:lang w:val="fi-FI" w:bidi="ar-SA"/>
    </w:rPr>
  </w:style>
  <w:style w:type="paragraph" w:styleId="BalloonText">
    <w:name w:val="Balloon Text"/>
    <w:basedOn w:val="Normal"/>
    <w:qFormat/>
    <w:pPr/>
    <w:rPr>
      <w:rFonts w:ascii="Tahoma" w:hAnsi="Tahoma" w:cs="Tahoma"/>
      <w:sz w:val="16"/>
      <w:szCs w:val="16"/>
      <w:lang w:val="fi-FI"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fi-FI"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fi-F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09:09:00Z</dcterms:modified>
  <cp:revision>14</cp:revision>
  <dc:subject/>
  <dc:title>Koninklijk Besluit Mystery Shopping</dc:title>
</cp:coreProperties>
</file>