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SV-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ONUNGARIKET BELGIEN</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ALA MYNDIGHETEN FÖR EKONOMI, SMÅ OCH MEDELSTORA FÖRETAG OCH ENERGI</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unglig förordning om villkor beträffande drift av solarieanläggningar</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belgarnas konung,</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till alla er som är närvarande här och nu, eller till er som komma skall,</w:t>
            </w:r>
          </w:p>
          <w:p>
            <w:pPr>
              <w:pStyle w:val="Normal"/>
              <w:jc w:val="center"/>
              <w:rPr>
                <w:rFonts w:ascii="Calibri" w:hAnsi="Calibri" w:cs="Calibri"/>
                <w:sz w:val="22"/>
                <w:szCs w:val="22"/>
              </w:rPr>
            </w:pPr>
            <w:r>
              <w:rPr>
                <w:rFonts w:cs="Calibri" w:ascii="Calibri" w:hAnsi="Calibri"/>
                <w:sz w:val="22"/>
              </w:rPr>
              <w:t>var häls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Med beaktande av artikel IX.4 i ekonomilagen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med beaktande av den kungliga förordningen av den 20 juni 2002 om villkor beträffande drift av solarieanläggningar, ändrad genom de kungliga förordningarna av den 9 januari 2004, den 22 november 2007, den 22 oktober 2010 och den 22 december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med beaktande av samrådet med den berörda sektorn och konsumentrepresentanter i enlighet med artikel IX.4.1.2 i ekonomilagen,</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med beaktande av meddelandet av den @@@ till kommissionen i enlighet med artikel 5.1 i Europaparlamentets och rådets direktiv (EU) 2015/1535 av den 9 september 2015 om ett informationsförfarande beträffande tekniska föreskrifter och beträffande föreskrifter för informationssamhällets tjänster,</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med beaktande av yttrandet från statens råd, avgett den @@@, i enlighet med artikel 84.1.1.2 i de samordnade lagarna om statens råd av den 12 januari 1973, sam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på förslag från ministern för ekonomi och konsumentfråg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har jag beslutat och förordnar härmed följa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 Definitioner och tillämpningsområd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1.</w:t>
              <w:tab/>
            </w:r>
            <w:r>
              <w:rPr>
                <w:rFonts w:cs="Calibri" w:ascii="Calibri" w:hAnsi="Calibri"/>
                <w:sz w:val="22"/>
              </w:rPr>
              <w:t>I denna förordning avses med</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i/>
                <w:color w:val="000000"/>
                <w:sz w:val="22"/>
              </w:rPr>
              <w:t>solariebänk</w:t>
            </w:r>
            <w:r>
              <w:rPr>
                <w:rFonts w:cs="Calibri" w:ascii="Calibri" w:hAnsi="Calibri"/>
                <w:color w:val="000000"/>
                <w:sz w:val="22"/>
              </w:rPr>
              <w:t>: en anordning som innehåller åtminstone en ultraviolett strålningskälla som används för att bränna huden bru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i/>
                <w:color w:val="000000"/>
                <w:sz w:val="22"/>
              </w:rPr>
              <w:t>solarieanläggning</w:t>
            </w:r>
            <w:r>
              <w:rPr>
                <w:rFonts w:cs="Calibri" w:ascii="Calibri" w:hAnsi="Calibri"/>
                <w:color w:val="000000"/>
                <w:sz w:val="22"/>
              </w:rPr>
              <w:t>: ett företag som driver eller tillhandahåller konsumenterna, även kostnadsfritt, åtminstone en solariebänk,</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i/>
                <w:sz w:val="22"/>
              </w:rPr>
              <w:t>personligt identifieringsmedel</w:t>
            </w:r>
            <w:r>
              <w:rPr>
                <w:rFonts w:cs="Calibri" w:ascii="Calibri" w:hAnsi="Calibri"/>
                <w:sz w:val="22"/>
              </w:rPr>
              <w:t>: samtliga medel som gör det möjligt att identifiera en konsument och ta reda på åtminstone dennes förnamn, namn, födelsedatum och hudtyp,</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i/>
                <w:color w:val="000000"/>
                <w:sz w:val="22"/>
              </w:rPr>
              <w:t>receptionist</w:t>
            </w:r>
            <w:r>
              <w:rPr>
                <w:rFonts w:cs="Calibri" w:ascii="Calibri" w:hAnsi="Calibri"/>
                <w:color w:val="000000"/>
                <w:sz w:val="22"/>
              </w:rPr>
              <w:t>: person som tar emot konsumenterna i en solarieanläggning,</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i/>
                <w:color w:val="000000"/>
                <w:sz w:val="22"/>
              </w:rPr>
              <w:t>session</w:t>
            </w:r>
            <w:r>
              <w:rPr>
                <w:rFonts w:cs="Calibri" w:ascii="Calibri" w:hAnsi="Calibri"/>
                <w:color w:val="000000"/>
                <w:sz w:val="22"/>
              </w:rPr>
              <w:t>: upprepad användning av solariebänken med en högsta tidsintervall på 30 dagar mellan de olika exponeringarn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i/>
                <w:color w:val="000000"/>
                <w:sz w:val="22"/>
              </w:rPr>
              <w:t>styrsystem</w:t>
            </w:r>
            <w:r>
              <w:rPr>
                <w:rFonts w:cs="Calibri" w:ascii="Calibri" w:hAnsi="Calibri"/>
                <w:color w:val="000000"/>
                <w:sz w:val="22"/>
              </w:rPr>
              <w:t>: system som driver solariebänkarna i en solarieanläggning,</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i/>
                <w:color w:val="000000"/>
                <w:sz w:val="22"/>
              </w:rPr>
              <w:t>hudtyp</w:t>
            </w:r>
            <w:r>
              <w:rPr>
                <w:rFonts w:cs="Calibri" w:ascii="Calibri" w:hAnsi="Calibri"/>
                <w:color w:val="000000"/>
                <w:sz w:val="22"/>
              </w:rPr>
              <w:t>: den individuella hudkänsligheten mot UV-strålning som utgör ett mått på hudens reaktion mot UV-strålning,</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i/>
                <w:sz w:val="22"/>
              </w:rPr>
              <w:t>kommunikation</w:t>
            </w:r>
            <w:r>
              <w:rPr>
                <w:rFonts w:cs="Calibri" w:ascii="Calibri" w:hAnsi="Calibri"/>
                <w:sz w:val="22"/>
              </w:rPr>
              <w:t>: all reklam och alla meddelanden som skickas från en solarieanläggning eller för dess räkning till tredje part oavsett vilket kommunikationsmedel som används.</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w:t>
            </w:r>
            <w:r>
              <w:rPr>
                <w:rFonts w:cs="Calibri" w:ascii="Calibri" w:hAnsi="Calibri"/>
                <w:sz w:val="22"/>
              </w:rPr>
              <w:tab/>
              <w:t>Denna förordning gäller inte för sjukhus och dermatologiska tjänster för behandling av vissa hudsjukdomar med hjälp av UV-strålni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2. Registrering i företagsregistret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kel 3.</w:t>
              <w:tab/>
            </w:r>
            <w:r>
              <w:rPr>
                <w:rFonts w:cs="Calibri" w:ascii="Calibri" w:hAnsi="Calibri"/>
                <w:sz w:val="22"/>
              </w:rPr>
              <w:t>Solarieanläggningar ska vid registrering i företagsregistret, i enlighet med artikel I.2.16 i ekonomilagen, ange den särskilda NACE-BEL-koden 9604002 för vart och ett av dess verksamhetsställen där en eller flera solariebänkar driv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3. Informa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4.</w:t>
              <w:tab/>
            </w:r>
            <w:r>
              <w:rPr>
                <w:rFonts w:cs="Calibri" w:ascii="Calibri" w:hAnsi="Calibri"/>
                <w:sz w:val="22"/>
              </w:rPr>
              <w:t>Solarieanläggningen ska i sin kommunikation inte hänvisa till eller antyda att användningen av en solariebänk kan ha fördelar eller gynnsamma effekte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eanläggningen ska i all sin kommunikation använda följande varning som ska vara synlig och lätt att läsa så att konsumenten uppmärksammas: ”GEBRUIK VAN ZONNEBANKEN BEVORDERT KANKER” (ANVÄNDNING AV SOLARIEBÄNKAR FRÄMJAR CANC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5.</w:t>
            </w:r>
            <w:r>
              <w:rPr>
                <w:rFonts w:cs="Calibri" w:ascii="Calibri" w:hAnsi="Calibri"/>
                <w:sz w:val="22"/>
              </w:rPr>
              <w:tab/>
              <w:t>1. Receptionisten ska före det att ett avtal ingås mellan en konsument och solarieanläggningen genomföra en personlig intervju med konsumenten och med hjälp av den text som anges i bilaga I till denna förordning förklara vilka risker man tar vid exponering för UV-strålning.</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Receptionisten ska under denna intervju överlämna till konsumenten ett dokument som innehåller den information som avses i paragraf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etta dokument ska också innehålla följande:</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Konsumentens förnamn, namn, födelsedatum och adress samt numret på dennes identitetskor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Konsumentens hudtyp.</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Förnamn och namn för den receptionist som genomfört mottagningsintervju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umet för upprättande av dokument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et ska upprättas i två exemplar som båda ska undertecknas av konsumenten och receptionist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6.</w:t>
            </w:r>
            <w:r>
              <w:rPr>
                <w:rFonts w:cs="Calibri" w:ascii="Calibri" w:hAnsi="Calibri"/>
                <w:sz w:val="22"/>
              </w:rPr>
              <w:t xml:space="preserve"> </w:t>
              <w:tab/>
              <w:t>1. En synlig och läsbar skylt med den text som anges i bilaga II till denna förordning ska finnas vid mottagningen i varje solarieanläggning där en eller flera solariebänkar drivs samt i varje utrymme som hyser en solariebänk.</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En synlig och läsbar skylt med följande information ska finnas vid mottagningen i varje solarieanläggning där en eller flera solariebänkar driv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Solarieanläggningens namn och företagsnummer samt förnamn, namn för och telefonnummer till den som ansvarar för anläggningen.</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e dagar och tider då en receptionist är närvarande i solarieanläggninge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Ett telefonnummer som konsumenten kan använda för reklamationer, tekniska spörsmål, påpekanden eller andra frågor.</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7.</w:t>
            </w:r>
            <w:r>
              <w:rPr>
                <w:rFonts w:cs="Calibri" w:ascii="Calibri" w:hAnsi="Calibri"/>
                <w:sz w:val="22"/>
              </w:rPr>
              <w:tab/>
              <w:t>I alla utrymmen som hyser en solariebänk ska det finnas anslag med tydliga instruktioner för säker användning och för rengöring av solariebänkarna, liksom ett schema från tillverkaren med specifikationer om användningstider och intervaller beroende på egenskaperna för solariebänken och konsumentens hudtyp.</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8.</w:t>
            </w:r>
            <w:r>
              <w:rPr>
                <w:rFonts w:cs="Calibri" w:ascii="Calibri" w:hAnsi="Calibri"/>
                <w:sz w:val="22"/>
              </w:rPr>
              <w:tab/>
              <w:t>Den information som avses i artiklarna 6 och 7 ska vara skriven på åtminstone det språk eller de språk som talas i den region där solarieanläggningen finns och där en eller flera solariebänkar drivs.</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4. Tillträde för konsumentern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9.</w:t>
            </w:r>
            <w:r>
              <w:rPr>
                <w:rFonts w:cs="Calibri" w:ascii="Calibri" w:hAnsi="Calibri"/>
                <w:sz w:val="22"/>
              </w:rPr>
              <w:tab/>
              <w:t>1. Solarieanläggningen ska endast tillåta att en konsument använder en solariebänk på villkor att denn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ar fyllt 18 år oc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inte har hudtyp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Hudtypen ska bekräftas med hjälp av ett läkarintyg utfärdat av en läkare i enlighet med bilaga III till denna förordning.</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0.</w:t>
            </w:r>
            <w:r>
              <w:rPr>
                <w:rFonts w:cs="Calibri" w:ascii="Calibri" w:hAnsi="Calibri"/>
                <w:sz w:val="22"/>
              </w:rPr>
              <w:tab/>
              <w:t>Receptionisten ska förse den konsument som uppfyller de villkor som anges i artikel 9 med ett personligt identifieringsmedel. Detta identifieringsmedel är strikt personlig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eanläggningen ska säkerställa att konsumenten endast disponerar över ett enda personligt identifieringsmedel som ger tillträde till solarieanläggningens olika enheter och tillåter att man använder solariebänkarna i dessa enhet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1.</w:t>
            </w:r>
            <w:r>
              <w:rPr>
                <w:rFonts w:cs="Calibri" w:ascii="Calibri" w:hAnsi="Calibri"/>
                <w:sz w:val="22"/>
              </w:rPr>
              <w:tab/>
              <w:t>Solarieanläggningen ska omedelbart avaktivera det personliga identifieringsmedlet då missbruk konstater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2.</w:t>
            </w:r>
            <w:r>
              <w:rPr>
                <w:rFonts w:cs="Calibri" w:ascii="Calibri" w:hAnsi="Calibri"/>
                <w:sz w:val="22"/>
              </w:rPr>
              <w:tab/>
              <w:t>Solarieanläggningen ska omedelbart avaktivera det personliga identifieringsmedlet då konsumenten anmäler att det har förlorats eller stulits. Ett nytt identifieringsmedel kan endast utfärdas efter denna avaktiveri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3.</w:t>
            </w:r>
            <w:r>
              <w:rPr>
                <w:rFonts w:cs="Calibri" w:ascii="Calibri" w:hAnsi="Calibri"/>
                <w:sz w:val="22"/>
              </w:rPr>
              <w:tab/>
              <w:t>Om det vid en av solarieanläggningens verksamhetsenheter inte finns en receptionist eller någon annan medarbetare kan konsumenten endast tillträda enheten med hjälp av det personliga identifieringsmedl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ebänkarna ska inte kunna sättas igång utan användning av konsumentens personliga identifieringsmed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5. Utformning av solarieanläggninga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4.</w:t>
              <w:tab/>
            </w:r>
            <w:r>
              <w:rPr>
                <w:rFonts w:cs="Calibri" w:ascii="Calibri" w:hAnsi="Calibri"/>
                <w:sz w:val="22"/>
              </w:rPr>
              <w:t>Varje utrymme som hyser en solariebänk sk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ara tillräckligt stor och ordentligt ventiler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tillåta en snabb utrymning vid en nödsitu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ara utrustat så att konsumenten vid en nödsituation omedelbart kan begära hjälp från någon som på ett lämpligt sätt och så snabbt som möjligt kan hjälpa till, sam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ara utrustat med rengöringsanordningar som är anpassade till de särskilda krav som gäller för solariebänkar (hygien, dermatologiska aspekter och höga temperatur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5.</w:t>
            </w:r>
            <w:r>
              <w:rPr>
                <w:rFonts w:cs="Calibri" w:ascii="Calibri" w:hAnsi="Calibri"/>
                <w:sz w:val="22"/>
              </w:rPr>
              <w:tab/>
              <w:t xml:space="preserve">Konsumenterna ska tillhandahållas skyddsglasögon i varje verksamhetsenhet inom en solarieanläggning där en eller flera solariebänkar driv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Begagnade skyddsglasögon kan endast ges till en annan konsument efter att ha desinficerat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6. Solariebänkarnas funk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6.</w:t>
            </w:r>
            <w:r>
              <w:rPr>
                <w:rFonts w:cs="Calibri" w:ascii="Calibri" w:hAnsi="Calibri"/>
                <w:sz w:val="22"/>
              </w:rPr>
              <w:tab/>
              <w:t>Varje solariebänk ska vara utrustad med ett automatiskt styrsyste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ll manipulering av en solariebänk eller dess styrsystem som resulterar i att de villkor som föreskrivs i denna förordning inte uppfylls är förbjud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7.</w:t>
            </w:r>
            <w:r>
              <w:rPr>
                <w:rFonts w:cs="Calibri" w:ascii="Calibri" w:hAnsi="Calibri"/>
                <w:sz w:val="22"/>
              </w:rPr>
              <w:tab/>
              <w:t>Strålningen i solariebänkarna får inte på något ställe överstiga en högsta tillåtna erytemvägd irradians på 0,3 W/m</w:t>
            </w:r>
            <w:r>
              <w:rPr>
                <w:rFonts w:cs="Calibri" w:ascii="Calibri" w:hAnsi="Calibri"/>
                <w:sz w:val="22"/>
                <w:vertAlign w:val="superscript"/>
              </w:rPr>
              <w:t>2</w:t>
            </w:r>
            <w:r>
              <w:rPr>
                <w:rFonts w:cs="Calibri" w:ascii="Calibri" w:hAnsi="Calibri"/>
                <w:sz w:val="22"/>
              </w:rPr>
              <w: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8.</w:t>
            </w:r>
            <w:r>
              <w:rPr>
                <w:rFonts w:cs="Calibri" w:ascii="Calibri" w:hAnsi="Calibri"/>
                <w:sz w:val="22"/>
              </w:rPr>
              <w:tab/>
              <w:t>Solariebänkarnas styrsystem ska säkerställa följand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ebänken ska endast kunna sättas igång efter avläsning av konsumentens personliga identifieringsmede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Exponeringens intensitet och varaktighet ska efter avläsning av det personliga identifieringsmedel regleras automatiskt utifrån konsumentens hudtyp och med hänsyn tagen till solariebänkens egenskaper och de strålningskällor som använd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en första exponeringen i en session ska efter avläsning av det personliga identifieringsmedlet endast representera hälften av en normal do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et ska gå minst 48 timmar mellan en sessions första och andra exponeringen och minst 24 timmar mellan de efterföljande, efter avläsning av det personliga identifieringsmedle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ebänken ska automatiskt tas ur funktion då man ska byta UV-strålningskällorna eller andra reservdelar enligt tillverkarens tekniska anvisninga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ebänken ska automatiskt stängas av vid driftsstörninga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9.</w:t>
            </w:r>
            <w:r>
              <w:rPr>
                <w:rFonts w:cs="Calibri" w:ascii="Calibri" w:hAnsi="Calibri"/>
                <w:sz w:val="22"/>
              </w:rPr>
              <w:tab/>
              <w:t>Solarieanläggningen ska regelbundet utföra underhåll på sina solariebänkar enligt tillverkarens anvisningar och byta UV-strålningskällorna och andra reservdelar enligt tillverkarens föreskrifter. Man ska endast använda strålningskällor och reservdelar som uppfyller de tekniska specifikationerna från solariebänkens tillverka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0.</w:t>
            </w:r>
            <w:r>
              <w:rPr>
                <w:rFonts w:cs="Calibri" w:ascii="Calibri" w:hAnsi="Calibri"/>
                <w:sz w:val="22"/>
              </w:rPr>
              <w:tab/>
              <w:t>Solariebänkarna ska desinficeras åtminstone en gång per dag.</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7. Receptionist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1.</w:t>
            </w:r>
            <w:r>
              <w:rPr>
                <w:rFonts w:cs="Calibri" w:ascii="Calibri" w:hAnsi="Calibri"/>
                <w:sz w:val="22"/>
              </w:rPr>
              <w:tab/>
              <w:t>Samtliga receptionister ska ha genomgått den utbildning som definierats av behörig branschorganisation.</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8. Dokumentation och tillsy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2.</w:t>
            </w:r>
            <w:r>
              <w:rPr>
                <w:rFonts w:cs="Calibri" w:ascii="Calibri" w:hAnsi="Calibri"/>
                <w:sz w:val="22"/>
              </w:rPr>
              <w:tab/>
              <w:t>1. En solarieanläggning ska när som helst kunna bevisa att den följer bestämmelserna i denna förordni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Solarieanläggningen ska för detta ändamål tillhandahålla följande inform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tt register över samtliga levererade personliga identifieringsmedel innehållande alla de uppgifter som avses i artikel 1, tredje stycket, i denna förordning, leveransdatumet och i förekommande fall, datumet för avaktivering.</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n översikt över detaljerade uppgifter beträffande användningen av de personliga identifieringsmedlen med angivelse av datum, klockslag och tidsintervall då solariebänkarna använt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3.</w:t>
            </w:r>
            <w:r>
              <w:rPr>
                <w:rFonts w:cs="Calibri" w:ascii="Calibri" w:hAnsi="Calibri"/>
                <w:sz w:val="22"/>
              </w:rPr>
              <w:tab/>
              <w:t>Solarieanläggningen ska tillåta att behörig myndighet kostnadsfritt genomför nödvändiga kontroller och på enkel begäran omedelbart kan konsultera de uppgifter som avses i artikel 22.2 i denna förordni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9. Bestämmelse om upphävand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4.</w:t>
            </w:r>
            <w:r>
              <w:rPr>
                <w:rFonts w:cs="Calibri" w:ascii="Calibri" w:hAnsi="Calibri"/>
                <w:sz w:val="22"/>
              </w:rPr>
              <w:tab/>
              <w:t>Den kungliga förordningen av den 20 juni 2002 om villkor beträffande drift av solarieanläggningar, ändrad genom de kungliga förordningarna av den 9 januari 2004, den 22 november 2007, den 22 oktober 2010 och den 22 december 2016 upphävs härmed.</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0. Ikraftträdande och genomförand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5.</w:t>
            </w:r>
            <w:r>
              <w:rPr>
                <w:rFonts w:cs="Calibri" w:ascii="Calibri" w:hAnsi="Calibri"/>
                <w:sz w:val="22"/>
              </w:rPr>
              <w:tab/>
              <w:t xml:space="preserve">Denna förordning träder i kraft första dagen i den artonde månaden efter den månad då den offentliggjorts i Belgiens officiella tidning, med undantag för artiklarna 2 och 4–6 som träder i kraft första dagen i andra månaden efter den månad då denna förordning offentliggjorts i Belgiens officiella tidning.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6.</w:t>
              <w:tab/>
            </w:r>
            <w:r>
              <w:rPr>
                <w:rFonts w:cs="Calibri" w:ascii="Calibri" w:hAnsi="Calibri"/>
                <w:sz w:val="22"/>
              </w:rPr>
              <w:t>Ministern vars ansvarsområde omfattar skydd av konsumenternas säkerhet ansvarar för genomförandet av denna förord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Utfärdat i</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Å hans majestäts vägnar:</w:t>
            </w:r>
          </w:p>
          <w:p>
            <w:pPr>
              <w:pStyle w:val="Normal"/>
              <w:jc w:val="center"/>
              <w:rPr>
                <w:rFonts w:ascii="Calibri" w:hAnsi="Calibri" w:cs="Calibri"/>
                <w:sz w:val="22"/>
                <w:szCs w:val="22"/>
              </w:rPr>
            </w:pPr>
            <w:r>
              <w:rPr>
                <w:rFonts w:cs="Calibri" w:ascii="Calibri" w:hAnsi="Calibri"/>
                <w:sz w:val="22"/>
              </w:rPr>
              <w:t>ministern för ekonomi och konsumentfrågo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Bilaga 1 – Information som ska ges konsument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Användningen av solariebänkarna är förbjuden för minderåriga och personer med hudtyp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ersoner med särskild känslighet mot solstrålning, som är solbrända, som lider av hudcancer eller en hudsjukdom som kan utvecklas till cancer eller som använder vissa läkemedel avråds från att använda solariebänkar eller andra anordningar som genererar ultraviolett strålning.</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onsumenter som använder läkemedel eller lider av en hudsjukdom rekommenderas att före användning av en solariebänk konsultera en läkar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nvändning av solariebänkar kan allvarligt och oåterkalleligt skada huden och ögon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nvändningen av solariebänkar kan orsaka ett förtida åldrande av huden och ökar cancerrisk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nderlåtenhet att bära skyddsglasögon under exponeringen till UV-strålning kan leda till okulära skador som keratit (hornhinneinflammation) eller grå starr (grumling av ögats lin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v dessa anledningar ska man vid exponering för konstgjord ultraviolett strålning vidta följande förebyggande åtgärder:</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Man ska bära skyddsglasögon.</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Man ska noggrant avlägsna makeup.</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Man ska inte använda kosmetiska produkt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nvändning av en fuktgivande produkt efter varje exponering till UV-strålning rekommenderas stark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t personliga identifieringsmedlet är strikt personligt och får inte överlämnas till andra personer. Allt missbruk leder till att identifieringsmedlet avaktiveras. Förlust eller stöld av det personliga identifieringsmedlet ska anmälas till solarieanläggningen som ska säkerställa att det omedelbart avaktiveras. Ett nytt identifieringsmedel kan endast utfärdas efter det att det gamla avaktiverat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Avsedd som bilaga till kungliga förordningen av den </w:t>
        <w:tab/>
        <w:t xml:space="preserve"> om villkor beträffande drift av solarieanläggning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Å hans majestäts vägna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n för ekonomi och konsumentfråg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color w:val="000000"/>
          <w:sz w:val="22"/>
        </w:rPr>
        <w:t>Bilaga II – Meddelande som ska vis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ANVÄNDNING AV SOLARIEBÄNKAR </w:t>
            </w:r>
          </w:p>
          <w:p>
            <w:pPr>
              <w:pStyle w:val="Normal"/>
              <w:jc w:val="center"/>
              <w:rPr>
                <w:rFonts w:ascii="Calibri" w:hAnsi="Calibri" w:cs="Calibri"/>
                <w:b/>
                <w:b/>
                <w:sz w:val="72"/>
                <w:szCs w:val="72"/>
              </w:rPr>
            </w:pPr>
            <w:r>
              <w:rPr>
                <w:rFonts w:cs="Calibri" w:ascii="Calibri" w:hAnsi="Calibri"/>
                <w:b/>
                <w:sz w:val="72"/>
              </w:rPr>
              <w:t>Ö</w:t>
            </w:r>
            <w:r>
              <w:rPr>
                <w:rFonts w:cs="Calibri" w:ascii="Calibri" w:hAnsi="Calibri"/>
                <w:b/>
                <w:sz w:val="72"/>
              </w:rPr>
              <w:t>KAR CANCERRISKEN.</w:t>
            </w:r>
          </w:p>
          <w:p>
            <w:pPr>
              <w:pStyle w:val="Normal"/>
              <w:rPr>
                <w:rFonts w:ascii="Calibri" w:hAnsi="Calibri" w:cs="Calibri"/>
                <w:sz w:val="40"/>
              </w:rPr>
            </w:pPr>
            <w:r>
              <w:rPr>
                <w:rFonts w:cs="Calibri" w:ascii="Calibri" w:hAnsi="Calibri"/>
                <w:sz w:val="40"/>
              </w:rPr>
              <w:t>Var god konsultera din läkare.</w:t>
            </w:r>
          </w:p>
          <w:p>
            <w:pPr>
              <w:pStyle w:val="Normal"/>
              <w:rPr>
                <w:rFonts w:ascii="Calibri" w:hAnsi="Calibri" w:cs="Calibri"/>
                <w:sz w:val="40"/>
              </w:rPr>
            </w:pPr>
            <w:r>
              <w:rPr>
                <w:rFonts w:cs="Calibri" w:ascii="Calibri" w:hAnsi="Calibri"/>
                <w:sz w:val="40"/>
              </w:rPr>
              <w:t>UV-strålning kan allvarligt skada ögonen. Det är obligatoriskt att bära skyddsglasögon.</w:t>
            </w:r>
          </w:p>
          <w:p>
            <w:pPr>
              <w:pStyle w:val="Normal"/>
              <w:rPr>
                <w:rFonts w:ascii="Calibri" w:hAnsi="Calibri" w:cs="Calibri"/>
                <w:sz w:val="40"/>
              </w:rPr>
            </w:pPr>
            <w:r>
              <w:rPr>
                <w:rFonts w:cs="Calibri" w:ascii="Calibri" w:hAnsi="Calibri"/>
                <w:sz w:val="40"/>
              </w:rPr>
              <w:t>Vissa läkemedel och kosmetiska produkter kan leda till oönskade hudreaktioner.</w:t>
            </w:r>
          </w:p>
          <w:p>
            <w:pPr>
              <w:pStyle w:val="Normal"/>
              <w:rPr>
                <w:rFonts w:ascii="Calibri" w:hAnsi="Calibri" w:cs="Calibri"/>
                <w:sz w:val="36"/>
                <w:szCs w:val="36"/>
              </w:rPr>
            </w:pPr>
            <w:r>
              <w:rPr>
                <w:rFonts w:cs="Calibri" w:ascii="Calibri" w:hAnsi="Calibri"/>
                <w:sz w:val="40"/>
              </w:rPr>
              <w:t>Personer under 18 års ålder och personer med hudtyp 1 får inte exponeras för konstgjord UV-stråln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Skylten ska vara åtminstone i format A3 och ska ha vitt bakgrund. Texten ska fylla hela skyltens yta. Bokstäverna ska vara i svart och lätt att läsa på avstånd. Texten ”GEBRUIK VAN ZONNEBANKEN BEVORDERT KANKER” ska ha fetstil och bokstavstorleken ska vara minst det dubbla jämfört med övrig tex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 xml:space="preserve">Avsedd som bilaga till kungliga förordningen av den </w:t>
        <w:tab/>
        <w:t xml:space="preserve"> om villkor beträffande drift av solarieanläggninga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Å hans majestäts vägna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n för ekonomi och konsumentfråg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Bilaga III – Hudtyp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De olika hudtyperna är följande:</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 1</w:t>
            </w:r>
          </w:p>
        </w:tc>
        <w:tc>
          <w:tcPr>
            <w:tcW w:w="4025" w:type="dxa"/>
            <w:tcBorders/>
          </w:tcPr>
          <w:p>
            <w:pPr>
              <w:pStyle w:val="Normal"/>
              <w:jc w:val="both"/>
              <w:rPr>
                <w:rFonts w:ascii="Calibri" w:hAnsi="Calibri" w:cs="Palatino-Roman"/>
                <w:sz w:val="22"/>
                <w:szCs w:val="22"/>
              </w:rPr>
            </w:pPr>
            <w:r>
              <w:rPr>
                <w:rFonts w:cs="Calibri" w:ascii="Calibri" w:hAnsi="Calibri"/>
                <w:sz w:val="22"/>
              </w:rPr>
              <w:t>Bränns mycket snabbt</w:t>
            </w:r>
          </w:p>
        </w:tc>
        <w:tc>
          <w:tcPr>
            <w:tcW w:w="3546" w:type="dxa"/>
            <w:tcBorders/>
          </w:tcPr>
          <w:p>
            <w:pPr>
              <w:pStyle w:val="Normal"/>
              <w:jc w:val="both"/>
              <w:rPr>
                <w:rFonts w:ascii="Calibri" w:hAnsi="Calibri" w:cs="Calibri"/>
                <w:bCs/>
                <w:sz w:val="22"/>
                <w:szCs w:val="22"/>
              </w:rPr>
            </w:pPr>
            <w:r>
              <w:rPr>
                <w:rFonts w:cs="Calibri" w:ascii="Calibri" w:hAnsi="Calibri"/>
                <w:sz w:val="22"/>
              </w:rPr>
              <w:t>Blir aldrig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2</w:t>
            </w:r>
          </w:p>
        </w:tc>
        <w:tc>
          <w:tcPr>
            <w:tcW w:w="4025" w:type="dxa"/>
            <w:tcBorders/>
          </w:tcPr>
          <w:p>
            <w:pPr>
              <w:pStyle w:val="Normal"/>
              <w:jc w:val="both"/>
              <w:rPr>
                <w:rFonts w:ascii="Calibri" w:hAnsi="Calibri" w:cs="Calibri"/>
                <w:bCs/>
                <w:sz w:val="22"/>
                <w:szCs w:val="22"/>
              </w:rPr>
            </w:pPr>
            <w:r>
              <w:rPr>
                <w:rFonts w:cs="Calibri" w:ascii="Calibri" w:hAnsi="Calibri"/>
                <w:sz w:val="22"/>
              </w:rPr>
              <w:t>Bränns snabbt</w:t>
            </w:r>
          </w:p>
        </w:tc>
        <w:tc>
          <w:tcPr>
            <w:tcW w:w="3546" w:type="dxa"/>
            <w:tcBorders/>
          </w:tcPr>
          <w:p>
            <w:pPr>
              <w:pStyle w:val="Normal"/>
              <w:jc w:val="both"/>
              <w:rPr>
                <w:rFonts w:ascii="Calibri" w:hAnsi="Calibri" w:cs="Calibri"/>
                <w:bCs/>
                <w:sz w:val="22"/>
                <w:szCs w:val="22"/>
              </w:rPr>
            </w:pPr>
            <w:r>
              <w:rPr>
                <w:rFonts w:cs="Calibri" w:ascii="Calibri" w:hAnsi="Calibri"/>
                <w:sz w:val="22"/>
              </w:rPr>
              <w:t>Blir långsam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3</w:t>
            </w:r>
          </w:p>
        </w:tc>
        <w:tc>
          <w:tcPr>
            <w:tcW w:w="4025" w:type="dxa"/>
            <w:tcBorders/>
          </w:tcPr>
          <w:p>
            <w:pPr>
              <w:pStyle w:val="Normal"/>
              <w:jc w:val="both"/>
              <w:rPr>
                <w:rFonts w:ascii="Calibri" w:hAnsi="Calibri" w:cs="Calibri"/>
                <w:bCs/>
                <w:sz w:val="22"/>
                <w:szCs w:val="22"/>
              </w:rPr>
            </w:pPr>
            <w:r>
              <w:rPr>
                <w:rFonts w:cs="Calibri" w:ascii="Calibri" w:hAnsi="Calibri"/>
                <w:sz w:val="22"/>
              </w:rPr>
              <w:t>Bränns sällan</w:t>
            </w:r>
          </w:p>
        </w:tc>
        <w:tc>
          <w:tcPr>
            <w:tcW w:w="3546" w:type="dxa"/>
            <w:tcBorders/>
          </w:tcPr>
          <w:p>
            <w:pPr>
              <w:pStyle w:val="Normal"/>
              <w:jc w:val="both"/>
              <w:rPr>
                <w:rFonts w:ascii="Calibri" w:hAnsi="Calibri" w:cs="Calibri"/>
                <w:bCs/>
                <w:sz w:val="22"/>
                <w:szCs w:val="22"/>
              </w:rPr>
            </w:pPr>
            <w:r>
              <w:rPr>
                <w:rFonts w:cs="Calibri" w:ascii="Calibri" w:hAnsi="Calibri"/>
                <w:sz w:val="22"/>
              </w:rPr>
              <w:t>Blir lät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4</w:t>
            </w:r>
          </w:p>
        </w:tc>
        <w:tc>
          <w:tcPr>
            <w:tcW w:w="4025" w:type="dxa"/>
            <w:tcBorders/>
          </w:tcPr>
          <w:p>
            <w:pPr>
              <w:pStyle w:val="Normal"/>
              <w:jc w:val="both"/>
              <w:rPr>
                <w:rFonts w:ascii="Calibri" w:hAnsi="Calibri" w:cs="Calibri"/>
                <w:bCs/>
                <w:sz w:val="22"/>
                <w:szCs w:val="22"/>
              </w:rPr>
            </w:pPr>
            <w:r>
              <w:rPr>
                <w:rFonts w:cs="Calibri" w:ascii="Calibri" w:hAnsi="Calibri"/>
                <w:sz w:val="22"/>
              </w:rPr>
              <w:t>Bränns aldrig</w:t>
            </w:r>
          </w:p>
        </w:tc>
        <w:tc>
          <w:tcPr>
            <w:tcW w:w="3546" w:type="dxa"/>
            <w:tcBorders/>
          </w:tcPr>
          <w:p>
            <w:pPr>
              <w:pStyle w:val="Normal"/>
              <w:jc w:val="both"/>
              <w:rPr>
                <w:rFonts w:ascii="Calibri" w:hAnsi="Calibri" w:cs="Calibri"/>
                <w:bCs/>
                <w:sz w:val="22"/>
                <w:szCs w:val="22"/>
              </w:rPr>
            </w:pPr>
            <w:r>
              <w:rPr>
                <w:rFonts w:cs="Calibri" w:ascii="Calibri" w:hAnsi="Calibri"/>
                <w:sz w:val="22"/>
              </w:rPr>
              <w:t>Blir snabbt bru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5</w:t>
            </w:r>
          </w:p>
        </w:tc>
        <w:tc>
          <w:tcPr>
            <w:tcW w:w="4025" w:type="dxa"/>
            <w:tcBorders/>
          </w:tcPr>
          <w:p>
            <w:pPr>
              <w:pStyle w:val="Normal"/>
              <w:jc w:val="both"/>
              <w:rPr>
                <w:rFonts w:ascii="Calibri" w:hAnsi="Calibri" w:cs="Calibri"/>
                <w:bCs/>
                <w:sz w:val="22"/>
                <w:szCs w:val="22"/>
              </w:rPr>
            </w:pPr>
            <w:r>
              <w:rPr>
                <w:rFonts w:cs="Calibri" w:ascii="Calibri" w:hAnsi="Calibri"/>
                <w:sz w:val="22"/>
              </w:rPr>
              <w:t>Mörkhyad</w:t>
            </w:r>
          </w:p>
        </w:tc>
        <w:tc>
          <w:tcPr>
            <w:tcW w:w="3546" w:type="dxa"/>
            <w:tcBorders/>
          </w:tcPr>
          <w:p>
            <w:pPr>
              <w:pStyle w:val="Normal"/>
              <w:jc w:val="both"/>
              <w:rPr>
                <w:rFonts w:ascii="Calibri" w:hAnsi="Calibri" w:cs="Calibri"/>
                <w:bCs/>
                <w:sz w:val="22"/>
                <w:szCs w:val="22"/>
              </w:rPr>
            </w:pPr>
            <w:r>
              <w:rPr>
                <w:rFonts w:cs="Calibri" w:ascii="Calibri" w:hAnsi="Calibri"/>
                <w:sz w:val="22"/>
              </w:rPr>
              <w:t>Mongolo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6 </w:t>
            </w:r>
          </w:p>
        </w:tc>
        <w:tc>
          <w:tcPr>
            <w:tcW w:w="4025" w:type="dxa"/>
            <w:tcBorders/>
          </w:tcPr>
          <w:p>
            <w:pPr>
              <w:pStyle w:val="Normal"/>
              <w:jc w:val="both"/>
              <w:rPr>
                <w:rFonts w:ascii="Calibri" w:hAnsi="Calibri" w:cs="Calibri"/>
                <w:bCs/>
                <w:sz w:val="22"/>
                <w:szCs w:val="22"/>
              </w:rPr>
            </w:pPr>
            <w:r>
              <w:rPr>
                <w:rFonts w:cs="Calibri" w:ascii="Calibri" w:hAnsi="Calibri"/>
                <w:sz w:val="22"/>
              </w:rPr>
              <w:t>Färgad</w:t>
            </w:r>
          </w:p>
        </w:tc>
        <w:tc>
          <w:tcPr>
            <w:tcW w:w="3546" w:type="dxa"/>
            <w:tcBorders/>
          </w:tcPr>
          <w:p>
            <w:pPr>
              <w:pStyle w:val="Normal"/>
              <w:jc w:val="both"/>
              <w:rPr>
                <w:rFonts w:ascii="Calibri" w:hAnsi="Calibri" w:cs="Calibri"/>
                <w:bCs/>
                <w:sz w:val="22"/>
                <w:szCs w:val="22"/>
              </w:rPr>
            </w:pPr>
            <w:r>
              <w:rPr>
                <w:rFonts w:cs="Calibri" w:ascii="Calibri" w:hAnsi="Calibri"/>
                <w:sz w:val="22"/>
              </w:rPr>
              <w:t>Negroid</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Klassificeringen av en persons hudtyp ska grundas på en läkares bedömning av en persons förmåga att utveckla erytem (hudrodnad) och att bilda pigment.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vsedd som bilaga till kungliga förordningen av den</w:t>
        <w:tab/>
        <w:t>om villkor beträffande drift av solarieanläggning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Å hans majestäts vägna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n för ekonomi och konsumentfråg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sv-SE"/>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BodyText2Char">
    <w:name w:val="Body Text 2 Char"/>
    <w:qFormat/>
    <w:rPr>
      <w:sz w:val="24"/>
      <w:lang w:val="sv-SE"/>
    </w:rPr>
  </w:style>
  <w:style w:type="character" w:styleId="Heading1Char">
    <w:name w:val="Heading 1 Char"/>
    <w:qFormat/>
    <w:rPr>
      <w:sz w:val="24"/>
      <w:lang w:val="sv-SE"/>
    </w:rPr>
  </w:style>
  <w:style w:type="character" w:styleId="FootnoteTextChar">
    <w:name w:val="Footnote Text Char"/>
    <w:qFormat/>
    <w:rPr>
      <w:lang w:val="sv-SE"/>
    </w:rPr>
  </w:style>
  <w:style w:type="character" w:styleId="FootnoteCharacters">
    <w:name w:val="Footnote Characters"/>
    <w:qFormat/>
    <w:rPr>
      <w:vertAlign w:val="superscript"/>
      <w:lang w:val="sv-SE"/>
    </w:rPr>
  </w:style>
  <w:style w:type="character" w:styleId="InternetLink">
    <w:name w:val="Hyperlink"/>
    <w:rPr>
      <w:color w:val="0000FF"/>
      <w:u w:val="single"/>
      <w:lang w:val="sv-SE"/>
    </w:rPr>
  </w:style>
  <w:style w:type="character" w:styleId="StrongEmphasis">
    <w:name w:val="Strong"/>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v-SE"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sv-SE"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lang w:val="sv-SE" w:bidi="ar-SA"/>
    </w:rPr>
  </w:style>
  <w:style w:type="paragraph" w:styleId="BalloonText">
    <w:name w:val="Balloon Text"/>
    <w:basedOn w:val="Normal"/>
    <w:qFormat/>
    <w:pPr/>
    <w:rPr>
      <w:rFonts w:ascii="Tahoma" w:hAnsi="Tahoma" w:cs="Tahoma"/>
      <w:sz w:val="16"/>
      <w:szCs w:val="16"/>
      <w:lang w:val="sv-S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09:12:00Z</dcterms:modified>
  <cp:revision>11</cp:revision>
  <dc:subject/>
  <dc:title>Koninklijk Besluit Mystery Shopping</dc:title>
</cp:coreProperties>
</file>