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------IND- 2018 0178 S-- HU- ------ 20180427 --- --- PROJET</w:t>
      </w:r>
    </w:p>
    <w:p>
      <w:pPr>
        <w:pStyle w:val="Heading1"/>
        <w:keepNext w:val="false"/>
        <w:rPr>
          <w:sz w:val="48"/>
        </w:rPr>
      </w:pPr>
      <w:r>
        <w:rPr>
          <w:sz w:val="48"/>
        </w:rPr>
        <w:t>A Svéd Szerencsejáték-hatóság Alapszabályzata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Kiadta: Johan Röhr, Svéd Szerencsejáték-hatóság, Pf. 199, 645 23 Strängnäs, Svédország.</w:t>
      </w:r>
    </w:p>
    <w:p>
      <w:pPr>
        <w:pStyle w:val="Normal"/>
        <w:rPr>
          <w:sz w:val="20"/>
        </w:rPr>
      </w:pPr>
      <w:r>
        <w:rPr>
          <w:sz w:val="20"/>
        </w:rPr>
        <w:t>ISSN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9436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69.1pt,1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b/>
          <w:b/>
          <w:sz w:val="28"/>
        </w:rPr>
      </w:pPr>
      <w:r>
        <w:rPr>
          <w:b/>
          <w:sz w:val="28"/>
        </w:rPr>
        <w:t>LIFS 20xx:x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A Svéd Szerencsejáték-hatóság szabályzata és általános ajánlása a nemzeti sorsjátékokról és a közérdekű céllal szervezett sorsjátékokró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öntéshozatal dátuma: 2018. x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véd Szerencsejáték-hatóság ezennel a következőket írja elő</w:t>
      </w:r>
      <w:r>
        <w:rPr>
          <w:rStyle w:val="FootnoteCharacters"/>
          <w:rStyle w:val="FootnoteAnchor"/>
        </w:rPr>
        <w:footnoteReference w:id="2"/>
      </w:r>
      <w:r>
        <w:rPr/>
        <w:t xml:space="preserve"> a szerencsejáték-rendelet (2018:000) 15. fejezetének 3. §-a; 8. §-ának 4. pontja; 9. §-a; 10. §-ának 1. pontja; és 11. §-ának 1–2. pontja értelmében, valamint a következő általános ajánlást fogadja el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1. fejezet Hatály és fogalma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1. §</w:t>
      </w:r>
      <w:r>
        <w:rPr/>
        <w:t xml:space="preserve"> E szabályzat és általános ajánlás a szerencsejáték-törvény (2018:000) 5. fejezetének 1. §-a alapján nemzeti sorsjátékok nyújtására jogosult felekre, valamint a szerencsejáték-törvény 6. fejezetének 3. §-a alapján sorsjátékok nyújtására jogosult felekre vonatkozi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 §</w:t>
      </w:r>
      <w:r>
        <w:rPr/>
        <w:t xml:space="preserve"> Eltérő rendelkezés hiányában az e szabályzatban használt fogalmak és megnevezések a szerencsejáték-törvényben (2018:000) és a szerencsejáték-rendeletben (2018:000) meghatározottakkal azonos jelentéssel bírnak.</w:t>
      </w:r>
    </w:p>
    <w:p>
      <w:pPr>
        <w:pStyle w:val="Normal"/>
        <w:keepNext w:val="true"/>
        <w:keepLines/>
        <w:ind w:firstLine="284"/>
        <w:rPr/>
      </w:pPr>
      <w:r>
        <w:rPr/>
        <w:t>E szabályzatban és általános ajánlásban a következő fogalommeghatározások érvényesek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ejtett biztonsági UV-jellemző</w:t>
      </w:r>
      <w:r>
        <w:rPr/>
        <w:t>: UV-fény alatt fluoreszkáló kép vagy mintázat, amely szabad szemmel nem látható. A kép/mintázat csak 365 nm-es hullámhosszúságú UV-fénnyel való megvilágítás hatására jelenhet meg, és olyan színben kell fluoreszkálnia, amely eltér a nyomtatása hátteréül szolgáló színtől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>
          <w:i/>
          <w:i/>
        </w:rPr>
      </w:pPr>
      <w:r>
        <w:rPr>
          <w:i/>
        </w:rPr>
        <w:t xml:space="preserve">utólag meghatározott eredményű sorsjegy: </w:t>
      </w:r>
      <w:r>
        <w:rPr/>
        <w:t xml:space="preserve">a </w:t>
      </w:r>
      <w:r>
        <w:rPr>
          <w:i/>
        </w:rPr>
        <w:t>nem lezárt</w:t>
      </w:r>
      <w:r>
        <w:rPr/>
        <w:t xml:space="preserve"> sorsjegy, amelynek sorsolása a vásárlás után történik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elektronikus sorsjegy</w:t>
      </w:r>
      <w:r>
        <w:rPr/>
        <w:t>: fizikai sorsjegy-hordozó, amely elektronikus komponenseket és egy vagy több szelvényt tartalmaz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ásodik osztályú sorsolás</w:t>
      </w:r>
      <w:r>
        <w:rPr/>
        <w:t>: olyan sorsolás, amely során a szelvény egy olyan sorsolásban szerepel, amelynek a nyereménye előre meghatározott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előre meghatározott eredményű sorsjegy</w:t>
      </w:r>
      <w:r>
        <w:rPr/>
        <w:t>: olyan lezárt sorsjegy, amely közvetlenül a vásárló számára mutatja meg, hogy nyertes vagy vesztes szelvényről van-e szó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kémiai törlési védelem</w:t>
      </w:r>
      <w:r>
        <w:rPr/>
        <w:t>: a papír olyan vegyszereket tartalmaz, amelyek oldószerekkel vagy oxidálószerekkel (alkohol, savak, szénhidrogének, klór, felületaktív anyagok stb.) érintkezve elszíneződnek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ásolásvédelem</w:t>
      </w:r>
      <w:r>
        <w:rPr/>
        <w:t>: másolás esetén megváltoznak vagy hibássá válnak a dokumentum biztonsági jellemző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felfedés</w:t>
      </w:r>
      <w:r>
        <w:rPr/>
        <w:t>: a játékinformációt elrejtő rétegek, például a lekaparandó anyag eltávolítása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mikroszöveg</w:t>
      </w:r>
      <w:r>
        <w:rPr/>
        <w:t>: szabad szemmel nézve csak egy vonalnak tűnő, max. 0,30 mm magas és min. 35 mm hosszú, kis méretű szöveg, amely azonban nagyítás mellett jól olvasható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dombornyomás</w:t>
      </w:r>
      <w:r>
        <w:rPr/>
        <w:t>: vastag réteg tintával készített betűk, számok vagy szimbólumok, amelyek kiemelkednek a papír felületéből. A másik megoldás szerint a betűk, számok vagy szimbólumok bele vannak nyomva a papírba, azon bemélyedést képezve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reprodukció</w:t>
      </w:r>
      <w:r>
        <w:rPr/>
        <w:t>: műszaki berendezéssel történő képalkotás, majd azt követően nyomtatás vagy kinyomtatás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játékinformáció</w:t>
      </w:r>
      <w:r>
        <w:rPr/>
        <w:t>: a sorsjegyen található információ, amely meghatározza, hogy nyertes vagy vesztes sorsjegyről van-e szó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/>
        <w:t>b</w:t>
      </w:r>
      <w:r>
        <w:rPr>
          <w:i/>
        </w:rPr>
        <w:t>iztonsági UV-jellemző</w:t>
      </w:r>
      <w:r>
        <w:rPr/>
        <w:t>: UV-fényben fluoreszkáló kép vagy mintázat, amely csak 365 nm-es hullámhosszúságú UV-fénnyel való megvilágítás hatására jelenik meg, és olyan színben kell fluoreszkálnia, amely eltér a nyomtatása hátteréül szolgáló színtől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vízjel</w:t>
      </w:r>
      <w:r>
        <w:rPr/>
        <w:t>: a papírgyártási folyamat során előállított, a fény áthaladására megjelenő képek vagy mintázatok. A kép/mintázat azért jelennek meg, mert a papír eltérő vastagsággal készül; a vastagabb területek sötétebbnek, a vékonyabbak világosabbnak tűnnek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biztonsági mintázat</w:t>
      </w:r>
      <w:r>
        <w:rPr/>
        <w:t>: legalább két színből álló, legfeljebb 0,10 mm vonalvastagságú, egymást éles szögben metsző vékony vonalakból áll. Lehet hamis dombornyomás is, vagyis ahol a vékony vonalak olyan mintázatot alkotnak, amely dombornyomás (három dimenziós mintázat) hatását kelti.</w:t>
      </w:r>
    </w:p>
    <w:p>
      <w:pPr>
        <w:pStyle w:val="ListParagraph"/>
        <w:numPr>
          <w:ilvl w:val="0"/>
          <w:numId w:val="2"/>
        </w:numPr>
        <w:tabs>
          <w:tab w:val="clear" w:pos="1304"/>
          <w:tab w:val="left" w:pos="709" w:leader="none"/>
        </w:tabs>
        <w:ind w:left="0" w:firstLine="284"/>
        <w:rPr/>
      </w:pPr>
      <w:r>
        <w:rPr>
          <w:i/>
        </w:rPr>
        <w:t>fedőnyomtatás</w:t>
      </w:r>
      <w:r>
        <w:rPr/>
        <w:t xml:space="preserve">: nyomtatott kép vagy mintázat, amely kaparós bevonat vagy hasonló elem felületére van elhelyezve úgy, hogy egyértelműen megállapítható legyen, hogy a kaparós bevonatot felfedték-e. 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2. fejezet Közérdekű céllal szervezett sorsjátéko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1. § </w:t>
      </w:r>
      <w:r>
        <w:rPr/>
        <w:t>A szerencsejáték-törvény (2018:000) 6. fejezetének 3. §-a értelmében a közérdekű céllal szervezett sorsjátékok sorsjegyeinek értékesítése előtt könyvelőt/könyvvizsgálót kell kijelölni.</w:t>
      </w:r>
    </w:p>
    <w:p>
      <w:pPr>
        <w:pStyle w:val="Normal"/>
        <w:ind w:firstLine="284"/>
        <w:rPr/>
      </w:pPr>
      <w:r>
        <w:rPr/>
        <w:t xml:space="preserve">A könyvelő/könyvvizsgáló feladata a sorsjáték könyvelésének felülvizsgálata és könyvvizsgálói jelentés készítése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Általános ajánlás:</w:t>
      </w:r>
    </w:p>
    <w:p>
      <w:pPr>
        <w:pStyle w:val="Normal"/>
        <w:ind w:left="1304" w:hanging="0"/>
        <w:rPr/>
      </w:pPr>
      <w:r>
        <w:rPr/>
        <w:t>Ha egy sorsjáték becsült árbevétele öt (5) millió SEK fölött van, okleveles könyvelőt vagy engedéllyel rendelkező könyvvizsgálót kell alkalmazni.</w:t>
      </w:r>
    </w:p>
    <w:p>
      <w:pPr>
        <w:pStyle w:val="Normal"/>
        <w:ind w:left="1304" w:hanging="0"/>
        <w:rPr/>
      </w:pPr>
      <w:r>
        <w:rPr/>
        <w:t>A felülvizsgálatot a Svéd Szerencsejáték-hatóság által a közérdekű céllal szervezett sorsjátékok könyvelői/könyvvizsgálói számára kiadott utasítások szerint kell végezni.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rPr/>
      </w:pPr>
      <w:r>
        <w:rPr>
          <w:b/>
        </w:rPr>
        <w:t>2. §</w:t>
      </w:r>
      <w:r>
        <w:rPr/>
        <w:t> A sorsjáték végén az engedélyes eljuttatja a Svéd Szerencsejáték-hatósághoz a sorsjáték könyvelését és a könyvvizsgálói jelentést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3. fejezet Kifizetési táblázatok, nyeremények, sorsolások és sorsolási eredménye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Kifizetési táblázatok</w:t>
      </w:r>
    </w:p>
    <w:p>
      <w:pPr>
        <w:pStyle w:val="Normal"/>
        <w:keepNext w:val="true"/>
        <w:keepLines/>
        <w:rPr/>
      </w:pPr>
      <w:r>
        <w:rPr>
          <w:b/>
        </w:rPr>
        <w:t>1. §</w:t>
      </w:r>
      <w:r>
        <w:rPr/>
        <w:t xml:space="preserve"> A nyomtatott vagy elektronikus sorsjegyeknek meg kell felelniük a meghatározott kifizetési táblázatnak. </w:t>
      </w:r>
    </w:p>
    <w:p>
      <w:pPr>
        <w:pStyle w:val="Normal"/>
        <w:ind w:firstLine="284"/>
        <w:rPr/>
      </w:pPr>
      <w:r>
        <w:rPr/>
        <w:t>A nyertes és a vesztes sorsjegyek nem bocsáthatók rendelkezésre egymástól elkülönítve.</w:t>
      </w:r>
    </w:p>
    <w:p>
      <w:pPr>
        <w:pStyle w:val="Normal"/>
        <w:rPr/>
      </w:pPr>
      <w:r>
        <w:rPr/>
      </w:r>
    </w:p>
    <w:p>
      <w:pPr>
        <w:pStyle w:val="Heading3"/>
        <w:keepLines/>
        <w:rPr/>
      </w:pPr>
      <w:r>
        <w:rPr/>
        <w:t>Nyeremények</w:t>
      </w:r>
    </w:p>
    <w:p>
      <w:pPr>
        <w:pStyle w:val="Normal"/>
        <w:keepNext w:val="true"/>
        <w:keepLines/>
        <w:rPr/>
      </w:pPr>
      <w:r>
        <w:rPr>
          <w:b/>
        </w:rPr>
        <w:t>2. §</w:t>
      </w:r>
      <w:r>
        <w:rPr/>
        <w:t xml:space="preserve"> Ha egy sorsjátékban pénznyereménytől eltérő nyeremények vannak, azokat piaci értékükön kell értékelni.</w:t>
      </w:r>
    </w:p>
    <w:p>
      <w:pPr>
        <w:pStyle w:val="Normal"/>
        <w:ind w:firstLine="284"/>
        <w:rPr/>
      </w:pPr>
      <w:r>
        <w:rPr/>
        <w:t>A nehezen értékelhető nyeremények értékelését pártatlan, tájékozott félnek kell elvégez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firstLine="4"/>
        <w:rPr>
          <w:u w:val="single"/>
        </w:rPr>
      </w:pPr>
      <w:r>
        <w:rPr>
          <w:u w:val="single"/>
        </w:rPr>
        <w:t>Általános ajánlás:</w:t>
      </w:r>
    </w:p>
    <w:p>
      <w:pPr>
        <w:pStyle w:val="Normal"/>
        <w:ind w:left="1304" w:firstLine="4"/>
        <w:rPr/>
      </w:pPr>
      <w:r>
        <w:rPr/>
        <w:t xml:space="preserve">A műalkotások és egyéb javak formájában meglévő nyereményeket nehéz lehet az engedélyesnek értékel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 §</w:t>
      </w:r>
      <w:r>
        <w:rPr/>
        <w:t xml:space="preserve"> A sorsjátékban a nyeremények összértékének legfeljebb 20 százalékát tehetik ki új sorsjegye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Utólag meghatározott eredményű sorsjegyek</w:t>
      </w:r>
    </w:p>
    <w:p>
      <w:pPr>
        <w:pStyle w:val="Normal"/>
        <w:rPr/>
      </w:pPr>
      <w:r>
        <w:rPr>
          <w:b/>
        </w:rPr>
        <w:t>4. §</w:t>
      </w:r>
      <w:r>
        <w:rPr/>
        <w:t xml:space="preserve"> Ha a sorsolási eredmény kizárólag az eladott sorsjegyeken alapul, sorsolás előtt dokumentálni kell az eladatlan sorsjegye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A sorsolási eredmények jegyzőkönyvezése, módosítása és érvénytelenítése</w:t>
      </w:r>
    </w:p>
    <w:p>
      <w:pPr>
        <w:pStyle w:val="Normal"/>
        <w:rPr/>
      </w:pPr>
      <w:r>
        <w:rPr>
          <w:b/>
        </w:rPr>
        <w:t xml:space="preserve">5. § </w:t>
      </w:r>
      <w:r>
        <w:rPr/>
        <w:t>A sorsolás eredményét jegyzőkönyvben kell dokumentálni. A jegyzőkönyvet az engedély érvényességi ideje alatt meg kell őrizn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6. §</w:t>
      </w:r>
      <w:r>
        <w:rPr/>
        <w:t xml:space="preserve"> A sorsolási eredmények nem módosíthatók.</w:t>
      </w:r>
    </w:p>
    <w:p>
      <w:pPr>
        <w:pStyle w:val="Normal"/>
        <w:ind w:firstLine="284"/>
        <w:rPr/>
      </w:pPr>
      <w:r>
        <w:rPr/>
        <w:t>A sorsolás eredménye rendkívüli körülmények esetén és az eredmények közzététele előtt érvényteleníthető.</w:t>
      </w:r>
    </w:p>
    <w:p>
      <w:pPr>
        <w:pStyle w:val="Normal"/>
        <w:ind w:firstLine="284"/>
        <w:rPr/>
      </w:pPr>
      <w:r>
        <w:rPr/>
        <w:t>A sorsolási eredmény fenti bekezdés szerinti érvénytelenítésekor az adatokat és az érvénytelenített eredményt dokumentálni kell és az engedély érvényességi ideje alatt meg kell őrizni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4. fejezet A fizikai sorsjegyek tulajdonságai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1. §</w:t>
      </w:r>
      <w:r>
        <w:rPr/>
        <w:t xml:space="preserve"> A második osztályú sorsolások egyes sorsjegyeinek egyedinek kell lenniük.</w:t>
      </w:r>
    </w:p>
    <w:p>
      <w:pPr>
        <w:pStyle w:val="Normal"/>
        <w:ind w:firstLine="284"/>
        <w:rPr/>
      </w:pPr>
      <w:r>
        <w:rPr/>
        <w:t>A megadott engedély szerint az egyedi sorsjegynek adott tömbhöz vagy sorozathoz kell tartoznia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2. § </w:t>
      </w:r>
      <w:r>
        <w:rPr/>
        <w:t>A nyomtatott/elektronikus sorsjegyek nem rendelkezhetnek olyan fizikai hibákkal vagy jelzésekkel, amelyek lehetővé teszik a nyertes sorsjegyek kiszűrését.</w:t>
      </w:r>
    </w:p>
    <w:p>
      <w:pPr>
        <w:pStyle w:val="Normal"/>
        <w:ind w:firstLine="284"/>
        <w:rPr/>
      </w:pPr>
      <w:r>
        <w:rPr/>
        <w:t>Ne lehessen leolvasni a játékinformációt a lezárt sorsjegyről.</w:t>
      </w:r>
    </w:p>
    <w:p>
      <w:pPr>
        <w:pStyle w:val="Normal"/>
        <w:ind w:firstLine="284"/>
        <w:rPr/>
      </w:pPr>
      <w:r>
        <w:rPr/>
        <w:t>A lezárt sorsjegyeknek biztosítottnak kell lenniük a manipulációval és reprodukcióval szem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 § </w:t>
      </w:r>
      <w:r>
        <w:rPr/>
        <w:t>Ha olyan hiányosságok vannak a sorsjegyek tulajdonságaiban, amelyek miatt nem felelnek meg e szabályzat követelményeinek, abba kell hagyni a gyártást és érvényteleníteni kell a meglévő sorsjegyeke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4. §</w:t>
      </w:r>
      <w:r>
        <w:rPr/>
        <w:t xml:space="preserve"> Az alábbiak vonatkoznak azokra az előre meghatározott eredményű lezárt sorsjegyekre, amelyeknél a nyeremény maximális értéke az aktuális áralapösszeg 1/1-ed részét meghaladja </w:t>
      </w:r>
    </w:p>
    <w:p>
      <w:pPr>
        <w:pStyle w:val="ListParagraph"/>
        <w:numPr>
          <w:ilvl w:val="0"/>
          <w:numId w:val="4"/>
        </w:numPr>
        <w:rPr/>
      </w:pPr>
      <w:r>
        <w:rPr/>
        <w:t>ne lehessen ismét lezárni a már felnyitott sorsjegyet,</w:t>
      </w:r>
    </w:p>
    <w:p>
      <w:pPr>
        <w:pStyle w:val="ListParagraph"/>
        <w:numPr>
          <w:ilvl w:val="0"/>
          <w:numId w:val="4"/>
        </w:numPr>
        <w:rPr/>
      </w:pPr>
      <w:r>
        <w:rPr/>
        <w:t>ne lehessen leolvasni a játékinformációt a sorsjegy fény elé tartásával,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a játékinformáció nem képezhet kiemelkedő domborodást vagy bemélyedést a lezárás külső felületén, </w:t>
      </w:r>
    </w:p>
    <w:p>
      <w:pPr>
        <w:pStyle w:val="ListParagraph"/>
        <w:numPr>
          <w:ilvl w:val="0"/>
          <w:numId w:val="4"/>
        </w:numPr>
        <w:rPr/>
      </w:pPr>
      <w:r>
        <w:rPr/>
        <w:t>a sorsjegynek másolásvédelemmel kell rendelkeznie,</w:t>
      </w:r>
    </w:p>
    <w:p>
      <w:pPr>
        <w:pStyle w:val="ListParagraph"/>
        <w:numPr>
          <w:ilvl w:val="0"/>
          <w:numId w:val="4"/>
        </w:numPr>
        <w:rPr/>
      </w:pPr>
      <w:r>
        <w:rPr/>
        <w:t>a sorsjegynek biztonsági UV-jellemzővel kell rendelkeznie,</w:t>
      </w:r>
    </w:p>
    <w:p>
      <w:pPr>
        <w:pStyle w:val="ListParagraph"/>
        <w:numPr>
          <w:ilvl w:val="0"/>
          <w:numId w:val="4"/>
        </w:numPr>
        <w:rPr/>
      </w:pPr>
      <w:r>
        <w:rPr/>
        <w:t>a lekaparásra szolgáló mezőnek olyan fedőnyomtatással kell rendelkeznie, amely elfedi a játékinformációt és az ellenőrző mezőket,</w:t>
      </w:r>
    </w:p>
    <w:p>
      <w:pPr>
        <w:pStyle w:val="ListParagraph"/>
        <w:numPr>
          <w:ilvl w:val="0"/>
          <w:numId w:val="4"/>
        </w:numPr>
        <w:rPr/>
      </w:pPr>
      <w:r>
        <w:rPr/>
        <w:t>a lezárt ellenőrző mezőket óvni kell a felfedés és elolvasás ellen,</w:t>
      </w:r>
    </w:p>
    <w:p>
      <w:pPr>
        <w:pStyle w:val="ListParagraph"/>
        <w:numPr>
          <w:ilvl w:val="0"/>
          <w:numId w:val="4"/>
        </w:numPr>
        <w:rPr/>
      </w:pPr>
      <w:r>
        <w:rPr/>
        <w:t>ne lehessen leolvasni a játékinformációt statikus elektromosság segítségével,</w:t>
      </w:r>
    </w:p>
    <w:p>
      <w:pPr>
        <w:pStyle w:val="ListParagraph"/>
        <w:numPr>
          <w:ilvl w:val="0"/>
          <w:numId w:val="4"/>
        </w:numPr>
        <w:rPr/>
      </w:pPr>
      <w:r>
        <w:rPr/>
        <w:t>a játékinformációnak ne legyenek fix pozíciói,</w:t>
      </w:r>
    </w:p>
    <w:p>
      <w:pPr>
        <w:pStyle w:val="ListParagraph"/>
        <w:numPr>
          <w:ilvl w:val="0"/>
          <w:numId w:val="4"/>
        </w:numPr>
        <w:rPr/>
      </w:pPr>
      <w:r>
        <w:rPr/>
        <w:t>a játékinformációt védeni kell a módosítással szemben, és</w:t>
      </w:r>
    </w:p>
    <w:p>
      <w:pPr>
        <w:pStyle w:val="ListParagraph"/>
        <w:numPr>
          <w:ilvl w:val="0"/>
          <w:numId w:val="4"/>
        </w:numPr>
        <w:rPr/>
      </w:pPr>
      <w:r>
        <w:rPr/>
        <w:t>a sorsjegyen mikroszöveget kell feltüntetn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Általános ajánlás:</w:t>
      </w:r>
    </w:p>
    <w:p>
      <w:pPr>
        <w:pStyle w:val="Normal"/>
        <w:ind w:left="1304" w:hanging="0"/>
        <w:rPr/>
      </w:pPr>
      <w:r>
        <w:rPr/>
        <w:t xml:space="preserve">Példák a másolásvédelemre: nehezen másolható színek, raszteres csapdák, nyomatok vagy kiképzések eltérő fényvisszaveréssel, pl. fényes kiképzés matt papíron, és különleges papírok. </w:t>
      </w:r>
    </w:p>
    <w:p>
      <w:pPr>
        <w:pStyle w:val="Normal"/>
        <w:ind w:left="1304" w:hanging="0"/>
        <w:rPr/>
      </w:pPr>
      <w:r>
        <w:rPr/>
        <w:t>A lekaparásra szolgáló mezőben mikroszöveg helyezhető e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5. §</w:t>
      </w:r>
      <w:r>
        <w:rPr/>
        <w:t xml:space="preserve"> Az alábbiak vonatkoznak azokra az utólag meghatározott eredményű lezárt sorsjegyekre, amelyeknél a nyeremény maximális értéke az aktuális ár alapösszeg 1/1-ed részét meghaladja</w:t>
      </w:r>
    </w:p>
    <w:p>
      <w:pPr>
        <w:pStyle w:val="ListParagraph"/>
        <w:numPr>
          <w:ilvl w:val="0"/>
          <w:numId w:val="3"/>
        </w:numPr>
        <w:rPr/>
      </w:pPr>
      <w:r>
        <w:rPr/>
        <w:t>a sorsjegynek másolásvédelemmel kell rendelkeznie,</w:t>
      </w:r>
    </w:p>
    <w:p>
      <w:pPr>
        <w:pStyle w:val="ListParagraph"/>
        <w:numPr>
          <w:ilvl w:val="0"/>
          <w:numId w:val="3"/>
        </w:numPr>
        <w:rPr/>
      </w:pPr>
      <w:r>
        <w:rPr/>
        <w:t>a sorsjegynek biztonsági UV-jellemzővel kell rendelkeznie,</w:t>
      </w:r>
    </w:p>
    <w:p>
      <w:pPr>
        <w:pStyle w:val="ListParagraph"/>
        <w:numPr>
          <w:ilvl w:val="0"/>
          <w:numId w:val="3"/>
        </w:numPr>
        <w:rPr/>
      </w:pPr>
      <w:r>
        <w:rPr/>
        <w:t>a sorsjegynek biztonsági mintázattal kell rendelkeznie,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a játékinformációt védeni kell a módosítással szemben, </w:t>
      </w:r>
    </w:p>
    <w:p>
      <w:pPr>
        <w:pStyle w:val="ListParagraph"/>
        <w:numPr>
          <w:ilvl w:val="0"/>
          <w:numId w:val="3"/>
        </w:numPr>
        <w:rPr/>
      </w:pPr>
      <w:r>
        <w:rPr/>
        <w:t>a sorsjegyen mikroszöveget kell feltüntetni,</w:t>
      </w:r>
    </w:p>
    <w:p>
      <w:pPr>
        <w:pStyle w:val="ListParagraph"/>
        <w:numPr>
          <w:ilvl w:val="0"/>
          <w:numId w:val="3"/>
        </w:numPr>
        <w:rPr/>
      </w:pPr>
      <w:r>
        <w:rPr/>
        <w:t>a sorsjegy előállításához vízjeles papírt vagy azzal egyenértékű biztonsági szintű papírt kell használni, és</w:t>
      </w:r>
    </w:p>
    <w:p>
      <w:pPr>
        <w:pStyle w:val="ListParagraph"/>
        <w:numPr>
          <w:ilvl w:val="0"/>
          <w:numId w:val="3"/>
        </w:numPr>
        <w:rPr/>
      </w:pPr>
      <w:r>
        <w:rPr/>
        <w:t>a papírnak kémiai törlés elleni védelemmel kell rendelkeznie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Általános ajánlás:</w:t>
      </w:r>
    </w:p>
    <w:p>
      <w:pPr>
        <w:pStyle w:val="Normal"/>
        <w:ind w:left="1304" w:hanging="0"/>
        <w:rPr/>
      </w:pPr>
      <w:r>
        <w:rPr/>
        <w:t>Példák a másolásvédelemre: nehezen másolható színek, raszteres csapdák, nyomatok vagy kiképzések eltérő fényvisszaveréssel, pl. fényes kiképzés matt papíron, és különleges papírok. A lekaparásra szolgáló mezőben mikroszöveg helyezhető el.</w:t>
      </w:r>
    </w:p>
    <w:p>
      <w:pPr>
        <w:pStyle w:val="Normal"/>
        <w:ind w:left="1304" w:hanging="0"/>
        <w:rPr/>
      </w:pPr>
      <w:r>
        <w:rPr/>
        <w:t xml:space="preserve">Az „egyenértékű biztonsági szintű papír” azt jelentheti, hogy a sorsjegy olyan biztonsági jellemzők kombinációjával rendelkezik, amelyek a vízjeles papíréval egyenértékű biztonságot nyújtanak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6. §</w:t>
      </w:r>
      <w:r>
        <w:rPr/>
        <w:t xml:space="preserve"> Az alábbiak vonatkoznak azokra az elektronikus sorsjegyekre, amelyeknél a nyeremény maximális értéke az aktuális ár alapösszeg 1/6-od részét meghaladja</w:t>
      </w:r>
    </w:p>
    <w:p>
      <w:pPr>
        <w:pStyle w:val="ListParagraph"/>
        <w:numPr>
          <w:ilvl w:val="0"/>
          <w:numId w:val="6"/>
        </w:numPr>
        <w:rPr/>
      </w:pPr>
      <w:r>
        <w:rPr/>
        <w:t>látható nyom hagyása nélkül ne lehessen aktiválni és visszaállítani a sorsjegyet,</w:t>
      </w:r>
    </w:p>
    <w:p>
      <w:pPr>
        <w:pStyle w:val="ListParagraph"/>
        <w:numPr>
          <w:ilvl w:val="0"/>
          <w:numId w:val="6"/>
        </w:numPr>
        <w:rPr/>
      </w:pPr>
      <w:r>
        <w:rPr/>
        <w:t>a sorsjegynek biztonsági UV-jellemzővel kell rendelkeznie,</w:t>
      </w:r>
    </w:p>
    <w:p>
      <w:pPr>
        <w:pStyle w:val="ListParagraph"/>
        <w:numPr>
          <w:ilvl w:val="0"/>
          <w:numId w:val="6"/>
        </w:numPr>
        <w:rPr/>
      </w:pPr>
      <w:r>
        <w:rPr/>
        <w:t>a sorsjegynek másolásvédelemmel kell rendelkeznie,</w:t>
      </w:r>
    </w:p>
    <w:p>
      <w:pPr>
        <w:pStyle w:val="ListParagraph"/>
        <w:numPr>
          <w:ilvl w:val="0"/>
          <w:numId w:val="6"/>
        </w:numPr>
        <w:rPr/>
      </w:pPr>
      <w:r>
        <w:rPr/>
        <w:t>a sorsjegynek fedőnyomtatással ellátott ellenőrző mezővel kell rendelkeznie,</w:t>
      </w:r>
    </w:p>
    <w:p>
      <w:pPr>
        <w:pStyle w:val="ListParagraph"/>
        <w:numPr>
          <w:ilvl w:val="0"/>
          <w:numId w:val="6"/>
        </w:numPr>
        <w:rPr/>
      </w:pPr>
      <w:r>
        <w:rPr/>
        <w:t>az elektronikus elemeket és kijelzőket védeni kell a manipuláció ellen, és</w:t>
      </w:r>
    </w:p>
    <w:p>
      <w:pPr>
        <w:pStyle w:val="ListParagraph"/>
        <w:numPr>
          <w:ilvl w:val="0"/>
          <w:numId w:val="6"/>
        </w:numPr>
        <w:rPr/>
      </w:pPr>
      <w:r>
        <w:rPr/>
        <w:t xml:space="preserve">a sorsjegyen mikroszöveget kell feltüntetni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Általános ajánlás:</w:t>
      </w:r>
    </w:p>
    <w:p>
      <w:pPr>
        <w:pStyle w:val="Normal"/>
        <w:ind w:left="1304" w:hanging="0"/>
        <w:rPr/>
      </w:pPr>
      <w:r>
        <w:rPr/>
        <w:t>Példák a másolásvédelemre: nehezen másolható színek, raszteres csapdák, nyomatok vagy kiképzések eltérő fényvisszaveréssel, pl. fényes kiképzés matt papíron, és különleges papírok. A lekaparásra szolgáló mezőben mikroszöveg helyezhető el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5. fejezet A sorsjegyek kezelése </w:t>
      </w:r>
    </w:p>
    <w:p>
      <w:pPr>
        <w:pStyle w:val="Normal"/>
        <w:keepNext w:val="true"/>
        <w:keepLines/>
        <w:ind w:left="1304" w:hanging="0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A kész sorsjegyek kezelése</w:t>
      </w:r>
    </w:p>
    <w:p>
      <w:pPr>
        <w:pStyle w:val="Normal"/>
        <w:keepNext w:val="true"/>
        <w:keepLines/>
        <w:rPr/>
      </w:pPr>
      <w:r>
        <w:rPr>
          <w:b/>
        </w:rPr>
        <w:t>1. §</w:t>
      </w:r>
      <w:r>
        <w:rPr/>
        <w:t xml:space="preserve"> Dokumentált eljárásoknak kell rendelkezésre állniuk a kész sorsjegyek kezeléséhez.</w:t>
      </w:r>
    </w:p>
    <w:p>
      <w:pPr>
        <w:pStyle w:val="Normal"/>
        <w:ind w:firstLine="284"/>
        <w:rPr/>
      </w:pPr>
      <w:r>
        <w:rPr/>
        <w:t>Az eljárásoknak a részben kész sorsjegyekre is vonatkozniuk k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 § </w:t>
      </w:r>
      <w:r>
        <w:rPr/>
        <w:t xml:space="preserve">A játékadatok generálása során jogosulatlan személyek ne kapjanak teljes körű betekintést abba, hogy a nyertes sorsjegyek hol helyezkednek el a kész sorsjegyek között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>3. §</w:t>
      </w:r>
      <w:r>
        <w:rPr/>
        <w:t xml:space="preserve"> A késztermékeket és egyéb érzékeny anyagokat biztonságosan és védve kell tartani.</w:t>
      </w:r>
    </w:p>
    <w:p>
      <w:pPr>
        <w:pStyle w:val="Normal"/>
        <w:ind w:firstLine="284"/>
        <w:rPr/>
      </w:pPr>
      <w:r>
        <w:rPr/>
        <w:t>A fizikai sorsjegyek kezelésére és tartására használt terekhez való hozzáférést szolgáló kártyákat, kódokat, kulcsokat és egyéb eszközöket úgy kell ellenőrizni, hogy jogosulatlan személyek ne férhessenek hozzájuk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4. § </w:t>
      </w:r>
      <w:r>
        <w:rPr/>
        <w:t xml:space="preserve">A fizikai sorsjegyeket úgy kell becsomagolni, hogy az egyes sorsjegyekhez történő hozzáféréshez a külső csomagolást fel kelljen tépni. </w:t>
      </w:r>
    </w:p>
    <w:p>
      <w:pPr>
        <w:pStyle w:val="Normal"/>
        <w:ind w:firstLine="284"/>
        <w:rPr/>
      </w:pPr>
      <w:r>
        <w:rPr/>
        <w:t>Ha a fizikai sorsjegyek raklapon vannak csomagolva, a raklapot plombálni kell, hogy annak tartalma ne legyen látható.</w:t>
      </w:r>
    </w:p>
    <w:p>
      <w:pPr>
        <w:pStyle w:val="Normal"/>
        <w:ind w:firstLine="284"/>
        <w:rPr/>
      </w:pPr>
      <w:r>
        <w:rPr/>
        <w:t>A plomba vagy a csomagolás minden sérülését dokumentálni kell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5. § </w:t>
      </w:r>
      <w:r>
        <w:rPr/>
        <w:t>A kész fizikai sorsjegyek szállítását biztonságos módon kell végezni.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Általános ajánlás:</w:t>
      </w:r>
    </w:p>
    <w:p>
      <w:pPr>
        <w:pStyle w:val="Normal"/>
        <w:ind w:left="1304" w:hanging="0"/>
        <w:rPr/>
      </w:pPr>
      <w:r>
        <w:rPr/>
        <w:t>A kész fizikai sorsjegyek szállítását plombálható járművekkel rendelkező, megbízható cégekre kell bízni. Az útvonal megválasztásakor ügyelni kell arra, hogy a fuvarozó – például – gazdasági előnyszerzés érdekében ne választhasson kockázatosabb útvonalat. Útközben kerülni kell a megállásokat.</w:t>
      </w:r>
    </w:p>
    <w:p>
      <w:pPr>
        <w:pStyle w:val="Normal"/>
        <w:ind w:left="1304" w:hanging="0"/>
        <w:rPr/>
      </w:pPr>
      <w:r>
        <w:rPr/>
        <w:t>A leszállításokat úgy kell megtervezni, hogy az áru kirakodását és biztonságos tárolóba helyezését a megérkezéskor azonnal el lehessen végezni. A teherautót nem szabad sem éjszakára, sem más időpontban átmenetileg felügyelet nélkül hagyn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Az eladatlan és a beváltott nyertes sorsjegyek kezelése</w:t>
      </w:r>
    </w:p>
    <w:p>
      <w:pPr>
        <w:pStyle w:val="Normal"/>
        <w:keepNext w:val="true"/>
        <w:keepLines/>
        <w:rPr/>
      </w:pPr>
      <w:r>
        <w:rPr>
          <w:b/>
        </w:rPr>
        <w:t>6. §</w:t>
      </w:r>
      <w:r>
        <w:rPr/>
        <w:t xml:space="preserve"> Dokumentált eljárásoknak kell rendelkezésre állniuk az eladatlan és a beváltott nyertes sorsjegyek kezeléséhez.</w:t>
      </w:r>
    </w:p>
    <w:p>
      <w:pPr>
        <w:pStyle w:val="Normal"/>
        <w:ind w:firstLine="284"/>
        <w:rPr/>
      </w:pPr>
      <w:r>
        <w:rPr/>
        <w:t>A sorsjáték után a lehető leghamarabb meg kell semmisíteni az eladatlan és a beváltott nyertes sorsjegyeket.</w:t>
      </w:r>
    </w:p>
    <w:p>
      <w:pPr>
        <w:pStyle w:val="Normal"/>
        <w:ind w:firstLine="284"/>
        <w:rPr/>
      </w:pPr>
      <w:r>
        <w:rPr/>
        <w:t>Ha valamilyen szerencsejáték rendszeren keresztül történik meg a nyeremény érvényesítése, akkor ez helyettesíti a fent említett megsemmisítést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A sérült sorsjegyek kezelése</w:t>
      </w:r>
    </w:p>
    <w:p>
      <w:pPr>
        <w:pStyle w:val="Normal"/>
        <w:keepNext w:val="true"/>
        <w:keepLines/>
        <w:rPr/>
      </w:pPr>
      <w:r>
        <w:rPr>
          <w:b/>
        </w:rPr>
        <w:t>7. §</w:t>
      </w:r>
      <w:r>
        <w:rPr/>
        <w:t xml:space="preserve"> Dokumentált eljárásoknak kell rendelkezésre állniuk az előállítás vagy a szállítás során megsérült fizikai sorsjegyek kezeléséhez.</w:t>
      </w:r>
    </w:p>
    <w:p>
      <w:pPr>
        <w:pStyle w:val="Normal"/>
        <w:ind w:firstLine="284"/>
        <w:rPr/>
      </w:pPr>
      <w:r>
        <w:rPr/>
        <w:t xml:space="preserve">Az előállítás vagy a szállítás során megsérült sorsjegyek pótlása esetén is ügyelni kell arra, hogy a kifizetési táblázat, a nyeremények eloszlása és a leszállított sorsjegyek száma a megrendelés szerinti legyen. </w:t>
      </w:r>
    </w:p>
    <w:p>
      <w:pPr>
        <w:pStyle w:val="Normal"/>
        <w:ind w:firstLine="284"/>
        <w:rPr/>
      </w:pPr>
      <w:r>
        <w:rPr/>
        <w:t>A sérül fizikai sorsjegyeket dokumentálni kell és meg kell semmisíten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 xml:space="preserve">A selejt nyomtatott anyagok és egyéb eszközök kezelése </w:t>
      </w:r>
    </w:p>
    <w:p>
      <w:pPr>
        <w:pStyle w:val="Normal"/>
        <w:keepNext w:val="true"/>
        <w:keepLines/>
        <w:rPr/>
      </w:pPr>
      <w:r>
        <w:rPr>
          <w:b/>
        </w:rPr>
        <w:t>8. §</w:t>
      </w:r>
      <w:r>
        <w:rPr/>
        <w:t xml:space="preserve"> Dokumentált eljárásoknak kell rendelkezésre állniuk a fizikai sorsjegyek előállítása során felhasznált selejt nyomtatott anyagok és egyéb eszközök kezeléséhez.</w:t>
      </w:r>
    </w:p>
    <w:p>
      <w:pPr>
        <w:pStyle w:val="Normal"/>
        <w:ind w:firstLine="284"/>
        <w:rPr/>
      </w:pPr>
      <w:r>
        <w:rPr/>
        <w:t>Minden selejt nyomtatott anyagot dokumentálni kell és meg kell semmisíteni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A használt adathordozók kezelése</w:t>
      </w:r>
    </w:p>
    <w:p>
      <w:pPr>
        <w:pStyle w:val="Normal"/>
        <w:keepNext w:val="true"/>
        <w:keepLines/>
        <w:rPr/>
      </w:pPr>
      <w:r>
        <w:rPr>
          <w:b/>
        </w:rPr>
        <w:t>9. §</w:t>
      </w:r>
      <w:r>
        <w:rPr/>
        <w:t xml:space="preserve"> Dokumentált eljárásoknak kell rendelkezésre állniuk a fizikai sorsjegyek adatainak generálására szolgáló elhasznált rendszerek kezeléséhez és a már nem használatos nyomtatott fizikai sorsjegyek érvényesítéséhez.</w:t>
      </w:r>
    </w:p>
    <w:p>
      <w:pPr>
        <w:pStyle w:val="Normal"/>
        <w:ind w:firstLine="284"/>
        <w:rPr/>
      </w:pPr>
      <w:r>
        <w:rPr/>
        <w:t xml:space="preserve">A nyereményinformációkat tartalmazó fájlokat úgy kell kezelni, hogy jogosulatlan személyek ne tudják az információkat lemásolni, rossz célra felhasználni vagy megrongálni. </w:t>
      </w:r>
    </w:p>
    <w:p>
      <w:pPr>
        <w:pStyle w:val="CommentTex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Megsemmisítés</w:t>
      </w:r>
    </w:p>
    <w:p>
      <w:pPr>
        <w:pStyle w:val="Normal"/>
        <w:rPr/>
      </w:pPr>
      <w:r>
        <w:rPr>
          <w:b/>
        </w:rPr>
        <w:t>10. §</w:t>
      </w:r>
      <w:r>
        <w:rPr/>
        <w:t xml:space="preserve"> Dokumentált eljárásoknak kell rendelkezésre állniuk a megsemmisítés kezeléséhez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304" w:hanging="0"/>
        <w:rPr>
          <w:u w:val="single"/>
        </w:rPr>
      </w:pPr>
      <w:r>
        <w:rPr>
          <w:u w:val="single"/>
        </w:rPr>
        <w:t>Általános ajánlás:</w:t>
      </w:r>
    </w:p>
    <w:p>
      <w:pPr>
        <w:pStyle w:val="Normal"/>
        <w:ind w:left="1304" w:hanging="0"/>
        <w:rPr/>
      </w:pPr>
      <w:r>
        <w:rPr/>
        <w:t>A megsemmisítést mindig legalább két személy jelenlétében kell végezni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 xml:space="preserve">6. fejezet Információ a szerencsejáték-ügynökök részére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rPr/>
      </w:pPr>
      <w:r>
        <w:rPr>
          <w:b/>
        </w:rPr>
        <w:t>1. §</w:t>
      </w:r>
      <w:r>
        <w:rPr/>
        <w:t xml:space="preserve"> A szerencsejáték-ügynököknek ismerniük kell a szerencsejáték-törvény, a rendeletek és a szabályzat vonatkozó részeit, valamint az engedélyesre vonatkozó szerződéses feltételeket. Tisztában kell lenniük továbbá az engedélyes azon belső eljárásaival és irányvonalaival, amelyek a szerencsejáték-értékesítői tevékenységeket érintik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firstLine="1304"/>
        <w:jc w:val="both"/>
        <w:rPr>
          <w:u w:val="single"/>
        </w:rPr>
      </w:pPr>
      <w:r>
        <w:rPr>
          <w:u w:val="single"/>
        </w:rPr>
        <w:t xml:space="preserve">Általános ajánlás: </w:t>
      </w:r>
    </w:p>
    <w:p>
      <w:pPr>
        <w:pStyle w:val="Normal"/>
        <w:ind w:left="1304" w:hanging="0"/>
        <w:rPr/>
      </w:pPr>
      <w:r>
        <w:rPr/>
        <w:t>A szerencsejáték-törvény, a rendeletek és a szabályzat vonatkozó részei közé tartozhat például az, hogy csak 18 éven felüliek játszhatnak, hogy szerencsejátékhoz tilos hitelt adni és hogy a játékos hol kaphat információt és segítséget az önvizsgálathoz, önkizáráshoz és egyéb, a szerencsejátékhoz kapcsolódó kérdésekben.</w:t>
      </w:r>
    </w:p>
    <w:p>
      <w:pPr>
        <w:pStyle w:val="Normal"/>
        <w:rPr/>
      </w:pPr>
      <w:r>
        <w:rPr/>
      </w:r>
    </w:p>
    <w:p>
      <w:pPr>
        <w:pStyle w:val="Heading1"/>
        <w:keepLines/>
        <w:rPr/>
      </w:pPr>
      <w:r>
        <w:rPr/>
        <w:t>7. fejezet Információ a játékosok részére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spacing w:lineRule="auto" w:line="276"/>
        <w:rPr/>
      </w:pPr>
      <w:r>
        <w:rPr>
          <w:b/>
        </w:rPr>
        <w:t>1. §</w:t>
      </w:r>
      <w:r>
        <w:rPr/>
        <w:t xml:space="preserve"> A szerencsejáték-törvény (2018:000) 14. fejezetének 4. §-ában rögzítettek mellett az alábbi információkat kell a játékosok számára azonnal elérhetővé tenni </w:t>
      </w:r>
    </w:p>
    <w:p>
      <w:pPr>
        <w:pStyle w:val="Normal"/>
        <w:rPr/>
      </w:pPr>
      <w:r>
        <w:rPr/>
        <w:t xml:space="preserve">1. az engedélyes neve, telefonszáma és e-mail címe; </w:t>
      </w:r>
    </w:p>
    <w:p>
      <w:pPr>
        <w:pStyle w:val="Normal"/>
        <w:rPr/>
      </w:pPr>
      <w:r>
        <w:rPr/>
        <w:t xml:space="preserve">2. adott esetben a kedvezményezettre vonatkozó információk; </w:t>
      </w:r>
    </w:p>
    <w:p>
      <w:pPr>
        <w:pStyle w:val="Normal"/>
        <w:spacing w:lineRule="auto" w:line="276"/>
        <w:rPr/>
      </w:pPr>
      <w:r>
        <w:rPr/>
        <w:t>3. az értékesítési időszak és/vagy engedélyezett időszak;</w:t>
      </w:r>
    </w:p>
    <w:p>
      <w:pPr>
        <w:pStyle w:val="Normal"/>
        <w:spacing w:lineRule="auto" w:line="276"/>
        <w:rPr/>
      </w:pPr>
      <w:r>
        <w:rPr/>
        <w:t>4. a szerencsejátékokhoz kapcsolódó lehetséges kockázatok;</w:t>
      </w:r>
    </w:p>
    <w:p>
      <w:pPr>
        <w:pStyle w:val="Normal"/>
        <w:spacing w:lineRule="auto" w:line="276"/>
        <w:rPr/>
      </w:pPr>
      <w:r>
        <w:rPr/>
        <w:t xml:space="preserve">5. a segélyvonal elérhetősége; </w:t>
      </w:r>
    </w:p>
    <w:p>
      <w:pPr>
        <w:pStyle w:val="Normal"/>
        <w:spacing w:lineRule="auto" w:line="276"/>
        <w:rPr/>
      </w:pPr>
      <w:r>
        <w:rPr/>
        <w:t>6. a játékosok hol kaphatnak segítséget a szerencsejáték-szenvedéllyel kapcsolatban;</w:t>
      </w:r>
    </w:p>
    <w:p>
      <w:pPr>
        <w:pStyle w:val="Normal"/>
        <w:spacing w:lineRule="auto" w:line="276"/>
        <w:rPr/>
      </w:pPr>
      <w:r>
        <w:rPr/>
        <w:t>7. a Svéd Szerencsejáték-hatóság az engedélyező és a felügyeleti hatóság;</w:t>
      </w:r>
    </w:p>
    <w:p>
      <w:pPr>
        <w:pStyle w:val="Normal"/>
        <w:spacing w:lineRule="auto" w:line="276"/>
        <w:rPr/>
      </w:pPr>
      <w:r>
        <w:rPr/>
        <w:t>8. az adott sorsjátékban alkalmazott sorsjegy ára, tét vagy azzal egyenértékű jellemző;</w:t>
      </w:r>
    </w:p>
    <w:p>
      <w:pPr>
        <w:pStyle w:val="Normal"/>
        <w:spacing w:lineRule="auto" w:line="276"/>
        <w:rPr/>
      </w:pPr>
      <w:r>
        <w:rPr/>
        <w:t>9. az adott sorsjátékban való részvétel bármely egyéb költsége; és</w:t>
      </w:r>
    </w:p>
    <w:p>
      <w:pPr>
        <w:pStyle w:val="Normal"/>
        <w:spacing w:lineRule="auto" w:line="276"/>
        <w:rPr/>
      </w:pPr>
      <w:r>
        <w:rPr/>
        <w:t>10. adott esetben a sorsjegyek száma vagy azzal egyenértékű jellemző.</w:t>
      </w:r>
    </w:p>
    <w:p>
      <w:pPr>
        <w:pStyle w:val="Normal"/>
        <w:ind w:firstLine="284"/>
        <w:rPr/>
      </w:pPr>
      <w:r>
        <w:rPr/>
        <w:t xml:space="preserve">Ha a nyereményeket nem fizetik ki azonnal, a játékos részére információt kell adni a nyeremények kifizetésének idejéről és módjáról, valamint az utolsó nyereménykifizetési napról. </w:t>
      </w:r>
    </w:p>
    <w:p>
      <w:pPr>
        <w:pStyle w:val="Normal"/>
        <w:ind w:firstLine="284"/>
        <w:rPr/>
      </w:pPr>
      <w:r>
        <w:rPr/>
        <w:t>Utólag meghatározott eredményű és sorsjegy nélküli sorsjátékok esetén a húzási eredmények idejéről és közzétételi módjáról és az esetleges nyereményelosztó húzás napjáról is információt kell adni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 § </w:t>
      </w:r>
      <w:r>
        <w:rPr/>
        <w:t>A fizikai sorsjegyekre vagy azokkal egyenértékű eszközökre vonatkozó, 1. § szerinti információt világos és jól látható módon kell megadni. Az 1. § 2., 4. és 6. pontja szerinti információ azonban a sorsjegyen történő feltüntetéstől eltérő módon is biztosítható, mivel a sorsjegy rögzíti, hogy hol érhető el az információ.</w:t>
      </w:r>
    </w:p>
    <w:p>
      <w:pPr>
        <w:pStyle w:val="Normal"/>
        <w:ind w:firstLine="284"/>
        <w:rPr/>
      </w:pPr>
      <w:r>
        <w:rPr/>
        <w:t>A szerencsejáték-törvény (2018:000) 11. fejezetének 6. §-a szerinti vállalkozókra vonatkozó információ csak akkor közölhető, ha az a játékosok számára a jogaik érvényesítése miatt szükséges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Általános ajánlás: </w:t>
      </w:r>
    </w:p>
    <w:p>
      <w:pPr>
        <w:pStyle w:val="Normal"/>
        <w:ind w:left="1304" w:firstLine="2"/>
        <w:jc w:val="both"/>
        <w:rPr/>
      </w:pPr>
      <w:r>
        <w:rPr/>
        <w:t>Elő kell segíteni azt, hogy a játékosok könnyen megismerhessék az engedélyes vagy a kedvezményezett kilétét. Az engedélyesekre vagy a kedvezményezettekre vonatkozó információ például a fizikai sorsjegyek elején tüntethető fel.</w:t>
      </w:r>
    </w:p>
    <w:p>
      <w:pPr>
        <w:pStyle w:val="Normal"/>
        <w:ind w:left="1304" w:firstLine="2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3. §</w:t>
      </w:r>
      <w:r>
        <w:rPr/>
        <w:t xml:space="preserve"> A szerencsejáték-törvény (2018:000) 12. fejezetének 1. §-a alapján regisztrációt igénylő sorsjegyek vásárlásakor az 1. § 4–6. pontja szerinti információt és a játékban való részvétel korlátozási lehetőségére vonatkozó információt – a szerencsejáték-törvény 14. fejezetének 7. §-a, 14. fejezete 11. §-ának első bekezdése és 14. fejezetének 12. §-a, valamint a szerencsejáték-rendelet (2018:000) 11. fejezetének 3. §-a értelmében – a játékos regisztrációja előtt a játékos rendelkezésére kell bocsá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 §</w:t>
      </w:r>
      <w:r>
        <w:rPr/>
        <w:t xml:space="preserve"> Online sorsjegy esetén az 1. § első bekezdésének 1–3. és 5. pontjában előírt információt jól láthatóan kell feltüntetni az engedélyes honlapján a Svéd Szerencsejáték-hatóság logójával, továbbá a hatóság weboldalára és a használati feltételekre mutató hivatkozással együ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both"/>
        <w:rPr/>
      </w:pPr>
      <w:r>
        <w:rPr>
          <w:b/>
        </w:rPr>
        <w:t>5. §</w:t>
      </w:r>
      <w:r>
        <w:rPr/>
        <w:t xml:space="preserve"> Ha változás történik az aktuális használati feltételekben, és a változás nem jelentéktelen, a játékosokat még a változás hatályba lépése előtt értesíteni kell a változásról. </w:t>
      </w:r>
    </w:p>
    <w:p>
      <w:pPr>
        <w:pStyle w:val="Normal"/>
        <w:ind w:firstLine="284"/>
        <w:rPr/>
      </w:pPr>
      <w:r>
        <w:rPr/>
        <w:t xml:space="preserve">Ha változás történik a játékszabályokban, és a változás nem jelentéktelen, a játékosokat a játék megkezdésekor értesíteni kell a változás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ind w:left="1304" w:firstLine="2"/>
        <w:jc w:val="both"/>
        <w:rPr>
          <w:u w:val="single"/>
        </w:rPr>
      </w:pPr>
      <w:r>
        <w:rPr>
          <w:u w:val="single"/>
        </w:rPr>
        <w:t xml:space="preserve">Általános ajánlás: </w:t>
      </w:r>
    </w:p>
    <w:p>
      <w:pPr>
        <w:pStyle w:val="Normal"/>
        <w:ind w:left="1304" w:firstLine="2"/>
        <w:jc w:val="both"/>
        <w:rPr/>
      </w:pPr>
      <w:r>
        <w:rPr/>
        <w:t xml:space="preserve">Jelentéktelen változás lehet például a helyesírási hibák javítása. </w:t>
      </w:r>
    </w:p>
    <w:p>
      <w:pPr>
        <w:pStyle w:val="Normal"/>
        <w:ind w:left="1304" w:hanging="0"/>
        <w:rPr>
          <w:szCs w:val="24"/>
        </w:rPr>
      </w:pPr>
      <w:r>
        <w:rPr/>
        <w:t>A felhasználási feltételekben bekövetkezett változásokra vonatkozó, a játékosoknak szóló információk biztosíthatók például egy írásos értesítés formájában, vagy a játékosnak a bejelentkezéskor az új feltételekről való, jóváhagyást igénylő értesítése útjá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Lines/>
        <w:rPr/>
      </w:pPr>
      <w:r>
        <w:rPr/>
        <w:t>8. fejezet Az engedélyeseknek az alábbi információk feltüntetésével kell jelentéseket készíteniük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1. § </w:t>
      </w:r>
      <w:r>
        <w:rPr/>
        <w:t>Az engedélyeseknek regisztrálniuk kell, és a megadott engedélynek megfelelően a sorsjegyek tömbje, sorozata vagy hasonló jellemzője szerinti bontásban az alábbi információk feltüntetésével kell jelentéseket készíteniük.</w:t>
      </w:r>
    </w:p>
    <w:p>
      <w:pPr>
        <w:pStyle w:val="Normal"/>
        <w:rPr/>
      </w:pPr>
      <w:r>
        <w:rPr/>
        <w:t>1. a nyomtatott sorsjegyek teljes száma a kifizetési táblázat szerint;</w:t>
      </w:r>
    </w:p>
    <w:p>
      <w:pPr>
        <w:pStyle w:val="Normal"/>
        <w:rPr/>
      </w:pPr>
      <w:r>
        <w:rPr/>
        <w:t>2. az eladott sorsjegyek teljes száma;</w:t>
      </w:r>
    </w:p>
    <w:p>
      <w:pPr>
        <w:pStyle w:val="Normal"/>
        <w:rPr/>
      </w:pPr>
      <w:r>
        <w:rPr/>
        <w:t>3. az eladott sorsjegyekből származó teljes bevétel;</w:t>
      </w:r>
    </w:p>
    <w:p>
      <w:pPr>
        <w:pStyle w:val="Normal"/>
        <w:rPr/>
      </w:pPr>
      <w:r>
        <w:rPr/>
        <w:t>4. a kifizetett nyeremények teljes összege;</w:t>
      </w:r>
    </w:p>
    <w:p>
      <w:pPr>
        <w:pStyle w:val="Normal"/>
        <w:rPr/>
      </w:pPr>
      <w:r>
        <w:rPr/>
        <w:t>5. a kifizetett nyeremények teljes összege a kifizetési táblázat szintjei szerinti bontásba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</w:rPr>
        <w:t xml:space="preserve">2. § </w:t>
      </w:r>
      <w:r>
        <w:rPr/>
        <w:t xml:space="preserve">Az engedélyeseknek regisztrálniuk kell, és a manipulált vagy egyéb módon elveszett sorsjegyekre vonatkozóan jelentéseket kell készíteniük. </w:t>
      </w:r>
    </w:p>
    <w:p>
      <w:pPr>
        <w:pStyle w:val="Normal"/>
        <w:ind w:firstLine="284"/>
        <w:rPr/>
      </w:pPr>
      <w:r>
        <w:rPr/>
        <w:t>A fenti bekezdés szerinti regisztráció a sorsjegyek előállítása és leszállítása közötti időszakra vonatkoz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28016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01.9pt,8.3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keepNext w:val="true"/>
        <w:keepLines/>
        <w:numPr>
          <w:ilvl w:val="0"/>
          <w:numId w:val="5"/>
        </w:numPr>
        <w:rPr/>
      </w:pPr>
      <w:r>
        <w:rPr/>
        <w:t>E szabályzat 2019. január 1-jén lép hatályba.</w:t>
      </w:r>
    </w:p>
    <w:p>
      <w:pPr>
        <w:pStyle w:val="ListParagraph"/>
        <w:numPr>
          <w:ilvl w:val="0"/>
          <w:numId w:val="5"/>
        </w:numPr>
        <w:rPr/>
      </w:pPr>
      <w:r>
        <w:rPr/>
        <w:t>Hatálybalépése előtt a szabályzat alkalmazható azokra az engedélykérelmekre, amelyeket 2018. augusztus 1-je után nyújtanak be a Svéd Szerencsejáték-hatósághoz és amelyek a 2019. január 1-je utáni időszakra vonat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véd Szerencsejáték-hatóság nevé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ILLA ROSENBER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1304"/>
        </w:tabs>
        <w:ind w:left="5103" w:hanging="0"/>
        <w:rPr/>
      </w:pPr>
      <w:r>
        <w:rPr/>
        <w:t>Johan Röhr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</w:rPr>
        <w:t xml:space="preserve"> </w:t>
      </w:r>
      <w:r>
        <w:rPr>
          <w:sz w:val="22"/>
        </w:rPr>
        <w:t>Lásd a műszaki szabályokkal és az információs társadalom szolgáltatásaira vonatkozó szabályokkal kapcsolatos információszolgáltatási eljárás megállapításáról szóló, 2015. szeptember 9-i (EU) 2015/1535 európai parlamenti és tanácsi irányelve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0111916" o:spid="shape_0" fillcolor="silver" stroked="f" o:allowincell="f" style="position:absolute;margin-left:-29pt;margin-top:292.9pt;width:511.55pt;height:12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RVEZE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hu-H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hu-H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lang w:val="hu-H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val="hu-HU"/>
    </w:rPr>
  </w:style>
  <w:style w:type="character" w:styleId="CommentReference">
    <w:name w:val="Comment Reference"/>
    <w:qFormat/>
    <w:rPr>
      <w:sz w:val="16"/>
      <w:lang w:val="hu-HU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  <w:lang w:val="hu-HU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hu-H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hu-HU" w:bidi="ar-SA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hu-HU" w:bidi="ar-SA"/>
    </w:rPr>
  </w:style>
  <w:style w:type="paragraph" w:styleId="CommentText">
    <w:name w:val="Comment Text"/>
    <w:basedOn w:val="Normal"/>
    <w:qFormat/>
    <w:pPr/>
    <w:rPr>
      <w:sz w:val="20"/>
      <w:lang w:val="hu-H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hu-HU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hu-HU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08:00Z</dcterms:created>
  <dc:creator>Lott</dc:creator>
  <dc:description/>
  <cp:keywords/>
  <dc:language>en-US</dc:language>
  <cp:lastModifiedBy>Liu, Lei</cp:lastModifiedBy>
  <cp:lastPrinted>2018-04-18T12:01:00Z</cp:lastPrinted>
  <dcterms:modified xsi:type="dcterms:W3CDTF">2018-04-27T14:23:00Z</dcterms:modified>
  <cp:revision>8</cp:revision>
  <dc:subject/>
  <dc:title>Lotteriinspektionens Föreskriftsserie (LI-FS 2002:1)</dc:title>
</cp:coreProperties>
</file>