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178 S-- MT- ------ 20180427 --- --- PROJET</w:t>
      </w:r>
    </w:p>
    <w:p>
      <w:pPr>
        <w:pStyle w:val="Heading1"/>
        <w:keepNext w:val="false"/>
        <w:rPr>
          <w:sz w:val="48"/>
        </w:rPr>
      </w:pPr>
      <w:r>
        <w:rPr>
          <w:sz w:val="48"/>
        </w:rPr>
        <w:t>Il-Kodiċi tal-Istatuti tal-Awtorità Żvediża tal-Logħob tal-Azzar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Ippubblikat minn: Johan Röhr, l-Awtorità Żvediża tal-Logħob tal-Azzard, Kaxxa Postali 199, 645 23 Strängnäs, l-Iżvezja.</w:t>
      </w:r>
    </w:p>
    <w:p>
      <w:pPr>
        <w:pStyle w:val="Normal"/>
        <w:rPr>
          <w:sz w:val="20"/>
        </w:rPr>
      </w:pPr>
      <w:r>
        <w:rPr>
          <w:sz w:val="20"/>
        </w:rPr>
        <w:t>ISSN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69.1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  <w:sz w:val="28"/>
        </w:rPr>
      </w:pPr>
      <w:r>
        <w:rPr>
          <w:b/>
          <w:sz w:val="28"/>
        </w:rPr>
        <w:t>LIFS 20xx: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r-regolamenti u l-parir ġenerali tal-Awtorità Żvediża tal-Logħob tal-Azzard dwar il-lotteriji nazzjonali u l-lotteriji għal finijiet fl-interess pubbli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ċiżi fi x x 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Awtorità Żvediża tal-Logħob tal-Azzard tistabbilixxi</w:t>
      </w:r>
      <w:r>
        <w:rPr>
          <w:rStyle w:val="FootnoteCharacters"/>
          <w:rStyle w:val="FootnoteAnchor"/>
        </w:rPr>
        <w:footnoteReference w:id="2"/>
      </w:r>
      <w:r>
        <w:rPr/>
        <w:t xml:space="preserve"> dan li ġej permezz tal-Kapitolu 15, l-§ 3; l-§ 8, il-punt 4; l-§ 9; l-§ 10, il-punt 1; u l-§ 11, il-punti 1-2 tal-Ordinanza dwar il-Logħob tal-Azzard (2018:000) u tadotta l-parir ġenerali li ġej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u 1. Kamp ta’ applikazzjoni u terminoloġij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§ 1</w:t>
      </w:r>
      <w:r>
        <w:rPr/>
        <w:t xml:space="preserve"> Dawn ir-regolamenti u l-parir ġenerali japplikaw għall-partijiet liċenzjati biex jipprovdu lotteriji nazzjonali taħt il-Kapitolu 5, l-§ 1 tal-Att dwar il-Logħob tal-Azzard (2018:000) u l-partijiet liċenzjati biex jipprovdu lotteriji taħt il-Kapitolu 6, l-§ 3 tal-Att dwar il-Logħob tal-Azz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 xml:space="preserve"> Għajr jekk speċifikat mod ieħor, it-terminoloġija u l-ismijiet użati f’dawn ir-regolamenti għandhom l-istess tifsira bħal dawk fl-Att dwar il-Logħob tal-Azzard (2018:000) u l-Ordinanza dwar il-Logħob tal-Azzard (2018:000).</w:t>
      </w:r>
    </w:p>
    <w:p>
      <w:pPr>
        <w:pStyle w:val="Normal"/>
        <w:keepNext w:val="true"/>
        <w:keepLines/>
        <w:ind w:firstLine="284"/>
        <w:rPr/>
      </w:pPr>
      <w:r>
        <w:rPr/>
        <w:t>Id-definizzjonijiet li ġejjin japplikaw f’dawn ir-regolamenti u fil-parir ġenerali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Karatteristika tas-sigurtà UV moħbija</w:t>
      </w:r>
      <w:r>
        <w:rPr/>
        <w:t>: immaġni jew disinn fluworexxenti UV inviżibbli għall-għajn. L-immaġni/disinn għandhom jidhru biss meta mdawlin b’dawl UV b’tul ta’ mewġa ta’ 365 nm u jleqqu b’dawl fluworexxenti f’lewn differenti mil-lewn tal-isfond li fuqu jkunu stampat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>
          <w:i/>
          <w:i/>
        </w:rPr>
      </w:pPr>
      <w:r>
        <w:rPr>
          <w:i/>
        </w:rPr>
        <w:t xml:space="preserve">biljett ta’ lotterija mtella’ wara t-tlugħ: </w:t>
      </w:r>
      <w:r>
        <w:rPr/>
        <w:t xml:space="preserve">biljett ta’ lotterija </w:t>
      </w:r>
      <w:r>
        <w:rPr>
          <w:i/>
        </w:rPr>
        <w:t>mhux issiġillat</w:t>
      </w:r>
      <w:r>
        <w:rPr/>
        <w:t xml:space="preserve"> fejn isir it-tlugħ wara x-xir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iljett ta’ lotterija elettroniku</w:t>
      </w:r>
      <w:r>
        <w:rPr/>
        <w:t>: portatur ta’ biljett ta’ lotterija fiżiku li jinkludi komponenti elettroniċi u jista’ jinkludi biljett wieħed jew aktar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tlugħ</w:t>
      </w:r>
      <w:r>
        <w:rPr/>
        <w:t xml:space="preserve"> </w:t>
      </w:r>
      <w:r>
        <w:rPr>
          <w:i/>
        </w:rPr>
        <w:t>tat-tieni grad</w:t>
      </w:r>
      <w:r>
        <w:rPr/>
        <w:t>: tlugħ li fih il-biljett jiġi inkluż fi tlugħ li għalih il-valur tal-premju jkun predeterminat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iljett ta’ lotterija mtella’ minn qabel</w:t>
      </w:r>
      <w:r>
        <w:rPr/>
        <w:t>: biljett ta’ lotterija ssiġillat fejn ix-xerrej tal-biljett tal-lotterija jista’ jara b’mod dirett jekk huwiex biljett rebbieħ jew l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rotezzjoni bi tħassir kimiku</w:t>
      </w:r>
      <w:r>
        <w:rPr/>
        <w:t>: karta b’sustanzi kimiċi li jiskolorixxu l-karta jekk tiġi esposta għal solventi jew aġenti ossidanti (alkoħol, aċidi, idrokarburi, kloru, aġenti tensjoattivi, eċċ.)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protezzjoni kontra l-ikkuppjar</w:t>
      </w:r>
      <w:r>
        <w:rPr/>
        <w:t>: karatteristiċi tas-sigurtà tad-dokument li jinbidlu jew isiru difettużi meta jiġu kkuppjat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lifting</w:t>
      </w:r>
      <w:r>
        <w:rPr/>
        <w:t>: it-tneħħija ta’ saffi, bħall-materjal li jitneħħa bil-brix, li jaħbu l-informazzjoni dwar il-logħba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ikrotest</w:t>
      </w:r>
      <w:r>
        <w:rPr/>
        <w:t>: test żgħir b’għoli massimu ta’ 0.30 mm u tul minimu ta’ 35 mm li fl-għajn jagħti l-impressjoni li jkun linja, iżda li jkun leġibbli b’mod ċar taħt magnifikazzjon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iżalt</w:t>
      </w:r>
      <w:r>
        <w:rPr/>
        <w:t>: ittri, numri, jew simboli magħmulin b’saff oħxon ta’ inka li joħloq wiċċ elevat mill-isfond fuq il-karta. B’mod alternattiv, ittri, numri, jew simboli jiġu ppressati fil-karta, u jdaħħlu l-wiċċ ’il ġewwa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iproduzzjoni</w:t>
      </w:r>
      <w:r>
        <w:rPr/>
        <w:t>: ħolqien ta’ immaġni bl-użu ta’ tagħmir tekniku bi stampa jew l-istampar ta’ kopja sussegwent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informazzjoni dwar il-logħob</w:t>
      </w:r>
      <w:r>
        <w:rPr/>
        <w:t>: l-informazzjoni fuq biljett ta’ lotterija li tiddetermina jekk huwiex biljett rebbieħ jew tellief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karatteristika tas-sigurtà UV</w:t>
      </w:r>
      <w:r>
        <w:rPr/>
        <w:t>: immaġni jew disinn fluworexxenti UV li jidhru meta mdawlin b’dawl UV b’tul ta’ mewġa ta’ 365 nm u jleqqu b’dawl fluworexxenti f’lewn differenti mil-lewn tal-isfond li fuqu jkunu stampat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arka tal-ilma</w:t>
      </w:r>
      <w:r>
        <w:rPr/>
        <w:t>: immaġni jew disinni prodotti fil-proċess tal-manifattura tal-karta u li jidhru meta d-dawl jgħaddi minnhom. L-immaġni/id-disinn jidhru minħabba l-fatt li l-karta hija magħmula minn ħxuna li tvarja; il-partijiet li huma eħxen jiġu pperċepiti bħala aktar skuri u l-partijiet aktar irqaq bħala aktar ċar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disinn tas-sigurtà</w:t>
      </w:r>
      <w:r>
        <w:rPr/>
        <w:t>: linji rqaq f’tal-inqas żewġt ilwien bi ħxuna massima tal-linja ta’ 0.10 mm u jiltaqgħu f’angoli netti. Jista’ jkun ukoll riżalt ta’ linja, jiġifieri linji solidi li joħolqu disinn li jagħti l-impressjoni li jkun riżalt (tridimensjonali)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sovrastampa</w:t>
      </w:r>
      <w:r>
        <w:rPr/>
        <w:t xml:space="preserve">: immaġni jew disinn stampati li jitqiegħdu fuq il-wiċċ ta’ kisi li jinbarax jew simili li jkun iddisinjat b’tali mod li jagħti indikazzjoni ċara jekk il-kisi tal-brix ikunx tneħħa. 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u 2. B’mod speċifiku dwar il-lotteriji għal finijiet fl-interess pubblik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§ 1 </w:t>
      </w:r>
      <w:r>
        <w:rPr/>
        <w:t>Qabel il-bejgħ ta’ biljetti għal lotterija għandu jinħatar kontabilista/awditur għal finijiet fl-interess pubbliku skont il-Kapitolu 6, l-§ 3 tal-Att dwar il-Logħob tal-Azzard (2018:000).</w:t>
      </w:r>
    </w:p>
    <w:p>
      <w:pPr>
        <w:pStyle w:val="Normal"/>
        <w:ind w:firstLine="284"/>
        <w:rPr/>
      </w:pPr>
      <w:r>
        <w:rPr/>
        <w:t xml:space="preserve">Il-kontabilista/awditur għandu jirrevedi l-kontijiet tal-lotterija u jfassal rapport ta’ awditjar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hanging="0"/>
        <w:rPr/>
      </w:pPr>
      <w:r>
        <w:rPr/>
        <w:t>F’każijiet fejn id-dħul minn lotterija huwa stmat li jaqbeż SEK 5 (ħames) miljun, għandu jiġi inkarigat kontabilista ċċertifikat jew awditur approvat.</w:t>
      </w:r>
    </w:p>
    <w:p>
      <w:pPr>
        <w:pStyle w:val="Normal"/>
        <w:ind w:left="1304" w:hanging="0"/>
        <w:rPr/>
      </w:pPr>
      <w:r>
        <w:rPr/>
        <w:t>Ir-reviżjoni għandha ssegwi l-istruzzjoniiet għall-kontabilisti/awdituri ta’ lotteriji għal finijiet ta’ interess pubbliku tal-Awtorità Żvediża tal-Logħob tal-Azzar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> Meta tintemm il-lotterija, id-detentur ta’ liċenzja għandu jipprovdi l-kontijiet u r-rapport tal-awditjar tal-lotterija lill-Awtorità Żvediża tal-Logħob tal-Azzard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u 3. Tabella tal-iżborż, rebħ, tlugħ u r-riżultati tat-tlugħ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Tabelli tal-iżborż</w:t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Il-biljetti tal-lotterija stampati jew elettroniċi jridu jikkonformaw mal-mejda stabbilita tal-iżborż. </w:t>
      </w:r>
    </w:p>
    <w:p>
      <w:pPr>
        <w:pStyle w:val="Normal"/>
        <w:ind w:firstLine="284"/>
        <w:rPr/>
      </w:pPr>
      <w:r>
        <w:rPr/>
        <w:t>Il-biljetti rebbieħa tal-lotteriji ma jistgħux jiġu pprovduti b’mod separat mill-biljetti telliefa tal-lotteriji.</w:t>
      </w:r>
    </w:p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Premjijiet</w:t>
      </w:r>
    </w:p>
    <w:p>
      <w:pPr>
        <w:pStyle w:val="Normal"/>
        <w:keepNext w:val="true"/>
        <w:keepLines/>
        <w:rPr/>
      </w:pPr>
      <w:r>
        <w:rPr>
          <w:b/>
        </w:rPr>
        <w:t>§ 2</w:t>
      </w:r>
      <w:r>
        <w:rPr/>
        <w:t xml:space="preserve"> Jekk ikun hemm premijiet oħrajn għajr minn premijiet monetarji f’lotterija, għandhom jingħataw il-valur tas-suq tagħhom.</w:t>
      </w:r>
    </w:p>
    <w:p>
      <w:pPr>
        <w:pStyle w:val="Normal"/>
        <w:ind w:firstLine="284"/>
        <w:rPr/>
      </w:pPr>
      <w:r>
        <w:rPr/>
        <w:t>Il-premijiet li huma diffiċli li jingħataw valur għandhom jiġu vvalutati minn parti imparzjali u b’għarfien dwar il-qas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firstLine="4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firstLine="4"/>
        <w:rPr/>
      </w:pPr>
      <w:r>
        <w:rPr/>
        <w:t xml:space="preserve">Jista’ jkun diffiċli għal detentur ta’ liċenzja li jivvaluta premijiet fil-forma ta’, pereżempju, arti u oġġetti oħra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Massimu ta’ 20 % tal-valur totali tar-rebħ f’lotterija jista’ jikkonsisti minn żewġ biljetti ta’ lotterija ġodd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Biljetti ta’ lotterija mtella’ wara t-tlugħ</w:t>
      </w:r>
    </w:p>
    <w:p>
      <w:pPr>
        <w:pStyle w:val="Normal"/>
        <w:rPr/>
      </w:pPr>
      <w:r>
        <w:rPr>
          <w:b/>
        </w:rPr>
        <w:t>§ 4</w:t>
      </w:r>
      <w:r>
        <w:rPr/>
        <w:t xml:space="preserve"> Jekk riżultat ta’ tlugħ għandu jiġi bbażat biss fuq il-biljetti mibjugħin, il-biljetti mhux mibjugħin għandhom jiġu ddokumentati qabel ma jkun jista’ jsir it-tlugħ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Il-protokoll tar-riżultati tat-tlugħ, it-tibdil u l-annullament</w:t>
      </w:r>
    </w:p>
    <w:p>
      <w:pPr>
        <w:pStyle w:val="Normal"/>
        <w:rPr/>
      </w:pPr>
      <w:r>
        <w:rPr>
          <w:b/>
        </w:rPr>
        <w:t xml:space="preserve">§ 5 </w:t>
      </w:r>
      <w:r>
        <w:rPr/>
        <w:t>Ir-riżultat ta’ tlugħ għandu jiġi ddokumentat fi protokoll. Il-protokoll għandu jinħażen għat-terminu tal-liċenz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Ir-riżultati tat-tlugħ ma jistgħux jinbidlu.</w:t>
      </w:r>
    </w:p>
    <w:p>
      <w:pPr>
        <w:pStyle w:val="Normal"/>
        <w:ind w:firstLine="284"/>
        <w:rPr/>
      </w:pPr>
      <w:r>
        <w:rPr/>
        <w:t>Riżultat ta’ tlugħ jista’ jiġi annullat jekk ikun hemm ċirkostanzi eċċezzjonali u jiġi annullat qabel ma rriżultati jsiru pubbliċi.</w:t>
      </w:r>
    </w:p>
    <w:p>
      <w:pPr>
        <w:pStyle w:val="Normal"/>
        <w:ind w:firstLine="284"/>
        <w:rPr/>
      </w:pPr>
      <w:r>
        <w:rPr/>
        <w:t>Jekk riżultat ta’ tlugħ jiġi annullat skont il-paragrafu ta’ hawn fuq, id-data u r-riżultat annullat għandhom jiġu ddokumentati u maħżuna għat-terminu tal-liċenzja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u 4. Il-kwalitajiet tal-biljetti fiżiċi ta’ lotterij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Il-biljetti individwali fi tlugħ tat-tieni grad għandhom ikunu uniċi.</w:t>
      </w:r>
    </w:p>
    <w:p>
      <w:pPr>
        <w:pStyle w:val="Normal"/>
        <w:ind w:firstLine="284"/>
        <w:rPr/>
      </w:pPr>
      <w:r>
        <w:rPr/>
        <w:t>Biljett ta’ lotterija individwali għandu jappartjeni għal grupp jew sessjoni skont il-liċenzja mogħtij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2 </w:t>
      </w:r>
      <w:r>
        <w:rPr/>
        <w:t>Il-biljetti ta’ lotterija stampati/elettroniċi m’għandux ikollhom difetti jew marki fiżiċi tali li jkun possibbli li l-biljetti rebbieħa jiġu ssortjati.</w:t>
      </w:r>
    </w:p>
    <w:p>
      <w:pPr>
        <w:pStyle w:val="Normal"/>
        <w:ind w:firstLine="284"/>
        <w:rPr/>
      </w:pPr>
      <w:r>
        <w:rPr/>
        <w:t>M’għandux ikun possibbli li l-informazzjoni dwar il-logħob fuq biljett ta’ lotterija ssiġillat jinqara.</w:t>
      </w:r>
    </w:p>
    <w:p>
      <w:pPr>
        <w:pStyle w:val="Normal"/>
        <w:ind w:firstLine="284"/>
        <w:rPr/>
      </w:pPr>
      <w:r>
        <w:rPr/>
        <w:t>Il-biljetti ta’ lotterija ssiġillati għandu jkollhom salvagwardji kontra l-manipolazzjoni u r-riproduzzj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Jekk in-nuqqasijiet fil-kwalitajiet ta’ biljetti tal-lotterija jkunu tali li l-biljetti ma jibqgħux jilħqu r-rekwiżiti ta’ dawn ir-regolamenti, il-produzzjoni għandha titwaqqaf u kwalunkwe biljett tal-lotterija eżistenti għandu jiġi annull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4</w:t>
      </w:r>
      <w:r>
        <w:rPr/>
        <w:t xml:space="preserve"> Dan li ġej japplika għall-biljetti ta’ lotterija ssiġillati mtella’ minn qabel b’valur massimu ta’ premju ta’ aktar minn wieħed (1) tal-ammont bażi tal-prezz prevalenti </w:t>
      </w:r>
    </w:p>
    <w:p>
      <w:pPr>
        <w:pStyle w:val="ListParagraph"/>
        <w:numPr>
          <w:ilvl w:val="0"/>
          <w:numId w:val="4"/>
        </w:numPr>
        <w:rPr/>
      </w:pPr>
      <w:r>
        <w:rPr/>
        <w:t>m’għandux ikun possibbli li biljett ta’ lotterija miftuħ jiġi ssiġillat mill-ġdid,</w:t>
      </w:r>
    </w:p>
    <w:p>
      <w:pPr>
        <w:pStyle w:val="ListParagraph"/>
        <w:numPr>
          <w:ilvl w:val="0"/>
          <w:numId w:val="4"/>
        </w:numPr>
        <w:rPr/>
      </w:pPr>
      <w:r>
        <w:rPr/>
        <w:t>m’għandux ikun possibbli li l-informazzjoni dwar il-logħob tinqara billi jiġi mgħoddi dawl minn ġewwa fiha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-informazzjoni dwar il-logħob ma tistax tipproduċi riżalt elevat jew imħaffer fuq il-wiċċ ta’ barra tas-siġill, </w:t>
      </w:r>
    </w:p>
    <w:p>
      <w:pPr>
        <w:pStyle w:val="ListParagraph"/>
        <w:numPr>
          <w:ilvl w:val="0"/>
          <w:numId w:val="4"/>
        </w:numPr>
        <w:rPr/>
      </w:pPr>
      <w:r>
        <w:rPr/>
        <w:t>il-biljetti għandu jkollhom protezzjoni kontra l-ikkuppjar,</w:t>
      </w:r>
    </w:p>
    <w:p>
      <w:pPr>
        <w:pStyle w:val="ListParagraph"/>
        <w:numPr>
          <w:ilvl w:val="0"/>
          <w:numId w:val="4"/>
        </w:numPr>
        <w:rPr/>
      </w:pPr>
      <w:r>
        <w:rPr/>
        <w:t>il-biljetti għandu jkollhom karatteristika tas-sigurtà UV,</w:t>
      </w:r>
    </w:p>
    <w:p>
      <w:pPr>
        <w:pStyle w:val="ListParagraph"/>
        <w:numPr>
          <w:ilvl w:val="0"/>
          <w:numId w:val="4"/>
        </w:numPr>
        <w:rPr/>
      </w:pPr>
      <w:r>
        <w:rPr/>
        <w:t>il-parti li ti tista’ titneħħa bil-brix għandu jkollha sovrastampa li taħbi l-informazzjoni dwar il-logħob u l-kampijiet ta’ kontroll,</w:t>
      </w:r>
    </w:p>
    <w:p>
      <w:pPr>
        <w:pStyle w:val="ListParagraph"/>
        <w:numPr>
          <w:ilvl w:val="0"/>
          <w:numId w:val="4"/>
        </w:numPr>
        <w:rPr/>
      </w:pPr>
      <w:r>
        <w:rPr/>
        <w:t>il-kampijiet ta’ kontroll issiġillati għandhom jiġu ssalvagwardjati kontra l-irfigħ u l-qari,</w:t>
      </w:r>
    </w:p>
    <w:p>
      <w:pPr>
        <w:pStyle w:val="ListParagraph"/>
        <w:numPr>
          <w:ilvl w:val="0"/>
          <w:numId w:val="4"/>
        </w:numPr>
        <w:rPr/>
      </w:pPr>
      <w:r>
        <w:rPr/>
        <w:t>m’għandux ikun possibbli li l-informazzjoni dwar il-logħob tinqara permezz ta’ elettriċità statika,</w:t>
      </w:r>
    </w:p>
    <w:p>
      <w:pPr>
        <w:pStyle w:val="ListParagraph"/>
        <w:numPr>
          <w:ilvl w:val="0"/>
          <w:numId w:val="4"/>
        </w:numPr>
        <w:rPr/>
      </w:pPr>
      <w:r>
        <w:rPr/>
        <w:t>l-informazzjoni dwar il-logħob m’għandux ikollha pożizzjonijiet fissi,</w:t>
      </w:r>
    </w:p>
    <w:p>
      <w:pPr>
        <w:pStyle w:val="ListParagraph"/>
        <w:numPr>
          <w:ilvl w:val="0"/>
          <w:numId w:val="4"/>
        </w:numPr>
        <w:rPr/>
      </w:pPr>
      <w:r>
        <w:rPr/>
        <w:t>l-informazzjoni dwar il-logħob għandha tiġi ssalvagwardjata kontra l-alterazzjoni, u</w:t>
      </w:r>
    </w:p>
    <w:p>
      <w:pPr>
        <w:pStyle w:val="ListParagraph"/>
        <w:numPr>
          <w:ilvl w:val="0"/>
          <w:numId w:val="4"/>
        </w:numPr>
        <w:rPr/>
      </w:pPr>
      <w:r>
        <w:rPr/>
        <w:t>il-biljetti għandu jkollhom mikrotes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hanging="0"/>
        <w:rPr/>
      </w:pPr>
      <w:r>
        <w:rPr/>
        <w:t xml:space="preserve">L-eżempji ta’ protezzjoni kontra l-ikkuppjar jinkludu lwien li huma diffiċli li jiġu kkupjati, lqugħ ibbażati fuq raster, marki jew rifinituri b’riflettività differenti bħal rifinitura li tleqq fuq karta matta, u karta speċjali. </w:t>
      </w:r>
    </w:p>
    <w:p>
      <w:pPr>
        <w:pStyle w:val="Normal"/>
        <w:ind w:left="1304" w:hanging="0"/>
        <w:rPr/>
      </w:pPr>
      <w:r>
        <w:rPr/>
        <w:t>Il-mikrotest jista’ jitqiegħed f’parti li tista’ titneħħa bil-brix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5</w:t>
      </w:r>
      <w:r>
        <w:rPr/>
        <w:t xml:space="preserve"> Dan li ġej japplika għall-biljetti ta’ lotterij mhux issiġillati u mtella’ wara t-tlugħ b’valur massimu ta’ premju ta’ aktar minn (1) tal-ammont bażi tal-prez prevalenti</w:t>
      </w:r>
    </w:p>
    <w:p>
      <w:pPr>
        <w:pStyle w:val="ListParagraph"/>
        <w:numPr>
          <w:ilvl w:val="0"/>
          <w:numId w:val="3"/>
        </w:numPr>
        <w:rPr/>
      </w:pPr>
      <w:r>
        <w:rPr/>
        <w:t>il-biljetti għandu jkollhom protezzjoni kontra l-ikkuppjar,</w:t>
      </w:r>
    </w:p>
    <w:p>
      <w:pPr>
        <w:pStyle w:val="ListParagraph"/>
        <w:numPr>
          <w:ilvl w:val="0"/>
          <w:numId w:val="3"/>
        </w:numPr>
        <w:rPr/>
      </w:pPr>
      <w:r>
        <w:rPr/>
        <w:t>il-biljetti għandu jkollhom karatteristika tas-sigurtà UV,</w:t>
      </w:r>
    </w:p>
    <w:p>
      <w:pPr>
        <w:pStyle w:val="ListParagraph"/>
        <w:numPr>
          <w:ilvl w:val="0"/>
          <w:numId w:val="3"/>
        </w:numPr>
        <w:rPr/>
      </w:pPr>
      <w:r>
        <w:rPr/>
        <w:t>il-biljetti għandu jkollhom mudell ta’ sigurtà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-informazzjoni dwar il-logħob għandha tiġi ssalvagwardjata kontra l-alterazzjoni, </w:t>
      </w:r>
    </w:p>
    <w:p>
      <w:pPr>
        <w:pStyle w:val="ListParagraph"/>
        <w:numPr>
          <w:ilvl w:val="0"/>
          <w:numId w:val="3"/>
        </w:numPr>
        <w:rPr/>
      </w:pPr>
      <w:r>
        <w:rPr/>
        <w:t>il-biljetti għandu jkollhom mikrotest,</w:t>
      </w:r>
    </w:p>
    <w:p>
      <w:pPr>
        <w:pStyle w:val="ListParagraph"/>
        <w:numPr>
          <w:ilvl w:val="0"/>
          <w:numId w:val="3"/>
        </w:numPr>
        <w:rPr/>
      </w:pPr>
      <w:r>
        <w:rPr/>
        <w:t>il-biljetti għandhom jiġu prodotti fuq karta bil-marka tal-ilma jew karta b’sigurtà ekwivalenti, u</w:t>
      </w:r>
    </w:p>
    <w:p>
      <w:pPr>
        <w:pStyle w:val="ListParagraph"/>
        <w:numPr>
          <w:ilvl w:val="0"/>
          <w:numId w:val="3"/>
        </w:numPr>
        <w:rPr/>
      </w:pPr>
      <w:r>
        <w:rPr/>
        <w:t>il-karta għandu jkollha salvagwardja kontra t-tħassir kimik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hanging="0"/>
        <w:rPr/>
      </w:pPr>
      <w:r>
        <w:rPr/>
        <w:t>L-eżempji ta’ protezzjoni kontra l-ikkuppjar jinkludu lwien li huma diffiċli li jiġu kkupjati, lqugħ ibbażati fuq raster, marki jew rifinituri b’riflettività differenti bħal rifinitura li tleqq fuq karta matta, u karta speċjali. Il-mikrotest jista’ jitqiegħed f’parti li tista’ titneħħa bil-brix.</w:t>
      </w:r>
    </w:p>
    <w:p>
      <w:pPr>
        <w:pStyle w:val="Normal"/>
        <w:ind w:left="1304" w:hanging="0"/>
        <w:rPr/>
      </w:pPr>
      <w:r>
        <w:rPr/>
        <w:t>“</w:t>
      </w:r>
      <w:r>
        <w:rPr/>
        <w:t xml:space="preserve">Karta b’sigurtà ekwivalenti” tista’ tfisser li l-biljett tal-lotterija jkollu kombinazzjoni ta’ karratteristiċi tas-sigurtà differenti li jipprovdu sigurtà ekwivalenti għal karta bil-marka tal-ilm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Dan li ġej japplika għall-biljetti ta’ lotterija elettroniċi b’valur massimu ta’ premju ta’ aktar minn 1/6 tal-ammont bażi tal-prezz prevalenti</w:t>
      </w:r>
    </w:p>
    <w:p>
      <w:pPr>
        <w:pStyle w:val="ListParagraph"/>
        <w:numPr>
          <w:ilvl w:val="0"/>
          <w:numId w:val="6"/>
        </w:numPr>
        <w:rPr/>
      </w:pPr>
      <w:r>
        <w:rPr/>
        <w:t>l-attivazzjoni u r-risettjar tal-biljetti għandhom iħallu traċċi ċari</w:t>
      </w:r>
    </w:p>
    <w:p>
      <w:pPr>
        <w:pStyle w:val="ListParagraph"/>
        <w:numPr>
          <w:ilvl w:val="0"/>
          <w:numId w:val="6"/>
        </w:numPr>
        <w:rPr/>
      </w:pPr>
      <w:r>
        <w:rPr/>
        <w:t>il-biljetti għandu jkollhom karatteristika tas-sigurtà UV,</w:t>
      </w:r>
    </w:p>
    <w:p>
      <w:pPr>
        <w:pStyle w:val="ListParagraph"/>
        <w:numPr>
          <w:ilvl w:val="0"/>
          <w:numId w:val="6"/>
        </w:numPr>
        <w:rPr/>
      </w:pPr>
      <w:r>
        <w:rPr/>
        <w:t>il-biljetti għandu jkollhom protezzjoni kontra l-ikkuppjar,</w:t>
      </w:r>
    </w:p>
    <w:p>
      <w:pPr>
        <w:pStyle w:val="ListParagraph"/>
        <w:numPr>
          <w:ilvl w:val="0"/>
          <w:numId w:val="6"/>
        </w:numPr>
        <w:rPr/>
      </w:pPr>
      <w:r>
        <w:rPr/>
        <w:t>il-biljetti għandu jkollhom kamp ta’ kontroll b’sovrastampa,</w:t>
      </w:r>
    </w:p>
    <w:p>
      <w:pPr>
        <w:pStyle w:val="ListParagraph"/>
        <w:numPr>
          <w:ilvl w:val="0"/>
          <w:numId w:val="6"/>
        </w:numPr>
        <w:rPr/>
      </w:pPr>
      <w:r>
        <w:rPr/>
        <w:t>il-partijiet elettroniċi u d-displejs għandhom jiġu ssalvagwardjati kontra l-manipolazzjoni, u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l-biljetti għandu jkollhom mikrotes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hanging="0"/>
        <w:rPr/>
      </w:pPr>
      <w:r>
        <w:rPr/>
        <w:t>L-eżempji ta’ protezzjoni kontra l-ikkuppjar jinkludu lwien li huma diffiċli li jiġu kkupjati, lqugħ ibbażati fuq raster, marki jew rifinituri b’riflettività differenti bħal rifinitura li tleqq fuq karta matta, u karta speċjali. Il-mikrotest jista’ jitqiegħed f’parti li tista’ titneħħa bil-brix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Kapitolu 5. L-immaniġġjar ta’ biljetti ta’ lotterija </w:t>
      </w:r>
    </w:p>
    <w:p>
      <w:pPr>
        <w:pStyle w:val="Normal"/>
        <w:keepNext w:val="true"/>
        <w:keepLines/>
        <w:ind w:left="1304" w:hanging="0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L-immaniġġjar ta’ biljetti ta’ lotterija lesti</w:t>
      </w:r>
    </w:p>
    <w:p>
      <w:pPr>
        <w:pStyle w:val="Normal"/>
        <w:keepNext w:val="true"/>
        <w:keepLines/>
        <w:rPr/>
      </w:pPr>
      <w:r>
        <w:rPr>
          <w:b/>
        </w:rPr>
        <w:t>§ 1</w:t>
      </w:r>
      <w:r>
        <w:rPr/>
        <w:t xml:space="preserve"> Għandu jkun hemm stabbiliti proċeduri ddokumentati għall-immaniġġjar ta’ biljetti ta’ lotterija lesti.</w:t>
      </w:r>
    </w:p>
    <w:p>
      <w:pPr>
        <w:pStyle w:val="Normal"/>
        <w:ind w:firstLine="284"/>
        <w:rPr/>
      </w:pPr>
      <w:r>
        <w:rPr/>
        <w:t>Il-proċeduri għandhom japplikaw ukoll għall-biljetti ta’ lotterija parzjalment l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 2</w:t>
      </w:r>
      <w:r>
        <w:rPr/>
        <w:t xml:space="preserve"> M’għandux ikun possibbli li persuni mhux awtorizzati jiksbu għarfien sħiħ dwar il-postijiet tal-biljetti rebbieħa fost il-biljetti ta’ lotterija lesti waqt il-ġenerazzjoni ta’ data dwar il-logħob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3</w:t>
      </w:r>
      <w:r>
        <w:rPr/>
        <w:t xml:space="preserve"> Il-prodotti lesti u materjal sensittiv ieħor għandhom jinżammu b’mod sigur u protett adatt għal dan il-fini.</w:t>
      </w:r>
    </w:p>
    <w:p>
      <w:pPr>
        <w:pStyle w:val="Normal"/>
        <w:ind w:firstLine="284"/>
        <w:rPr/>
      </w:pPr>
      <w:r>
        <w:rPr/>
        <w:t>Il-kards, il-kodiċijiet, iċ-ċwievet u mezzi oħrajn bħal dawn li jipprovdu aċċess għall-ispazji li fihom jiġu mmaniġġjati jew jinżammu biljetti ta’ lotterija fiżiċi għandhom jiġu kkontrollati b’mod li persuni mhux awtorizzati ma jkunux jistgħu jiksbu aċċess għaliho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4</w:t>
      </w:r>
      <w:r>
        <w:rPr/>
        <w:t xml:space="preserve"> Il-biljetti ta’ lotterija fiżiċi għandhom jiġu imballati b’mod li imballaġġ ta’ barra jew simili jkollu jinkiser sabiex jinkiseb aċċess għall-biljetti individwali. </w:t>
      </w:r>
    </w:p>
    <w:p>
      <w:pPr>
        <w:pStyle w:val="Normal"/>
        <w:ind w:firstLine="284"/>
        <w:rPr/>
      </w:pPr>
      <w:r>
        <w:rPr/>
        <w:t>Jekk biljetti ta’ lotterija fiżiċi jiġu imballati fuq palit, il-palit għandu jiġi ssiġillat b’mod li l-kontenut ma jkunx viżibbli.</w:t>
      </w:r>
    </w:p>
    <w:p>
      <w:pPr>
        <w:pStyle w:val="Normal"/>
        <w:ind w:firstLine="284"/>
        <w:rPr/>
      </w:pPr>
      <w:r>
        <w:rPr/>
        <w:t>Kwalunkwe ksur fis-siġill jew fil-kisi għandu jiġi ddokumenta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§ 5</w:t>
      </w:r>
      <w:r>
        <w:rPr/>
        <w:t xml:space="preserve"> It-trasport tal-biljetti ta’ lotterija fiżiċi għandu jitwettaq b’mod sigur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hanging="0"/>
        <w:rPr/>
      </w:pPr>
      <w:r>
        <w:rPr/>
        <w:t>Kumpaniji rinomati b’vetturi li jistgħu jiġu ssiġillati għandhom jiġu kkuntrattati biex jittrasportaw il-biljetti ta’ lotterija fiżiċi. L-għażla tar-rotot għandha tiġi ġestita b’mod li t-trasportatur ma jagħżilx rotta aktar riskjuża sabiex, pereżempju, jikseb benefiċċji ekonomiċi. Il-waqfien tul ir-rotta għandhom jiġu evitati.</w:t>
      </w:r>
    </w:p>
    <w:p>
      <w:pPr>
        <w:pStyle w:val="Normal"/>
        <w:ind w:left="1304" w:hanging="0"/>
        <w:rPr/>
      </w:pPr>
      <w:r>
        <w:rPr/>
        <w:t>Il-konsenji għandhom jiġu ppjanati b’mod li l-oġġetti jkunu jistgħu jinħattu u jitpoġġew f’maħżen sigur immedjatament mal-wasla. Għandu jiġi evitat li trakk jitħalla temporanjament waħdu tul il-lejl, jew fi kwalunkwe ħin ieħo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L-immaniġġjar ta’ biljetti ta’ lotterija mhux mibjugħin u biljetti ta’ lotterija mifdija</w:t>
      </w:r>
    </w:p>
    <w:p>
      <w:pPr>
        <w:pStyle w:val="Normal"/>
        <w:keepNext w:val="true"/>
        <w:keepLines/>
        <w:rPr/>
      </w:pPr>
      <w:r>
        <w:rPr>
          <w:b/>
        </w:rPr>
        <w:t>§ 6</w:t>
      </w:r>
      <w:r>
        <w:rPr/>
        <w:t xml:space="preserve"> Għandu jkun hemm stabbiliti proċeduri ddokumentati għall-immaniġġjar tal-biljetti ta’ lotterija mhux mibjugħin u tal-biljetti rebbieħa mifdija.</w:t>
      </w:r>
    </w:p>
    <w:p>
      <w:pPr>
        <w:pStyle w:val="Normal"/>
        <w:ind w:firstLine="284"/>
        <w:rPr/>
      </w:pPr>
      <w:r>
        <w:rPr/>
        <w:t>Il-biljetti ta’ lotterija mhux mibjugħin u l-biljetti rebbieħa mifdija għandhom jinqerdu mill-aktar fis possibbli ladarba l-lotterija titlesta.</w:t>
      </w:r>
    </w:p>
    <w:p>
      <w:pPr>
        <w:pStyle w:val="Normal"/>
        <w:ind w:firstLine="284"/>
        <w:rPr/>
      </w:pPr>
      <w:r>
        <w:rPr/>
        <w:t xml:space="preserve">Jekk il-validazzjoni ta’ rebħa ssir permezz ta’ sistema ta’ logħob tal-azzard, din il-validazzjoni ta’ rebħa tieħu post il-qerda msemmija fil-paragrafu ta’ fuq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i/>
        </w:rPr>
        <w:t>L-immaniġġjar ta’ biljetti ta’ lotterija bi ħsara</w:t>
      </w:r>
    </w:p>
    <w:p>
      <w:pPr>
        <w:pStyle w:val="Normal"/>
        <w:keepNext w:val="true"/>
        <w:keepLines/>
        <w:rPr/>
      </w:pPr>
      <w:r>
        <w:rPr>
          <w:b/>
        </w:rPr>
        <w:t>§ 7</w:t>
      </w:r>
      <w:r>
        <w:rPr/>
        <w:t xml:space="preserve"> Għandu jkun hemm stabbiliti proċeduri ddokumentati għall-immaniġġjar ta’ biljetti ta’ lotterija fiżiċi li ssirilhom ħsara waqt il-produzzjoni jew il-konsenja.</w:t>
      </w:r>
    </w:p>
    <w:p>
      <w:pPr>
        <w:pStyle w:val="Normal"/>
        <w:ind w:firstLine="284"/>
        <w:rPr/>
      </w:pPr>
      <w:r>
        <w:rPr/>
        <w:t xml:space="preserve">Fl-eventwalità li l-biljetti ta’ lotterija li ssirilhom ħsara waqt il-produzzjoni jew il-konsenja jiġu skambjati, it-tabella tal-iżborż, id-distribuzzjoni tar-rebħ u n-numru ta’ biljetti kkonsenjati xorta għandhom jaqblu mal-ordni. </w:t>
      </w:r>
    </w:p>
    <w:p>
      <w:pPr>
        <w:pStyle w:val="Normal"/>
        <w:ind w:firstLine="284"/>
        <w:rPr/>
      </w:pPr>
      <w:r>
        <w:rPr/>
        <w:t>Il-biljetti ta’ lotterija bi ħsara għandhom jiġu ddokumentati u meqrud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L-immaniġġjar ta’ materjal stampat imwarrab u tagħmir ieħor </w:t>
      </w:r>
    </w:p>
    <w:p>
      <w:pPr>
        <w:pStyle w:val="Normal"/>
        <w:keepNext w:val="true"/>
        <w:keepLines/>
        <w:rPr/>
      </w:pPr>
      <w:r>
        <w:rPr>
          <w:b/>
        </w:rPr>
        <w:t>§ 8</w:t>
      </w:r>
      <w:r>
        <w:rPr/>
        <w:t xml:space="preserve"> Għandu jkun hemm stabbiliti proċeduri ddokumentati għall-kura ta’ materjal stampat imwarrab u tagħmir ieħor użat fil-produzzjoni ta’ biljetti ta’ lotterija fiżiċi.</w:t>
      </w:r>
    </w:p>
    <w:p>
      <w:pPr>
        <w:pStyle w:val="Normal"/>
        <w:ind w:firstLine="284"/>
        <w:rPr/>
      </w:pPr>
      <w:r>
        <w:rPr/>
        <w:t>Il-materjal stampat imwarrab kollu għandu jiġi ddokumentat u meqru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L-immaniġġjar ta’ midja tad-data użata</w:t>
      </w:r>
    </w:p>
    <w:p>
      <w:pPr>
        <w:pStyle w:val="Normal"/>
        <w:keepNext w:val="true"/>
        <w:keepLines/>
        <w:rPr/>
      </w:pPr>
      <w:r>
        <w:rPr>
          <w:b/>
        </w:rPr>
        <w:t>§ 9</w:t>
      </w:r>
      <w:r>
        <w:rPr/>
        <w:t xml:space="preserve"> Għandu jkun hemm stabbilit proċeduri ddokumentati għall-immaniġġjar ta’ sistemi użati għall-ġenerazzjoni ta’ data dwar il-lotteriji fiżiċi u l-validazzjoni ta’ biljetti ta’ lotterija fiżiċi stampati li ma jkunux għadhom jintużaw.</w:t>
      </w:r>
    </w:p>
    <w:p>
      <w:pPr>
        <w:pStyle w:val="Normal"/>
        <w:ind w:firstLine="284"/>
        <w:rPr/>
      </w:pPr>
      <w:r>
        <w:rPr/>
        <w:t xml:space="preserve">Il-fajls li jinkludu informazzjoni dwar ir-rebħ għandhom jiġu mmaniġġjati b’mod li jiżgura li l-ebda persuna mhux awtorizzata ma tkun tista’ tikkopjahom jew mod ieħor tużahom ħażin jew tagħmel ħsara lill-informazzjoni.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Il-qerda</w:t>
      </w:r>
    </w:p>
    <w:p>
      <w:pPr>
        <w:pStyle w:val="Normal"/>
        <w:rPr/>
      </w:pPr>
      <w:r>
        <w:rPr>
          <w:b/>
        </w:rPr>
        <w:t>§ 10</w:t>
      </w:r>
      <w:r>
        <w:rPr/>
        <w:t xml:space="preserve"> Għandu jkun hemm stabbilit proċeduri ddokumentati għall-immaniġġjar tal-qerd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Parir ġenerali:</w:t>
      </w:r>
    </w:p>
    <w:p>
      <w:pPr>
        <w:pStyle w:val="Normal"/>
        <w:ind w:left="1304" w:hanging="0"/>
        <w:rPr/>
      </w:pPr>
      <w:r>
        <w:rPr/>
        <w:t>Dejjem għandu jkun hemm preżenti tal-inqas żewġ persuni fit-twettiq tal-qerda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Kapitolu 6. Informazzjoni għall-aġenti tal-logħob tal-azzard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§ 1</w:t>
      </w:r>
      <w:r>
        <w:rPr/>
        <w:t xml:space="preserve"> L-aġenti tal-logħob tal-azzard għandhom ikunu familjari ma’ partijiet rilevanti tal-Att dwar il-Logħob tal-Azzard, ordinanzi, regolamenti, u termini u kundizzjonijiet li għalihom huma soġġetti d-detenturi ta’ liċenzja. Għandhom ikunu familjari wkoll mal-proċeduri interni tad-detentur ta’ liċenzja u mal-linji gwida li jappartjenu għal, u huma rilevanti għal, l-operazzjonijiet tal-aġenti tal-logħob tal-azzard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1304"/>
        <w:jc w:val="both"/>
        <w:rPr>
          <w:u w:val="single"/>
        </w:rPr>
      </w:pPr>
      <w:r>
        <w:rPr>
          <w:u w:val="single"/>
        </w:rPr>
        <w:t xml:space="preserve">Parir ġenerali: </w:t>
      </w:r>
    </w:p>
    <w:p>
      <w:pPr>
        <w:pStyle w:val="Normal"/>
        <w:ind w:left="1304" w:hanging="0"/>
        <w:rPr/>
      </w:pPr>
      <w:r>
        <w:rPr/>
        <w:t>Il-partijiet rilevanti tal-Att dwar il-Logħob tal-Azzard, l-ordinanzi u r-regolamenti jistgħu jinkludu, pereżempju, li persuna għandha tkun ta’ 18-il sena biex tieħu sehem f’logħob tal-azzard, li mhuwiex permess li jiġi pprovdut kreditu għal-logħob tal-azzard, u fejn ġugatur jista’ jikseb informazzjoni u għajnuna dwar awto-testijiet, awto-esklużjoni, u kwistjonijiet oħrajn relatati mal-logħob tal-azzard tagħhom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Kapitolu 7 Informazzjoni għall-ġugatur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</w:rPr>
        <w:t>§ 1</w:t>
      </w:r>
      <w:r>
        <w:rPr/>
        <w:t xml:space="preserve"> Minbarra dak speċifikat fil-Kapitolu 14, l-§ 4 tal-Att dwar il-Logħob tal-Azzard (2018:000), l-informazzjoni li ġejja għandha tinżamm disponibbli fil-pront għall-ġugaturi. </w:t>
      </w:r>
    </w:p>
    <w:p>
      <w:pPr>
        <w:pStyle w:val="Normal"/>
        <w:rPr/>
      </w:pPr>
      <w:r>
        <w:rPr/>
        <w:t xml:space="preserve">1. l-isem, in-numru telefoniku, u l-indirizz elettroniku tad-detentur ta’ liċenzja; </w:t>
      </w:r>
    </w:p>
    <w:p>
      <w:pPr>
        <w:pStyle w:val="Normal"/>
        <w:rPr/>
      </w:pPr>
      <w:r>
        <w:rPr/>
        <w:t xml:space="preserve">2. meta jkun xieraq, informazzjoni dwar il-benefiċjarju; </w:t>
      </w:r>
    </w:p>
    <w:p>
      <w:pPr>
        <w:pStyle w:val="Normal"/>
        <w:spacing w:lineRule="auto" w:line="276"/>
        <w:rPr/>
      </w:pPr>
      <w:r>
        <w:rPr/>
        <w:t>3. il-perjodu tal-bejgħ u/jew il-perjodu liċenzjat;</w:t>
      </w:r>
    </w:p>
    <w:p>
      <w:pPr>
        <w:pStyle w:val="Normal"/>
        <w:spacing w:lineRule="auto" w:line="276"/>
        <w:rPr/>
      </w:pPr>
      <w:r>
        <w:rPr/>
        <w:t>4. ir-riskji li jistgħu jiġu assoċjati mal-logħob għal flus;</w:t>
      </w:r>
    </w:p>
    <w:p>
      <w:pPr>
        <w:pStyle w:val="Normal"/>
        <w:spacing w:lineRule="auto" w:line="276"/>
        <w:rPr/>
      </w:pPr>
      <w:r>
        <w:rPr/>
        <w:t xml:space="preserve">5. l-informazzjoni ta’ kuntatt għal-linja ta’ appoġġ; </w:t>
      </w:r>
    </w:p>
    <w:p>
      <w:pPr>
        <w:pStyle w:val="Normal"/>
        <w:spacing w:lineRule="auto" w:line="276"/>
        <w:rPr/>
      </w:pPr>
      <w:r>
        <w:rPr/>
        <w:t>6. ir-referenza għall-post fejn il-ġugaturi jistgħu jiksbu għajnuna rigward il-logħob tal-azzard problematiku;</w:t>
      </w:r>
    </w:p>
    <w:p>
      <w:pPr>
        <w:pStyle w:val="Normal"/>
        <w:spacing w:lineRule="auto" w:line="276"/>
        <w:rPr/>
      </w:pPr>
      <w:r>
        <w:rPr/>
        <w:t>7. li l-Awtorità Żvediża tal-Logħob tal-Azzard hija l-awtorità tal-liċenzjar u superviżorja;</w:t>
      </w:r>
    </w:p>
    <w:p>
      <w:pPr>
        <w:pStyle w:val="Normal"/>
        <w:spacing w:lineRule="auto" w:line="276"/>
        <w:rPr/>
      </w:pPr>
      <w:r>
        <w:rPr/>
        <w:t>8. il-prezz tal-biljetti, il-ħlas, jew ekwivalenti għal-lotterija kkonċernata;</w:t>
      </w:r>
    </w:p>
    <w:p>
      <w:pPr>
        <w:pStyle w:val="Normal"/>
        <w:spacing w:lineRule="auto" w:line="276"/>
        <w:rPr/>
      </w:pPr>
      <w:r>
        <w:rPr/>
        <w:t xml:space="preserve">9. kwalunkwe kostijiet oħrajn għal parteċipazzjoni fil-lotterija kkoonċernata; u </w:t>
      </w:r>
    </w:p>
    <w:p>
      <w:pPr>
        <w:pStyle w:val="Normal"/>
        <w:spacing w:lineRule="auto" w:line="276"/>
        <w:rPr/>
      </w:pPr>
      <w:r>
        <w:rPr/>
        <w:t>10. meta jkun xieraq, in-numru ta’ biljetti ta’ lotterija jew ekwivalenti.</w:t>
      </w:r>
    </w:p>
    <w:p>
      <w:pPr>
        <w:pStyle w:val="Normal"/>
        <w:ind w:firstLine="284"/>
        <w:rPr/>
      </w:pPr>
      <w:r>
        <w:rPr/>
        <w:t xml:space="preserve">Jekk ir-rebħ ma jitħallasx immedjatament, il-ġugatur għandu jiġi infurmat ukoll bil-ħin u l-mezzi ta’ ħlas tar-rebħ u bil-jum tal-ħlas tar-rebħ finali. </w:t>
      </w:r>
    </w:p>
    <w:p>
      <w:pPr>
        <w:pStyle w:val="Normal"/>
        <w:ind w:firstLine="284"/>
        <w:rPr/>
      </w:pPr>
      <w:r>
        <w:rPr/>
        <w:t>Fil-każ ta’ lotteriji mtella’ wara t-tlugħ u ta’ lotteriji mingħajr biljetti, għandha tiġi pprovduta wkoll informazzjoni dwar il-ħin u l-metodu għall-pubblikazzjoni tar-riżultati tat-tlugħ u d-data ta’ tlugħ potenzjali għad-distribuzzjoni tal-premijie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2</w:t>
      </w:r>
      <w:r>
        <w:rPr/>
        <w:t xml:space="preserve"> Fuq il-biljetti ta’ lotterija fiżiċi jew l-ekwivalenti, l-informazzjoni taħt l-§ 1 għandha tiġi ddikjarata b’mod ċar u prominenti. Madankollu, l-informazzjoni taħt l-§ 1, il-punti 2, 4, u 6 tista’ tinżamm disponibbli b’mezzi għajr dawk fuq il-biljett tal-lotterija, bil-kundizzjoni li tiddikjara fejn l-informazzjoni hija disponibbli.</w:t>
      </w:r>
    </w:p>
    <w:p>
      <w:pPr>
        <w:pStyle w:val="Normal"/>
        <w:ind w:firstLine="284"/>
        <w:rPr/>
      </w:pPr>
      <w:r>
        <w:rPr/>
        <w:t>Informazzjoni dwar kwalunkwe kuntrattur skont il-Kapitolu 11, l-§ 6 tal-Att dwar il-Logħob tal-Azzard (2018:000) tista’ tiġi ddikjarata biss jekk tkun meħtieġa għall-ġugaturi biex jeżerċitaw id-drittijiet tagħho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Parir ġenerali: </w:t>
      </w:r>
    </w:p>
    <w:p>
      <w:pPr>
        <w:pStyle w:val="Normal"/>
        <w:ind w:left="1304" w:firstLine="2"/>
        <w:jc w:val="both"/>
        <w:rPr/>
      </w:pPr>
      <w:r>
        <w:rPr/>
        <w:t>Għandu jkun faċli għall-ġugaturi li jifhmu min huwa d-detentur ta’ liċenzja jew il-benefiċjarju. Informazzjoni dwar id-detenturi ta’ liċenzja jew benefiċjarji tista’, pereżempju, tidher fuq il-parti ta’ quddiem tal-biljetti ta’ lotterija fiżiċi.</w:t>
      </w:r>
    </w:p>
    <w:p>
      <w:pPr>
        <w:pStyle w:val="Normal"/>
        <w:ind w:left="1304" w:firstLine="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 3</w:t>
      </w:r>
      <w:r>
        <w:rPr/>
        <w:t xml:space="preserve"> Flimkien max-xiri ta’ biljetti ta’ lotterija li jeħtieġu reġistrazzjoni skont il-Kapitolu 12, l-§ 1 tal-Att dwar il-Logħob tal-Azzard (2018:000), l-informazzjoni taħt l-§ 1, il-punti 4-6 u l-informazzjoni dwar l-għażla li tiġi llimitata l-parteċipazzjoni fil-logħob - skont il-Kapitolu 14, l-§ 7, l-§ 11, l-ewwel paragrafu, u l-§ 12 tal-Att dwar il-Logħob tal-Azzard u l-Kapitolu 11, l-§ 3 tal-Ordinanza dwar il-Logħob tal-Azzard (2018:000) – għandha tkun disponibbli għall-ġugatur qabel ma l-ġugatur jiġi rreġist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 xml:space="preserve"> Jekk il-lotterija tiġi pprovduta onlajn, l-informazzjoni speċifikata fl-§ 1, l-ewwel paragrafu, il-punti 1-3 u 5 għandha tkun viżibbli b’mod ċar fuq il-paġna ewlenija tad-detentur ta’ liċenzja flimkien mal-logo tal-Awtorità Żvediża tal-Logħob tal-Azzard, konnessjoni mas-sit web tal-Awtorità, u konnessjoni għat-termini tal-uż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§ 5</w:t>
      </w:r>
      <w:r>
        <w:rPr/>
        <w:t xml:space="preserve"> Jekk it-termini attwali tal-użu jinbidlu, u l-bidla mhijiex insinifikanti, il-ġugaturi għandhom jiġu infurmati bit-tibdil qabel jidħol fis-seħħ. </w:t>
      </w:r>
    </w:p>
    <w:p>
      <w:pPr>
        <w:pStyle w:val="Normal"/>
        <w:ind w:firstLine="284"/>
        <w:rPr/>
      </w:pPr>
      <w:r>
        <w:rPr/>
        <w:t xml:space="preserve">Jekk ir-regoli attwali tal-logħob jinbidlu, u l-bidla mhijiex insinifikanti, il-ġugaturi għandhom jiġu infurmati bit-tibdil meta jibdew il-logħba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Parir ġenerali: </w:t>
      </w:r>
    </w:p>
    <w:p>
      <w:pPr>
        <w:pStyle w:val="Normal"/>
        <w:ind w:left="1304" w:firstLine="2"/>
        <w:jc w:val="both"/>
        <w:rPr/>
      </w:pPr>
      <w:r>
        <w:rPr/>
        <w:t xml:space="preserve">Bidla insinifikanti tista’ tikkonċerna, pereżempju, żbalji ortografiċi. </w:t>
      </w:r>
    </w:p>
    <w:p>
      <w:pPr>
        <w:pStyle w:val="Normal"/>
        <w:ind w:left="1304" w:hanging="0"/>
        <w:rPr>
          <w:szCs w:val="24"/>
        </w:rPr>
      </w:pPr>
      <w:r>
        <w:rPr/>
        <w:t>Informazzjoni għall-ġugaturi dwar tibdil fit-termini tal-użu tista’ tiġi pprovduta, pereżempju, permezz ta’ avviż tal-bidla fil-kitba jew bl-approvazzjoni tal-ġugatur tat-termini tal-użu ġodda fl-illoggjar mas-siste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/>
      </w:pPr>
      <w:r>
        <w:rPr/>
        <w:t>Kapitolu 8 Id-detenturi ta’ liċenzja jridu jkunu kapaċi jiġġeneraw rapporti bl-informazzjoni li ġejj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1 </w:t>
      </w:r>
      <w:r>
        <w:rPr/>
        <w:t>Id-detenturi ta’ liċenzja jridu jirreġistraw u jkunu kapaċi jiġġeneraw rapporti bl-informazzjoni li ġejja għal kull grupp jew sessjoni ta’ biljetti ta’ lotterija jew ekwivalenti skont il-liċenzja mogħtija.</w:t>
      </w:r>
    </w:p>
    <w:p>
      <w:pPr>
        <w:pStyle w:val="Normal"/>
        <w:rPr/>
      </w:pPr>
      <w:r>
        <w:rPr/>
        <w:t>1. in-numru totali ta’ biljetti ta’ lotterija stampati skont it-tabella tal-iżborż;</w:t>
      </w:r>
    </w:p>
    <w:p>
      <w:pPr>
        <w:pStyle w:val="Normal"/>
        <w:rPr/>
      </w:pPr>
      <w:r>
        <w:rPr/>
        <w:t>2. in-numru totali ta’ biljetti ta’ lotterija mibjugħin;</w:t>
      </w:r>
    </w:p>
    <w:p>
      <w:pPr>
        <w:pStyle w:val="Normal"/>
        <w:rPr/>
      </w:pPr>
      <w:r>
        <w:rPr/>
        <w:t>3. id-dħul totali mill-biljetti ta’ lotterija mibjugħin;</w:t>
      </w:r>
    </w:p>
    <w:p>
      <w:pPr>
        <w:pStyle w:val="Normal"/>
        <w:rPr/>
      </w:pPr>
      <w:r>
        <w:rPr/>
        <w:t xml:space="preserve">4. ir-rebħ totali mħallas; </w:t>
      </w:r>
    </w:p>
    <w:p>
      <w:pPr>
        <w:pStyle w:val="Normal"/>
        <w:rPr/>
      </w:pPr>
      <w:r>
        <w:rPr/>
        <w:t>5. ir-rebħ totali mħallas f’kull livell tat-tabella tal-iżbor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§ 2 </w:t>
      </w:r>
      <w:r>
        <w:rPr/>
        <w:t xml:space="preserve">Id-detenturi ta’ liċenzja għandhom jirreġistraw u jkunu kapaċi jiġġeneraw rapporti dwar biljetti ta’ lotterija li jkunu ġew sottomessi għal manipulazzjoni jew mod ieħor ikunu sparixxew. </w:t>
      </w:r>
    </w:p>
    <w:p>
      <w:pPr>
        <w:pStyle w:val="Normal"/>
        <w:ind w:firstLine="284"/>
        <w:rPr/>
      </w:pPr>
      <w:r>
        <w:rPr/>
        <w:t>Ir-reġistrazzjoni skont il-paragrafu ta’ hawn fuq għandha tapplika mal-produzzjoni tal-biljetti ta’ lotterija u sal-konsenja tagħh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280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01.9pt,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true"/>
        <w:keepLines/>
        <w:numPr>
          <w:ilvl w:val="0"/>
          <w:numId w:val="5"/>
        </w:numPr>
        <w:rPr/>
      </w:pPr>
      <w:r>
        <w:rPr/>
        <w:t>Dawn ir-regolamenti għandhom jidħlu fis-seħħ fl-1 ta’ Jannar 2019.</w:t>
      </w:r>
    </w:p>
    <w:p>
      <w:pPr>
        <w:pStyle w:val="ListParagraph"/>
        <w:numPr>
          <w:ilvl w:val="0"/>
          <w:numId w:val="5"/>
        </w:numPr>
        <w:rPr/>
      </w:pPr>
      <w:r>
        <w:rPr/>
        <w:t>Qabel id-dħul fis-seħħ tagħhom, ir-regolamenti jistgħu jiġu applikati għall-applikazzjonijiet għal liċenzja li jiġu sottomessi lill-Awtorità Żvediża tal-Logħob tal-Azzard wara l-1 ta’ Awwissu 2018 u li jikkonċernaw il-perjodu ta’ wara l-1 ta’ Jannar 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’isem l-Awtorità Żvediża tal-Logħob tal-Az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ROSENBER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304"/>
        </w:tabs>
        <w:ind w:left="5103" w:hanging="0"/>
        <w:rPr/>
      </w:pPr>
      <w:r>
        <w:rPr/>
        <w:t>Johan Röh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Ara d-Direttiva (UE) 2015/1535 tal-Parlament Ewropew u tal-Kunsill tad-9 ta’ Settembru 2015 li tistabbilixxi proċedura għall-għoti ta’ informazzjoni fil-qasam tar-regolamenti tekniċi u tar-regoli dwar is-servizzi tas-Soċjetà tal-Informat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3pt;margin-top:283.25pt;width:479.6pt;height:14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BOZZ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8:00Z</dcterms:created>
  <dc:creator>Lott</dc:creator>
  <dc:description/>
  <cp:keywords/>
  <dc:language>en-US</dc:language>
  <cp:lastModifiedBy>Liu, Lei</cp:lastModifiedBy>
  <cp:lastPrinted>2018-04-18T12:01:00Z</cp:lastPrinted>
  <dcterms:modified xsi:type="dcterms:W3CDTF">2018-04-27T14:29:00Z</dcterms:modified>
  <cp:revision>10</cp:revision>
  <dc:subject/>
  <dc:title>Lotteriinspektionens Föreskriftsserie (LI-FS 2002:1)</dc:title>
</cp:coreProperties>
</file>