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EL-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Το σύστημα ASPI – όπως ισχύει από την 11η Νοεμβρίου 2018, έως το μέρος 129/2018 της συλλογής νομοθεσίας και 32/2018 της Συλλογής Διεθνών Συνθηκών.</w:t>
      </w:r>
    </w:p>
    <w:p>
      <w:pPr>
        <w:pStyle w:val="Normal"/>
        <w:autoSpaceDE w:val="false"/>
        <w:spacing w:lineRule="auto" w:line="240" w:before="0" w:after="0"/>
        <w:rPr>
          <w:rFonts w:ascii="Arial" w:hAnsi="Arial" w:cs="Arial"/>
          <w:sz w:val="16"/>
          <w:szCs w:val="16"/>
        </w:rPr>
      </w:pPr>
      <w:r>
        <w:rPr>
          <w:rFonts w:cs="Arial" w:ascii="Arial" w:hAnsi="Arial"/>
          <w:sz w:val="16"/>
        </w:rPr>
        <w:t>110/2018- σχετικά με τις αυτοκόλλητες ετικέτες καπνού - τελευταία έντυπη έκδοση</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110/2018</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ΕΚΤΕΛΕΣΤΙΚΟ ΔΙΑΤΑΓΜΑ</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της 12ης Ιουνίου 2018</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σχετικά με τις αυτοκόλλητες ετικέτες καπνού</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Το Υπουργείο Οικονομικών ορίζει, σύμφωνα με το </w:t>
      </w:r>
      <w:hyperlink r:id="rId2">
        <w:r>
          <w:rPr>
            <w:rStyle w:val="InternetLink"/>
            <w:rFonts w:cs="Arial" w:ascii="Arial" w:hAnsi="Arial"/>
            <w:color w:val="0000FF"/>
            <w:sz w:val="16"/>
            <w:u w:val="single"/>
          </w:rPr>
          <w:t>άρθρο 139 παράγραφος 1 του νόμου αριθ. 353/2003</w:t>
        </w:r>
      </w:hyperlink>
      <w:r>
        <w:rPr>
          <w:rFonts w:cs="Arial" w:ascii="Arial" w:hAnsi="Arial"/>
          <w:sz w:val="16"/>
        </w:rPr>
        <w:t xml:space="preserve"> περί ειδικών φόρων κατανάλωσης, όπως τροποποιήθηκε από τον νόμο αριθ.</w:t>
      </w:r>
      <w:hyperlink r:id="rId3">
        <w:r>
          <w:rPr>
            <w:rStyle w:val="InternetLink"/>
            <w:rFonts w:cs="Arial" w:ascii="Arial" w:hAnsi="Arial"/>
            <w:color w:val="0000FF"/>
            <w:sz w:val="16"/>
            <w:u w:val="single"/>
          </w:rPr>
          <w:t>217/2005</w:t>
        </w:r>
      </w:hyperlink>
      <w:r>
        <w:rPr>
          <w:rFonts w:cs="Arial" w:ascii="Arial" w:hAnsi="Arial"/>
          <w:sz w:val="16"/>
        </w:rPr>
        <w:t xml:space="preserve">, τον νόμο αριθ. </w:t>
      </w:r>
      <w:hyperlink r:id="rId4">
        <w:r>
          <w:rPr>
            <w:rStyle w:val="InternetLink"/>
            <w:rFonts w:cs="Arial" w:ascii="Arial" w:hAnsi="Arial"/>
            <w:color w:val="0000FF"/>
            <w:sz w:val="16"/>
            <w:u w:val="single"/>
          </w:rPr>
          <w:t>575/2006</w:t>
        </w:r>
      </w:hyperlink>
      <w:r>
        <w:rPr>
          <w:rFonts w:cs="Arial" w:ascii="Arial" w:hAnsi="Arial"/>
          <w:sz w:val="16"/>
        </w:rPr>
        <w:t xml:space="preserve">, τον νόμο αριθ. </w:t>
      </w:r>
      <w:hyperlink r:id="rId5">
        <w:r>
          <w:rPr>
            <w:rStyle w:val="InternetLink"/>
            <w:rFonts w:cs="Arial" w:ascii="Arial" w:hAnsi="Arial"/>
            <w:color w:val="0000FF"/>
            <w:sz w:val="16"/>
            <w:u w:val="single"/>
          </w:rPr>
          <w:t>37/2008</w:t>
        </w:r>
      </w:hyperlink>
      <w:r>
        <w:rPr>
          <w:rFonts w:cs="Arial" w:ascii="Arial" w:hAnsi="Arial"/>
          <w:sz w:val="16"/>
        </w:rPr>
        <w:t xml:space="preserve">, τον νόμο αριθ. </w:t>
      </w:r>
      <w:hyperlink r:id="rId6">
        <w:r>
          <w:rPr>
            <w:rStyle w:val="InternetLink"/>
            <w:rFonts w:cs="Arial" w:ascii="Arial" w:hAnsi="Arial"/>
            <w:color w:val="0000FF"/>
            <w:sz w:val="16"/>
            <w:u w:val="single"/>
          </w:rPr>
          <w:t>331/2014</w:t>
        </w:r>
      </w:hyperlink>
      <w:r>
        <w:rPr>
          <w:rFonts w:cs="Arial" w:ascii="Arial" w:hAnsi="Arial"/>
          <w:sz w:val="16"/>
        </w:rPr>
        <w:t xml:space="preserve"> και τον νόμο αριθ. </w:t>
      </w:r>
      <w:hyperlink r:id="rId7">
        <w:r>
          <w:rPr>
            <w:rStyle w:val="InternetLink"/>
            <w:rFonts w:cs="Arial" w:ascii="Arial" w:hAnsi="Arial"/>
            <w:color w:val="0000FF"/>
            <w:sz w:val="16"/>
            <w:u w:val="single"/>
          </w:rPr>
          <w:t>157/2015</w:t>
        </w:r>
      </w:hyperlink>
      <w:r>
        <w:rPr>
          <w:rFonts w:cs="Arial" w:ascii="Arial" w:hAnsi="Arial"/>
          <w:sz w:val="16"/>
        </w:rPr>
        <w:t xml:space="preserve">, για την εφαρμογή του </w:t>
      </w:r>
      <w:hyperlink r:id="rId8">
        <w:r>
          <w:rPr>
            <w:rStyle w:val="InternetLink"/>
            <w:rFonts w:cs="Arial" w:ascii="Arial" w:hAnsi="Arial"/>
            <w:color w:val="0000FF"/>
            <w:sz w:val="16"/>
            <w:u w:val="single"/>
          </w:rPr>
          <w:t>άρθρου 131 στοιχεία α) έως ζ)</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Διαστάσεις και σχέδιο των αυτοκόλλητων ετικετών καπνού</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Άρθρο 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Οι αυτοκόλλητες ετικέτες καπνού εκδίδονται με τις παρακάτω διαστάσεις:</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α) 16 mm x 32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β)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Οι αυτοκόλλητες ετικέτες καπνού τυπώνονται χρησιμοποιώντας μοτίβο όφσετ πλέγματος ασφαλείας και ροτοχαρακτική γραμμής.</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Το μοτίβο όφσετ πλέγματος ασφαλείας θα πρέπει</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α) να δημιουργείται συνδυάζοντας μελάνια όφσετ χρώματος ανοικτού γκρι, ανοικτού πράσινου και κίτρινου, τα οποία θα αποτελούν ένα ενιαίο σύνολο συμμετρικό προς και τους δύο άξονες της ετικέτας καπνού και</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β) να περιλαμβάνει μικροχαρακτήρες χρησιμοποιώντας μελάνι όφσετ χρώματος ανοικτού μπλε με το επαναλαμβανόμενο κείμενο «ČESKÁ REPUBLI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4) Η ροτοχαρακτική γραμμής θα πρέπει να χρησιμοποιείται για το κεντρικό θέμα της αυτοκόλλητης ετικέτας καπνού τυπωμένη σε γκρι χρώμα, διακοσμημένη με σγουρά φύλλα καπνού και το κέντρο της αυτοκόλλητης ετικέτας καπνού να καλύπτεται από σχήμα οβάλ όπου θα εμφανίζονται οι χαρακτήρες «CZ» όταν η ετικέτα βρίσκεται σε κλίση.</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Άρθρο 2</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Οι αυτοκόλλητες ετικέτες καπνού θα πρέπει να διαθέτουν τα ακόλουθα:</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α) στην περίπτωση των τσιγάρων</w:t>
      </w:r>
    </w:p>
    <w:p>
      <w:pPr>
        <w:pStyle w:val="Normal"/>
        <w:autoSpaceDE w:val="false"/>
        <w:spacing w:lineRule="auto" w:line="240" w:before="0" w:after="0"/>
        <w:jc w:val="both"/>
        <w:rPr>
          <w:rFonts w:ascii="Arial" w:hAnsi="Arial" w:cs="Arial"/>
          <w:sz w:val="16"/>
          <w:szCs w:val="16"/>
        </w:rPr>
      </w:pPr>
      <w:r>
        <w:rPr>
          <w:rFonts w:cs="Arial" w:ascii="Arial" w:hAnsi="Arial"/>
          <w:sz w:val="16"/>
        </w:rPr>
        <w:t>1. έναν κεφαλαίο χαρακτήρα της αλφαβήτου που θα αποτελεί την ένδειξη του ποσοστού ειδικού φόρου κατανάλωσης,</w:t>
      </w:r>
    </w:p>
    <w:p>
      <w:pPr>
        <w:pStyle w:val="Normal"/>
        <w:autoSpaceDE w:val="false"/>
        <w:spacing w:lineRule="auto" w:line="240" w:before="0" w:after="0"/>
        <w:jc w:val="both"/>
        <w:rPr>
          <w:rFonts w:ascii="Arial" w:hAnsi="Arial" w:cs="Arial"/>
          <w:sz w:val="16"/>
          <w:szCs w:val="16"/>
        </w:rPr>
      </w:pPr>
      <w:r>
        <w:rPr>
          <w:rFonts w:cs="Arial" w:ascii="Arial" w:hAnsi="Arial"/>
          <w:sz w:val="16"/>
        </w:rPr>
        <w:t>2. την ποσότητα τσιγάρων στη μονάδα συσκευασίας που προορίζεται για άμεση κατανάλωση,</w:t>
      </w:r>
    </w:p>
    <w:p>
      <w:pPr>
        <w:pStyle w:val="Normal"/>
        <w:autoSpaceDE w:val="false"/>
        <w:spacing w:lineRule="auto" w:line="240" w:before="0" w:after="0"/>
        <w:jc w:val="both"/>
        <w:rPr>
          <w:rFonts w:ascii="Arial" w:hAnsi="Arial" w:cs="Arial"/>
          <w:sz w:val="16"/>
          <w:szCs w:val="16"/>
        </w:rPr>
      </w:pPr>
      <w:r>
        <w:rPr>
          <w:rFonts w:cs="Arial" w:ascii="Arial" w:hAnsi="Arial"/>
          <w:sz w:val="16"/>
        </w:rPr>
        <w:t>3. την τιμή για τον τελικό καταναλωτή,</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β) στην περίπτωση τσιγάρων και πουρακίων</w:t>
      </w:r>
    </w:p>
    <w:p>
      <w:pPr>
        <w:pStyle w:val="Normal"/>
        <w:autoSpaceDE w:val="false"/>
        <w:spacing w:lineRule="auto" w:line="240" w:before="0" w:after="0"/>
        <w:jc w:val="both"/>
        <w:rPr>
          <w:rFonts w:ascii="Arial" w:hAnsi="Arial" w:cs="Arial"/>
          <w:sz w:val="16"/>
          <w:szCs w:val="16"/>
        </w:rPr>
      </w:pPr>
      <w:r>
        <w:rPr>
          <w:rFonts w:cs="Arial" w:ascii="Arial" w:hAnsi="Arial"/>
          <w:sz w:val="16"/>
        </w:rPr>
        <w:t>1. έναν κεφαλαίο χαρακτήρα της αλφαβήτου που θα αποτελεί την ένδειξη του ποσοστού ειδικού φόρου κατανάλωσης,</w:t>
      </w:r>
    </w:p>
    <w:p>
      <w:pPr>
        <w:pStyle w:val="Normal"/>
        <w:autoSpaceDE w:val="false"/>
        <w:spacing w:lineRule="auto" w:line="240" w:before="0" w:after="0"/>
        <w:jc w:val="both"/>
        <w:rPr>
          <w:rFonts w:ascii="Arial" w:hAnsi="Arial" w:cs="Arial"/>
          <w:sz w:val="16"/>
          <w:szCs w:val="16"/>
        </w:rPr>
      </w:pPr>
      <w:r>
        <w:rPr>
          <w:rFonts w:cs="Arial" w:ascii="Arial" w:hAnsi="Arial"/>
          <w:sz w:val="16"/>
        </w:rPr>
        <w:t>2. την ποσότητα τσιγάρων στη μονάδα συσκευασίας που προορίζεται για άμεση κατανάλωση,</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γ) στην περίπτωση καπνού για κάπνισμα</w:t>
      </w:r>
    </w:p>
    <w:p>
      <w:pPr>
        <w:pStyle w:val="Normal"/>
        <w:autoSpaceDE w:val="false"/>
        <w:spacing w:lineRule="auto" w:line="240" w:before="0" w:after="0"/>
        <w:jc w:val="both"/>
        <w:rPr>
          <w:rFonts w:ascii="Arial" w:hAnsi="Arial" w:cs="Arial"/>
          <w:sz w:val="16"/>
          <w:szCs w:val="16"/>
        </w:rPr>
      </w:pPr>
      <w:r>
        <w:rPr>
          <w:rFonts w:cs="Arial" w:ascii="Arial" w:hAnsi="Arial"/>
          <w:sz w:val="16"/>
        </w:rPr>
        <w:t>1. έναν κεφαλαίο χαρακτήρα της αλφαβήτου που θα αποτελεί την ένδειξη του ποσοστού ειδικού φόρου κατανάλωσης,</w:t>
      </w:r>
    </w:p>
    <w:p>
      <w:pPr>
        <w:pStyle w:val="Normal"/>
        <w:autoSpaceDE w:val="false"/>
        <w:spacing w:lineRule="auto" w:line="240" w:before="0" w:after="0"/>
        <w:jc w:val="both"/>
        <w:rPr>
          <w:rFonts w:ascii="Arial" w:hAnsi="Arial" w:cs="Arial"/>
          <w:sz w:val="16"/>
          <w:szCs w:val="16"/>
        </w:rPr>
      </w:pPr>
      <w:r>
        <w:rPr>
          <w:rFonts w:cs="Arial" w:ascii="Arial" w:hAnsi="Arial"/>
          <w:sz w:val="16"/>
        </w:rPr>
        <w:t>2. την ποσότητα καπνού στη μονάδα συσκευασίας που προορίζεται για άμεση κατανάλωση σε γραμμάρια.</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Οι πληροφορίες που προβλέπονται στην παράγραφο 1 θα πρέπει να είναι εκτυπωμένα με μαύρο μελάνι και στις δύο πλευρές της αυτοκόλλητης ετικέτας καπνού και να είναι παράλληλα προς τις μικρότερες πλευρές της αυτοκόλλητης ετικέτας καπνού.</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Υποδείγματα των αυτοκόλλητων ετικετών καπνού περιλαμβάνονται στο </w:t>
      </w:r>
      <w:hyperlink r:id="rId9">
        <w:r>
          <w:rPr>
            <w:rStyle w:val="InternetLink"/>
            <w:rFonts w:cs="Arial" w:ascii="Arial" w:hAnsi="Arial"/>
            <w:color w:val="0000FF"/>
            <w:sz w:val="16"/>
            <w:u w:val="single"/>
          </w:rPr>
          <w:t>παράρτημα 1 του</w:t>
        </w:r>
      </w:hyperlink>
      <w:r>
        <w:rPr>
          <w:rFonts w:cs="Arial" w:ascii="Arial" w:hAnsi="Arial"/>
          <w:sz w:val="16"/>
        </w:rPr>
        <w:t xml:space="preserve"> παρόντος εκτελεστικού διατάγματος.</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Άρθρο 3</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Τοποθέτηση αυτοκόλλητων ετικετών καπνού</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Η ανάποδη πλευρά της ετικέτας καπνού θα πρέπει να είναι κολλημένη στη μονάδα συσκευασίας που προορίζεται για άμεση κατανάλωση με τρόπο που να προλαμβάνει την επαναλαμβανόμενη χρήση της ετικέτας.</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Η ετικέτα καπνού θα πρέπει να τοποθετείται κάτω από το διαφανές περιτύλιγμα της μονάδας συσκευασίας, εάν χρησιμοποιείται περιτύλιγμα.</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Άρθρο 4</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Παραγγελία αυτοκόλλητων ετικετών καπνού</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Κατά την παραγγελία ετικετών καπνού ο αγοραστής θα πρέπει να καθορίζει τις διαστάσεις και την ποσότητα των αυτοκόλλητων ετικετών καπνού, η οποία θα πρέπει</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α) στην περίπτωση τσιγάρων να αντιστοιχεί σε πολλαπλάσια των αυτοκόλλητων ετικετών καπνού που περιλαμβάνονται σε ένα φύλλο,</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β) στην περίπτωση πούρων, πουρακίων και καπνού για κάπνισμα να αντιστοιχεί σε πολλαπλάσια του</w:t>
      </w:r>
    </w:p>
    <w:p>
      <w:pPr>
        <w:pStyle w:val="Normal"/>
        <w:autoSpaceDE w:val="false"/>
        <w:spacing w:lineRule="auto" w:line="240" w:before="0" w:after="0"/>
        <w:jc w:val="both"/>
        <w:rPr>
          <w:rFonts w:ascii="Arial" w:hAnsi="Arial" w:cs="Arial"/>
          <w:sz w:val="16"/>
          <w:szCs w:val="16"/>
        </w:rPr>
      </w:pPr>
      <w:r>
        <w:rPr>
          <w:rFonts w:cs="Arial" w:ascii="Arial" w:hAnsi="Arial"/>
          <w:sz w:val="16"/>
        </w:rPr>
        <w:t>1.15, στην περίπτωση αυτοκόλλητων ετικετών καπνού διαστάσεων 16 mm x 32 mm ή</w:t>
      </w:r>
    </w:p>
    <w:p>
      <w:pPr>
        <w:pStyle w:val="Normal"/>
        <w:autoSpaceDE w:val="false"/>
        <w:spacing w:lineRule="auto" w:line="240" w:before="0" w:after="0"/>
        <w:jc w:val="both"/>
        <w:rPr>
          <w:rFonts w:ascii="Arial" w:hAnsi="Arial" w:cs="Arial"/>
          <w:sz w:val="16"/>
          <w:szCs w:val="16"/>
        </w:rPr>
      </w:pPr>
      <w:r>
        <w:rPr>
          <w:rFonts w:cs="Arial" w:ascii="Arial" w:hAnsi="Arial"/>
          <w:sz w:val="16"/>
        </w:rPr>
        <w:t>2.11, στην περίπτωση αυτοκόλλητων ετικετών καπνού διαστάσεων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Υπόδειγμα της παραγγελίας αυτοκόλλητων ετικετών καπνού παρέχεται στο </w:t>
      </w:r>
      <w:hyperlink r:id="rId10">
        <w:r>
          <w:rPr>
            <w:rStyle w:val="InternetLink"/>
            <w:rFonts w:cs="Arial" w:ascii="Arial" w:hAnsi="Arial"/>
            <w:color w:val="0000FF"/>
            <w:sz w:val="16"/>
            <w:u w:val="single"/>
          </w:rPr>
          <w:t>παράρτημα 2 του</w:t>
        </w:r>
      </w:hyperlink>
      <w:r>
        <w:rPr>
          <w:rFonts w:cs="Arial" w:ascii="Arial" w:hAnsi="Arial"/>
          <w:sz w:val="16"/>
        </w:rPr>
        <w:t xml:space="preserve"> παρόντος εκτελεστικού διατάγματος.</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Άρθρο 5</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Απόκτηση και διανομή αυτοκόλλητων ετικετών καπνού</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Οι αυτοκόλλητες ετικέτες καπνού παρέχονται σε φύλλα διαστάσεων 500 mm x 450 mm. Ένα φύλλο περιλαμβάνει</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α) 375 αυτοκόλλητες ετικέτες καπνού, στην περίπτωση αυτοκόλλητων ετικετών καπνού διαστάσεων 16 mm x 32 mm ή</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β) 220 αυτοκόλλητες ετικέτες καπνού, στην περίπτωση αυτοκόλλητων ετικετών καπνού διαστάσεων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Οι αυτοκόλλητες ετικέτες καπνού για πούρα, πουράκια και καπνό για κάπνισμα παρέχονται σε τμήμα φύλλου σε ποσότητα αντίστοιχη των πολλαπλασίων του</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α) 15, στην περίπτωση αυτοκόλλητων ετικετών καπνού διαστάσεων 16 mm x 32 mm ή</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β) 11, στην περίπτωση αυτοκόλλητων ετικετών καπνού διαστάσεων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Εάν, κατόπιν αιτήματος του αγοραστή, οι αυτοκόλλητες ετικέτες καπνού διανέμονται από εξουσιοδοτημένη φορολογική αρχή σε επιστρεφόμενη παλέτα, ο αγοραστής θα πρέπει να καταβάλει προκαταβολή ίση με το κόστος αγοράς της εν λόγω παλέτας. Η προκαταβολή για την επιστρεφόμενη παλέτα θα πρέπει να επιστρέφεται στον αγοραστή κατά την επιστροφή της παλέτας.</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Άρθρο 6</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Καταχώριση αυτοκόλλητων ετικετών καπνού</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Πρότυπα αυτοκόλλητων ετικετών καπνού που έχουν ληφθεί, χρησιμοποιηθεί ή επιστραφεί παρέχονται ξεχωριστά για αυτοκόλλητες ετικέτες καπνού για</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α) τσιγάρα,</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β) πούρα και πουράκια,</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γ) καπνό για κάπνισμα.</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Τα υποδείγματα που αναφέρονται στην παράγραφο 1 περιλαμβάνονται στο </w:t>
      </w:r>
      <w:hyperlink r:id="rId11">
        <w:r>
          <w:rPr>
            <w:rStyle w:val="InternetLink"/>
            <w:rFonts w:cs="Arial" w:ascii="Arial" w:hAnsi="Arial"/>
            <w:color w:val="0000FF"/>
            <w:sz w:val="16"/>
            <w:u w:val="single"/>
          </w:rPr>
          <w:t>παράρτημα 3 του</w:t>
        </w:r>
      </w:hyperlink>
      <w:r>
        <w:rPr>
          <w:rFonts w:cs="Arial" w:ascii="Arial" w:hAnsi="Arial"/>
          <w:sz w:val="16"/>
        </w:rPr>
        <w:t xml:space="preserve"> παρόντος εκτελεστικού διατάγματος.</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Άρθρο 7</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Απογραφή αυτοκόλλητων ετικετών καπνού</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Κατά την απογραφή των αυτοκόλλητων ετικετών καπνού, η πραγματική ποσότητα των αυτοκόλλητων ετικετών καπνού συγκρίνεται με την ποσότητα που αναφέρεται στην καταγραφή και στη συνέχεια το αποτέλεσμα καταγράφεται στα αποτελέσματα απογραφής αυτοκόλλητων ετικετών καπνού.</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Υπόδειγμα αναφοράς του αποτελέσματος απογραφής αυτοκόλλητων ετικετών καπνού περιλαμβάνεται στο </w:t>
      </w:r>
      <w:hyperlink r:id="rId12">
        <w:r>
          <w:rPr>
            <w:rStyle w:val="InternetLink"/>
            <w:rFonts w:cs="Arial" w:ascii="Arial" w:hAnsi="Arial"/>
            <w:color w:val="0000FF"/>
            <w:sz w:val="16"/>
            <w:u w:val="single"/>
          </w:rPr>
          <w:t>παράρτημα 4 του</w:t>
        </w:r>
      </w:hyperlink>
      <w:r>
        <w:rPr>
          <w:rFonts w:cs="Arial" w:ascii="Arial" w:hAnsi="Arial"/>
          <w:sz w:val="16"/>
        </w:rPr>
        <w:t xml:space="preserve"> παρόντος εκτελεστικού διατάγματος.</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Άρθρο 8</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Επιστροφή κατεστραμμένων αυτοκόλλητων ετικετών καπνού</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Οι κατεστραμμένες αυτοκόλλητες ετικέτες καπνού θα πρέπει να επιστρέφονται</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α) κολλημένες στο έντυπο, υπόδειγμα του οποίου περιλαμβάνεται στο </w:t>
      </w:r>
      <w:hyperlink r:id="rId13">
        <w:r>
          <w:rPr>
            <w:rStyle w:val="InternetLink"/>
            <w:rFonts w:cs="Arial" w:ascii="Arial" w:hAnsi="Arial"/>
            <w:color w:val="0000FF"/>
            <w:sz w:val="16"/>
            <w:u w:val="single"/>
          </w:rPr>
          <w:t>παράρτημα 5 του</w:t>
        </w:r>
      </w:hyperlink>
      <w:r>
        <w:rPr>
          <w:rFonts w:cs="Arial" w:ascii="Arial" w:hAnsi="Arial"/>
          <w:sz w:val="16"/>
        </w:rPr>
        <w:t xml:space="preserve"> παρόντος εκτελεστικού διατάγματος, ή</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β) σε φύλλα, εάν ακόμα περιλαμβάνουν όλες τις αυτοκόλλητες ετικέτες καπνού· το όνομα και η υπογραφή του υπαλλήλου της εξουσιοδοτημένης φορολογικής αρχής και η υπογραφή του αγοραστή τίθεται στο περιθώριο της τυπωμένης πλευράς του φύλλου.</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Άρθρο 9</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Κοινοποίηση του εκτελεστικού διατάγματος στην Ευρωπαϊκή Ένωση</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Το παρόν εκτελεστικό διάταγμα κοινοποιήθηκε σύμφωνα με την οδηγία (ΕΕ) </w:t>
      </w:r>
      <w:hyperlink r:id="rId14">
        <w:r>
          <w:rPr>
            <w:rStyle w:val="InternetLink"/>
            <w:rFonts w:cs="Arial" w:ascii="Arial" w:hAnsi="Arial"/>
            <w:color w:val="0000FF"/>
            <w:sz w:val="16"/>
            <w:u w:val="single"/>
          </w:rPr>
          <w:t>2015/1535</w:t>
        </w:r>
      </w:hyperlink>
      <w:r>
        <w:rPr>
          <w:rFonts w:cs="Arial" w:ascii="Arial" w:hAnsi="Arial"/>
          <w:sz w:val="16"/>
        </w:rPr>
        <w:t xml:space="preserve"> του Ευρωπαϊκού Κοινοβουλίου και του Συμβουλίου, της 9ης Σεπτεμβρίου 2015, για την καθιέρωση μιας διαδικασίας πληροφόρησης στον τομέα των τεχνικών προδιαγραφών και των κανόνων σχετικά με τις υπηρεσίες της κοινωνίας των πληροφοριών.</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Άρθρο 10</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Καταργητικές διατάξεις</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Καταργούνται τα εξής:</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Εκτελεστικό διάταγμα αριθ. </w:t>
      </w:r>
      <w:hyperlink r:id="rId15">
        <w:r>
          <w:rPr>
            <w:rStyle w:val="InternetLink"/>
            <w:rFonts w:cs="Arial" w:ascii="Arial" w:hAnsi="Arial"/>
            <w:color w:val="0000FF"/>
            <w:sz w:val="16"/>
            <w:u w:val="single"/>
          </w:rPr>
          <w:t>467/2003</w:t>
        </w:r>
      </w:hyperlink>
      <w:r>
        <w:rPr>
          <w:rFonts w:cs="Arial" w:ascii="Arial" w:hAnsi="Arial"/>
          <w:sz w:val="16"/>
        </w:rPr>
        <w:t xml:space="preserve"> περί της χρήσης αυτοκόλλητων ετικετών κατά τη σήμανση των προϊόντων καπνού.</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Εκτελεστικό διάταγμα αριθ. </w:t>
      </w:r>
      <w:hyperlink r:id="rId16">
        <w:r>
          <w:rPr>
            <w:rStyle w:val="InternetLink"/>
            <w:rFonts w:cs="Arial" w:ascii="Arial" w:hAnsi="Arial"/>
            <w:color w:val="0000FF"/>
            <w:sz w:val="16"/>
            <w:u w:val="single"/>
          </w:rPr>
          <w:t>276/2005</w:t>
        </w:r>
      </w:hyperlink>
      <w:r>
        <w:rPr>
          <w:rFonts w:cs="Arial" w:ascii="Arial" w:hAnsi="Arial"/>
          <w:sz w:val="16"/>
        </w:rPr>
        <w:t xml:space="preserve"> για την τροποποίηση του εκτελεστικού διατάγματος αριθ. </w:t>
      </w:r>
      <w:hyperlink r:id="rId17">
        <w:r>
          <w:rPr>
            <w:rStyle w:val="InternetLink"/>
            <w:rFonts w:cs="Arial" w:ascii="Arial" w:hAnsi="Arial"/>
            <w:color w:val="0000FF"/>
            <w:sz w:val="16"/>
            <w:u w:val="single"/>
          </w:rPr>
          <w:t>467/2003</w:t>
        </w:r>
      </w:hyperlink>
      <w:r>
        <w:rPr>
          <w:rFonts w:cs="Arial" w:ascii="Arial" w:hAnsi="Arial"/>
          <w:sz w:val="16"/>
        </w:rPr>
        <w:t xml:space="preserve"> περί της χρήσης αυτοκόλλητων ετικετών κατά τη σήμανση των προϊόντων καπνού.</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Εκτελεστικό διάταγμα αριθ. </w:t>
      </w:r>
      <w:hyperlink r:id="rId18">
        <w:r>
          <w:rPr>
            <w:rStyle w:val="InternetLink"/>
            <w:rFonts w:cs="Arial" w:ascii="Arial" w:hAnsi="Arial"/>
            <w:color w:val="0000FF"/>
            <w:sz w:val="16"/>
            <w:u w:val="single"/>
          </w:rPr>
          <w:t>72/2007</w:t>
        </w:r>
      </w:hyperlink>
      <w:r>
        <w:rPr>
          <w:rFonts w:cs="Arial" w:ascii="Arial" w:hAnsi="Arial"/>
          <w:sz w:val="16"/>
        </w:rPr>
        <w:t xml:space="preserve"> για την τροποποίηση του εκτελεστικού διατάγματος αριθ.</w:t>
      </w:r>
      <w:hyperlink r:id="rId19">
        <w:r>
          <w:rPr>
            <w:rStyle w:val="InternetLink"/>
            <w:rFonts w:cs="Arial" w:ascii="Arial" w:hAnsi="Arial"/>
            <w:color w:val="0000FF"/>
            <w:sz w:val="16"/>
            <w:u w:val="single"/>
          </w:rPr>
          <w:t>467/2003</w:t>
        </w:r>
      </w:hyperlink>
      <w:r>
        <w:rPr>
          <w:rFonts w:cs="Arial" w:ascii="Arial" w:hAnsi="Arial"/>
          <w:sz w:val="16"/>
        </w:rPr>
        <w:t xml:space="preserve"> περί της χρήσης αυτοκόλλητων ετικετών κατά τη σήμανση των προϊόντων καπνού, όπως τροποποιήθηκε από το εκτελεστικό διάταγμα αριθ. </w:t>
      </w:r>
      <w:hyperlink r:id="rId20">
        <w:r>
          <w:rPr>
            <w:rStyle w:val="InternetLink"/>
            <w:rFonts w:cs="Arial" w:ascii="Arial" w:hAnsi="Arial"/>
            <w:color w:val="0000FF"/>
            <w:sz w:val="16"/>
            <w:u w:val="single"/>
          </w:rPr>
          <w:t>276/2005.</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Εκτελεστικό διάταγμα αριθ. </w:t>
      </w:r>
      <w:hyperlink r:id="rId21">
        <w:r>
          <w:rPr>
            <w:rStyle w:val="InternetLink"/>
            <w:rFonts w:cs="Arial" w:ascii="Arial" w:hAnsi="Arial"/>
            <w:color w:val="0000FF"/>
            <w:sz w:val="16"/>
            <w:u w:val="single"/>
          </w:rPr>
          <w:t>203/2011</w:t>
        </w:r>
      </w:hyperlink>
      <w:r>
        <w:rPr>
          <w:rFonts w:cs="Arial" w:ascii="Arial" w:hAnsi="Arial"/>
          <w:sz w:val="16"/>
        </w:rPr>
        <w:t xml:space="preserve"> για την τροποποίηση του εκτελεστικού διατάγματος αριθ. </w:t>
      </w:r>
      <w:hyperlink r:id="rId22">
        <w:r>
          <w:rPr>
            <w:rStyle w:val="InternetLink"/>
            <w:rFonts w:cs="Arial" w:ascii="Arial" w:hAnsi="Arial"/>
            <w:color w:val="0000FF"/>
            <w:sz w:val="16"/>
            <w:u w:val="single"/>
          </w:rPr>
          <w:t>467/2003</w:t>
        </w:r>
      </w:hyperlink>
      <w:r>
        <w:rPr>
          <w:rFonts w:cs="Arial" w:ascii="Arial" w:hAnsi="Arial"/>
          <w:sz w:val="16"/>
        </w:rPr>
        <w:t xml:space="preserve"> περί της χρήσης αυτοκόλλητων ετικετών κατά τη σήμανση των προϊόντων καπνού, όπως τροποποιήθηκε.</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Άρθρο 1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Ημερομηνία έναρξης ισχύος</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Το παρόν εκτελεστικό διάταγμα τίθεται σε ισχύ την 15η Φεβρουαρίου 2019.</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Υπουργός Οικονομικών:</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JUDr.Schillerová, διδάκτωρ, ιδιόχειρη υπογραφή</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Παράρτημα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Πρότυπα αυτοκόλλητων ετικετών καπνού</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Εικόνα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Πλήρες μέγεθος εικόνας</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Πρότυπο αριθ. 1: Αυτοκόλλητη ετικέτα καπνού για μονάδες συσκευασίας τσιγάρων</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Εικόνα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Πλήρες μέγεθος εικόνας</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Πρότυπο αριθ. 2: Αυτοκόλλητη ετικέτα καπνού για μονάδες συσκευασίας πούρων και πουρακίων</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Εικόνα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Πλήρες μέγεθος εικόνας</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Πρότυπο αριθ. 3: Αυτοκόλλητη ετικέτα καπνού για μονάδες συσκευασίας καπνού για κάπνισμα</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Παράρτημα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Υποδείγματα εντύπου παραγγελίας για αυτοκόλλητες ετικέτες καπνού</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Εικόνα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μέγεθος εικόνας</w:t>
        </w:r>
      </w:hyperlink>
    </w:p>
    <w:p>
      <w:pPr>
        <w:pStyle w:val="Normal"/>
        <w:autoSpaceDE w:val="false"/>
        <w:spacing w:lineRule="auto" w:line="240" w:before="0" w:after="0"/>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Παράρτημα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Υποδείγματα αυτοκόλλητων ετικετών καπνού που έχουν ληφθεί, χρησιμοποιηθεί ή επιστραφεί</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Εικόνα 110-218e.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μέγεθος εικόνας</w:t>
        </w:r>
      </w:hyperlink>
    </w:p>
    <w:p>
      <w:pPr>
        <w:pStyle w:val="Normal"/>
        <w:autoSpaceDE w:val="false"/>
        <w:spacing w:lineRule="auto" w:line="240" w:before="0" w:after="0"/>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Εικόνα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μέγεθος εικόνας</w:t>
        </w:r>
      </w:hyperlink>
    </w:p>
    <w:p>
      <w:pPr>
        <w:pStyle w:val="Normal"/>
        <w:autoSpaceDE w:val="false"/>
        <w:spacing w:lineRule="auto" w:line="240" w:before="0" w:after="0"/>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Εικόνα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μέγεθος εικόνας</w:t>
        </w:r>
      </w:hyperlink>
    </w:p>
    <w:p>
      <w:pPr>
        <w:pStyle w:val="Normal"/>
        <w:autoSpaceDE w:val="false"/>
        <w:spacing w:lineRule="auto" w:line="240" w:before="0" w:after="0"/>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Εικόνα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μέγεθος εικόνας</w:t>
        </w:r>
      </w:hyperlink>
    </w:p>
    <w:p>
      <w:pPr>
        <w:pStyle w:val="Normal"/>
        <w:autoSpaceDE w:val="false"/>
        <w:spacing w:lineRule="auto" w:line="240" w:before="0" w:after="0"/>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Παράρτημα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Πρότυπο αναφοράς αποτελέσματος απογραφής αυτοκόλλητων ετικετών καπνού</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Εικόνα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Πλήρες μέγεθος εικόνας</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Λεζάντα:</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Αυτοί οι αριθμητικοί κωδικοί αυτοκόλλητων ετικετών καπνού αναφέρονται σε αυτήν τη στήλη:</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α) για τσιγάρα χρησιμοποιείται ο αριθμητικός κωδικός αυτοκόλλητης ετικέτας καπνού σε συνδυασμένη μορφή, όπου ο αριθμητής δηλώνει τον αριθμό των τσιγάρων στη μονάδα συσκευασίας (πακέτο) και ο παρονομαστής δηλώνει την τιμή για τον τελικό καταναλωτή, δηλαδή: 20/80 (20 τσιγάρα στο πακέτο, τιμή ανά πακέτο CZK 80) ή 23/100 (23 τσιγάρα στο πακέτο, τιμή ανά πακέτο CZK 100),</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β) για πούρα και πουράκια χρησιμοποιείται ο συνδυασμένος αλφαριθμητικός κωδικός αυτοκόλλητης ετικέτας καπνού, όπου ο αριθμητής δηλώνει τον αριθμό των πούρων ή πουρακίων στη μονάδα συσκευασίας (πακέτο) και ο κωδικός που αποτελεί χαρακτήρα της αλφαβήτου (δηλώνει) τη μονάδα ποσότητας (τεμάχια), δηλαδή: 20 μονάδες (20 πουράκια στη συσκευασία) ή 1 μονάδα (ένα μόνο πούρο),</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γ) για καπνό για κάπνισμα χρησιμοποιείται ο συνδυασμένος αλφαριθμητικός κωδικός αυτοκόλλητης ετικέτας καπνού, όπου ο αριθμητής δηλώνει το βάρος του καπνού σε γραμμάτια στη μονάδα συσκευασίας (πακέτο) και ο κωδικός που αποτελεί χαρακτήρα της αλφαβήτου (δηλώνει) τη μονάδα ποσότητας (γραμμάρια), δηλαδή: 30 g (συσκευασία καπνού καπνίσματος 30 γραμμαρίων στο πακέτο) ή 250 g (συσκευασία καπνού 250 γραμμαρίων).</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Αυτή η στήλη αναφέρεται μόνο εάν δεν υπάρχει μεταβολή στο ποσοστό ειδικού φόρου που τίθεται σε ισχύ από την 1η Ιανουαρίου του ημερολογιακού έτους για το οποίο πραγματοποιείται η απογραφή. Στην περίπτωση αυτή, η εν λόγω στήλη χρησιμοποιείται για την αναφορά του αριθμού αυτοκόλλητων ετικετών καπνού (ληφθείσες ετικέτες που δεν έχουν ακόμη χρησιμοποιηθεί σε μονάδες συσκευασίας και χρησιμοποιηθείσες ετικέτες σε μονάδες συσκευασίας που δεν έχουν ακόμη λάβει άδεια κατανάλωσης) που είχε στην κατοχή του η φορολογητέα οντότητα στις 31 Δεκεμβρίου του προηγούμενου έτους και μεταφέρθηκαν στην 1η Ιανουαρίου του ημερολογιακού έτους για το οποίο πραγματοποιείται η απογραφή.</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Αυτή η στήλη χρησιμοποιείται για την αναφορά του αριθμού αυτοκόλλητων ετικετών καπνού που έλαβε ο αγοραστής κατά τη διάρκεια του ημερολογιακού έτους για το οποίο πραγματοποιείται η απογραφή.</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Αυτή η στήλη χρησιμοποιείται για την αναφορά του αριθμού αυτοκόλλητων ετικετών καπνού που έχουν χρησιμοποιηθεί σε μονάδες συσκευασίας οι οποίες διατέθηκαν προς κατανάλωση.</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Αυτή η στήλη καταγράφει τον αριθμό των σφραγίδων καπνού που επιστρέφεται από τον αγοραστή σε εξουσιοδοτημένη φορολογική αρχή </w:t>
      </w:r>
      <w:hyperlink r:id="rId37">
        <w:r>
          <w:rPr>
            <w:rStyle w:val="InternetLink"/>
            <w:rFonts w:cs="Arial" w:ascii="Arial" w:hAnsi="Arial"/>
            <w:color w:val="0000FF"/>
            <w:sz w:val="16"/>
            <w:u w:val="single"/>
          </w:rPr>
          <w:t>άρθρο 122 παράγραφος 1 του νόμου περί ειδικού φόρου κατανάλωσης</w:t>
        </w:r>
      </w:hyperlink>
      <w:r>
        <w:rPr>
          <w:rFonts w:cs="Arial" w:ascii="Arial" w:hAnsi="Arial"/>
          <w:sz w:val="16"/>
        </w:rPr>
        <w:t xml:space="preserve">(αυτοκόλλητες ετικέτες καπνού) ή </w:t>
      </w:r>
      <w:hyperlink r:id="rId38">
        <w:r>
          <w:rPr>
            <w:rStyle w:val="InternetLink"/>
            <w:rFonts w:cs="Arial" w:ascii="Arial" w:hAnsi="Arial"/>
            <w:color w:val="0000FF"/>
            <w:sz w:val="16"/>
            <w:u w:val="single"/>
          </w:rPr>
          <w:t>άρθρο 122 παράγραφος 3 του νόμου περί ειδικού φόρου κατανάλωσης</w:t>
        </w:r>
      </w:hyperlink>
      <w:r>
        <w:rPr>
          <w:rFonts w:cs="Arial" w:ascii="Arial" w:hAnsi="Arial"/>
          <w:sz w:val="16"/>
        </w:rPr>
        <w:t>(μη χρησιμοποιηθείσες αυτοκόλλητες ετικέτες καπνού).</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 Αυτή η στήλη χρησιμοποιείται για την αναφορά του αριθμού αυτοκόλλητων ετικετών καπνού που ούτε χρησιμοποιήθηκαν ούτε επιστράφηκαν από τον αγοραστή (π.χ. καταστράφηκαν κατά την παραγωγή, εκλάπησαν μαζί με αγαθά που υπόκεινται σε καθεστώς αναστολής των ειδικών φόρων κατανάλωσης για αγαθά διαμετακόμισης).</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Αυτή η στήλη αναφέρεται μόνο εάν δεν υπάρχει μεταβολή στο ποσοστό ειδικού φόρου που τίθεται σε ισχύ από την 1η Ιανουαρίου του ημερολογιακού έτους για το οποίο πραγματοποιείται η απογραφή. Σε αυτές τις περιπτώσεις, αυτή η στήλη χρησιμοποιείται για την αναφορά του αριθμού αυτοκόλλητων ετικετών καπνού (ληφθείσες ετικέτες που δεν έχουν ακόμη χρησιμοποιηθεί σε μονάδες συσκευασίας και χρησιμοποιηθείσες ετικέτες σε μονάδες συσκευασίας που δεν έχουν ακόμη λάβει άδεια κατανάλωσης) που μεταφέρθηκαν από τον αγοραστή την 31η Δεκεμβρίου του ημερολογιακού έτους για το οποίο το απόθεμα μεταφέρεται στο επόμενο ημερολογιακό έτος.</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8) Αυτή η στήλη χρησιμοποιείται για την καταγραφή του αριθμού αυτοκόλλητων ετικετών καπνού.</w:t>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α) που αποκτήθηκαν αλλά δεν έχουν χρησιμοποιηθεί ακόμη σε μονάδες συσκευασίας, και</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β) που χρησιμοποιήθηκαν σε μονάδες συσκευασίας οι οποίες έχουν ήδη διατεθεί προς κατανάλωση.</w:t>
      </w:r>
    </w:p>
    <w:p>
      <w:pPr>
        <w:pStyle w:val="Normal"/>
        <w:autoSpaceDE w:val="false"/>
        <w:spacing w:lineRule="auto" w:line="240" w:before="0" w:after="0"/>
        <w:jc w:val="both"/>
        <w:rPr>
          <w:rFonts w:ascii="Arial" w:hAnsi="Arial" w:cs="Arial"/>
          <w:sz w:val="16"/>
          <w:szCs w:val="16"/>
        </w:rPr>
      </w:pPr>
      <w:r>
        <w:rPr>
          <w:rFonts w:cs="Arial" w:ascii="Arial" w:hAnsi="Arial"/>
          <w:sz w:val="16"/>
        </w:rPr>
        <w:t>Ο αριθμός αυτοκόλλητων ετικετών καπνού υπολογίζεται ως το άθροισμα των στηλών 2 και 3 αφαιρουμένου του αθροίσματος των στηλών 4 και 7. Σε αυτή τη στήλη εμφανίζονται καταστάσεις που προκύπτουν εάν, για παράδειγμα, κάποιος αναφέρει υψηλότερο ισοζύγιο αυτοκόλλητων ετικετών καπνού που έχει χρησιμοποιήσει από τον αριθμό των ετικετών που έχει πραγματικά λάβει.</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Παράρτημα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Πρότυπο εντύπου για την τοποθέτηση κατεστραμμένων αυτοκόλλητων ετικετών καπνού</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Εικόνα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Πλήρες μέγεθος εικόνας</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PlainTextChar">
    <w:name w:val="Plain Text Char"/>
    <w:qFormat/>
    <w:rPr>
      <w:rFonts w:ascii="Consolas" w:hAnsi="Consolas" w:cs="Consolas"/>
      <w:sz w:val="21"/>
      <w:szCs w:val="21"/>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el-G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523139&apos;&amp;ucin-k-dni=&apos;30.12.9999 &apos;" TargetMode="External"/><Relationship Id="rId3" Type="http://schemas.openxmlformats.org/officeDocument/2006/relationships/hyperlink" Target="aspi://module=&apos;ASPI&apos;&amp;link=&apos;217/2005 Sb.%2523&apos;&amp;ucin-k-dni=&apos;30.12.9999&apos;" TargetMode="External"/><Relationship Id="rId4" Type="http://schemas.openxmlformats.org/officeDocument/2006/relationships/hyperlink" Target="aspi://module=&apos;ASPI&apos;&amp;link=&apos;575/2006 Sb.%2523&apos;&amp;ucin-k-dni=&apos;30.12.9999&apos;" TargetMode="External"/><Relationship Id="rId5" Type="http://schemas.openxmlformats.org/officeDocument/2006/relationships/hyperlink" Target="aspi://module=&apos;ASPI&apos;&amp;link=&apos;37/2008 Sb.%2523&apos;&amp;ucin-k-dni=&apos;30.12.9999&apos;" TargetMode="External"/><Relationship Id="rId6" Type="http://schemas.openxmlformats.org/officeDocument/2006/relationships/hyperlink" Target="aspi://module=&apos;ASPI&apos;&amp;link=&apos;331/2014 Sb.%2523&apos;&amp;ucin-k-dni=&apos;30.12.9999&apos;" TargetMode="External"/><Relationship Id="rId7" Type="http://schemas.openxmlformats.org/officeDocument/2006/relationships/hyperlink" Target="aspi://module=&apos;ASPI&apos;&amp;link=&apos;157/2015 Sb.%2523&apos;&amp;ucin-k-dni=&apos;30.12.9999&apos;" TargetMode="External"/><Relationship Id="rId8" Type="http://schemas.openxmlformats.org/officeDocument/2006/relationships/hyperlink" Target="aspi://module=&apos;ASPI&apos;&amp;link=&apos;353/2003 Sb.%2523131&apos;&amp;ucin-k-dni=&apos;30.12.9999&apos;" TargetMode="External"/><Relationship Id="rId9" Type="http://schemas.openxmlformats.org/officeDocument/2006/relationships/hyperlink" Target="aspi://module=&apos;ASPI&apos;&amp;link=&apos;110/2018 Sb.%2523P%25F8%25EDl.1&apos;&amp;ucin-k-dni=&apos;30.12.9999&apos;" TargetMode="External"/><Relationship Id="rId10" Type="http://schemas.openxmlformats.org/officeDocument/2006/relationships/hyperlink" Target="aspi://module=&apos;ASPI&apos;&amp;link=&apos;110/2018 Sb.%2523P%25F8%25EDl.2&apos;&amp;ucin-k-dni=&apos;30.12.9999&apos;" TargetMode="External"/><Relationship Id="rId11" Type="http://schemas.openxmlformats.org/officeDocument/2006/relationships/hyperlink" Target="aspi://module=&apos;ASPI&apos;&amp;link=&apos;110/2018 Sb.%2523P%25F8%25EDl.3&apos;&amp;ucin-k-dni=&apos;30.12.9999&apos;" TargetMode="External"/><Relationship Id="rId12" Type="http://schemas.openxmlformats.org/officeDocument/2006/relationships/hyperlink" Target="aspi://module=&apos;ASPI&apos;&amp;link=&apos;110/2018 Sb.%2523P%25F8%25EDl.4&apos;&amp;ucin-k-dni=&apos;30.12.9999&apos;" TargetMode="External"/><Relationship Id="rId13" Type="http://schemas.openxmlformats.org/officeDocument/2006/relationships/hyperlink" Target="aspi://module=&apos;ASPI&apos;&amp;link=&apos;110/2018 Sb.%2523P%25F8%25EDl.5&apos;&amp;ucin-k-dni=&apos;30.12.9999&apos;" TargetMode="External"/><Relationship Id="rId14" Type="http://schemas.openxmlformats.org/officeDocument/2006/relationships/hyperlink" Target="aspi://module=&apos;EU&apos;&amp;link=&apos;32015L1535%2523&apos;&amp;ucin-k-dni=&apos;30.12.9999&apos;" TargetMode="External"/><Relationship Id="rId15" Type="http://schemas.openxmlformats.org/officeDocument/2006/relationships/hyperlink" Target="aspi://module=&apos;ASPI&apos;&amp;link=&apos;467/2003 Sb.%2523&apos;&amp;ucin-k-dni=&apos;30.12.9999&apos;" TargetMode="External"/><Relationship Id="rId16" Type="http://schemas.openxmlformats.org/officeDocument/2006/relationships/hyperlink" Target="aspi://module=&apos;ASPI&apos;&amp;link=&apos;276/2005 Sb.%2523&apos;&amp;ucin-k-dni=&apos;30.12.9999&apos;" TargetMode="External"/><Relationship Id="rId17" Type="http://schemas.openxmlformats.org/officeDocument/2006/relationships/hyperlink" Target="aspi://module=&apos;ASPI&apos;&amp;link=&apos;467/2003 Sb.%2523&apos;&amp;ucin-k-dni=&apos;30.12.9999&apos;" TargetMode="External"/><Relationship Id="rId18" Type="http://schemas.openxmlformats.org/officeDocument/2006/relationships/hyperlink" Target="aspi://module=&apos;ASPI&apos;&amp;link=&apos;72/2007 Sb.%2523&apos;&amp;ucin-k-dni=&apos;30.12.9999&apos;" TargetMode="External"/><Relationship Id="rId19" Type="http://schemas.openxmlformats.org/officeDocument/2006/relationships/hyperlink" Target="aspi://module=&apos;ASPI&apos;&amp;link=&apos;467/2003 Sb.%2523&apos;&amp;ucin-k-dni=&apos;30.12.9999&apos;" TargetMode="External"/><Relationship Id="rId20" Type="http://schemas.openxmlformats.org/officeDocument/2006/relationships/hyperlink" Target="aspi://module=&apos;ASPI&apos;&amp;link=&apos;276/2005 Sb.%2523&apos;&amp;ucin-k-dni=&apos;30.12.9999&apos;" TargetMode="External"/><Relationship Id="rId21" Type="http://schemas.openxmlformats.org/officeDocument/2006/relationships/hyperlink" Target="aspi://module=&apos;ASPI&apos;&amp;link=&apos;203/2011 Sb.%2523&apos;&amp;ucin-k-dni=&apos;30.12.9999&apos;" TargetMode="External"/><Relationship Id="rId22" Type="http://schemas.openxmlformats.org/officeDocument/2006/relationships/hyperlink" Target="aspi://module=&apos;ASPI&apos;&amp;link=&apos;467/2003 Sb.%25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523122&apos;&amp;ucin-k-dni=&apos;30.12.9999&apos;" TargetMode="External"/><Relationship Id="rId38" Type="http://schemas.openxmlformats.org/officeDocument/2006/relationships/hyperlink" Target="aspi://module=&apos;ASPI&apos;&amp;link=&apos;353/2003 Sb.%25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1:00Z</dcterms:created>
  <dc:creator>Vazačová Alžběta</dc:creator>
  <dc:description/>
  <cp:keywords/>
  <dc:language>en-US</dc:language>
  <cp:lastModifiedBy>Liu, Lei</cp:lastModifiedBy>
  <dcterms:modified xsi:type="dcterms:W3CDTF">2019-05-10T12:18:00Z</dcterms:modified>
  <cp:revision>12</cp:revision>
  <dc:subject/>
  <dc:title/>
</cp:coreProperties>
</file>