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SK-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Systém ASPI – stav k 11.11.2018 do čiastky 129/2018 Sb. a 32/2018 Sb.m.s.</w:t>
      </w:r>
    </w:p>
    <w:p>
      <w:pPr>
        <w:pStyle w:val="Normal"/>
        <w:autoSpaceDE w:val="false"/>
        <w:spacing w:lineRule="auto" w:line="240" w:before="0" w:after="0"/>
        <w:rPr>
          <w:rFonts w:ascii="Arial" w:hAnsi="Arial" w:cs="Arial"/>
          <w:sz w:val="16"/>
          <w:szCs w:val="16"/>
        </w:rPr>
      </w:pPr>
      <w:r>
        <w:rPr>
          <w:rFonts w:cs="Arial" w:ascii="Arial" w:hAnsi="Arial"/>
          <w:sz w:val="16"/>
        </w:rPr>
        <w:t xml:space="preserve">110/2018 Sb. – o tabakových nálepkách – posledný stav textu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 xml:space="preserve">110/2018 Sb. </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VYHLÁŠKA</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 xml:space="preserve">z 12. júna 2018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 xml:space="preserve">o tabakových nálepkách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Ministerstvo financií stanovuje podľa </w:t>
      </w:r>
      <w:hyperlink r:id="rId2">
        <w:r>
          <w:rPr>
            <w:rStyle w:val="InternetLink"/>
            <w:rFonts w:cs="Arial" w:ascii="Arial" w:hAnsi="Arial"/>
            <w:color w:val="0000FF"/>
            <w:sz w:val="16"/>
            <w:u w:val="single"/>
          </w:rPr>
          <w:t>§ 139 ods. 1 zákona č. 353/2003 Sb.</w:t>
        </w:r>
      </w:hyperlink>
      <w:r>
        <w:rPr>
          <w:rFonts w:cs="Arial" w:ascii="Arial" w:hAnsi="Arial"/>
          <w:sz w:val="16"/>
        </w:rPr>
        <w:t xml:space="preserve">, o spotrebných daniach, v znení zákona č. </w:t>
      </w:r>
      <w:hyperlink r:id="rId3">
        <w:r>
          <w:rPr>
            <w:rStyle w:val="InternetLink"/>
            <w:rFonts w:cs="Arial" w:ascii="Arial" w:hAnsi="Arial"/>
            <w:color w:val="0000FF"/>
            <w:sz w:val="16"/>
            <w:u w:val="single"/>
          </w:rPr>
          <w:t>217/2005 Sb.</w:t>
        </w:r>
      </w:hyperlink>
      <w:r>
        <w:rPr>
          <w:rFonts w:cs="Arial" w:ascii="Arial" w:hAnsi="Arial"/>
          <w:sz w:val="16"/>
        </w:rPr>
        <w:t xml:space="preserve">, zákona č. </w:t>
      </w:r>
      <w:hyperlink r:id="rId4">
        <w:r>
          <w:rPr>
            <w:rStyle w:val="InternetLink"/>
            <w:rFonts w:cs="Arial" w:ascii="Arial" w:hAnsi="Arial"/>
            <w:color w:val="0000FF"/>
            <w:sz w:val="16"/>
            <w:u w:val="single"/>
          </w:rPr>
          <w:t>575/2006 Sb.</w:t>
        </w:r>
      </w:hyperlink>
      <w:r>
        <w:rPr>
          <w:rFonts w:cs="Arial" w:ascii="Arial" w:hAnsi="Arial"/>
          <w:sz w:val="16"/>
        </w:rPr>
        <w:t xml:space="preserve">, zákona č. </w:t>
      </w:r>
      <w:hyperlink r:id="rId5">
        <w:r>
          <w:rPr>
            <w:rStyle w:val="InternetLink"/>
            <w:rFonts w:cs="Arial" w:ascii="Arial" w:hAnsi="Arial"/>
            <w:color w:val="0000FF"/>
            <w:sz w:val="16"/>
            <w:u w:val="single"/>
          </w:rPr>
          <w:t>37/2008 Sb.</w:t>
        </w:r>
      </w:hyperlink>
      <w:r>
        <w:rPr>
          <w:rFonts w:cs="Arial" w:ascii="Arial" w:hAnsi="Arial"/>
          <w:sz w:val="16"/>
        </w:rPr>
        <w:t xml:space="preserve">, zákona č. </w:t>
      </w:r>
      <w:hyperlink r:id="rId6">
        <w:r>
          <w:rPr>
            <w:rStyle w:val="InternetLink"/>
            <w:rFonts w:cs="Arial" w:ascii="Arial" w:hAnsi="Arial"/>
            <w:color w:val="0000FF"/>
            <w:sz w:val="16"/>
            <w:u w:val="single"/>
          </w:rPr>
          <w:t>331/2014 Sb.</w:t>
        </w:r>
      </w:hyperlink>
      <w:r>
        <w:rPr>
          <w:rFonts w:cs="Arial" w:ascii="Arial" w:hAnsi="Arial"/>
          <w:sz w:val="16"/>
        </w:rPr>
        <w:t xml:space="preserve"> a zákona č. </w:t>
      </w:r>
      <w:hyperlink r:id="rId7">
        <w:r>
          <w:rPr>
            <w:rStyle w:val="InternetLink"/>
            <w:rFonts w:cs="Arial" w:ascii="Arial" w:hAnsi="Arial"/>
            <w:color w:val="0000FF"/>
            <w:sz w:val="16"/>
            <w:u w:val="single"/>
          </w:rPr>
          <w:t>157/2015 Sb.</w:t>
        </w:r>
      </w:hyperlink>
      <w:r>
        <w:rPr>
          <w:rFonts w:cs="Arial" w:ascii="Arial" w:hAnsi="Arial"/>
          <w:sz w:val="16"/>
        </w:rPr>
        <w:t xml:space="preserve">, na vykonanie </w:t>
      </w:r>
      <w:hyperlink r:id="rId8">
        <w:r>
          <w:rPr>
            <w:rStyle w:val="InternetLink"/>
            <w:rFonts w:cs="Arial" w:ascii="Arial" w:hAnsi="Arial"/>
            <w:color w:val="0000FF"/>
            <w:sz w:val="16"/>
            <w:u w:val="single"/>
          </w:rPr>
          <w:t>§ 131 písm. a) až g)</w:t>
        </w:r>
      </w:hyperlink>
      <w:r>
        <w:rPr>
          <w:rFonts w:cs="Arial" w:ascii="Arial" w:hAnsi="Arial"/>
          <w:sz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Rozmer a vzory tabakovej nálepky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1) Tabaková nálepka sa vydáva v týchto rozmeroch: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16 mm x 32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abaková nálepka sa tlačí ofsetovým ceninovým podtlačovým rastrom a líniovou hĺbkotlačou.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Ofsetový ceninový podtlačový raster: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je vytvorený kombináciou ofsetových farieb svetlosivej, svetlozelenej a žltej, ktoré spoločne tvoria jednotný celok symetrický k obom osiam tabakovej nálepky, 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obsahuje prvok s mikrotextom vytlačený svetlomodrou ofsetovou farbou obsahujúci opakujúci sa text „ČESKÁ REPUBLIK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4) Líniovou hĺbkotlačou je sivou farbou vytlačený ústredný motív tabakovej nálepky štylizovaný stočenými tabakovými lístkami prekrytými oválom v strednej časti tabakovej nálepky, v ktorom sa pri naklonení nálepky zobrazia písmená „CZ“.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2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1) Tabaková nálepka obsahuje: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a) v prípade cigariet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veľké písmeno abecedy charakterizujúce sadzbu spotrebnej dane,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počet kusov v jednotkovom balení určenom na priamu spotrebu,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3. cenu pre konečného spotrebiteľ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b) v prípade cigár a cigariek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veľké písmeno abecedy charakterizujúce sadzbu spotrebnej dane,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počet kusov v jednotkovom balení určenom na priamu spotrebu,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c) v prípade tabaku na fajčenie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veľké písmeno abecedy charakterizujúce sadzbu spotrebnej dane,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množstvo tabaku v jednotkovom balení určenom na priamu spotrebu v gramoch.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Údaje podľa odseku 1 sú vytlačené čiernou farbou na oboch stranách tabakovej nálepky rovnobežne s kratšími stranami tabakovej nálepky.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Vzory tabakovej nálepky sú uvedené v </w:t>
      </w:r>
      <w:hyperlink r:id="rId9">
        <w:r>
          <w:rPr>
            <w:rStyle w:val="InternetLink"/>
            <w:rFonts w:cs="Arial" w:ascii="Arial" w:hAnsi="Arial"/>
            <w:color w:val="0000FF"/>
            <w:sz w:val="16"/>
            <w:u w:val="single"/>
          </w:rPr>
          <w:t>prílohe č. 1 k</w:t>
        </w:r>
      </w:hyperlink>
      <w:r>
        <w:rPr>
          <w:rFonts w:cs="Arial" w:ascii="Arial" w:hAnsi="Arial"/>
          <w:sz w:val="16"/>
        </w:rPr>
        <w:t xml:space="preserve"> tejto vyhlášk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3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Umiestnenie tabakovej nálepky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Tabaková nálepka sa nalepí rubovou stranou na jednotkové balenie, ktoré je určené na priamu spotrebu spôsobom, ktorý vylúči jej opakované použiti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abaková nálepka musí byť umiestnená pod priehľadný obal jednotkového balenia, ak sa tento obal použív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4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Objednávanie tabakových nálepiek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V objednávke tabakových nálepiek odberateľ uvedie rozmer tabakovej nálepky a ich počet, ktorý v prípad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cigariet zodpovedá násobkom počtu tabakových nálepiek na jednom hárku,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b) cigár, cigariek a tabaku na fajčenie zodpovedá násobkom čísla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15 v prípade tabakových nálepiek s rozmerom 16 mm x 32 mm, alebo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11 v prípade tabakových nálepiek s rozmerom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Vzor tlačiva na objednávku tabakových nálepiek je uvedený v </w:t>
      </w:r>
      <w:hyperlink r:id="rId10">
        <w:r>
          <w:rPr>
            <w:rStyle w:val="InternetLink"/>
            <w:rFonts w:cs="Arial" w:ascii="Arial" w:hAnsi="Arial"/>
            <w:color w:val="0000FF"/>
            <w:sz w:val="16"/>
            <w:u w:val="single"/>
          </w:rPr>
          <w:t>prílohe č. 2 k</w:t>
        </w:r>
      </w:hyperlink>
      <w:r>
        <w:rPr>
          <w:rFonts w:cs="Arial" w:ascii="Arial" w:hAnsi="Arial"/>
          <w:sz w:val="16"/>
        </w:rPr>
        <w:t xml:space="preserve"> tejto vyhlášk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5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Odber a distribúcia tabakových nálepiek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Tabakové nálepky sa odoberajú v hárkoch s rozmerom 500 mm x 450 mm. Na jednom hárku je vytlačených: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375 ks tabakových nálepiek v prípade tabakovej nálepky s rozmerom 16 mm x 32 mm, aleb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220 ks tabakových nálepiek v prípade tabakovej nálepky s rozmerom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abakové nálepky pre cigary, cigarky a tabak na fajčenie sa môžu odoberať na časti hárku v množstve zodpovedajúcom násobkom čísl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15 v prípade tabakových nálepiek s rozmerom 16 mm x 32 mm, aleb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11 v prípade tabakových nálepiek s rozmerom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Ak na základe požiadavky odberateľa vydá poverený správca dane tabakové nálepky na vratnej palete, odberateľ je povinný uhradiť zálohu vo výške obstarávacej ceny tejto palety. Záloha za vratnú paletu sa odberateľovi vráti pri vrátení tejto palety.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6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Evidencia tabakových nálepiek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Vzory evidencie odobraných, použitých alebo vrátených tabakových nálepiek sú uvedené samostatne pre tabakové nálepky určené pr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cigarety,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cigary a cigarky,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c) tabak na fajčeni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Vzory evidencie podľa odseku 1 sú uvedené v </w:t>
      </w:r>
      <w:hyperlink r:id="rId11">
        <w:r>
          <w:rPr>
            <w:rStyle w:val="InternetLink"/>
            <w:rFonts w:cs="Arial" w:ascii="Arial" w:hAnsi="Arial"/>
            <w:color w:val="0000FF"/>
            <w:sz w:val="16"/>
            <w:u w:val="single"/>
          </w:rPr>
          <w:t>prílohe č. 3 k</w:t>
        </w:r>
      </w:hyperlink>
      <w:r>
        <w:rPr>
          <w:rFonts w:cs="Arial" w:ascii="Arial" w:hAnsi="Arial"/>
          <w:sz w:val="16"/>
        </w:rPr>
        <w:t xml:space="preserve"> tejto vyhlášk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7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Inventúra tabakových nálepiek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Pri inventúre tabakových nálepiek sa porovná skutočný stav tabakových nálepiek s evidovaným stavom a výsledok sa zapíše do záznamu o výsledku inventúry tabakových nálepiek.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Vzor záznamu o výsledku inventúry tabakových nálepiek je uvedený v </w:t>
      </w:r>
      <w:hyperlink r:id="rId12">
        <w:r>
          <w:rPr>
            <w:rStyle w:val="InternetLink"/>
            <w:rFonts w:cs="Arial" w:ascii="Arial" w:hAnsi="Arial"/>
            <w:color w:val="0000FF"/>
            <w:sz w:val="16"/>
            <w:u w:val="single"/>
          </w:rPr>
          <w:t>prílohe č. 4 k</w:t>
        </w:r>
      </w:hyperlink>
      <w:r>
        <w:rPr>
          <w:rFonts w:cs="Arial" w:ascii="Arial" w:hAnsi="Arial"/>
          <w:sz w:val="16"/>
        </w:rPr>
        <w:t xml:space="preserve"> tejto vyhlášk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8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Vrátenie poškodených tabakových nálepiek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Poškodené tabakové nálepky sa vracajú: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vylepené na formulári, ktorého vzor je uvedený v </w:t>
      </w:r>
      <w:hyperlink r:id="rId13">
        <w:r>
          <w:rPr>
            <w:rStyle w:val="InternetLink"/>
            <w:rFonts w:cs="Arial" w:ascii="Arial" w:hAnsi="Arial"/>
            <w:color w:val="0000FF"/>
            <w:sz w:val="16"/>
            <w:u w:val="single"/>
          </w:rPr>
          <w:t>prílohe č. 5 k</w:t>
        </w:r>
      </w:hyperlink>
      <w:r>
        <w:rPr>
          <w:rFonts w:cs="Arial" w:ascii="Arial" w:hAnsi="Arial"/>
          <w:sz w:val="16"/>
        </w:rPr>
        <w:t xml:space="preserve"> tejto vyhláške, aleb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v hárkoch, ak je zachovaný plný počet tabakových nálepiek; na okraj lícovej strany hárku sa uvedie meno a podpis úradnej osoby povereného správcu dane a podpis odberateľ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9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Oznámenie vyhlášky Európskej únii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Táto vyhláška bola oznámená v súlade so smernicou Európskeho parlamentu a Rady (EÚ) </w:t>
      </w:r>
      <w:hyperlink r:id="rId14">
        <w:r>
          <w:rPr>
            <w:rStyle w:val="InternetLink"/>
            <w:rFonts w:cs="Arial" w:ascii="Arial" w:hAnsi="Arial"/>
            <w:color w:val="0000FF"/>
            <w:sz w:val="16"/>
            <w:u w:val="single"/>
          </w:rPr>
          <w:t>2015/1535</w:t>
        </w:r>
      </w:hyperlink>
      <w:r>
        <w:rPr>
          <w:rFonts w:cs="Arial" w:ascii="Arial" w:hAnsi="Arial"/>
          <w:sz w:val="16"/>
        </w:rPr>
        <w:t xml:space="preserve"> z 9. septembra 2015, ktorou sa stanovuje postup pri poskytovaní informácií v oblasti technických predpisov a pravidiel vzťahujúcich sa na služby informačnej spoločnosti.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10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Zrušovacie ustanovenia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Zrušujú sa: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Vyhláška č. </w:t>
      </w:r>
      <w:hyperlink r:id="rId15">
        <w:r>
          <w:rPr>
            <w:rStyle w:val="InternetLink"/>
            <w:rFonts w:cs="Arial" w:ascii="Arial" w:hAnsi="Arial"/>
            <w:color w:val="0000FF"/>
            <w:sz w:val="16"/>
            <w:u w:val="single"/>
          </w:rPr>
          <w:t>467/2003 Sb.</w:t>
        </w:r>
      </w:hyperlink>
      <w:r>
        <w:rPr>
          <w:rFonts w:cs="Arial" w:ascii="Arial" w:hAnsi="Arial"/>
          <w:sz w:val="16"/>
        </w:rPr>
        <w:t xml:space="preserve">, o používaní tabakových nálepiek pri označovaní tabakových výrobkov.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Vyhláška č. </w:t>
      </w:r>
      <w:hyperlink r:id="rId16">
        <w:r>
          <w:rPr>
            <w:rStyle w:val="InternetLink"/>
            <w:rFonts w:cs="Arial" w:ascii="Arial" w:hAnsi="Arial"/>
            <w:color w:val="0000FF"/>
            <w:sz w:val="16"/>
            <w:u w:val="single"/>
          </w:rPr>
          <w:t>276/2005 Sb.</w:t>
        </w:r>
      </w:hyperlink>
      <w:r>
        <w:rPr>
          <w:rFonts w:cs="Arial" w:ascii="Arial" w:hAnsi="Arial"/>
          <w:sz w:val="16"/>
        </w:rPr>
        <w:t xml:space="preserve">, ktorou sa mení vyhláška č. </w:t>
      </w:r>
      <w:hyperlink r:id="rId17">
        <w:r>
          <w:rPr>
            <w:rStyle w:val="InternetLink"/>
            <w:rFonts w:cs="Arial" w:ascii="Arial" w:hAnsi="Arial"/>
            <w:color w:val="0000FF"/>
            <w:sz w:val="16"/>
            <w:u w:val="single"/>
          </w:rPr>
          <w:t>467/2003 Sb.</w:t>
        </w:r>
      </w:hyperlink>
      <w:r>
        <w:rPr>
          <w:rFonts w:cs="Arial" w:ascii="Arial" w:hAnsi="Arial"/>
          <w:sz w:val="16"/>
        </w:rPr>
        <w:t xml:space="preserve">, o používaní tabakových nálepiek pri označovaní tabakových výrobkov.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3. Vyhláška č. </w:t>
      </w:r>
      <w:hyperlink r:id="rId18">
        <w:r>
          <w:rPr>
            <w:rStyle w:val="InternetLink"/>
            <w:rFonts w:cs="Arial" w:ascii="Arial" w:hAnsi="Arial"/>
            <w:color w:val="0000FF"/>
            <w:sz w:val="16"/>
            <w:u w:val="single"/>
          </w:rPr>
          <w:t>72/2007 Sb.</w:t>
        </w:r>
      </w:hyperlink>
      <w:r>
        <w:rPr>
          <w:rFonts w:cs="Arial" w:ascii="Arial" w:hAnsi="Arial"/>
          <w:sz w:val="16"/>
        </w:rPr>
        <w:t xml:space="preserve">, ktorou sa mení vyhláška č. </w:t>
      </w:r>
      <w:hyperlink r:id="rId19">
        <w:r>
          <w:rPr>
            <w:rStyle w:val="InternetLink"/>
            <w:rFonts w:cs="Arial" w:ascii="Arial" w:hAnsi="Arial"/>
            <w:color w:val="0000FF"/>
            <w:sz w:val="16"/>
            <w:u w:val="single"/>
          </w:rPr>
          <w:t>467/2003 Sb.</w:t>
        </w:r>
      </w:hyperlink>
      <w:r>
        <w:rPr>
          <w:rFonts w:cs="Arial" w:ascii="Arial" w:hAnsi="Arial"/>
          <w:sz w:val="16"/>
        </w:rPr>
        <w:t xml:space="preserve">, o používaní tabakových nálepiek pri označovaní tabakových výrobkov, v znení vyhlášky č. </w:t>
      </w:r>
      <w:hyperlink r:id="rId20">
        <w:r>
          <w:rPr>
            <w:rStyle w:val="InternetLink"/>
            <w:rFonts w:cs="Arial" w:ascii="Arial" w:hAnsi="Arial"/>
            <w:color w:val="0000FF"/>
            <w:sz w:val="16"/>
            <w:u w:val="single"/>
          </w:rPr>
          <w:t>276/2005 Sb.</w:t>
        </w:r>
      </w:hyperlink>
      <w:r>
        <w:rPr>
          <w:rFonts w:cs="Arial" w:ascii="Arial" w:hAnsi="Arial"/>
          <w:sz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4. Vyhláška č. </w:t>
      </w:r>
      <w:hyperlink r:id="rId21">
        <w:r>
          <w:rPr>
            <w:rStyle w:val="InternetLink"/>
            <w:rFonts w:cs="Arial" w:ascii="Arial" w:hAnsi="Arial"/>
            <w:color w:val="0000FF"/>
            <w:sz w:val="16"/>
            <w:u w:val="single"/>
          </w:rPr>
          <w:t>203/2011 Sb.</w:t>
        </w:r>
      </w:hyperlink>
      <w:r>
        <w:rPr>
          <w:rFonts w:cs="Arial" w:ascii="Arial" w:hAnsi="Arial"/>
          <w:sz w:val="16"/>
        </w:rPr>
        <w:t xml:space="preserve">, ktorou sa mení vyhláška č. </w:t>
      </w:r>
      <w:hyperlink r:id="rId22">
        <w:r>
          <w:rPr>
            <w:rStyle w:val="InternetLink"/>
            <w:rFonts w:cs="Arial" w:ascii="Arial" w:hAnsi="Arial"/>
            <w:color w:val="0000FF"/>
            <w:sz w:val="16"/>
            <w:u w:val="single"/>
          </w:rPr>
          <w:t>467/2003 Sb.</w:t>
        </w:r>
      </w:hyperlink>
      <w:r>
        <w:rPr>
          <w:rFonts w:cs="Arial" w:ascii="Arial" w:hAnsi="Arial"/>
          <w:sz w:val="16"/>
        </w:rPr>
        <w:t xml:space="preserve">, o používaní tabakových nálepiek pri označovaní tabakových výrobkov, v znení neskorších predpisov.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1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Účinnosť</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Táto vyhláška nadobúda účinnosť 15. februára 2019.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Ministerka financií: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 xml:space="preserve">JUDr. Schillerová, Ph.D., v. r.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Príloha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Vzory tabakovej nálepky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Obrázok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Úplná veľkosť obrázka</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Vzor č. 1: Tabaková nálepka pre jednotkové balenie cigarie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Obrázok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Úplná veľkosť obrázka</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Vzor č. 2: Tabaková nálepka pre jednotkové balenie cigár a cigariek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Obrázok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Úplná veľkosť obrázka</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Vzor č. 3: Tabaková nálepka pre jednotkové balenie tabaku na fajčeni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Príloha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Vzor tlačiva objednávky tabakových nálepiek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Obrázok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á veľkosť obrázka</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Príloha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Vzory tlačiva evidencie odobraných, použitých alebo vrátených tabakových nálepiek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Obrázok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á veľkosť obrázka</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Obrázok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á veľkosť obrázka</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Obrázok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á veľkosť obrázka</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Obrázok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á veľkosť obrázka</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Príloha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Vzor záznamu o výsledku inventúry tabakových nálepiek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Obrázok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Úplná veľkosť obrázka</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Vysvetlivky:</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Do tohto stĺpca sa zaznamenávajú tieto číselné kódy tabakových nálepiek: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pre cigarety sa používa číselný kód tabakovej nálepky v zloženom stave, kde čitateľ označuje počet kusov cigariet v jednotkovom balení (škatuľke) a menovateľ označuje cenu pre konečného spotrebiteľa, t. j. napr.: 20/80 (20 kusov cigariet v škatuľke, cena za škatuľku 80 Kč) alebo 23/100 (23 kusov cigariet v škatuľke, cena za škatuľku 100 Kč),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pre cigary a cigarky sa používa zložený číselný a písmenový kód tabakovej nálepky, kde číselný kód označuje počet kusov cigár alebo cigariek v jednotkovom balení (škatuľke) a písmenový kód označuje (deklaruje) množstvovú jednotku (kusy) – t. j. napr.: 20 ks (20 kusov cigariek v škatuľke) alebo 1 ks (1 samostatná cigar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c) pre tabak na fajčenie sa používa zložený číselný a písmenový kód tabakovej nálepky, kde číselný kód označuje hmotnosť tabaku v gramoch v jednotkovom balení (škatuľke) a písmenový kód označuje (deklaruje) jednotku hmotnosti (kusy) – t. j. napr.: 30 g (30-gramové balenie tabaku na fajčenie v škatuľke) alebo 250 g (250-gramové balenie tabaku).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Tento stĺpec sa vypĺňa len v prípade, ak sa sadzba spotrebnej dane nemení k 1. januáru kalendárneho roka, za ktorý sa vykonala inventúra. V takom prípade sa do tohto stĺpca zaznamenáva počet tabakových nálepiek (odobraných, ale doteraz nepoužitých na jednotkových baleniach, a použitých na jednotkových baleniach, ktoré doteraz neboli uvedené do voľného daňového obehu), ktoré daňový subjekt držal k 31. decembru predchádzajúceho roka a previedol ich k 1. januáru do kalendárneho roka, za ktorý sa vykonáva inventúr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3) Do tohto stĺpca sa zaznamenáva počet tabakových nálepiek odobraných odberateľom za kalendárny rok, za ktorý sa vykonáva inventúr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4) Do tohto stĺpca sa zaznamenáva počet tabakových nálepiek použitých na jednotkových baleniach, ktoré boli uvedené do voľného daňového obehu.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Do tohto stĺpca sa zaznamenáva počet tabakových nálepiek, ktoré odberateľ vrátil poverenému správcovi dane podľa </w:t>
      </w:r>
      <w:hyperlink r:id="rId37">
        <w:r>
          <w:rPr>
            <w:rStyle w:val="InternetLink"/>
            <w:rFonts w:cs="Arial" w:ascii="Arial" w:hAnsi="Arial"/>
            <w:color w:val="0000FF"/>
            <w:sz w:val="16"/>
            <w:u w:val="single"/>
          </w:rPr>
          <w:t>§ 122 ods. 1 zákona o spotrebných daniach</w:t>
        </w:r>
      </w:hyperlink>
      <w:r>
        <w:rPr>
          <w:rFonts w:cs="Arial" w:ascii="Arial" w:hAnsi="Arial"/>
          <w:sz w:val="16"/>
        </w:rPr>
        <w:t xml:space="preserve"> (poškodené tabakové nálepky) alebo </w:t>
      </w:r>
      <w:hyperlink r:id="rId38">
        <w:r>
          <w:rPr>
            <w:rStyle w:val="InternetLink"/>
            <w:rFonts w:cs="Arial" w:ascii="Arial" w:hAnsi="Arial"/>
            <w:color w:val="0000FF"/>
            <w:sz w:val="16"/>
            <w:u w:val="single"/>
          </w:rPr>
          <w:t>§ 122 ods. 3 zákona o spotrebných daniach</w:t>
        </w:r>
      </w:hyperlink>
      <w:r>
        <w:rPr>
          <w:rFonts w:cs="Arial" w:ascii="Arial" w:hAnsi="Arial"/>
          <w:sz w:val="16"/>
        </w:rPr>
        <w:t xml:space="preserve"> (nepoužité tabakové nálepky).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6) Do tohto stĺpca sa zaznamenáva počet tabakových nálepiek, ktoré neboli odberateľom použité ani vrátené (napr. zničené pri výrobe, ukradnuté spoločne s tovarom pri preprave v režime podmienečného oslobodenia od dan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7) Tento stĺpec sa vypĺňa len v prípade, ak sa sadzba spotrebnej dane nemení k 1. januáru nasledujúceho kalendárneho roka. V takom prípade sa do tohto stĺpca zaznamenáva počet tabakových nálepiek (odobraných, ale doteraz nepoužitých na jednotkových baleniach, a použitých na jednotkových baleniach, ktoré doteraz neboli uvedené do voľného daňového obehu), ktoré odberateľ previedol k 31. decembru kalendárneho roka, za ktorý sa vykonáva inventúra, do nasledujúceho kalendárneho rok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8) Do tohto stĺpca sa zaznamenáva počet tabakových nálepiek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odobraných, ale doteraz nepoužitých na jednotkových baleniach, 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použitých na jednotkových baleniach, ktoré už boli uvedené do voľného daňového obehu.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Počet tabakových nálepiek sa stanoví ako súčet stĺpca 2 a 3, od ktorého sa odčíta súčet stĺpcov 4 až 7. Tento stĺpec odráža situácie z praxe, keď subjekt napr. predložil vyšší stav použitých tabakových nálepiek, ako mal skutočne odobrané.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Príloha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Vzor formulára na nalepenie poškodených tabakových nálepiek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Obrázok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Úplná veľkosť obrázka</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DefaultParagraphFont">
    <w:name w:val="Default Paragraph Font"/>
    <w:qFormat/>
    <w:rPr/>
  </w:style>
  <w:style w:type="character" w:styleId="HeaderChar">
    <w:name w:val="Header Char"/>
    <w:qFormat/>
    <w:rPr>
      <w:sz w:val="22"/>
      <w:szCs w:val="22"/>
      <w:lang w:val="sk-SK"/>
    </w:rPr>
  </w:style>
  <w:style w:type="character" w:styleId="FooterChar">
    <w:name w:val="Footer Char"/>
    <w:qFormat/>
    <w:rPr>
      <w:sz w:val="22"/>
      <w:szCs w:val="22"/>
      <w:lang w:val="sk-SK"/>
    </w:rPr>
  </w:style>
  <w:style w:type="character" w:styleId="PlainTextChar">
    <w:name w:val="Plain Text Char"/>
    <w:qFormat/>
    <w:rPr>
      <w:rFonts w:ascii="Consolas" w:hAnsi="Consolas" w:cs="Consolas"/>
      <w:sz w:val="21"/>
      <w:szCs w:val="21"/>
      <w:lang w:val="sk-S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53/2003 Sb.%2523139&apos;&amp;ucin-k-dni=&apos;30.12.9999&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1:00Z</dcterms:created>
  <dc:creator>Vazačová Alžběta</dc:creator>
  <dc:description/>
  <cp:keywords/>
  <dc:language>en-US</dc:language>
  <cp:lastModifiedBy>Liu, Lei</cp:lastModifiedBy>
  <dcterms:modified xsi:type="dcterms:W3CDTF">2019-05-10T14:18:00Z</dcterms:modified>
  <cp:revision>6</cp:revision>
  <dc:subject/>
  <dc:title/>
</cp:coreProperties>
</file>