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szCs w:val="22"/>
          <w:lang w:val="en-GB"/>
        </w:rPr>
        <w:t>1. ------IND- 2018 0092 CZ- EN- ------ 20180320 --- --- IMPACT</w:t>
      </w:r>
    </w:p>
    <w:p>
      <w:pPr>
        <w:pStyle w:val="Heading1"/>
        <w:keepLines/>
        <w:spacing w:before="0" w:after="120"/>
        <w:rPr>
          <w:rFonts w:ascii="Times New Roman" w:hAnsi="Times New Roman" w:eastAsia="Times New Roman" w:cs="Arial"/>
          <w:b/>
          <w:b/>
          <w:bCs/>
          <w:kern w:val="2"/>
          <w:sz w:val="32"/>
          <w:szCs w:val="32"/>
          <w:lang w:val="en-GB"/>
        </w:rPr>
      </w:pPr>
      <w:r>
        <w:rPr>
          <w:rFonts w:eastAsia="Times New Roman" w:cs="Arial"/>
          <w:b/>
          <w:bCs/>
          <w:kern w:val="2"/>
          <w:sz w:val="32"/>
          <w:szCs w:val="32"/>
          <w:lang w:val="en-GB"/>
        </w:rPr>
        <w:t>Grounds</w:t>
      </w:r>
    </w:p>
    <w:p>
      <w:pPr>
        <w:pStyle w:val="Heading2"/>
        <w:keepLines/>
        <w:rPr/>
      </w:pPr>
      <w:r>
        <w:rPr>
          <w:rFonts w:eastAsia="Times New Roman" w:cs="Arial"/>
          <w:b/>
          <w:bCs/>
          <w:iCs/>
          <w:sz w:val="28"/>
          <w:szCs w:val="28"/>
          <w:lang w:val="en-GB"/>
        </w:rPr>
        <w:t>I. General part</w:t>
      </w:r>
    </w:p>
    <w:p>
      <w:pPr>
        <w:pStyle w:val="Heading2"/>
        <w:keepLines/>
        <w:numPr>
          <w:ilvl w:val="1"/>
          <w:numId w:val="2"/>
        </w:numPr>
        <w:shd w:fill="FFFFFF" w:val="clear"/>
        <w:tabs>
          <w:tab w:val="clear" w:pos="708"/>
          <w:tab w:val="left" w:pos="567" w:leader="none"/>
        </w:tabs>
        <w:jc w:val="both"/>
        <w:rPr>
          <w:sz w:val="24"/>
          <w:szCs w:val="24"/>
        </w:rPr>
      </w:pPr>
      <w:r>
        <w:rPr>
          <w:rFonts w:eastAsia="Times New Roman" w:cs="Arial"/>
          <w:b/>
          <w:bCs/>
          <w:iCs/>
          <w:sz w:val="24"/>
          <w:szCs w:val="28"/>
          <w:lang w:val="en-GB"/>
        </w:rPr>
        <w:t>Explanation of the need for the proposed legislation and justification for its main principles</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2"/>
          <w:lang w:val="en-GB"/>
        </w:rPr>
        <w:t>The draft implementing decree on tobacco labels is a measure implementing Act No 353/2003 on excise duties, as amended (hereinafter the ‘Act on Excise Duties’) and replaces Implementing Decree No 467/2003 on the use of tobacco labels to mark tobacco products, as amended (hereinafter the ‘implementing decree on the use of tobacco labels’). The authorisation to issue the implementing decree is provided in § 139(1), in conjunction with § 131, of the Act on Excise Duties. Based on these provisions, the Ministry of Finance is authorised to lay down the technical and operational aspects of labelling tobacco products using tobacco labels.</w:t>
      </w:r>
    </w:p>
    <w:p>
      <w:pPr>
        <w:pStyle w:val="Normal"/>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2"/>
          <w:lang w:val="en-GB"/>
        </w:rPr>
        <w:t xml:space="preserve">The draft legislation was necessitated by the adoption of an amendment to Act No 110/1997 on foodstuffs and tobacco products and on amendments to certain related acts, as amended (hereinafter the ‘Act on Foodstuffs and Tobacco Products’) and Implementing Decree No 261/2016 on tobacco products (hereinafter the ‘implementing decree on tobacco products’), which fall under the competence of the Ministry of Agriculture. This legislation implemented Directive 2014/40/EU of the European Parliament and of the Council of 3 April 2014 on the approximation of the laws, regulations and administrative provisions of the Member States concerning the manufacture, presentation and sale of tobacco and related products and repealing Directive 2001/37/EC (hereinafter the ‘Tobacco Products Directive’) into national law. It introduced, among other things, modifications of certain aspects of the labelling and packaging of tobacco products, including the health warnings, which must be provided on unit packets of tobacco products and any outside packaging. Measures relating to traceability of tobacco products and the security feature that will make it possible to verify whether the tobacco product is authentic were also introduced. </w:t>
      </w:r>
    </w:p>
    <w:p>
      <w:pPr>
        <w:pStyle w:val="Normal"/>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2"/>
          <w:lang w:val="en-GB"/>
        </w:rPr>
        <w:t xml:space="preserve">As regards the security feature, according to the Tobacco Products Directive, the national identification mark used for fiscal purposes may be used by Member States instead of the security feature, which should, in particular, serve as a means of verifying the authenticity of tobacco products. In the Czech Republic, the tobacco label is used as the national identification mark. The condition for using the national identification mark is that it fulfils the technical standards laid down by this directive and implementing acts of the Commission. According to Article 16 of the Tobacco Products Directive, the security feature is composed of visible and invisible elements, must be irremovably printed or affixed, must be indelible and must not be hidden or interrupted in any manner. The Commission Implementing Decision on technical standards for security features applied to tobacco products (C/2017/8435 final) further specifies that the security feature is to be composed of five authentication elements falling into three basic categories (overt, semi-covert and covert) and the security feature must include at least one element from each of these categories. </w:t>
      </w:r>
    </w:p>
    <w:p>
      <w:pPr>
        <w:pStyle w:val="Normal"/>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2"/>
          <w:lang w:val="en-GB"/>
        </w:rPr>
        <w:t xml:space="preserve">At the time the Tobacco Products Directive was transposed, it was decided that, effective from 20 May 2019, the Czech Republic would use the tobacco label instead of the compulsory security feature. The tobacco label defined in Implementing Decree No 467/2003 on the use of tobacco labels to mark tobacco products, as amended (hereinafter the ‘implementing decree on the use of tobacco labels’), contains a set of visible protective elements (e.g. rotogravure that makes it to possible to verify authenticity of the label both by sight and touch, microletters, specific graphic elements in the guilloche, specific graphic characters contained in the printed text) and multiple invisible protective elements (special fibres embedded in the security paper, special colour shade of the central guilloche – both are only visible under UV light at a precisely defined wavelength; tobacco labels also include additional hidden elements which are only identifiable when examined in a laboratory). </w:t>
      </w:r>
    </w:p>
    <w:p>
      <w:pPr>
        <w:pStyle w:val="Normal"/>
        <w:autoSpaceDE w:val="false"/>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2"/>
          <w:lang w:val="en-GB"/>
        </w:rPr>
        <w:t>The transitional period during which the tobacco label may be placed above the combined health warning on the top edge of the back surface of unit packets of cigarettes made of carton material will expire on 19 May 2019. After this date, the combined health warning will have to be placed on the top edge of the unit packet. The transitional period for unit packets of cigarettes of soft material will also expire on the same date and it will no longer be possible to place the tobacco label over the top edge of a unit packet of cigarettes. Given that none of the warnings and information required under the Act on Foodstuffs and Tobacco Products may be interrupted or covered by the tobacco label, it will no longer be possible to use the tobacco label in the established manner. For this reason, with a view to providing room for the tobacco label, the requirement that the tobacco label must be damaged when the unit packet is opened is being waived and it is proposed that the technical parameters of the tobacco label be modified.</w:t>
      </w:r>
    </w:p>
    <w:p>
      <w:pPr>
        <w:pStyle w:val="Popisky"/>
        <w:spacing w:before="0" w:after="120"/>
        <w:jc w:val="both"/>
        <w:rPr>
          <w:rFonts w:ascii="Times New Roman" w:hAnsi="Times New Roman" w:cs="Times New Roman"/>
          <w:sz w:val="24"/>
          <w:szCs w:val="24"/>
        </w:rPr>
      </w:pPr>
      <w:r>
        <w:rPr>
          <w:rFonts w:eastAsia="Times New Roman" w:cs="Times New Roman" w:ascii="Times New Roman" w:hAnsi="Times New Roman"/>
          <w:sz w:val="24"/>
          <w:lang w:val="en-GB"/>
        </w:rPr>
        <w:t xml:space="preserve">The draft implementing decree on tobacco labels also incorporates further changes concerning the details of how tobacco labels are ordered (template order form for tobacco labels) and collected, details of record-keeping (template records of tobacco labels), taking tobacco label inventory and returning damaged tobacco labels. </w:t>
      </w:r>
    </w:p>
    <w:p>
      <w:pPr>
        <w:pStyle w:val="Popisky"/>
        <w:spacing w:before="0" w:after="120"/>
        <w:jc w:val="both"/>
        <w:rPr>
          <w:rFonts w:ascii="Times New Roman" w:hAnsi="Times New Roman" w:cs="Times New Roman"/>
          <w:sz w:val="24"/>
          <w:szCs w:val="24"/>
        </w:rPr>
      </w:pPr>
      <w:r>
        <w:rPr>
          <w:rFonts w:eastAsia="Times New Roman" w:cs="Times New Roman" w:ascii="Times New Roman" w:hAnsi="Times New Roman"/>
          <w:sz w:val="24"/>
          <w:lang w:val="en-GB"/>
        </w:rPr>
        <w:t>Given the scope of the proposed changes that would have to be reflected in the existing implementing decree on the use of tobacco labels and with a view to using a more suitable legislative approach, the existing implementing decree is being repealed and replaced with the proposed implementing decree on tobacco labels.</w:t>
      </w:r>
    </w:p>
    <w:p>
      <w:pPr>
        <w:pStyle w:val="Heading2"/>
        <w:keepLines/>
        <w:numPr>
          <w:ilvl w:val="1"/>
          <w:numId w:val="2"/>
        </w:numPr>
        <w:shd w:fill="FFFFFF" w:val="clear"/>
        <w:tabs>
          <w:tab w:val="clear" w:pos="708"/>
          <w:tab w:val="left" w:pos="567" w:leader="none"/>
        </w:tabs>
        <w:jc w:val="both"/>
        <w:rPr>
          <w:sz w:val="24"/>
          <w:szCs w:val="24"/>
        </w:rPr>
      </w:pPr>
      <w:r>
        <w:rPr>
          <w:rFonts w:eastAsia="Times New Roman" w:cs="Arial"/>
          <w:b/>
          <w:bCs/>
          <w:iCs/>
          <w:sz w:val="24"/>
          <w:szCs w:val="28"/>
          <w:lang w:val="en-GB"/>
        </w:rPr>
        <w:t>Assessment of the proposed legislation’s compliance with the act which it is being proposed to implement, including compliance with the statutory authorisation to issue the legislation</w:t>
      </w:r>
    </w:p>
    <w:p>
      <w:pPr>
        <w:pStyle w:val="ListParagraph"/>
        <w:spacing w:lineRule="auto" w:line="240" w:before="0" w:after="120"/>
        <w:ind w:left="0" w:hanging="0"/>
        <w:contextualSpacing w:val="false"/>
        <w:jc w:val="both"/>
        <w:rPr/>
      </w:pPr>
      <w:r>
        <w:rPr>
          <w:rFonts w:cs="Times New Roman" w:ascii="Times New Roman" w:hAnsi="Times New Roman"/>
          <w:sz w:val="24"/>
          <w:szCs w:val="22"/>
          <w:lang w:val="en-GB"/>
        </w:rPr>
        <w:t>The draft implementing decree implements § 131, in conjunction with § 139(1), of the Act on Excise Duties. In accordance with these provisions, the Ministry of Finance defines in particular the design, dimensions and use of tobacco labels, including inventory, record-keeping and handling of damaged tobacco labels, in the implementing act.</w:t>
      </w:r>
    </w:p>
    <w:p>
      <w:pPr>
        <w:pStyle w:val="Normal"/>
        <w:numPr>
          <w:ilvl w:val="0"/>
          <w:numId w:val="0"/>
        </w:numPr>
        <w:spacing w:lineRule="auto" w:line="240" w:before="0" w:after="120"/>
        <w:jc w:val="both"/>
        <w:outlineLvl w:val="7"/>
        <w:rPr>
          <w:rFonts w:ascii="Times New Roman" w:hAnsi="Times New Roman" w:cs="Times New Roman"/>
          <w:sz w:val="24"/>
        </w:rPr>
      </w:pPr>
      <w:r>
        <w:rPr>
          <w:rFonts w:cs="Times New Roman" w:ascii="Times New Roman" w:hAnsi="Times New Roman"/>
          <w:sz w:val="24"/>
          <w:szCs w:val="22"/>
          <w:lang w:val="en-GB"/>
        </w:rPr>
        <w:t>The Ministry of Finance is authorised to issue implementing decrees within the limits of its competence under Article 79(3) of the Constitution of the Czech Republic, according to which ministries, other administrative authorities and territorial self-government authorities may issue legislation, on the basis and within the limits of legislation, if so authorised by an act.</w:t>
      </w:r>
    </w:p>
    <w:p>
      <w:pPr>
        <w:pStyle w:val="Normal"/>
        <w:numPr>
          <w:ilvl w:val="0"/>
          <w:numId w:val="0"/>
        </w:numPr>
        <w:spacing w:lineRule="auto" w:line="240" w:before="0" w:after="120"/>
        <w:jc w:val="both"/>
        <w:outlineLvl w:val="7"/>
        <w:rPr>
          <w:rFonts w:ascii="Times New Roman" w:hAnsi="Times New Roman" w:cs="Times New Roman"/>
          <w:sz w:val="24"/>
        </w:rPr>
      </w:pPr>
      <w:r>
        <w:rPr>
          <w:rFonts w:cs="Times New Roman" w:ascii="Times New Roman" w:hAnsi="Times New Roman"/>
          <w:sz w:val="24"/>
          <w:szCs w:val="22"/>
          <w:lang w:val="en-GB"/>
        </w:rPr>
        <w:t>According to established case law of the Constitutional Court, implementing legislation, i.e. an implementing decree, may impose obligations on entities as long as these are not primary obligations. This means that basic obligations must be established at least in general terms, but in a sufficiently clear and unambiguous manner, by laws; these obligations are then further detailed in secondary legislation. The draft implementing decree satisfies this requirement as it only clarifies, within the limits of the authorisation, the obligations (e.g. it provides details of how tobacco labels are ordered and distributed and details of record-keeping) and other particulars (e.g. the design of the tobacco label) set out in the Act on Excise Duties.</w:t>
      </w:r>
    </w:p>
    <w:p>
      <w:pPr>
        <w:pStyle w:val="Normal"/>
        <w:numPr>
          <w:ilvl w:val="0"/>
          <w:numId w:val="0"/>
        </w:numPr>
        <w:spacing w:lineRule="auto" w:line="240" w:before="0" w:after="120"/>
        <w:jc w:val="both"/>
        <w:outlineLvl w:val="7"/>
        <w:rPr>
          <w:rFonts w:ascii="Times New Roman" w:hAnsi="Times New Roman" w:cs="Times New Roman"/>
          <w:sz w:val="24"/>
        </w:rPr>
      </w:pPr>
      <w:r>
        <w:rPr>
          <w:rFonts w:cs="Times New Roman" w:ascii="Times New Roman" w:hAnsi="Times New Roman"/>
          <w:sz w:val="24"/>
          <w:szCs w:val="22"/>
          <w:lang w:val="en-GB"/>
        </w:rPr>
        <w:t>In the authorisation to issue implementing legislation, the legislator has to define what issues are to be dealt with in the secondary legislation in a sufficiently clear and unambiguous manner; at the same time, the space provided must not be too broad, so that the implementing legislation does not interfere with the sphere reserved for the act, i.e. the sphere of primary obligations in particular. Hence, the implementing decree of the Ministry of Finance only contains provisions on the technical and operational aspects of labelling tobacco products using a tobacco label.</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szCs w:val="22"/>
          <w:lang w:val="en-GB"/>
        </w:rPr>
        <w:t>Given the scope and considerably technical nature of the legislation and the requirement to ensure a flexible response if a modification is needed, it is justifiable to leave the technical and operational aspects of labelling tobacco products to an implementing decree. Otherwise, the legislation would become undesirably rigid. Based on this argument, it is legitimate to deal with technical parameters in an implementing act provided that the premises for this approach set out by the act are complied with.</w:t>
      </w:r>
    </w:p>
    <w:p>
      <w:pPr>
        <w:pStyle w:val="Heading2"/>
        <w:keepLines/>
        <w:numPr>
          <w:ilvl w:val="1"/>
          <w:numId w:val="2"/>
        </w:numPr>
        <w:shd w:fill="FFFFFF" w:val="clear"/>
        <w:tabs>
          <w:tab w:val="clear" w:pos="708"/>
          <w:tab w:val="left" w:pos="567" w:leader="none"/>
        </w:tabs>
        <w:jc w:val="both"/>
        <w:rPr>
          <w:rFonts w:cs="Times New Roman"/>
          <w:sz w:val="24"/>
        </w:rPr>
      </w:pPr>
      <w:r>
        <w:rPr>
          <w:rFonts w:eastAsia="Times New Roman" w:cs="Arial"/>
          <w:b/>
          <w:bCs/>
          <w:iCs/>
          <w:sz w:val="24"/>
          <w:szCs w:val="28"/>
          <w:lang w:val="en-GB"/>
        </w:rPr>
        <w:t>Assessment of the proposed legislation's compliance with European Union legislation, European Union case law and the general principles of European Union law</w:t>
      </w:r>
    </w:p>
    <w:p>
      <w:pPr>
        <w:pStyle w:val="Normal"/>
        <w:numPr>
          <w:ilvl w:val="0"/>
          <w:numId w:val="0"/>
        </w:numPr>
        <w:spacing w:lineRule="auto" w:line="240" w:before="0" w:after="120"/>
        <w:jc w:val="both"/>
        <w:outlineLvl w:val="7"/>
        <w:rPr>
          <w:rFonts w:ascii="Times New Roman" w:hAnsi="Times New Roman" w:cs="Times New Roman"/>
          <w:sz w:val="24"/>
        </w:rPr>
      </w:pPr>
      <w:r>
        <w:rPr>
          <w:rFonts w:cs="Times New Roman" w:ascii="Times New Roman" w:hAnsi="Times New Roman"/>
          <w:sz w:val="24"/>
          <w:szCs w:val="22"/>
          <w:lang w:val="en-GB"/>
        </w:rPr>
        <w:t>The possibility to require consumer packaging of tobacco products to bear markings follows from Article 39 of Council Directive 2008/118/EC of 16 December 2008 concerning the general arrangements for excise duty and repealing Directive 92/12/EEC and has been applied in the Czech Republic since 1994. The provisions in question distinguish between tax markings and national identification marks. The marking of tobacco products based on § 114 of the Act on Excise Duties represents tax marking since the value of the tobacco label corresponds to the amount of tax liabilities applicable to the given unit packet of the tobacco product. The introduction of tax marking as such must not create obstacles to the free movement of tobacco products on the internal market.</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2"/>
          <w:lang w:val="en-GB"/>
        </w:rPr>
        <w:t xml:space="preserve">The key legislative act concerning the taxation of tobacco products is Council Directive 2011/64/EU of 21 June 2011 on the structure and rates of excise duty applied on manufactured tobacco. This legislation, however, does not set out any additional requirements for the application of tax markings or the national identification mark in individual Member States. From that perspective, the draft legislation complies with the applicable Union legislatio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2"/>
          <w:lang w:val="en-GB"/>
        </w:rPr>
        <w:t xml:space="preserve">Article 10 of the Tobacco Products Directive introduced the obligation, which will become effective from 20 May 2019, to affix the combined health warning at the top edge of unit packets of cigarettes on the back surface of such packaging. Due to this obligation, it will no longer be possible to use the tobacco label in the established manner since the health warning and the included information must not be interrupted or covered by the tobacco label. In this respect, the proposed legislation responds to the requirements set out by the directive with regard to the position of the tax stamp on unit packets of cigarett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2"/>
          <w:lang w:val="en-GB"/>
        </w:rPr>
        <w:t>Effective from 20 May 2019, unit packets of cigarettes and tobacco products will also have to contain the security feature referred to in Article 16 of the Tobacco Product Directive. This feature must comply with the technical requirements set out by the Commission Implementing Decision (see point 1). The proposed design of the tobacco label complies with the requirements set out by this legislation.</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szCs w:val="22"/>
          <w:lang w:val="en-GB"/>
        </w:rPr>
        <w:t>Given that the proposed legislation comprises technical specifications relating to fiscal measures affecting consumption of tobacco products, the Czech Republic is required to notify the draft implementing decree in accordance with Directive (EU) 2015/1535 of the European Parliament and of the Council of 9 September 2015 laying down a procedure for the provision of information in the field of technical regulations and of rules on Information Society services. In connection with the Czech Republic’s commitments towards the World Health Organisation, it should also be noted that the proposed changes will contribute towards the implementation of the Framework Convention on Tobacco Control and the organisation’s Protocol to Eliminate Illicit Trade in Tobacco Products.</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szCs w:val="22"/>
          <w:lang w:val="en-GB"/>
        </w:rPr>
        <w:t>The draft implementing decree does not directly implement any legislation of the European Union into Czech law, nor is it in conflict with European Union law.</w:t>
      </w:r>
    </w:p>
    <w:p>
      <w:pPr>
        <w:pStyle w:val="Heading2"/>
        <w:keepLines/>
        <w:numPr>
          <w:ilvl w:val="1"/>
          <w:numId w:val="2"/>
        </w:numPr>
        <w:shd w:fill="FFFFFF" w:val="clear"/>
        <w:tabs>
          <w:tab w:val="clear" w:pos="708"/>
          <w:tab w:val="left" w:pos="567" w:leader="none"/>
        </w:tabs>
        <w:jc w:val="both"/>
        <w:rPr>
          <w:sz w:val="24"/>
          <w:szCs w:val="24"/>
        </w:rPr>
      </w:pPr>
      <w:r>
        <w:rPr>
          <w:rFonts w:eastAsia="Times New Roman" w:cs="Arial"/>
          <w:b/>
          <w:bCs/>
          <w:iCs/>
          <w:sz w:val="24"/>
          <w:szCs w:val="28"/>
          <w:lang w:val="en-GB"/>
        </w:rPr>
        <w:t>Assessment of the existing provisions and justification of the necessity of amending them</w:t>
      </w:r>
    </w:p>
    <w:p>
      <w:pPr>
        <w:pStyle w:val="Normal"/>
        <w:keepNext w:val="true"/>
        <w:keepLines/>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Assessment of the existing provisions in each identified area:</w:t>
      </w:r>
    </w:p>
    <w:p>
      <w:pPr>
        <w:pStyle w:val="Normal"/>
        <w:keepNext w:val="true"/>
        <w:keepLines/>
        <w:spacing w:lineRule="auto" w:line="240" w:before="0" w:after="120"/>
        <w:ind w:left="567" w:hanging="567"/>
        <w:jc w:val="both"/>
        <w:rPr>
          <w:rFonts w:ascii="Times New Roman" w:hAnsi="Times New Roman" w:cs="Times New Roman"/>
          <w:sz w:val="24"/>
          <w:u w:val="single"/>
        </w:rPr>
      </w:pPr>
      <w:r>
        <w:rPr>
          <w:rFonts w:cs="Times New Roman" w:ascii="Times New Roman" w:hAnsi="Times New Roman"/>
          <w:sz w:val="24"/>
          <w:szCs w:val="22"/>
          <w:u w:val="single"/>
          <w:lang w:val="en-GB"/>
        </w:rPr>
        <w:t>4.1</w:t>
        <w:tab/>
        <w:t>Modification of the dimensions of the tobacco label and modification of the conditions for applying tobacco labels on unit packets of tobacco product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 xml:space="preserve">Tobacco products manufactured in the tax territory of the Czech Republic, imported to the tax territory of the Czech Republic or transported to the tax territory of the Czech Republic from another Member State must, with some exceptions, bear a tobacco label (§ 114 of the Act on Excise Duties), meaning a tobacco label according to the legislation in force, i.e. one that indicates the applicable excise duty rate, has the correct dimensions and design, indicates the correct information and is correctly positioned.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According to the existing provisions of the relevant legislation, the use of a tobacco label means affixing of the tobacco label to the unit packet under the transparent wrapper (if a wrapper is used) in a manner ensuring that the label is damaged when the unit packet is opened (§ 116 of the Act on Excise Duties and § 2(3) of the implementing decree on the use of tobacco label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 xml:space="preserve">Article 16 of the Tobacco Products Directive introduces the security feature intended to be used to verify the authenticity of tobacco products. According to the directive, Member States may also allow that the national identification mark used for fiscal purposes is used for the security feature, if this mark complies with the set requirements.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 xml:space="preserve">In the context of the legislative process to amend the Act on Foodstuffs and Tobacco Products, it was concluded that the tobacco label used in the Czech Republic meets the parameters set out for the security feature. New § 12c(2) has been incorporated into the Act on Foodstuffs and Tobacco Products which lays down that manufacturers, importers, retailers and distributors of tobacco products are required to ensure that unit packets of cigarettes and roll-your-own tobacco bear the security feature in the manner set out by implementing legislation. According to the provisions, the security feature may be replaced by the tobacco label.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 xml:space="preserve">The implementing decree on tobacco products deals with how information about tobacco products is to be provided, the requirements for appearance, properties, content and method of placing tobacco products on the market, positioning and attributes of the security feature, smoking cessation information and groups of combined health warnings, how the combined health warnings are to be presented on tobacco products, etc.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 xml:space="preserve">Because of one of the requirements for positioning the health warning on unit packets, namely the requirement that it must appear on the top edge of the unit packet, it will no longer be possible to use the tobacco label, now also serving as the security feature, in the established manner. The current method was made possible by the transitional provisions of the implementing decree on tobacco products [§ 26(2) and (3) of the implementing decree]. After the transitional period ends, the combined health warning will have to appear on the top edge of the back surface of the unit packet.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It follows from the above that the existing Act on Foodstuffs and Tobacco Products and implementing decree on tobacco products modifies the placement or position of the tobacco label while reducing the area on which the tobacco label may be placed.</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 xml:space="preserve">Based on the deliberations held so far, it was agreed that, as a basis for a solution which would be acceptable to all stakeholders (the Ministry of Finance, the General Directorate of Customs, the state printing enterprise Státní tiskárna cenin, s. p., the Ministry of Agriculture, the Czech Agriculture and Food Inspection Authority and representatives of the tobacco industry) and cover all types of unit packets of tobacco products, sufficient flexibility for positioning the tobacco labels should be provided by waiving the requirement that the tobacco label must be damaged when the unit packet is opened and by modifying its dimensions.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The purpose of the proposed provisions is to enable the entities concerned to mark tobacco products properly using a tobacco label, which will now also serve as the security feature. The fact that the design of the tobacco label has not been modified since 2004 and considerations on changing the dimensions of the tobacco label led to an agreement to modify the design of the tobacco label. Sufficient flexibility will be ensured by waiving the requirement that the tobacco label must be damaged when the unit packet is opened.</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 xml:space="preserve">The transition from the old to the new design of the tobacco label is dealt with in § 122(4) and (5) of the Act on Excise Duties. No restrictions on selling off tobacco products marked with tobacco labels of the old design are envisaged. Therefore, it should be expected that both tobacco products with tobacco labels of the new design and products with the original label will be available on the market (so-called parallel circulation) until stocks are exhausted.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If the excise duty rate does not change along with the change of the tobacco label design, the tobacco labels of the new design will display the letter of the alphabet indicating the current excise duty rate, which is the letter ‘V’. When the excise duty rate on tobacco products subsequently changes for the first time, the first letter of the alphabet will be used all over again.</w:t>
      </w:r>
    </w:p>
    <w:p>
      <w:pPr>
        <w:pStyle w:val="Normal"/>
        <w:keepNext w:val="true"/>
        <w:keepLines/>
        <w:spacing w:lineRule="auto" w:line="240" w:before="0" w:after="120"/>
        <w:ind w:left="567" w:hanging="567"/>
        <w:jc w:val="both"/>
        <w:rPr>
          <w:rFonts w:ascii="Times New Roman" w:hAnsi="Times New Roman" w:cs="Times New Roman"/>
          <w:sz w:val="24"/>
          <w:u w:val="single"/>
        </w:rPr>
      </w:pPr>
      <w:r>
        <w:rPr>
          <w:rFonts w:cs="Times New Roman" w:ascii="Times New Roman" w:hAnsi="Times New Roman"/>
          <w:sz w:val="24"/>
          <w:szCs w:val="22"/>
          <w:u w:val="single"/>
          <w:lang w:val="en-GB"/>
        </w:rPr>
        <w:t>4.2</w:t>
        <w:tab/>
        <w:t>Other changes based on practical experience and changes arising from modification of the tobacco label desig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Based on practical experience and in order to simplify as far as possible the existing implementing decree on the use of tobacco labels, it is proposed to delete § 3, which contains the template authorisation form for officials of the customs office to enter the premises of a manufacturer, authorised acquirer, importer or a person authorised to receive tobacco labels. The form in question is not used in practice because the tax administrator’s authorisation follows from the provisions of Act No 280/2009, the Tax Code, as amended, and Act No 17/2012 on the Custom Administration of the Czech Republic, as amended.</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For the same reason, it is proposed to delete § 4 of the implementing decree on the use of tobacco labels, which contains the template authorisation form for officials of the customs directorate to oversee the destruction of returned tobacco labels. The tax administrator will follow a procedure analogical to that used in the case of destruction of inspection stamps used to mark consumer packaging of spirits and the presence of a superior official to oversee the destruction of returned tobacco labels will not be needed. The staff of the authorised tax administrator alone will officially oversee the destruction of tobacco labels. This procedure will also save costs on the part of the tax administrator. The total cost savings will amount to approx. CZK 56 thousand annually.</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 xml:space="preserve">The modification of the dimensions of the tobacco label will result in changes in terms of parameters, which need to be reflected in the legislation. This will affect, for example, the existing § 5 and § 6 of the implementing decree on the use of tobacco labels, which set out the rules for each commodity for determining the quantity of tobacco labels to be ordered. </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Based on the tax administrator’s experience, it is no longer necessary to indicate the trade name of the tobacco product for which the tobacco labels are being ordered. It is sufficient to provide the price for the final consumer and, where appropriate, the quantity in pieces or weight. These provisions are similar to those applicable to inspection stamps that are used to mark consumer packaging of spirits. Tobacco labels for unit packets of cigarettes that have the same price and contain the same number of cigarettes have the same value. Given that it ultimately is not possible to identify which unit packets of cigarettes that have the same price and contain the same number of cigarettes the particular tobacco labels ordered have been used for, it is redundant to order the labels separately for each trade name of tobacco products. This will also reduce the administrative costs on the part of the tax administrator and taxable entities associated with ordering, record-keeping and inventory of tobacco label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In addition, it is proposed to change the format and structure of the annexes in the existing implementing decree on the use of tobacco labels. Each template will also be available on the website of the Customs Administration as smart forms that should be more convenient for users who are required to submit these forms.</w:t>
      </w:r>
    </w:p>
    <w:p>
      <w:pPr>
        <w:pStyle w:val="Heading2"/>
        <w:keepLines/>
        <w:numPr>
          <w:ilvl w:val="1"/>
          <w:numId w:val="2"/>
        </w:numPr>
        <w:shd w:fill="FFFFFF" w:val="clear"/>
        <w:tabs>
          <w:tab w:val="clear" w:pos="708"/>
          <w:tab w:val="left" w:pos="567" w:leader="none"/>
        </w:tabs>
        <w:jc w:val="both"/>
        <w:rPr>
          <w:sz w:val="24"/>
          <w:szCs w:val="24"/>
        </w:rPr>
      </w:pPr>
      <w:r>
        <w:rPr>
          <w:rFonts w:eastAsia="Times New Roman" w:cs="Arial"/>
          <w:b/>
          <w:bCs/>
          <w:iCs/>
          <w:sz w:val="24"/>
          <w:szCs w:val="28"/>
          <w:lang w:val="en-GB"/>
        </w:rPr>
        <w:t>Expected economic and financial impact of the proposed legislation and social and environmental impacts</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szCs w:val="22"/>
          <w:lang w:val="en-GB"/>
        </w:rPr>
        <w:t>In view of the above-mentioned changes in Union legislation, it is proposed to modify the dimensions of the tobacco labels (from the current 20 x 44 mm to 16 x 32 mm). If the manufacturing cost of the new design of tobacco labels increases, the difference between the cost of the new labels and existing labels will be borne by the taxable entities that are required to mark tobacco products with tobacco label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According to estimates of the current acquirers of tobacco labels, a total of 1,024 million tobacco labels of the new (smaller) format will be collected in 2019.</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szCs w:val="22"/>
          <w:lang w:val="en-GB"/>
        </w:rPr>
        <w:t>Based on preliminary cost calculations by the current manufacturer of tobacco labels, which is the state printing enterprise Státní tiskárna cenin, s. p., the cost of the new design of the tobacco label, including preparation and purchase of printing matrices, will be CZK 0.116 per tobacco label with the dimensions 16 x 32 mm. The expected annual value of the relevant contract is CZK 122 million, excluding VAT. The current price of the tobacco label with the dimensions 20 x 44 mm is CZK 0.11 per label.</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2"/>
          <w:lang w:val="en-GB"/>
        </w:rPr>
        <w:t>The administrative burden on the tax administrator associated with issuing tobacco labels of the new design and replacing the tobacco labels of the old design will not increase. On the contrary, the changes in the format and parameters of the template forms should simplify the reporting and processing of the required data.</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2"/>
          <w:lang w:val="en-GB"/>
        </w:rPr>
        <w:t>In order to minimise the costs associated with the transition to the tobacco labels of the new design for all parties involved, the amendment to the Act on Excise Duties, which is included in a draft act amending certain tax-related laws effective from 2019, contains transitional provisions which allow releasing tobacco products bearing tobacco labels of the old design into free circulation during a transition period after the new design of the tobacco label becomes applicable. At the same time, the draft does not restrict selling off tobacco products marked with tobacco labels of the old design that have already been released into free circulation. This is obviously subject to compliance of the tobacco products marked in this manner with all other particulars set out by the Act on Excise Duties or other legislation.</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szCs w:val="22"/>
          <w:lang w:val="en-GB"/>
        </w:rPr>
        <w:t>No social and environmental impacts are expected.</w:t>
      </w:r>
    </w:p>
    <w:p>
      <w:pPr>
        <w:pStyle w:val="Heading2"/>
        <w:keepLines/>
        <w:numPr>
          <w:ilvl w:val="1"/>
          <w:numId w:val="2"/>
        </w:numPr>
        <w:shd w:fill="FFFFFF" w:val="clear"/>
        <w:tabs>
          <w:tab w:val="clear" w:pos="708"/>
          <w:tab w:val="left" w:pos="567" w:leader="none"/>
        </w:tabs>
        <w:jc w:val="both"/>
        <w:rPr>
          <w:sz w:val="24"/>
          <w:szCs w:val="24"/>
        </w:rPr>
      </w:pPr>
      <w:r>
        <w:rPr>
          <w:rFonts w:eastAsia="Times New Roman" w:cs="Arial"/>
          <w:b/>
          <w:bCs/>
          <w:iCs/>
          <w:sz w:val="24"/>
          <w:szCs w:val="28"/>
          <w:lang w:val="en-GB"/>
        </w:rPr>
        <w:t>Assessment of the current situation and impact of the proposed policy in relation to the prohibition of discrimination and in relation to gender equality</w:t>
      </w:r>
    </w:p>
    <w:p>
      <w:pPr>
        <w:pStyle w:val="ListParagraph"/>
        <w:spacing w:lineRule="auto" w:line="240" w:before="0" w:after="120"/>
        <w:ind w:left="0" w:hanging="0"/>
        <w:contextualSpacing w:val="false"/>
        <w:jc w:val="both"/>
        <w:rPr/>
      </w:pPr>
      <w:r>
        <w:rPr>
          <w:rFonts w:cs="Times New Roman" w:ascii="Times New Roman" w:hAnsi="Times New Roman"/>
          <w:sz w:val="24"/>
          <w:szCs w:val="22"/>
          <w:lang w:val="en-GB"/>
        </w:rPr>
        <w:t>The proposed legislation has no impact in relation to the prohibition of discrimination and in relation to gender equality.</w:t>
      </w:r>
    </w:p>
    <w:p>
      <w:pPr>
        <w:pStyle w:val="Heading2"/>
        <w:keepLines/>
        <w:numPr>
          <w:ilvl w:val="1"/>
          <w:numId w:val="2"/>
        </w:numPr>
        <w:shd w:fill="FFFFFF" w:val="clear"/>
        <w:tabs>
          <w:tab w:val="clear" w:pos="708"/>
          <w:tab w:val="left" w:pos="567" w:leader="none"/>
        </w:tabs>
        <w:jc w:val="both"/>
        <w:rPr>
          <w:sz w:val="24"/>
          <w:szCs w:val="24"/>
        </w:rPr>
      </w:pPr>
      <w:r>
        <w:rPr>
          <w:rFonts w:eastAsia="Times New Roman" w:cs="Arial"/>
          <w:b/>
          <w:bCs/>
          <w:iCs/>
          <w:sz w:val="24"/>
          <w:szCs w:val="28"/>
          <w:lang w:val="en-GB"/>
        </w:rPr>
        <w:t>Assessment of impacts of the proposed policy in relation to the protection of privacy and personal data</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szCs w:val="22"/>
          <w:lang w:val="en-GB"/>
        </w:rPr>
        <w:t>The draft legislation is consistent with the protection of privacy and personal data. In this regard, it may be noted that in the case of administration of taxes, the principle of non-disclosure is applied. This means that information about the standing of taxable entities is protected by the obligation of confidentiality subject to a fine of up to CZK 500,000 and may not be disclosed to the public.</w:t>
      </w:r>
    </w:p>
    <w:p>
      <w:pPr>
        <w:pStyle w:val="Heading2"/>
        <w:keepLines/>
        <w:numPr>
          <w:ilvl w:val="1"/>
          <w:numId w:val="2"/>
        </w:numPr>
        <w:shd w:fill="FFFFFF" w:val="clear"/>
        <w:tabs>
          <w:tab w:val="clear" w:pos="708"/>
          <w:tab w:val="left" w:pos="567" w:leader="none"/>
        </w:tabs>
        <w:jc w:val="both"/>
        <w:rPr>
          <w:b w:val="false"/>
          <w:b w:val="false"/>
          <w:sz w:val="24"/>
          <w:szCs w:val="24"/>
        </w:rPr>
      </w:pPr>
      <w:r>
        <w:rPr>
          <w:rFonts w:eastAsia="Times New Roman" w:cs="Arial"/>
          <w:b/>
          <w:bCs/>
          <w:iCs/>
          <w:sz w:val="24"/>
          <w:szCs w:val="28"/>
          <w:lang w:val="en-GB"/>
        </w:rPr>
        <w:t>Assessment of corruption risks of the proposed policy (CIA)</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szCs w:val="22"/>
          <w:lang w:val="en-GB"/>
        </w:rPr>
        <w:t>The proposed legislation does not entail any corruption risks. The subject matter of the legislation only covers technical and operational aspects of labelling tobacco products using a tobacco label; in particular, it concerns specification of the appearance of the tobacco label (dimensions and design of the tobacco label) and its position on the unit packet, the details of how the tobacco labels are ordered and details of record-keeping (template order form and template records of tobacco labels). The proposed legislation does not interfere with the rights and obligations of acquirers of tobacco labels and has no impact on their status. With a view to the nature of the changes that are the subject matter of the proposed legislation, the proposed legislation does not entail any corruption risks.</w:t>
      </w:r>
    </w:p>
    <w:p>
      <w:pPr>
        <w:pStyle w:val="Heading2"/>
        <w:keepLines/>
        <w:numPr>
          <w:ilvl w:val="1"/>
          <w:numId w:val="2"/>
        </w:numPr>
        <w:shd w:fill="FFFFFF" w:val="clear"/>
        <w:tabs>
          <w:tab w:val="clear" w:pos="708"/>
          <w:tab w:val="left" w:pos="567" w:leader="none"/>
        </w:tabs>
        <w:jc w:val="both"/>
        <w:rPr>
          <w:sz w:val="24"/>
          <w:szCs w:val="24"/>
        </w:rPr>
      </w:pPr>
      <w:r>
        <w:rPr>
          <w:rFonts w:eastAsia="Times New Roman" w:cs="Arial"/>
          <w:b/>
          <w:bCs/>
          <w:iCs/>
          <w:sz w:val="24"/>
          <w:szCs w:val="28"/>
          <w:lang w:val="en-GB"/>
        </w:rPr>
        <w:t xml:space="preserve">Assessment of impacts on State security or defence </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szCs w:val="22"/>
          <w:lang w:val="en-GB"/>
        </w:rPr>
        <w:t>The proposed legislation has no impact on State security or defence within the meaning of Government Resolution No 343/D of 2015.</w:t>
      </w:r>
    </w:p>
    <w:p>
      <w:pPr>
        <w:pStyle w:val="Heading2"/>
        <w:keepLines/>
        <w:numPr>
          <w:ilvl w:val="1"/>
          <w:numId w:val="2"/>
        </w:numPr>
        <w:shd w:fill="FFFFFF" w:val="clear"/>
        <w:tabs>
          <w:tab w:val="clear" w:pos="708"/>
          <w:tab w:val="left" w:pos="567" w:leader="none"/>
        </w:tabs>
        <w:jc w:val="both"/>
        <w:rPr>
          <w:sz w:val="24"/>
          <w:szCs w:val="24"/>
        </w:rPr>
      </w:pPr>
      <w:r>
        <w:rPr>
          <w:rFonts w:eastAsia="Times New Roman" w:cs="Arial"/>
          <w:b/>
          <w:bCs/>
          <w:iCs/>
          <w:sz w:val="24"/>
          <w:szCs w:val="28"/>
          <w:lang w:val="en-GB"/>
        </w:rPr>
        <w:t>Final report on the regulatory impact assessment (RIA)</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szCs w:val="22"/>
          <w:lang w:val="en-GB"/>
        </w:rPr>
        <w:t>This document does not include a final report on regulatory impact assessment.</w:t>
      </w:r>
    </w:p>
    <w:p>
      <w:pPr>
        <w:pStyle w:val="ListParagraph"/>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szCs w:val="22"/>
          <w:lang w:val="en-GB"/>
        </w:rPr>
        <w:t>The subject matter of the new implementing decree is technical modifications of the design of the tobacco label necessitated by the obligation to transpose European legislation into Czech law. Namely, this concerns the Tobacco Products Directive (Article 10) transposed into Czech law by the Act on Foodstuffs and Tobacco Products and the implementing decree on tobacco products, which fall under the competence of the Ministry of Agriculture. Since no new impacts were identified in connection with adopting the new implementing decree compared to the existing legislation, the Government was requested to exempt this draft from the obligation to prepare a final report on regulatory impact assessment (RIA) when formulating the 2018 Plan for Implementing Decrees.</w:t>
      </w:r>
      <w:r>
        <w:br w:type="page"/>
      </w:r>
    </w:p>
    <w:p>
      <w:pPr>
        <w:pStyle w:val="Heading2"/>
        <w:keepLines/>
        <w:rPr/>
      </w:pPr>
      <w:r>
        <w:rPr>
          <w:rFonts w:eastAsia="Times New Roman" w:cs="Arial"/>
          <w:b/>
          <w:bCs/>
          <w:iCs/>
          <w:sz w:val="28"/>
          <w:szCs w:val="28"/>
          <w:lang w:val="en-GB"/>
        </w:rPr>
        <w:t>II. Specific Part</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 1 (dimensions and design of tobacco labels)</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Tobacco labels are intended to be used to mark unit packets of tobacco products intended for consumption. Based on the statutory authorisation, this section specifies the dimensions and design of the tobacco labels. The proposed dimensions of tobacco labels differ from those in the existing legislation. Two sets of dimensions are allowed, giving greater flexibility to tobacco product manufacturers. Due to changes in European legislation (see the general part of this document for further details), a tobacco label with smaller dimensions is being introduced. The smaller dimensions should provide greater flexibility for positioning tobacco labels on the unit packets. At the same time, due to production-related reasons, manufacturers of tobacco products can continue to use tobacco labels with the dimensions 20 mm x 44 mm. This means that, in addition to the existing labels with the dimensions 20 mm x 44 mm, the introduction of labels with the dimensions 16 mm x 32 mm has been proposed. Template tobacco labels are provided in Annex 1.</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 2 (particulars of tobacco labels)</w:t>
      </w:r>
    </w:p>
    <w:p>
      <w:pPr>
        <w:pStyle w:val="Dvodovzprva"/>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0"/>
          <w:lang w:val="en-GB"/>
        </w:rPr>
        <w:t xml:space="preserve">The provisions of § 2 concern the particulars of tobacco labels, which are almost identical to those under the existing legislation. Every tobacco label displays a letter of the alphabet indicating the duty rate. In addition, the tobacco label for cigarettes indicates the number of cigarettes and price of the unit packet and, in the case of cigars and cigarillos, the number of cigars or cigarillos. Unit packet means the smallest package of a tobacco product intended for direct consumption by the final consumer. This may be, for example, a pack of cigarettes, a pack of cigars, smoking tobacco in consumer packaging, etc. For cigarettes, the minimum number of cigarettes in a unit packet is set at 20. </w:t>
      </w:r>
    </w:p>
    <w:p>
      <w:pPr>
        <w:pStyle w:val="Dvodovzprva"/>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0"/>
          <w:lang w:val="en-GB"/>
        </w:rPr>
        <w:t xml:space="preserve">The letter of the alphabet on the tobacco label indicating the duty rate provides a reference for identifying the particular value of the tobacco label or, in other words, the excise duty rate applied. The value of the tobacco label corresponds to the amount of tax obligations applicable to the tobacco product per unit packet intended for direct consumption. In order to be able to calculate the amount of the tax obligation, the tax base and the current excise duty rate need to be known. </w:t>
      </w:r>
    </w:p>
    <w:p>
      <w:pPr>
        <w:pStyle w:val="Dvodovzprva"/>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0"/>
          <w:lang w:val="en-GB"/>
        </w:rPr>
        <w:t xml:space="preserve">Furthermore, based on the letter of the alphabet displayed on the tobacco label, it is possible to determine the period when the tobacco product was or should have been released into circulation, i.e. made available for sale or consumption. </w:t>
      </w:r>
    </w:p>
    <w:p>
      <w:pPr>
        <w:pStyle w:val="Dvodovzprva"/>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0"/>
          <w:lang w:val="en-GB"/>
        </w:rPr>
        <w:t>The particulars of the tobacco label are printed on both sides of the label and are parallel to the shorter sides of the label so that the tobacco label can be identified even if it is damaged and the value of the tobacco label can be returned, provided that the statutory requirements are met.</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 3 (placement of tobacco labels)</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The provisions of § 3 concern how tobacco labels are positioned on unit packets intended for direct consumption. Compared to the existing legislation, the obligation to place the tobacco label in such a manner that it is damaged when the unit packet is opened is removed from the implementing decree. Similar provisions have also been proposed under an amendment to the Act on Excise Duties [amendment of § 116(4) of the existing Act on Excise Duties], which is included in a draft act amending tax-related laws to be effective from 2019 and has the same date of entry into force as this draft implementing decree. Hence, there will now only be two requirements with regard to the placement of the tobacco label. The first, contained in paragraph (1), is that the tobacco label must be affixed in a manner which prevents the label from being reused. In other words, the tobacco label must be glued or otherwise affixed to the pack so that an attempt to remove the label will damage it too much for it to be reused. It will be possible to glue or otherwise affix the tobacco label to any outer surface of the unit packet, unless other legislation provides otherwise.</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The second requirement related to the placement of the tobacco label, contained in paragraph (2), is that it must be placed under the transparent wrapper of the unit packet of the tobacco product, if a wrapper is used. The rule will typically apply to tobacco products such as cigarettes – the unit packets of cigarettes (packs), and certain types of packaging of cigarillos and cigars (weighing up to 3 grams). This requirement already exists under the existing legislation.</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This means that the modifications simplify the requirements set out for the application of tobacco label, i.e. regulatory measures affecting the addressees of the legislation, which is in line with the general objective to reduce administrative burden. The provisions also enable greater variability for positioning the tobacco label when marking different types of packaging.</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 4 (ordering tobacco labels)</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These provisions introduce a minimum quantity of tobacco labels that may be ordered by an acquirer. The minimum quantity is based on the number of tobacco labels that will fit on the sheet on which tobacco labels are printed and issued (see § 5).</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 xml:space="preserve">For cigars, cigarillos and smoking tobacco, the order form for tobacco labels will indicate a number of tobacco labels corresponding to a multiple of 15, in the case of tobacco labels with the dimensions 16 mm x 32 mm, or a multiple of 11, in the case of tobacco labels with the dimensions 20 mm x 44 mm. This number is based on the number of tobacco labels in one column of a sheet of tobacco labels. In the case of these commodities, a column of tobacco labels may be removed from the entire sheet since, unlike in the case of cigarettes, the labels for these tobacco products do not indicate the price for the final consumer, which, to a large extent, individualises cigarette tobacco labels. Hence, a sheet of tobacco labels for cigars and cigarillos or smoking tobacco may be distributed to multiple acquirers. </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 xml:space="preserve">Another reason for making it possible to order tobacco labels for cigars, cigarillos and smoking tobacco in quantities corresponding to multiples of 15 and 11 is that, especially in the case of more expensive cigars, situations where these cigars are imported and released into free circulation in small quantities and less frequently are not an exception. Distribution of the tobacco labels in quantities other than multiples of the number of labels per column of a sheet of tobacco labels would excessively increase the cost incurred by the tax administrator in relation to record-keeping and distribution of the labels and the risk of damaging the tobacco labels when handling the sheets, and hence is not desirable. </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In accordance with the Act on Excise Duties, tobacco labels may only be ordered using the order form for tobacco labels provided in Annex 2.</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 5 (distribution of tobacco labels)</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The provisions of § 5 concern how tobacco labels are distributed by the authorised tax administrator to acquirers of tobacco labels. Due to the introduction of an alternative set of dimensions of the tobacco label, the corresponding parametric changes in the dimensions of the sheet and the number of tobacco labels that will fit on this sheet are being made. The minimum quantity of tobacco labels for cigarettes that can be distributed and collected will be 375 for labels with the dimensions 16 mm x 32 mm or 220 labels for labels with the dimensions 20 mm x 44 mm. For the other tobacco commodities, the minimum quantity will be 15 tobacco labels with the dimensions 16 mm x 32 mm or 11 labels with the dimensions 20 mm x 44 mm.</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Acquirers will continue to be able to collect the tobacco labels on a returnable palette provided by the authorised tax administrator. In such a case, the acquirer is required to pay a deposit amounting to the purchase cost of the palette and the deposit paid for the returnable palette will be returned to the acquirer upon returning the palette (in undamaged condition). In addition to the possibility of using returnable palettes, acquirers will continue to able to use their own palettes for collecting the tobacco labels.</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 6 (record-keeping of tobacco labels)</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 xml:space="preserve">The provisions of § 6 concern record-keeping for received, used or returned tobacco labels. The method of record-keeping will remain unchanged, i.e. separate records of tobacco labels will be kept for each tobacco commodity. A new aspect is that the records will differentiate between the different dimensions of tobacco labels. The records of tobacco labels must be kept on the prescribed form, a template of which is provided in Annex 3. </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 7 (report on the result of a tobacco label inventory)</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A template report on the result of a tobacco label inventory is provided in Annex 4.</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According to § 121(2) of the Act on Excise Duties, this is a specific inventory. This means that it is not the type of inventory referred to in Act No 563/1991 on accounting, as amended – the provisions of § 121(2) of the Act on Excise Duties, in conjunction with this draft implementing decree, are without prejudice to the obligations imposed by the Accounting Act.</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 8 (returning of tobacco labels)</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 xml:space="preserve">In connection with the possibility or, where appropriate, obligation of the acquirer introduced by the act to return, in specified cases, the tobacco labels to the authorised tax administrator, this section defines how these tobacco labels are returned. </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To this end, a template form for returning the tobacco labels is provided in Annex 5. Acquirers will return the tobacco labels to the authorised tax administrator glued to the prescribed template form, except for cases when returning entire sheets of tobacco labels.</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 9 (notification of the implementing decree to the European Union)</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In accordance with Article 48(7) of the Legislative Rules of the Government, this section contains information that the implementing decree has been notified in accordance with Directive (EU) 2015/1535 of the European Parliament and of the Council of 9 September 2015 laying down a procedure for the provision of information in the field of technical regulations and of rules on Information Society services.</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 10 (repealing provisions)</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These provisions contain a list of legal acts that will be repealed by this draft implementing decree. This concerns Implementing Decree No 467/2003 on the use of tobacco labels to mark tobacco products, as amended, and its amendments.</w:t>
      </w:r>
    </w:p>
    <w:p>
      <w:pPr>
        <w:pStyle w:val="Dvodovzprva"/>
        <w:keepNext w:val="true"/>
        <w:keepLines/>
        <w:spacing w:before="120" w:after="120"/>
        <w:rPr>
          <w:rFonts w:ascii="Times New Roman" w:hAnsi="Times New Roman" w:cs="Times New Roman"/>
          <w:color w:val="000000"/>
          <w:sz w:val="24"/>
          <w:szCs w:val="24"/>
        </w:rPr>
      </w:pPr>
      <w:r>
        <w:rPr>
          <w:rFonts w:eastAsia="Times New Roman" w:cs="Times New Roman" w:ascii="Times New Roman" w:hAnsi="Times New Roman"/>
          <w:b/>
          <w:color w:val="000000"/>
          <w:sz w:val="24"/>
          <w:szCs w:val="20"/>
          <w:lang w:val="en-GB"/>
        </w:rPr>
        <w:t>Re § 11 (entry into force)</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 xml:space="preserve">The draft implementing decree is proposed to be promulgated in the first half of 2018 and take effect on 15 February 2019. The purpose of the long period between the date of promulgation and the date of entry into force is to give the manufacturer of tobacco labels sufficient time for technical adaptation to the new design of the tobacco label. </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Annex 1 (templates of tobacco labels)</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The templates of tobacco labels, along with the required particulars of the labels, can be found in Annex 1. Template no 1 shows the tobacco label for unit packets of cigarettes, template no 2 shows the tobacco label for unit packets of cigars or cigarillos and template no 3 shows the tobacco label for unit packets of smoking tobacco.</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 xml:space="preserve">Both the templates of tobacco labels and the particulars correspond to the description of the tobacco label contained in § 1 and § 2 of the draft implementing decree. The letter ‘M’ represents the letter of the alphabet indicating the excise duty rate. In template no 1 (tobacco label for cigarettes), the number ‘20’ refers to the number of cigarettes in the unit packet and the price ‘100 Kč’ indicates the price for the final consumer. Template no 2 indicates ‘20 ks’, which represents the number of cigars or cigarillos in the unit packet. Instead of the number of pieces, template no 3 indicates ‘30 g’, which corresponds to the quantity of smoking tobacco in grams. </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The templates of tobacco labels are magnified (300 % of the actual size of the 16 mm x 32 mm label).</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Annex 2 (template order form for tobacco labels)</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Annex 2 provides the proposed template order form for tobacco labels. Except minor modifications, the content of this template corresponds to the existing order form for tobacco labels. The following are some of the changes made. The acquirer will now indicate in the order form for tobacco labels whether the acquirer is (i) an operator of a production tax warehouse (manufacturer), (ii) operator of a tax warehouse authorised to receive tobacco products, (iii) authorised acquirer or (iv) importer. In connection with the introduction of tobacco labels with new dimensions, the acquirer will now indicate the dimensions of the tobacco label being ordered in the order form.</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In addition, in the order form for tobacco products, it will no longer be necessary to indicate the trade name of the tobacco product for which the order for tobacco labels is being made. It will be sufficient to provide the price for the final consumer and, where appropriate, the quantity in pieces or weight. These provisions are similar to those applicable to inspection stamps that are used to mark consumer packaging of spirits. Tobacco labels intended for unit packets of cigarettes that have the same price for the final consumer and contain the same number of cigarettes have the same value. Given that, ultimately, it is not possible to identify which unit packets of cigarettes that have the same price and contain the same number of cigarettes the particular tobacco labels ordered have been used for, it is redundant to order tobacco labels separately for each trade name of tobacco products.</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Instead of three template forms for tobacco labels, only one is provided; it follows from § 4(1) of this draft implementing decree that orders for tobacco labels are submitted separately for (i) cigarettes, (ii) cigars and cigarillos and (iii) smoking tobacco. Nevertheless, these modifications do not represent a change of the existing system. According to the new template form for tobacco labels, it remains the case that when ordering tobacco labels for cigars, cigarillos or smoking tobacco, the field ‘Price for the final consumer per unit packet of cigarettes’ is not filled in by the acquirer since, due to the nature of these tobacco products, this field is to be left empty (the price for the final consumer is only set for cigarettes).</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Annex 3 (template records of received, used or returned tobacco labels)</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Annex 3 shows the proposed template records of tobacco labels that have been received, used in the territory of the Czech Republic, used outside the territory of the Czech Republic and returned. Except minor modifications, these templates correspond to the existing records. In connection with the changes in the particulars for smoking tobacco, the unit of weight is changed from kilograms to grams. The template records have been used by both the tax administrator and taxable entities on a long-term basis and do not represent a change in administrative practice that would entail additional costs.</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Annex 4 (template report on the result of a tobacco label inventory)</w:t>
      </w:r>
    </w:p>
    <w:p>
      <w:pPr>
        <w:pStyle w:val="Dvodovzprva"/>
        <w:rPr>
          <w:rFonts w:ascii="Times New Roman" w:hAnsi="Times New Roman" w:cs="Times New Roman"/>
          <w:color w:val="000000"/>
          <w:sz w:val="24"/>
          <w:szCs w:val="24"/>
        </w:rPr>
      </w:pPr>
      <w:r>
        <w:rPr>
          <w:rFonts w:eastAsia="Times New Roman" w:cs="Times New Roman" w:ascii="Times New Roman" w:hAnsi="Times New Roman"/>
          <w:color w:val="000000"/>
          <w:sz w:val="24"/>
          <w:szCs w:val="20"/>
          <w:lang w:val="en-GB"/>
        </w:rPr>
        <w:t xml:space="preserve">Annex 4 now proposes a uniform template for the report on the result of a tobacco label inventory. The purpose of introducing this template is to unify the existing practice where inventory results, which acquirers are required to report in accordance with § 121(2) of the Act on Excise Duties, are submitted in the form of differently structured reports, which generates additional processing costs on the part of the tax administrator before submitting summary inventory results to the Ministry of Finance in accordance with § 121(2) of the Act on Excise Duties. </w:t>
      </w:r>
    </w:p>
    <w:p>
      <w:pPr>
        <w:pStyle w:val="Dvodovzprva"/>
        <w:keepNext w:val="true"/>
        <w:keepLines/>
        <w:spacing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0"/>
          <w:lang w:val="en-GB"/>
        </w:rPr>
        <w:t>Re Annex 5 (template form for affixing damaged tobacco labels)</w:t>
      </w:r>
    </w:p>
    <w:p>
      <w:pPr>
        <w:pStyle w:val="Dvodovzprva"/>
        <w:rPr/>
      </w:pPr>
      <w:r>
        <w:rPr>
          <w:rFonts w:eastAsia="Times New Roman" w:cs="Times New Roman" w:ascii="Times New Roman" w:hAnsi="Times New Roman"/>
          <w:color w:val="000000"/>
          <w:sz w:val="24"/>
          <w:szCs w:val="20"/>
          <w:lang w:val="en-GB"/>
        </w:rPr>
        <w:t xml:space="preserve">Annex 5 shows the template form for affixing damaged tobacco labels. Except minor modifications, this template corresponds to the existing template. The proposed template form responds to the changes in the dimensions of tobacco labels and allows both the existing A3 format and now also the A4 format. The number of boxes for the damaged tobacco labels being returned is only provided as an example and will depend on the chosen format and dimensions of the tobacco label. If the tobacco labels being returned do not fill the entire form, the first blank box will always show the number immediately following the number of the last filled box so that it is clear at first sight how many tobacco labels are being returned. </w:t>
      </w:r>
    </w:p>
    <w:sectPr>
      <w:headerReference w:type="default" r:id="rId2"/>
      <w:headerReference w:type="first" r:id="rId3"/>
      <w:type w:val="nextPage"/>
      <w:pgSz w:w="11906" w:h="16838"/>
      <w:pgMar w:left="1417" w:right="1417" w:gutter="0" w:header="708" w:top="1417" w:footer="0" w:bottom="1417"/>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szCs w:val="22"/>
                            </w:rPr>
                            <w:t xml:space="preserve">-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26</w:t>
                          </w:r>
                          <w:r>
                            <w:rPr>
                              <w:sz w:val="24"/>
                              <w:szCs w:val="22"/>
                              <w:rFonts w:cs="Times New Roman" w:ascii="Times New Roman" w:hAnsi="Times New Roman"/>
                            </w:rPr>
                            <w:fldChar w:fldCharType="end"/>
                          </w:r>
                          <w:r>
                            <w:rPr>
                              <w:rFonts w:cs="Times New Roman" w:ascii="Times New Roman" w:hAnsi="Times New Roman"/>
                              <w:sz w:val="24"/>
                              <w:szCs w:val="22"/>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0"/>
                      </w:rPr>
                    </w:pPr>
                    <w:r>
                      <w:rPr>
                        <w:rFonts w:cs="Times New Roman" w:ascii="Times New Roman" w:hAnsi="Times New Roman"/>
                        <w:sz w:val="24"/>
                        <w:szCs w:val="22"/>
                      </w:rPr>
                      <w:t xml:space="preserve">-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26</w:t>
                    </w:r>
                    <w:r>
                      <w:rPr>
                        <w:sz w:val="24"/>
                        <w:szCs w:val="22"/>
                        <w:rFonts w:cs="Times New Roman" w:ascii="Times New Roman" w:hAnsi="Times New Roman"/>
                      </w:rPr>
                      <w:fldChar w:fldCharType="end"/>
                    </w:r>
                    <w:r>
                      <w:rPr>
                        <w:rFonts w:cs="Times New Roman" w:ascii="Times New Roman" w:hAnsi="Times New Roman"/>
                        <w:sz w:val="24"/>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2"/>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1">
      <w:start w:val="1"/>
      <w:numFmt w:val="decimal"/>
      <w:lvlText w:val="%2."/>
      <w:lvlJc w:val="left"/>
      <w:pPr>
        <w:tabs>
          <w:tab w:val="num" w:pos="1134"/>
        </w:tabs>
        <w:ind w:left="567" w:hanging="567"/>
      </w:pPr>
      <w:rPr>
        <w:sz w:val="24"/>
        <w:i w:val="false"/>
        <w:b/>
        <w:szCs w:val="24"/>
        <w:color w:val="000000"/>
      </w:rPr>
    </w:lvl>
    <w:lvl w:ilvl="2">
      <w:start w:val="1"/>
      <w:numFmt w:val="decimal"/>
      <w:lvlText w:val="%3."/>
      <w:lvlJc w:val="left"/>
      <w:pPr>
        <w:tabs>
          <w:tab w:val="num" w:pos="720"/>
        </w:tabs>
        <w:ind w:left="72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decimal"/>
      <w:lvlText w:val="%3.%4."/>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eastAsia="Times New Roman" w:cs="Arial"/>
      <w:b/>
      <w:bCs/>
      <w:kern w:val="2"/>
      <w:sz w:val="32"/>
      <w:szCs w:val="32"/>
      <w:lang w:val="en-GB" w:bidi="ar-SA"/>
    </w:rPr>
  </w:style>
  <w:style w:type="paragraph" w:styleId="Heading2">
    <w:name w:val="Heading 2"/>
    <w:basedOn w:val="Normal"/>
    <w:next w:val="Normal"/>
    <w:qFormat/>
    <w:pPr>
      <w:keepNext w:val="true"/>
      <w:numPr>
        <w:ilvl w:val="1"/>
        <w:numId w:val="1"/>
      </w:numPr>
      <w:spacing w:lineRule="auto" w:line="240" w:before="240" w:after="120"/>
      <w:jc w:val="center"/>
      <w:outlineLvl w:val="1"/>
    </w:pPr>
    <w:rPr>
      <w:rFonts w:ascii="Times New Roman" w:hAnsi="Times New Roman" w:eastAsia="Times New Roman" w:cs="Arial"/>
      <w:b/>
      <w:bCs/>
      <w:iCs/>
      <w:sz w:val="28"/>
      <w:szCs w:val="28"/>
      <w:lang w:val="en-GB" w:bidi="ar-SA"/>
    </w:rPr>
  </w:style>
  <w:style w:type="character" w:styleId="WW8Num3z0">
    <w:name w:val="WW8Num3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b/>
      <w:i w:val="false"/>
      <w:color w:val="000000"/>
      <w:sz w:val="24"/>
      <w:szCs w:val="24"/>
    </w:rPr>
  </w:style>
  <w:style w:type="character" w:styleId="WW8Num3z2">
    <w:name w:val="WW8Num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4">
    <w:name w:val="WW8Num3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en-GB"/>
    </w:rPr>
  </w:style>
  <w:style w:type="character" w:styleId="Heading2Char">
    <w:name w:val="Heading 2 Char"/>
    <w:qFormat/>
    <w:rPr>
      <w:rFonts w:ascii="Times New Roman" w:hAnsi="Times New Roman" w:eastAsia="Times New Roman" w:cs="Arial"/>
      <w:b/>
      <w:bCs/>
      <w:iCs/>
      <w:sz w:val="28"/>
      <w:szCs w:val="28"/>
      <w:lang w:val="en-GB"/>
    </w:rPr>
  </w:style>
  <w:style w:type="character" w:styleId="Platne1">
    <w:name w:val="platne1"/>
    <w:basedOn w:val="DefaultParagraphFont"/>
    <w:qFormat/>
    <w:rPr/>
  </w:style>
  <w:style w:type="character" w:styleId="TextodstavceChar">
    <w:name w:val="Text odstavce Char"/>
    <w:qFormat/>
    <w:rPr>
      <w:rFonts w:ascii="Times New Roman" w:hAnsi="Times New Roman" w:eastAsia="Times New Roman" w:cs="Times New Roman"/>
      <w:sz w:val="24"/>
      <w:szCs w:val="20"/>
      <w:lang w:val="en-GB"/>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lang w:val="en-GB"/>
    </w:rPr>
  </w:style>
  <w:style w:type="character" w:styleId="CommentTextChar">
    <w:name w:val="Comment Text Char"/>
    <w:qFormat/>
    <w:rPr>
      <w:sz w:val="20"/>
      <w:szCs w:val="20"/>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sz w:val="20"/>
      <w:szCs w:val="20"/>
      <w:lang w:val="en-GB"/>
    </w:rPr>
  </w:style>
  <w:style w:type="character" w:styleId="NadpisparagrafuChar2">
    <w:name w:val="Nadpis paragrafu Char2"/>
    <w:qFormat/>
    <w:rPr>
      <w:rFonts w:ascii="Times New Roman" w:hAnsi="Times New Roman" w:eastAsia="Times New Roman" w:cs="Times New Roman"/>
      <w:b/>
      <w:sz w:val="24"/>
      <w:szCs w:val="20"/>
      <w:lang w:val="en-GB"/>
    </w:rPr>
  </w:style>
  <w:style w:type="character" w:styleId="DvodovzprvaChar">
    <w:name w:val="Důvodová zpráva Char"/>
    <w:qFormat/>
    <w:rPr>
      <w:rFonts w:ascii="Arial" w:hAnsi="Arial" w:eastAsia="Times New Roman" w:cs="Times New Roman"/>
      <w:color w:val="0000FF"/>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dpisparagrafu">
    <w:name w:val="Nadpis paragrafu"/>
    <w:basedOn w:val="Normal"/>
    <w:next w:val="Normal"/>
    <w:qFormat/>
    <w:pPr>
      <w:keepNext w:val="true"/>
      <w:keepLines/>
      <w:numPr>
        <w:ilvl w:val="0"/>
        <w:numId w:val="4"/>
      </w:numPr>
      <w:spacing w:lineRule="auto" w:line="240" w:before="240" w:after="0"/>
      <w:ind w:left="0" w:hanging="0"/>
      <w:jc w:val="center"/>
      <w:outlineLvl w:val="5"/>
    </w:pPr>
    <w:rPr>
      <w:rFonts w:ascii="Times New Roman" w:hAnsi="Times New Roman" w:eastAsia="Times New Roman" w:cs="Times New Roman"/>
      <w:b/>
      <w:sz w:val="24"/>
      <w:szCs w:val="20"/>
      <w:lang w:val="en-GB" w:bidi="ar-SA"/>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lang w:val="en-GB" w:bidi="ar-SA"/>
    </w:rPr>
  </w:style>
  <w:style w:type="paragraph" w:styleId="Textodstavce">
    <w:name w:val="Text odstavce"/>
    <w:basedOn w:val="Normal"/>
    <w:qFormat/>
    <w:pPr>
      <w:numPr>
        <w:ilvl w:val="0"/>
        <w:numId w:val="3"/>
      </w:numPr>
      <w:spacing w:lineRule="auto" w:line="240" w:before="120" w:after="120"/>
      <w:jc w:val="both"/>
      <w:outlineLvl w:val="6"/>
    </w:pPr>
    <w:rPr>
      <w:rFonts w:ascii="Times New Roman" w:hAnsi="Times New Roman" w:eastAsia="Times New Roman" w:cs="Times New Roman"/>
      <w:sz w:val="24"/>
      <w:szCs w:val="20"/>
      <w:lang w:val="en-GB" w:bidi="ar-SA"/>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 w:val="24"/>
      <w:szCs w:val="20"/>
      <w:lang w:val="en-GB" w:bidi="ar-SA"/>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en-GB"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宋体;SimSun" w:cs="Calibri"/>
      <w:color w:val="auto"/>
      <w:kern w:val="2"/>
      <w:sz w:val="22"/>
      <w:szCs w:val="22"/>
      <w:lang w:val="en-GB" w:bidi="ar-SA" w:eastAsia="zh-CN"/>
    </w:rPr>
  </w:style>
  <w:style w:type="paragraph" w:styleId="Odstavec">
    <w:name w:val="odstavec"/>
    <w:basedOn w:val="Normal"/>
    <w:qFormat/>
    <w:pPr>
      <w:spacing w:lineRule="auto" w:line="240" w:before="120" w:after="0"/>
      <w:ind w:firstLine="482"/>
      <w:jc w:val="both"/>
    </w:pPr>
    <w:rPr>
      <w:rFonts w:ascii="Times New Roman" w:hAnsi="Times New Roman" w:eastAsia="Times New Roman" w:cs="Times New Roman"/>
      <w:sz w:val="24"/>
      <w:szCs w:val="24"/>
      <w:lang w:val="en-GB" w:eastAsia="en-US" w:bidi="ar-SA"/>
    </w:rPr>
  </w:style>
  <w:style w:type="paragraph" w:styleId="CommentText">
    <w:name w:val="Comment Text"/>
    <w:basedOn w:val="Normal"/>
    <w:qFormat/>
    <w:pPr>
      <w:spacing w:lineRule="auto" w:line="240"/>
    </w:pPr>
    <w:rPr>
      <w:sz w:val="20"/>
      <w:szCs w:val="20"/>
      <w:lang w:val="en-GB" w:bidi="ar-SA"/>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CommentSubject">
    <w:name w:val="Comment Subject"/>
    <w:basedOn w:val="CommentText"/>
    <w:next w:val="CommentText"/>
    <w:qFormat/>
    <w:pPr/>
    <w:rPr>
      <w:b/>
      <w:bCs/>
      <w:lang w:val="en-GB" w:bidi="ar-SA"/>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opisky">
    <w:name w:val="Popisky"/>
    <w:qFormat/>
    <w:pPr>
      <w:widowControl/>
      <w:bidi w:val="0"/>
    </w:pPr>
    <w:rPr>
      <w:rFonts w:ascii="Arial" w:hAnsi="Arial" w:eastAsia="Times New Roman" w:cs="Arial"/>
      <w:color w:val="auto"/>
      <w:sz w:val="20"/>
      <w:szCs w:val="20"/>
      <w:lang w:val="en-GB" w:bidi="ar-SA" w:eastAsia="zh-CN"/>
    </w:rPr>
  </w:style>
  <w:style w:type="paragraph" w:styleId="Dvodovzprva">
    <w:name w:val="Důvodová zpráva"/>
    <w:basedOn w:val="Normal"/>
    <w:qFormat/>
    <w:pPr>
      <w:spacing w:lineRule="auto" w:line="240" w:before="120" w:after="0"/>
      <w:jc w:val="both"/>
      <w:outlineLvl w:val="0"/>
    </w:pPr>
    <w:rPr>
      <w:rFonts w:ascii="Arial" w:hAnsi="Arial" w:eastAsia="Times New Roman" w:cs="Arial"/>
      <w:color w:val="0000FF"/>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3:00Z</dcterms:created>
  <dc:creator>Dudková Lenka Mgr. Bc.</dc:creator>
  <dc:description/>
  <cp:keywords/>
  <dc:language>en-US</dc:language>
  <cp:lastModifiedBy>Ke, Tingting</cp:lastModifiedBy>
  <cp:lastPrinted>2017-12-21T12:10:00Z</cp:lastPrinted>
  <dcterms:modified xsi:type="dcterms:W3CDTF">2018-03-07T11:54:00Z</dcterms:modified>
  <cp:revision>4</cp:revision>
  <dc:subject/>
  <dc:title/>
</cp:coreProperties>
</file>