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8 0092 CZ- FR- ------ 20180320 --- --- IMPACT</w:t>
      </w:r>
    </w:p>
    <w:p>
      <w:pPr>
        <w:pStyle w:val="Heading1"/>
        <w:keepLines/>
        <w:spacing w:before="0" w:after="120"/>
        <w:rPr/>
      </w:pPr>
      <w:r>
        <w:rPr/>
        <w:t>Exposé des motifs</w:t>
      </w:r>
    </w:p>
    <w:p>
      <w:pPr>
        <w:pStyle w:val="Heading2"/>
        <w:keepLines/>
        <w:rPr/>
      </w:pPr>
      <w:r>
        <w:rPr/>
        <w:t>I. Section générale</w:t>
      </w:r>
    </w:p>
    <w:p>
      <w:pPr>
        <w:pStyle w:val="Heading2"/>
        <w:keepLines/>
        <w:numPr>
          <w:ilvl w:val="1"/>
          <w:numId w:val="2"/>
        </w:numPr>
        <w:shd w:fill="FFFFFF" w:val="clear"/>
        <w:tabs>
          <w:tab w:val="clear" w:pos="708"/>
          <w:tab w:val="left" w:pos="567" w:leader="none"/>
        </w:tabs>
        <w:jc w:val="both"/>
        <w:rPr>
          <w:sz w:val="24"/>
          <w:szCs w:val="24"/>
        </w:rPr>
      </w:pPr>
      <w:r>
        <w:rPr>
          <w:sz w:val="24"/>
        </w:rPr>
        <w:t>Exposé du caractère indispensable du projet de réglementation, justification de ses principes essentiel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Le projet d’arrêté relatif aux bandelettes fiscales destinées aux produits de tabacs est un arrêté d’exécution de la loi nº 353/2003 du recueil des lois relative aux droits d'accises, telle que modifiée en dernier lieu (ci-après dénommée «loi sur les droits d’accises») et remplace l’arrêté nº 467/2003 du recueil des lois portant sur l’utilisation des bandelettes fiscales pour le marquage des produits du tabac, telle que modifié en dernier lieu (ci-après dénommé «arrêté portant sur l’utilisation des bandelettes fiscales»). L’article 139, paragraphe 1, en lien avec l’article 131 de la loi sur les droits d’accises porte habilitation à la publication d’un arrêté d’exécution. Sur le fondement de cette disposition, le ministère des finances est habilité à établir les aspects techniques et de fonctionnement concernant le marquage des bandelettes fiscales destinées aux produits de tabacs.</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La nécessité de rédiger un projet de règlement fait suite à l’adoption de la modification de la loi nº 110/1997 du recueil des lois relative aux denrées alimentaires et aux produits du tabac, modifiant et complétant certaines lois connexes, telle que modifiée en dernier lieu (ci-après dénommée «loi relative aux denrées alimentaires et aux produits du tabac») et de l’arrêté nº 261/2016 du recueil des lois sur les produits du tabac (ci-après dénommé «arrêté sur les produits du tabac»). La modification de ces textes est du ressort du ministère de l’agriculture. Cet arrêté transpos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ci-après dénommée «la directive sur les produits du tabac»). Entre autres, ce règlement modifie les aspects de l’étiquetage et de l’emballage des produits du tabac, y compris les avertissements sanitaires devant être mentionnés sur chaque emballage unitaire d’un produit du tabac et sur n’importe quel emballage extérieur. Le règlement introduit également une mesure concernant la traçabilité des produits du tabac et un dispositif de sécurité permettant de vérifier l’authenticité de ces produits.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Concernant le dispositif de sécurité, lequel doit notamment servir de moyen permettant de vérifier l’authenticité des produits du tabac, la directive sur les produits du tabac autorise les États membres à utiliser à sa place une marque d’identification nationale à des fins fiscales. En République tchèque, il s’agit d’une bandelette fiscale destinée aux produits de tabacs. Ce procédé est possible à condition que cette marque d’identification nationale à des fins fiscales respecte les conditions établies par ladite directive et le règlement d’exécution de la Commission européenne. Selon l’article 16 de la directive sur les produits du tabac, le dispositif de sécurité est composé d’éléments visibles et invisibles, il est imprimé ou apposé de façon inamovible et indélébile, et n’est en aucune façon dissimulé ou interrompu. La décision d’exécution de la Commission concernant les normes techniques nécessaires pour les dispositifs de sécurité appliqués aux produits du tabac [C(2017) 8435 final] spécifie en outre que le dispositif de sécurité comporte au moins cinq types d’éléments authentifiants, classés dans trois catégories de base (un élément apparent, un élément semi-apparent et un élément non apparent) et le dispositif de sécurité doit comporter au moins un élément de chacune des catégories précitées.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 xml:space="preserve">Au moment de la transposition de la directive sur les produits du tabac, il fut décidé que la République tchèque remplacera le dispositif de sécurité obligatoire par une bandelette fiscale, et ce, à compter du 20 mai 2019. La bandelette fiscale destinée à l’étiquetage des produits du tabac telle que définie par l’arrêté nº 467/2003 du recueil des lois portant sur l’utilisation des bandelettes fiscales pour le marquage des produits du tabac, tel que modifié en dernier lieu (ci-après dénommé «arrêté portant sur l’utilisation des bandelettes fiscales») contient un ensemble de dispositifs de protection apparents (par exemple, une héliogravure permettant de vérifier l’authenticité de la bandelette à la fois visuellement et au toucher, des microlettres, des éléments graphiques spécifiques utilisés dans un guilloché imprimé, des marques graphiques spécifiques contenues dans les données surimprimées) et quelques éléments non apparents (fibres spéciales introduites directement dans le papier de valeur, dégradé de couleur spécial du guilloché central — ces deux éléments n’étant visible que sous la lumière ultraviolette et à une longueur d’onde précisément définie; la bandelette fiscale contient par ailleurs d’autres éléments non apparents ne pouvant être identifiés qu’en laboratoire).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Le 19 mai 2019 expirera le délai transitoire durant lequel il est encore possible d’apposer la bandelette fiscale sur le côté supérieur du dos d’un paquet de cigarettes rigide, placé au-dessus de l’avertissement sanitaire combiné. Passé cette date, un avertissement sanitaire combiné devra également figurer sur le côté supérieur d’un emballage unitaire. De même, la période transitoire dont bénéficient les paquets de cigarettes mous expirera et il ne sera plus possible de coller la bandelette fiscale de part et d’autre du côté supérieur du paquet. Compte tenu du fait que, selon la loi relative aux denrées alimentaires et aux produits du tabac, aucun avertissement sanitaire ne doit être empiété ou recouvert par la bandelette fiscale, il ne sera plus possible de coller la bandelette fiscale de cette manière-là. Pour cette raison et afin de créer l’espace nécessaire permettant d’apposer la bandelette fiscale, la règle actuellement en vigueur exigeant que cette bandelette soit inévitablement brisée lors de l’ouverture du paquet de cigarettes est abandonnée au profit de nouveaux critères applicables aux bandelettes fiscales.</w:t>
      </w:r>
    </w:p>
    <w:p>
      <w:pPr>
        <w:pStyle w:val="Popisky"/>
        <w:spacing w:before="0" w:after="120"/>
        <w:jc w:val="both"/>
        <w:rPr>
          <w:rFonts w:ascii="Times New Roman" w:hAnsi="Times New Roman" w:cs="Times New Roman"/>
          <w:sz w:val="24"/>
          <w:szCs w:val="24"/>
        </w:rPr>
      </w:pPr>
      <w:r>
        <w:rPr>
          <w:rFonts w:cs="Times New Roman" w:ascii="Times New Roman" w:hAnsi="Times New Roman"/>
          <w:sz w:val="24"/>
        </w:rPr>
        <w:t xml:space="preserve">Le projet d’arrêté relatif aux bandelettes fiscales destinées aux produits de tabacs précise en outre les modalités de commande des bandelettes fiscales (modèle du formulaire de commande des bandelettes fiscales) et de leur livraison, et précise également les modalités de tenue du registre (modèle du formulaire destiné au registre des bandelettes fiscales), d’inventaire des bandelettes fiscales ou les modalités de retour des bandelettes fiscales endommagées. </w:t>
      </w:r>
    </w:p>
    <w:p>
      <w:pPr>
        <w:pStyle w:val="Popisky"/>
        <w:spacing w:before="0" w:after="120"/>
        <w:jc w:val="both"/>
        <w:rPr>
          <w:rFonts w:ascii="Times New Roman" w:hAnsi="Times New Roman" w:cs="Times New Roman"/>
          <w:sz w:val="24"/>
          <w:szCs w:val="24"/>
        </w:rPr>
      </w:pPr>
      <w:r>
        <w:rPr>
          <w:rFonts w:cs="Times New Roman" w:ascii="Times New Roman" w:hAnsi="Times New Roman"/>
          <w:sz w:val="24"/>
        </w:rPr>
        <w:t>Étant donné l’ampleur des modifications proposées qui devraient être intégrées dans l’arrêté actuellement en vigueur sur l’utilisation des bandelettes fiscales, et dans un souci de lecture plus commode de la réglementation, l’arrêté actuellement en vigueur est abrogé et remplacé par le projet d’arrêté relatif aux bandelettes fiscales destinées aux produits de tabacs.</w:t>
      </w:r>
    </w:p>
    <w:p>
      <w:pPr>
        <w:pStyle w:val="Heading2"/>
        <w:keepLines/>
        <w:numPr>
          <w:ilvl w:val="1"/>
          <w:numId w:val="2"/>
        </w:numPr>
        <w:shd w:fill="FFFFFF" w:val="clear"/>
        <w:tabs>
          <w:tab w:val="clear" w:pos="708"/>
          <w:tab w:val="left" w:pos="567" w:leader="none"/>
        </w:tabs>
        <w:jc w:val="both"/>
        <w:rPr>
          <w:sz w:val="24"/>
          <w:szCs w:val="24"/>
        </w:rPr>
      </w:pPr>
      <w:r>
        <w:rPr>
          <w:sz w:val="24"/>
        </w:rPr>
        <w:t>Évaluation de la conformité du projet de réglementation avec la loi dont il constitue l'arrêté d'exécution, y compris la conformité avec la disposition de délégation législative conférée en vue de sa publication</w:t>
      </w:r>
    </w:p>
    <w:p>
      <w:pPr>
        <w:pStyle w:val="ListParagraph"/>
        <w:spacing w:lineRule="auto" w:line="240" w:before="0" w:after="120"/>
        <w:ind w:left="0" w:hanging="0"/>
        <w:contextualSpacing w:val="false"/>
        <w:jc w:val="both"/>
        <w:rPr/>
      </w:pPr>
      <w:r>
        <w:rPr>
          <w:rFonts w:cs="Times New Roman" w:ascii="Times New Roman" w:hAnsi="Times New Roman"/>
          <w:sz w:val="24"/>
        </w:rPr>
        <w:t>Le projet de règlement met en œuvre les dispositions de l’article 131 en lien avec celles de l’article 139, paragraphe 1 de la loi sur les droits d’accises. Conformément à ces dispositions, le ministère des finances établit par règlement d’exécution notamment le modèle et les dimensions d’une bandelette fiscale et les conditions de son utilisation, y compris les conditions de l’inventaire, de l’enregistrement ou de manipulation avec les bandelettes fiscales endommagées.</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L'habilitation du ministère des finances de publier des arrêtés dans le cadre de ses compétences découle de l'article 79, paragraphe 3 de la constitution de la République tchèque en vertu duquel article le ministère, une autre administration publique et une collectivité territoriale autonome peuvent, conformément à la loi et dans ses limites, publier des règlements juridiques, à condition d'y avoir été habilités par la loi.</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Un règlement d'exécution, à savoir un arrêté, peut, selon la jurisprudence constante de la cour constitutionnelle, imposer des obligations à des particuliers, sans avoir pour autant la faculté d'imposer des obligations élémentaires. À savoir que de telles obligations élémentaires doivent être établies, au minimum, d'une manière générale, mais à la fois, d'une manière suffisamment claire et précise par la loi et qu'un règlement d'ordre secondaire ne vient qu'en fixer les détails par la suite. Cette exigence est respectée par le projet soumis, à savoir que l'arrêté détaille les obligations dans les limites de l'habilitation (par exemple, il détaille les modalités et la forme de la commande et de la délivrance des bandelettes fiscales, la tenue des enregistrements) et d'autres obligations (par exemple, l'apparence de la bandelette fiscale) établies par la loi sur les droits d’accises.</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L'habilitation à publier un règlement d’exécution doit pouvoir définir d'une manière suffisamment claire et précise les questions déléguées par le législateur afin d'être traitées par un règlement secondaire. Toutefois, cette délégation ne doit pas être définie d'une manière trop large afin que le règlement ne vienne pas empiéter dans le domaine réservé à la loi, notamment en ce qui concerne la réglementation des obligations primaires. Ainsi, le contenu de l'arrêté du ministère des finances ne doit être qu'un règlement technique, portant sur les aspects de fonctionnement de l'étiquetage des produits du tabac par des bandelettes fiscales.</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a délégation des aspects techniques et de fonctionnement de l'étiquetage des produits du tabac à un arrêté d'exécution est justifiée du point de vue de la portée de cette réglementation, de nature essentiellement technique et la nécessité de garantir une réponse rapide à des changements devenus indispensables. Une approche contraire aurait abouti à une rigidité accaparante de la réglementation, ce qui justifie en soi la légitimité de vouloir déléguer la réglementation des paramètres techniques à un arrêté d'exécution, pris dans le respect des grandes lignes fixées par la loi.</w:t>
      </w:r>
    </w:p>
    <w:p>
      <w:pPr>
        <w:pStyle w:val="Heading2"/>
        <w:keepLines/>
        <w:numPr>
          <w:ilvl w:val="1"/>
          <w:numId w:val="2"/>
        </w:numPr>
        <w:shd w:fill="FFFFFF" w:val="clear"/>
        <w:tabs>
          <w:tab w:val="clear" w:pos="708"/>
          <w:tab w:val="left" w:pos="567" w:leader="none"/>
        </w:tabs>
        <w:jc w:val="both"/>
        <w:rPr>
          <w:rFonts w:cs="Times New Roman"/>
          <w:sz w:val="24"/>
        </w:rPr>
      </w:pPr>
      <w:r>
        <w:rPr>
          <w:sz w:val="24"/>
        </w:rPr>
        <w:t>Évaluation de la conformité du projet de modification législative avec la réglementation de l'Union européenne, la jurisprudence des institutions judiciaires de l'Union européenne et les principes généraux du droit de l'Union européenne</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rPr>
        <w:t>La possibilité de marquage de l'emballage commercial des produits du tabac découle de l'article 39 de la directive 2008/118/CE du Conseil du 16 décembre 2008 relative au régime général d'accise et abrogeant la directive 92/12/CEE et s'applique sur le territoire de la République tchèque depuis l'année 1994. Les dispositions en questions établissent une distinction entre une marque fiscale ou une marque nationale de reconnaissance. En vertu de l’article 114 de la loi sur les droits d’accises, la bandelette fiscale est un signe fiscal étant donné que la valeur de la bandelette fiscale correspond au montant de l’obligation fiscale grevant chaque emballage unitaire d’un produit du tabac. Le seul fait d’apposer un signe fiscal ne doit pas constituer en soi une entrave à la libre circulation des produits du tabac au sein du marché unique.</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rPr>
        <w:t xml:space="preserve">La directive 2011/64/UE du Conseil du 21 juin 2011 concernant la structure et les taux des accises applicables aux tabacs manufacturés est le règlement principal encadrant l’assise sur les produits du tabac. Néanmoins, ce règlement n’établit aucune exigence supplémentaire qui viendrait réglementer l’application des signes fiscaux ou des marques nationales de reconnaissance pour chacun des États membres. De ce point de vue, le règlement soumis est conforme à la législation concernée de l’Union européen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L’article 10 de la directive sur les produits du tabac fixe au 20 mai 2019 l’entrée en vigueur de l’obligation de faire apparaître un avertissement sanitaire combiné sur chaque emballage de cigarettes contre le bord supérieur de la face arrière d’un emballage de tabac. Une fois cette obligation entrée en vigueur, il ne sera plus possible d’apposer la bandelette fiscale de la manière dont c’est fait jusqu’à présent, car l’avertissement sanitaire et l’information qu’il communique ne doivent pas être empiétés ou recouverts par une bandelette fiscale. Le projet de règlement reflète en ce sens l’exigence établie par la directive en ce qui concerne l’emplacement de la marque fiscale sur un emballage de cigaret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En outre, à compter du 20 mai 2019, chaque emballage de cigarettes et d’un produit du tabac devra posséder un dispositif de sécurité conformément à l’article 16 de la directive sur les produits du tabac. Ce dispositif devra respecter des exigences techniques établies par la décision d’exécution de la Commission (voir le point 1). Le projet de modèle de bandelette fiscale est conforme aux exigences établies par ce règlement.</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Étant donné que le projet de règlement contient des spécifications techniques liées à des mesures fiscales qui ont un impact sur la consommation des produits du tabac, il incombe à la République tchèque de notifier le projet de règlement conformément à la directive (UE) 2015/1535 du Parlement européen et du Conseil du 9 septembre 2015 prévoyant une procédure d'information dans le domaine des réglementations techniques et des règles relatives aux services de la société de l'information. Par ailleurs, en ce qui concerne les engagements de la République tchèque vis-à-vis de l’Organisation mondiale de la santé, nous souhaitons souligner que les modifications projetées contribueront au respect de la convention-cadre de l'OMS pour la lutte antitabac et du protocole pour éliminer le commerce illicite des produits du tabac de cette même organisatio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e projet de règlement ne transpose pas directement dans l’ordre juridique de la République tchèque la réglementation de l’Union européenne et le projet d’arrêté n’est pas en contradiction avec la réglementation de l’Union européenne.</w:t>
      </w:r>
    </w:p>
    <w:p>
      <w:pPr>
        <w:pStyle w:val="Heading2"/>
        <w:keepLines/>
        <w:numPr>
          <w:ilvl w:val="1"/>
          <w:numId w:val="2"/>
        </w:numPr>
        <w:shd w:fill="FFFFFF" w:val="clear"/>
        <w:tabs>
          <w:tab w:val="clear" w:pos="708"/>
          <w:tab w:val="left" w:pos="567" w:leader="none"/>
        </w:tabs>
        <w:jc w:val="both"/>
        <w:rPr>
          <w:sz w:val="24"/>
          <w:szCs w:val="24"/>
        </w:rPr>
      </w:pPr>
      <w:r>
        <w:rPr>
          <w:sz w:val="24"/>
        </w:rPr>
        <w:t>Évaluation de la situation législative actuelle et exposé du caractère indispensable de sa modification</w:t>
      </w:r>
    </w:p>
    <w:p>
      <w:pPr>
        <w:pStyle w:val="Normal"/>
        <w:keepNext w:val="true"/>
        <w:keepLines/>
        <w:spacing w:lineRule="auto" w:line="240" w:before="0" w:after="120"/>
        <w:jc w:val="both"/>
        <w:rPr>
          <w:rFonts w:ascii="Times New Roman" w:hAnsi="Times New Roman" w:cs="Times New Roman"/>
          <w:sz w:val="24"/>
        </w:rPr>
      </w:pPr>
      <w:r>
        <w:rPr>
          <w:rFonts w:cs="Times New Roman" w:ascii="Times New Roman" w:hAnsi="Times New Roman"/>
          <w:sz w:val="24"/>
        </w:rPr>
        <w:t>Évaluation de l’état actuel dans les différents domaines identifiés:</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u w:val="single"/>
        </w:rPr>
        <w:t>4.1</w:t>
        <w:tab/>
        <w:t>Modification des dimensions de la bandelette fiscale et modification des conditions d’application de la bandelette fiscale sur les emballages unitaires des produits du tabac</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es produits du tabac fabriqués sur le territoire fiscal de la République tchèque, importés sur le territoire fiscal de la République tchèque ou transportés sur le territoire fiscal de la République tchèque à partir d’un autre État membre doivent être étiquetés, sauf exception, par des bandelettes fiscales (article 114 de la loi sur les droits d’accises). On entend par bandelette fiscale, la bandelette fiscale tel que prévu par la réglementation contraignante en vigueur, à savoir qu’elle doit indiquer le taux du droit de consommation sur les tabacs actuel, elle doit avoir les bonnes dimensions et correspondre au bon modèle et elle doit porter les indications correctes et être correctement placé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u sens de la réglementation applicable actuellement en vigueur, on entend par utilisation d’une bandelette fiscale, la pose de celle-ci sur chaque emballage et sous l’étui transparent de cet emballage lorsqu’il est utilisé, de manière à être endommagée lors de l’ouverture de cet emballage (article 116 de la loi sur les droits d’accises et article 2, paragraphe 3 de l’arrêté portant sur l’utilisation des bandelettes fiscale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article 16 de la directive sur les produits du tabac instaure un dispositif de sécurité permettant de vérifier l’authenticité des produits du tabac. Cette directive autorise également les États membres à remplacer ce dispositif de sécurité par une marque nationale de reconnaissance utilisée à des fins fiscales, à condition que cette marque respecte les conditions établie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ors de la procédure législative menée dans le cadre de la modification de la loi relative aux denrées alimentaires et aux produits du tabac, il a été constaté que la bandelette fiscale utilisée en République tchèque respecte les paramètres prévus pour le dispositif de sécurité. Un nouvel article 12c, paragraphe 2 introduit dans la loi relative aux denrées alimentaires et aux produits du tabac dispose que le fabricant, l’importateur, le détaillant et le distributeur de produits du tabac sont tenus de s’assurer que chaque emballage de cigarettes et de tabac à rouler soit marqué par un dispositif de sécurité de la manière établie par un règlement d’exécution. Un tel dispositif de sécurité peut être remplacé par une bandelette fiscale destinée aux produits de tabac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arrêté sur les produits du tabac établit la manière de communiquer les informations sur les produits du tabac, les exigences concernant l’apparence, les propriétés, le contenu, la composition et la manière de mettre sur le marché les produits du tabac, l’emplacement et les propriétés du dispositif de sécurité, les informations concernant la lutte contre le tabagisme et les groupes d’avertissements sanitaires combinés, et les modalités de présentation de l’avertissement sanitaire sur les produits du tabac.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C’est justement l’une des conditions concernant l’emplacement des avertissements sanitaires sur chaque emballage, et plus précisément l’emplacement de cet avertissement sur le côté supérieur de chaque emballage qui fait qu’il ne sera plus possible d’apposer la bandelette fiscale, qui remplit nouvellement le rôle de dispositif de sécurité, de la manière habituelle actuellement. Aujourd’hui, il est possible d’utiliser la manière actuelle d’apposer la bandelette sur le fondement de l’arrêté sur les produits du tabac actuellement en vigueur (article 26, paragraphes 2 et 3 de l’arrêté). À l’expiration de la période transitoire, un avertissement sanitaire combiné devra figurer sur le côté supérieur d’un emballage unitair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l découle de ce qui précède que la mouture actuelle de la loi relative aux denrées alimentaires et aux produits du tabac et l’arrêté sur les produits du tabac implique une modification de l’emplacement de la bandelette fiscale en fonction de la place qui restera disponible pour son emplacemen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Sur la base des consultations menées jusqu’à présent, il a été convenu que le fondement d’une solution qui serait acceptable pour toutes les entités concernées (le ministère des finances, la direction générale des douanes, l’inspection d'État de l'agriculture et des denrées alimentaires et les représentants de l’industrie du tabac), qui répond à tous les types de conditionnement des produits du tabac, repose sur un régime plus flexible en ce qui concerne l’emplacement de la bandelette fiscale, en abandonnant la condition exigeant l’endommagement de la bandelette fiscale lors de l’ouverture d’un emballage unitaire, ainsi que l’adaptation de ses dimension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L’objectif de la modification proposée est de permettre aux entités concernées un étiquetage correct des produits du tabac par la bandelette fiscale laquelle remplira nouvellement également la fonction de dispositif de sécurité. La constatation du fait que le modèle de la bandelette fiscale n’a pas été modifié depuis 2004 et la réflexion portant sur la modification des dimensions de la bandelette fiscale ont abouti à un accord prévoyant la modification de la bandelette fiscale. Une flexibilité suffisante pourra être assurée en abrogeant la condition exigeant l’endommagement de la bandelette fiscale lors de l’ouverture d’un emballage unitaire.</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e passage de l’ancien modèle de la bandelette fiscale vers le nouveau modèle est traité par l’article 122, paragraphes 4 et 5 de la loi sur les droits d’accises. Le texte ne prévoit pas une limitation de la fin de vente des produits du tabac portant une bandelette fiscale de l’ancien modèle. Il est donc nécessaire de prendre en compte le fait que jusqu’à épuisement des stocks portant l’ancien modèle, le marché proposera aussi bien des produits du tabac portant le nouveau modèle que ceux portant l’ancien modèle de la bandelette fiscale (circulation parallèle des deux modèle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Si le taux du droit de consommation sur les tabacs ne change pas en même que le changement de modèle de la bandelette fiscale, la nouvelle bandelette fiscale portera la lettre actuelle de l’alphabet symbolisant le taux du droit de consommation sur les tabacs, à savoir la lettre «V». Lors de la prochaine évolution du taux du droit de consommation sur les tabacs, l’indice alphabétique symbolisant le taux reprendra l’ordre alphabétique à partir du début de l’alphabet.</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u w:val="single"/>
        </w:rPr>
        <w:t>4.2</w:t>
        <w:tab/>
        <w:t>Autres modifications découlant de l’application dans la pratique et modifications faisant suite à l’évolution du modèle de la bandelette fiscale</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Sur la base de l’expérience issue de la pratique et afin de simplifier au maximum l’application de l’arrêté actuellement en vigueur portant sur l’utilisation des bandelettes fiscales, il est proposé d’abroger l’article 3 établissant le modèle de l’autorisation de l’agent de l’administration des douanes pour entrer dans les locaux du fabricant, du destinataire autorisé, de l’importateur ou de la personne mandatée au retrait des bandelettes fiscales. La procédure en question n’est pas usitée dans la pratique étant donné que cette autorisation est déjà concédée à l’administration des douanes en vertu de la loi nº 280/2009 du recueil des lois, code fiscal, telle que modifiée en dernier lieu, et la loi nº 17/2012 du recueil des lois portant sur l’administration des douanes de la République tchèque, telle que modifiée en dernier lieu.</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our la même raison, il est proposé d’abroger l’article 4 de l’arrêté actuellement en vigueur portant sur l’utilisation des bandelettes fiscales, qui établit le modèle de l’autorisation de l’agent de la direction des douanes habilité à la surveillance de la destruction des bandelettes fiscales retournées. L’administration fiscale procédera analogiquement comme dans le cas de la destruction des vignettes de contrôle servant à l’étiquetage des emballages commerciaux des boissons alcoolisées, ne nécessitant pas la présence d’un agent supérieur de l’administration lors de la destruction des bandelettes fiscales retournées. La surveillance administrative de la destruction des bandelettes fiscales sera assurée uniquement par un agent mandaté à cet effet par l’administration fiscale. Cette procédure permettra également d’économiser des frais du côté de l’administration fiscale. Il s’agit d’une économie totale d’un montant de 56 000 CZK par a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Le changement des dimensions de la bandelette fiscale se traduit par la modification de la nature même de la bandelette qu’il est alors nécessaire d’introduire dans le règlement. Cela concernera, par exemple, les articles 5 et 6 de l’arrêté actuellement en vigueur portant sur l’utilisation des bandelettes fiscales, qui établissent les règles permettant de déterminer la quantité de bandelettes fiscales pouvant être retirées en fonction des produit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Se fondant sur l’expérience de l’administration fiscale, il n’est plus nécessaire de mentionner la dénomination commerciale du produit du tabac pour lequel des bandelettes fiscales sont commandées. L’indication seule du prix destiné au consommateur final, éventuellement la quantité exprimée en nombre de pièces ou en poids est amplement suffisante. Il s’agit d’une modification similaire à celle concernant les vignettes de contrôle pour l’étiquetage de l’emballage commercial des boissons alcoolisées. Les bandelettes fiscales destinées aux cigarettes de même prix contenant le même nombre de cigarettes par paquet ont la même valeur. Il est donc inutile de commander des bandelettes fiscales pour chaque marque d’un produit du tabac séparément, alors qu’au final il ne sera pas possible d’identifier sur quel paquet de cigarettes de même prix et du même nombre de cigarettes par paquet une bandelette fiscale précise fut apposée. Cela permettra également de diminuer les dépenses administratives tant du côté de l’administration des douanes que celui des entités imposables gérant les commandes, le registre et l’inventaire des bandelettes fiscale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l est également proposé de modifier le format et la structure de chaque annexe de l’arrêté actuellement en vigueur portant sur l’utilisation des bandelettes fiscales. Chaque modèle sera disponible sur le site internet de l’administration des douanes sous forme de formulaire intelligent qui devrait apporter plus de confort aux utilisateurs tenus de déposer les formulaires prescrits.</w:t>
      </w:r>
    </w:p>
    <w:p>
      <w:pPr>
        <w:pStyle w:val="Heading2"/>
        <w:keepLines/>
        <w:numPr>
          <w:ilvl w:val="1"/>
          <w:numId w:val="2"/>
        </w:numPr>
        <w:shd w:fill="FFFFFF" w:val="clear"/>
        <w:tabs>
          <w:tab w:val="clear" w:pos="708"/>
          <w:tab w:val="left" w:pos="567" w:leader="none"/>
        </w:tabs>
        <w:jc w:val="both"/>
        <w:rPr>
          <w:sz w:val="24"/>
          <w:szCs w:val="24"/>
        </w:rPr>
      </w:pPr>
      <w:r>
        <w:rPr>
          <w:sz w:val="24"/>
        </w:rPr>
        <w:t>Impact économique et financier présumé du projet de règlement proposé, impacts sociaux et environnementaux</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Compte tenu des changements précités au niveau de la législation de l’Union européenne, il est proposé de modifier les dimensions des bandelettes fiscales (du format actuel de 20 x 44 mm au nouveau format de 16 x 32 mm). En cas de surcout des dépenses de fabrication pour le nouveau modèle de bandelette fiscale par rapport au coût de fabrication actuel du modèle existant, celui-ce sera répercuté sur les entités imposables qui sont tenues d’étiqueter les produits du tabac par une bandelette fiscale.</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Selon les estimations basées sur les habitudes des acquéreurs de produits du tabac, 1 024 millions de bandelettes fiscales avec les nouvelles dimensions (réduites) devraient être retirées en 2019.</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Sur la base d’un calcul prévisionnel du coût, le fabricant actuel des bandelettes fiscales, à savoir la société «Státní tiskárna cenin, s. p.», estime le coût de production de la nouvelle bandelette fiscale, coût incluant la préparation et l’achat des matrices d'impression, à 0,116 CZK la pièce de bandelette fiscale de dimensions 16 x 32 mm. La valeur annuelle de la commande de fabrication de bandelettes fiscales est estimée à 122 millions de CZK H.T. Le prix actuel du modèle actuel de la bandelette fiscale de dimensions 20 x 44 mm est de 0,11 CZK la pièce.</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Il n’y aura aucune augmentation des charges administratives liées à la délivrance des bandelettes fiscales du nouveau modèle et à l’échange des anciennes bandelettes fiscales par les nouvelles du côté de l’administration fiscale. Au contraire, les modifications touchant le format et les paramètres des modèles des formulaires devraient aboutir à une simplification de la gestion et du traitement des données exigée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Afin de réduire pour toutes les parties concernées les coûts liés au passage vers les bandelettes fiscales du nouveau modèle, la modification de la loi sur les droits d’accises qui fait partie de la modification de la loi qui modifie certaines lois dans le domaine fiscal à compter de 2019, contient des dispositions transitoires qui autorisent, après l’entrée en vigueur du nouveau modèle de bandelette fiscale et pour une période transitoire, la mise en libre pratique de produits du tabac étiquetés avec une bandelette fiscale de l’ancien modèle. En même temps, le projet ne limite pas dans la durée l’épuisement des stocks de produits du tabac étiquetés avec une bandelette fiscale de l’ancien modèle et qui ont déjà été mis en libre pratique. Bien évidemment, à condition que les produits du tabac étiquetés avec l’ancienne bandelette respectent toutes les autres conditions établies par la loi sur les droits d’accises, éventuellement par d’autres règlement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ucun impact social et sur l’environnement n’est supposé.</w:t>
      </w:r>
    </w:p>
    <w:p>
      <w:pPr>
        <w:pStyle w:val="Heading2"/>
        <w:keepLines/>
        <w:numPr>
          <w:ilvl w:val="1"/>
          <w:numId w:val="2"/>
        </w:numPr>
        <w:shd w:fill="FFFFFF" w:val="clear"/>
        <w:tabs>
          <w:tab w:val="clear" w:pos="708"/>
          <w:tab w:val="left" w:pos="567" w:leader="none"/>
        </w:tabs>
        <w:jc w:val="both"/>
        <w:rPr>
          <w:sz w:val="24"/>
          <w:szCs w:val="24"/>
        </w:rPr>
      </w:pPr>
      <w:r>
        <w:rPr>
          <w:sz w:val="24"/>
        </w:rPr>
        <w:t>Évaluation de l'état actuel et des impacts de la solution proposée sur l'interdiction de discrimination et l'égalité entre les hommes et les femmes</w:t>
      </w:r>
    </w:p>
    <w:p>
      <w:pPr>
        <w:pStyle w:val="ListParagraph"/>
        <w:spacing w:lineRule="auto" w:line="240" w:before="0" w:after="120"/>
        <w:ind w:left="0" w:hanging="0"/>
        <w:contextualSpacing w:val="false"/>
        <w:jc w:val="both"/>
        <w:rPr/>
      </w:pPr>
      <w:r>
        <w:rPr>
          <w:rFonts w:cs="Times New Roman" w:ascii="Times New Roman" w:hAnsi="Times New Roman"/>
          <w:sz w:val="24"/>
        </w:rPr>
        <w:t>Le projet de règlement n’a aucune incidence en ce qui concerne l’interdiction de la discrimination et l’égalité entre les hommes et les femmes.</w:t>
      </w:r>
    </w:p>
    <w:p>
      <w:pPr>
        <w:pStyle w:val="Heading2"/>
        <w:keepLines/>
        <w:numPr>
          <w:ilvl w:val="1"/>
          <w:numId w:val="2"/>
        </w:numPr>
        <w:shd w:fill="FFFFFF" w:val="clear"/>
        <w:tabs>
          <w:tab w:val="clear" w:pos="708"/>
          <w:tab w:val="left" w:pos="567" w:leader="none"/>
        </w:tabs>
        <w:jc w:val="both"/>
        <w:rPr>
          <w:sz w:val="24"/>
          <w:szCs w:val="24"/>
        </w:rPr>
      </w:pPr>
      <w:r>
        <w:rPr>
          <w:sz w:val="24"/>
        </w:rPr>
        <w:t>Évaluation des impacts de la solution proposée sur la protection de la vie privée et des données personnelles</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e projet de règlement est conforme à la protection de la vie privée et des données personnelles. À cet égard, nous souhaitons préciser que le principe de confidentialité préside à toute action de l’administration fiscale. Les informations relatives à la situation des entités imposables sont ainsi protégées par un devoir de réserve sous peine d’une amende d’un montant pouvant s’élever jusqu’à 500 000 CZK et ces informations ne peuvent être rendues publiques.</w:t>
      </w:r>
    </w:p>
    <w:p>
      <w:pPr>
        <w:pStyle w:val="Heading2"/>
        <w:keepLines/>
        <w:numPr>
          <w:ilvl w:val="1"/>
          <w:numId w:val="2"/>
        </w:numPr>
        <w:shd w:fill="FFFFFF" w:val="clear"/>
        <w:tabs>
          <w:tab w:val="clear" w:pos="708"/>
          <w:tab w:val="left" w:pos="567" w:leader="none"/>
        </w:tabs>
        <w:jc w:val="both"/>
        <w:rPr>
          <w:b w:val="false"/>
          <w:b w:val="false"/>
          <w:sz w:val="24"/>
          <w:szCs w:val="24"/>
        </w:rPr>
      </w:pPr>
      <w:r>
        <w:rPr>
          <w:sz w:val="24"/>
        </w:rPr>
        <w:t>Évaluation des risques de corruption (CIA) concernant la solution proposée</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e projet de règlement est totalement indifférent vis-à-vis des risques de corruption. Son objet vise à définir un cadre réglementaire pour les aspects techniques et de fonctionnement de l’étiquetage des produits du tabac par des bandelettes fiscales. Il s’agit notamment de définir l’apparence de la bandelette fiscale (ses dimensions et son modèle) et les modalités de son emplacement sur un emballage unitaire, ou de préciser les modalités de commande des bandelettes fiscales et de leur enregistrement (modèle du formulaire pour la commande ou l’enregistrement des bandelettes fiscales). Le projet de règlement n’interfère pas dans les droits et les obligations des acquéreurs des bandelettes fiscales et n'affecte pas leurs positions. Eu égard à la nature des modifications qui font l’objet du projet de règlement, ce projet de règlement ne peut pas générer de risques de corruptions.</w:t>
      </w:r>
    </w:p>
    <w:p>
      <w:pPr>
        <w:pStyle w:val="Heading2"/>
        <w:keepLines/>
        <w:numPr>
          <w:ilvl w:val="1"/>
          <w:numId w:val="2"/>
        </w:numPr>
        <w:shd w:fill="FFFFFF" w:val="clear"/>
        <w:tabs>
          <w:tab w:val="clear" w:pos="708"/>
          <w:tab w:val="left" w:pos="567" w:leader="none"/>
        </w:tabs>
        <w:jc w:val="both"/>
        <w:rPr>
          <w:sz w:val="24"/>
          <w:szCs w:val="24"/>
        </w:rPr>
      </w:pPr>
      <w:r>
        <w:rPr>
          <w:sz w:val="24"/>
        </w:rPr>
        <w:t xml:space="preserve">Évaluation des impacts sur la sécurité ou la défense nationale </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e projet de règlement n’a pas d'impact sur la sécurité ou la défense de l'État au sens de la décision du gouvernement nº 343/D de 2015.</w:t>
      </w:r>
    </w:p>
    <w:p>
      <w:pPr>
        <w:pStyle w:val="Heading2"/>
        <w:keepLines/>
        <w:numPr>
          <w:ilvl w:val="1"/>
          <w:numId w:val="2"/>
        </w:numPr>
        <w:shd w:fill="FFFFFF" w:val="clear"/>
        <w:tabs>
          <w:tab w:val="clear" w:pos="708"/>
          <w:tab w:val="left" w:pos="567" w:leader="none"/>
        </w:tabs>
        <w:jc w:val="both"/>
        <w:rPr>
          <w:sz w:val="24"/>
          <w:szCs w:val="24"/>
        </w:rPr>
      </w:pPr>
      <w:r>
        <w:rPr>
          <w:sz w:val="24"/>
        </w:rPr>
        <w:t>Rapport final de l'évaluation de l'impact de la réglementation (RI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e rapport final de l'évaluation de l'impact de la réglementation ne fait pas partie de cette évaluatio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t>L’objet du nouvel arrêté porte sur des modifications techniques en raison du changement du modèle des bandelettes fiscales rendues nécessaires suite à l’obligation de transposition des règlements européens dans l’ordre juridique tchèque. Il s’agit de la directive sur les produits du tabac (article 10), laquelle est transposée dans l’ordre juridique tchèque par l’intermédiaire de la loi relative aux denrées alimentaires et aux produits du tabac et de l’arrêté sur les produits du tabac qui sont du ressort du ministère de l'agriculture. Compte tenu du fait que l’adoption du nouvel arrêté n’identifie pas de nouveaux impacts par rapport au règlement actuellement en vigueur, il a été demandé au gouvernement d’exclure ce projet de règlement de l’obligation de rédiger un rapport final de l'évaluation de l'impact de la réglementation (RIA) lors de la conception du plan d’élaboration des arrêtés pour 2018.</w:t>
      </w:r>
      <w:r>
        <w:br w:type="page"/>
      </w:r>
    </w:p>
    <w:p>
      <w:pPr>
        <w:pStyle w:val="Heading2"/>
        <w:keepLines/>
        <w:rPr/>
      </w:pPr>
      <w:r>
        <w:rPr/>
        <w:t>II. Partie spécifique</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premier (dimensions et modèles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 bandelette fiscale est destinée à l’étiquetage d’un emballage unitaire d’un produit du tabac destiné à la consommation. Sur le fondement d’une habilitation légale, les dimensions et le modèle de la bandelette fiscale sont modifiés. Les dimensions de la bandelette fiscale sont modifiées par rapport au règlement actuellement en vigueur. Deux sortes de dimensions sont possibles, ce qui offrira davantage de flexibilité aux fabricants de produits du tabac. Compte tenu des modifications de la réglementation européenne (voir la section générale de l’exposé des motifs), les bandelettes fiscales adoptent des dimensions plus restreintes. Des dimensions plus petites devront permettre une plus grande flexibilité pour l’emplacement de la bandelette fiscale sur un emballage unitaire. En même temps, pour des raisons liées à la fabrication, sont conservées à l’attention des fabricants de produits du tabac les bandelettes fiscales de dimensions 20 mm x 44 mm. Il est donc proposé d’introduire à côté des dimensions actuelles de 20 mm x 44 mm de nouvelles dimensions de 16 mm x 32 mm. Le modèle de la bandelette fiscale figure à l'annexe nº 1.</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2 (éléments obligatoires des bandelettes fiscales)</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Les dispositions de l’article 2 définissent les éléments obligatoires des bandelettes fiscales qui correspondent presque entièrement à la version du texte actuellement en vigueur. Une lettre de l’alphabet symbolisant le taux du droit de consommation sur les tabacs est indiquée sur chaque bandelette fiscale. Ensuite, la bandelette fiscale destinée aux cigarettes indique le nombre de pièces de cigarettes contenues dans un paquet de cigarettes et le prix de ce paquet. Concernant les cigares et les cigarillos, la bandelette indique le nombre de pièces. On entend par emballage unitaire, le plus petit conditionnement d’un produit du tabac destiné à la consommation directe par le consommateur final. Il s’agit, par exemple, d’un paquet de cigarettes, d’une boîte de cigares, d’un paquet de tabac à fumer, etc. Pour les cigarettes, le nombre minimal de pièces de cigarettes contenues dans un emballage unitaire est fixé à 20.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La lettre de l’alphabet symbolisant le taux du droit de consommation sur les tabacs indiquée sur la bandelette fiscale est un indice permettant de déterminer la valeur d’une bandelette fiscale précise, respectivement le montant du taux du droit d’accise appliqué. La valeur d’une bandelette fiscale correspond au montant de l’obligation fiscale grevant le produit du tabac pour chaque emballage unitaire destiné à la consommation directe. Pour qu’il soit possible de calculer le montant de l’obligation fiscale, il est nécessaire de connaître l’assiette fiscale et le taux actuel du droit de consommation sur les tabacs.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 xml:space="preserve">En outre, il est possible, sur la base de la lettre de l’alphabet indiquée sur la bandelette fiscale de déterminer le moment où le produit du tabac a été ou aurait dû être mis en libre pratique, donc autorisé à la vente, respectivement à sa consommation. </w:t>
      </w:r>
    </w:p>
    <w:p>
      <w:pPr>
        <w:pStyle w:val="Dvodovzprva"/>
        <w:rPr>
          <w:rFonts w:ascii="Times New Roman" w:hAnsi="Times New Roman" w:eastAsia="Calibri" w:cs="Times New Roman"/>
          <w:color w:val="000000"/>
          <w:sz w:val="24"/>
          <w:szCs w:val="24"/>
        </w:rPr>
      </w:pPr>
      <w:r>
        <w:rPr>
          <w:rFonts w:cs="Times New Roman" w:ascii="Times New Roman" w:hAnsi="Times New Roman"/>
          <w:color w:val="000000"/>
          <w:sz w:val="24"/>
        </w:rPr>
        <w:t>Les éléments obligatoires d’une bandelette fiscale sont imprimés sur les deux côtés de la bandelette, parallèlement à ses côtés courts pour que, même en cas d’endommagement de la bandelette fiscale, il soit possible d’identifier la bandelette fiscale en question et en cas de retour de la bandelette, dans le respect des obligations définies par la loi, de pouvoir rembourser la valeur de la bandelette fiscale.</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3 (emplacement de la bandelette fiscale)</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es dispositions de l’article 3 établissent la manière suivant laquelle doit être apposée la bandelette fiscale sur un emballage unitaire d’un produit du tabac destiné à la consommation directe. Contrairement aux dispositions actuellement en vigueur, le texte modifié abroge l’obligation d’apposer la bandelette fiscale de sorte que cette dernière soit endommagée lors de l’ouverture d’un emballage unitaire. Le même changement est également proposé dans le cadre de la modification de la loi sur les droits d’accises (modification de l’article 116, paragraphe 4 de la mouture actuelle de cette loi). Ce projet de modification fait partie du projet de loi modifiant certaines lois dans le domaine fiscal à compter de 2019, avec la même date d’entrée en vigueur que celle prévue pour le présent projet d’arrêté. Deux conditions seulement devront être nouvellement respectées pour l’emplacement de la bandelette fiscale. La première d’entre elles, établie par le paragraphe 1, est l’obligation d’apposer la bandelette fiscale de manière à exclure toute possibilité de sa réutilisation. En d’autres termes, il est nécessaire de coller ou d’apposer d’une autre manière la bandelette fiscale de telle sorte que toute tentative de son enlèvement provoquera un tel endommagement de la bandelette que celle-ci ne pourra plus être réutilisée. Sauf disposition contraire d’un autre règlement, il sera possible de coller ou d’apposer d’une autre manière la bandelette fiscale sur n’importe quelle partie d’un emballage unitaire.</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 seconde condition établie par le paragraphe 2 visant l’emplacement de la bandelette fiscale est son emplacement sous l’étui transparent, lorsqu’un emballage unitaire d’un produit du tabac utilise un tel étui. Le produit du tabac typique auquel cette règle s’appliquera est le paquet de cigarettes. Cela concerne les emballages unitaires de cigarettes (paquet) et certains emballages de cigarillos et de cigares (jusqu’à 3 grammes de poids). Cette condition découle déjà du texte actuellement en vigueu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 modification a simplifié les conditions visant l’application de la bandelette fiscale, à savoir les mesures réglementaires touchant les personnes visées par cette norme juridique, ce qui est conforme à l’objectif général souhaitant réduire la charge administrative. Cette modification offre également une plus grande variabilité dans l’emplacement de la bandelette fiscale lors de l’étiquetage de différents emballages.</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4 (commande de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Ces dispositions établissent le nombre minimum de bandelettes fiscales qu’un acquéreur peut commander. Ce nombre minimum est basé sur le nombre de bandelettes fiscales qui tiennent sur une feuille de bandelettes fiscales imprimée sur laquelle ces bandelettes sont délivrées (à comparer avec l’article 5).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En ce qui concerne les cigares, les cigarillos et le tabac à fumer, le nombre de bandelettes fiscales pouvant être commandées doit correspondre à un multiple du nombre 15 pour des bandelettes de dimensions 16 mm x 32 mm et du nombre 11 pour les bandelettes de dimensions 20 mm x 44 mm. Ces nombres de bandelettes fiscales correspondent au nombre de bandelettes fiscales par colonne de bandelettes fiscales sur une feuille de bandelettes fiscales. En effet, pour ces types de produits du tabac chaque colonne de bandelettes d’une feuille de bandelettes peut être séparée de cette feuille, car, contrairement aux bandelettes fiscales destinées aux cigarettes, le prix destiné au consommateur final de ces produits n’est pas indiqué sur la bandelette et ces bandelettes sont donc assez souvent individualisées. Une seule feuille de bandelettes fiscales destinées aux cigares, aux cigarillos et au tabac à fumer peut donc être répartie entre plusieurs acquéreurs.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La possibilité de commander des bandelettes fiscales destinées aux cigares, cigarillos et au tabac à fumer d’une quantité égale au multiple de 15 ou de 11 est aussi autorisée compte tenu du prix plus élevé, notamment ceux des cigares, car il est assez habituel qu’ils soient importés et mis en libre pratique moins souvent et par petites quantités. La délivrance d’une autre quantité de bandelettes fiscales qui ne correspondrait pas au nombre de bandelettes contenues par colonne de la feuille des bandelettes fiscales conduirait à une augmentation disproportionnée des coûts de gestion administrative de l’administration fiscale en raison de leur enregistrement et délivrance, et augmenterait également le risque de détérioration des bandelettes fiscales lors de la manipulation avec le reste de la feuille, ce qui n’est guère souhaitable.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Conformément à la loi sur les droits d’accises, les bandelettes fiscales ne peuvent être commandées que par l’intermédiaire d’un formulaire de commande dont le modèle figure à l’annexe nº 2.</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5 (délivrance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es dispositions de l’article 5 encadrent les modalités de remise des bandelettes fiscales à leur acquéreur par l’administration fiscale habilitée à cet effet. Compte tenu de l’introduction d’une seconde dimension pour les bandelettes fiscales, le nombre de pièces de bandelettes pouvant être imprimées sur une feuille de bandelettes est adapté. La quantité minimale de bandelettes fiscales pouvant être délivrées et donc acquises sera de 375 pièces de bandelettes de 16 mm x 32 mm, et de 220 pièces de bandelettes de 20 mm x 44 mm. Pour les autres produits du tabac, la quantité sera de 15 pièces de bandelettes de 16 mm x 32 mm et de 11 pièces de bandelettes de 20 mm x 44 mm.</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e projet conserve la possibilité pour les acquéreurs de retirer des bandelettes fiscales sur des palettes consignées que l’administration fiscale habilitée à cet effet leur fournira. Dans ce cas, l’acquéreur sera tenu de verser une consignation d’un montant égal au prix d’acquisition de la palette consignée. Cette consignation sera restituée à l’acquéreur lorsqu’il rendra la palette (palette non endommagée). Hormis la possibilité d’utiliser une palette consignée, il sera toujours possible pour l’acquéreur d’utiliser sa propre palette.</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6 (registre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Les dispositions de l’article 6 précisent les modalités de tenue des registres des bandelettes fiscales délivrées, utilisées ou retournées. Ces registres devront être tenus de la même manière qu’aujourd’hui, à savoir la tenue d’un registre séparé pour chaque type de produit du tabac. La seule chose qui change est qu’il faudra différencier les bandelettes fiscales dans ces registres en fonction de leurs dimensions. Le registre des bandelettes fiscales doit être tenu sur un formulaire défini et dont le modèle figure à l'annexe nº 3.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7 (procès-verbal de l’inventaire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e modèle du procès-verbal portant sur le résultat de l’inventaire des bandelettes fiscales figure à l’annexe nº 4.</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Cet inventaire est un inventaire spécifique comme prévu par l’article 121, paragraphe 2 de la loi sur les droits d’accises. Il ne s’agit donc pas de l’inventaire prévu par la loi nº 563/1991 du recueil des lois sur la comptabilité, telle que modifiée en dernier lieu, et les obligations prescrites par cette loi ne portent pas préjudice aux dispositions de l’article 121, paragraphe 2 de la loi sur les droits d’accises en lien avec le présent projet d’arrêté.</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8 (retour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Suite à l’introduction par la loi de la possibilité, voire de l’obligation de l’acquéreur de bandelettes fiscales de les retourner, dans les cas prévus, à l’administration fiscale habilitée à cet effet, ces dispositions établissent les modalités encadrant le retour des bandelettes fiscales.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Dans ce but, l'annexe nº 5 introduit le modèle du formulaire destiné au retour des bandelettes fiscales. L’acquéreur retourne à l’administration fiscale habilitée à cet effet les bandelettes fiscales collées sur le formulaire du modèle prescrit, sauf s’il retourne une feuille entière de bandelettes fiscales.</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9 (notification de l’arrêté à l’Union européenne)</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Selon l'article 48, paragraphe 7 des règles législatives du gouvernement, ces dispositions informent que cet arrêté a été notifié conformément à la directive (UE) 2015/1535 du Parlement européen et du Conseil du 9 septembre 2015 prévoyant une procédure d'information dans le domaine des normes, des réglementations techniques et des règles relatives aux services de la société d'information.</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rticle 10 (dispositions d'abrogation)</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Ces dispositions contiennent une liste de règlements qui seront abrogés par le présent projet d’arrêté. Il s’agit de l’arrête actuellement en vigueur nº 467/2003 du recueil des lois portant sur l’utilisation des bandelettes fiscales pour le marquage des produits du tabac, tel que modifié en dernier lieu, et ses différentes modifications.</w:t>
      </w:r>
    </w:p>
    <w:p>
      <w:pPr>
        <w:pStyle w:val="Dvodovzprva"/>
        <w:keepNext w:val="true"/>
        <w:keepLines/>
        <w:spacing w:before="120" w:after="120"/>
        <w:rPr>
          <w:rFonts w:ascii="Times New Roman" w:hAnsi="Times New Roman" w:cs="Times New Roman"/>
          <w:color w:val="000000"/>
          <w:sz w:val="24"/>
          <w:szCs w:val="24"/>
        </w:rPr>
      </w:pPr>
      <w:r>
        <w:rPr>
          <w:rFonts w:cs="Times New Roman" w:ascii="Times New Roman" w:hAnsi="Times New Roman"/>
          <w:b/>
          <w:color w:val="000000"/>
          <w:sz w:val="24"/>
        </w:rPr>
        <w:t>Concernant l'article 11 (entrée en vigueu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L’entrée en vigueur du projet d’arrêté est prévue pour le 15 février 2019 et son adoption devrait être acquise dans le courant du premier semestre 2018. La raison d’une telle longueur du délai d’entrée en vigueur est la volonté de fournir au fabricant des bandelettes fiscales le temps nécessaire afin qu’il puisse s’adapter techniquement au nouveau modèle de bandelettes fiscales.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nnexe nº 1 (modèles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nnexe nº 1 introduit les différents modèles de bandelettes fiscales en montrant les éléments obligatoires des bandelettes fiscales. Le modèle nº 1 représente une bandelette fiscale destinée à un emballage unitaire de cigarettes. Le modèle nº 2 représente une bandelette fiscale destinée à un emballage unitaire de cigares ou de cigarillos. Et le modèle nº 3 représente une bandelette fiscale destinée à un emballage unitaire de tabac à fum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Le modèle de la bandelette fiscale ainsi que ces éléments obligatoires correspondent à la description de la bandelette fiscale telle que fournie par les articles 1 et 2 du projet d’arrêté. La lettre «M» représente une lettre de l’alphabet symbolisant le taux du droit de consommation sur les tabacs. Dans le modèle nº 1 (bandelette fiscale destinée aux cigarettes) le nombre «20» indique le nombre de pièces de cigarettes contenues dans un emballage unitaire et le prix de «100 CZK» indique le prix destiné au consommateur final. Le modèle nº 2 indique «20 ks», ce qui indique le nombre de pièces de cigares ou de cigarillos contenues dans un emballage unitaire. Le modèle nº 3 indique «30 g» au lieu du nombre de pièces, ce qui correspond à la quantité de tabac à fumer exprimée en grammes. </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es modèles des bandelettes fiscales sont visualisés dans un format agrandi (agrandissement à 300 % par rapport aux dimensions réelles de 16 mm x 32 mm).</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nnexe nº 2 (modèle d’une commande de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nnexe nº 2 introduit le modèle d’une commande de bandelettes fiscales. Hormis des ajustements mineurs, ce modèle correspond de par son contenu au modèle de commande de bandelettes fiscales existant. Parmi les ajustements, nous pouvons citer les modifications suivantes. L’acquéreur devra nouvellement indiquer dans sa commande de bandelettes fiscales s’il est: (i) un exploitant d’un entrepôt de fabrication sous douane (fabricant), (ii) un exploitant d’un entrepôt sous douane autorisé à recevoir des produits du tabac, (iii) un destinataire autorisé ou (iv) un importateur. En lien avec l’introduction d’une nouvelle dimension pour les bandelettes fiscales, leur acquéreur devra indiquer dans la commande les dimensions des bandelettes fiscales qu’il souhaite commander.</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 commande de bandelettes fiscales ne mentionnera plus la dénomination commerciale du produit du tabac pour lequel des bandelettes fiscales sont commandées. Il suffira d’indiquer uniquement le prix destiné au consommateur final, éventuellement la quantité exprimée en nombre de pièces ou le poids exprimé en grammes. Il s’agit d’une modification similaire à celle concernant les vignettes de contrôle pour l’étiquetage de l’emballage commercial des boissons alcoolisées. Les bandelettes fiscales destinées aux emballages unitaires de cigarettes ayant la même quantité de pièces de cigarettes et dont le prix destiné au consommateur final est identique ont la même valeur. Il est donc inutile de commander des bandelettes fiscales pour chaque marque d’un produit du tabac séparément, alors qu’au final il ne sera pas possible d’identifier sur quel paquet de cigarettes de même prix et du même nombre de cigarettes par paquet une bandelette fiscale précise fut apposée.</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Ainsi, un seul modèle de commande de bandelettes fiscales est présenté au lieu des trois modèles existants actuellement, à condition, conformément à l’article 4, paragraphe 1 du présent projet d’arrêté, de déposer une commande de bandelettes fiscales séparément pour (i) les cigarettes, (ii) les cigares et les cigarillos et (iii) pour le tabac à fumer. Toutefois, cette obligation n’est pas une modification en soi par rapport au système existant. Selon le projet de modèle de commande de bandelettes fiscales, la même règle continuera à s’appliquer, à savoir qu’au cas où l’acquéreur souhaite commander des bandelettes fiscales destinées aux cigares, cigarillos et au tabac à fumer, il ne renseignera pas la colonne intitulée «prix destiné au consommateur final par emballage unitaire de cigarettes», étant donné que de par la nature même de cette colonne, cette information n’a pas lieu d’être remplie (le prix destiné au consommateur final n’étant fixé que pour les cigarettes).</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nnexe nº 3 (modèles des registres des bandelettes fiscales retirées, utilisées ou retourné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L’annexe nº 3 introduit les modèles de formulaires destinés au registre des bandelettes fiscales retirées, utilisées sur le territoire de la République tchèque, utilisées en dehors du territoire de la République tchèque et retournées. Hormis des ajustements mineurs, ces modèles correspondent aux modèles des registres existants. Suite à la modification des éléments obligatoires concernant le tabac à fumer, l’unité de poids est modifiée de kilogrammes en grammes. Ces modèles des registres sont utilisés depuis longtemps par l’administration fiscale et par les entités imposables et il ne s’agit donc pas d’une modification de la pratique administrative qui générerait de nouvelles charges.</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nnexe nº 4 (modèle du procès-verbal de l’inventaire des bandelettes fiscales)</w:t>
      </w:r>
    </w:p>
    <w:p>
      <w:pPr>
        <w:pStyle w:val="Dvodovzprva"/>
        <w:rPr>
          <w:rFonts w:ascii="Times New Roman" w:hAnsi="Times New Roman" w:cs="Times New Roman"/>
          <w:color w:val="000000"/>
          <w:sz w:val="24"/>
          <w:szCs w:val="24"/>
        </w:rPr>
      </w:pPr>
      <w:r>
        <w:rPr>
          <w:rFonts w:cs="Times New Roman" w:ascii="Times New Roman" w:hAnsi="Times New Roman"/>
          <w:color w:val="000000"/>
          <w:sz w:val="24"/>
        </w:rPr>
        <w:t xml:space="preserve">L’annexe nº 4 introduit nouvellement un modèle unique pour le procès-verbal de l’inventaire des bandelettes fiscales. Ce modèle est introduit dans le souci d’unifier la pratique actuelle. Actuellement, les résultats de l’inventaire que l’acquéreur est tenu de déposer conformément à l’article 121, paragraphe 2 de la loi sur les droits d’accises, sont soumis dans divers formats, ce qui génère du côté de l’administration fiscale des surcouts pour le traitement avant de pouvoir communiquer des résultats agrégés de l’inventaire au ministère des finances conformément à l’article 121, paragraphe 2 de la loi sur les droits d’accises. </w:t>
      </w:r>
    </w:p>
    <w:p>
      <w:pPr>
        <w:pStyle w:val="Dvodovzprva"/>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rPr>
        <w:t>Concernant l'annexe nº 5 (modèle du formulaire utilisé pour coller les bandelettes fiscales endommagées)</w:t>
      </w:r>
    </w:p>
    <w:p>
      <w:pPr>
        <w:pStyle w:val="Dvodovzprva"/>
        <w:rPr/>
      </w:pPr>
      <w:r>
        <w:rPr>
          <w:rFonts w:cs="Times New Roman" w:ascii="Times New Roman" w:hAnsi="Times New Roman"/>
          <w:color w:val="000000"/>
          <w:sz w:val="24"/>
        </w:rPr>
        <w:t xml:space="preserve">L’annexe nº 5 propose un modèle de formulaire destiné à recevoir des bandelettes fiscales endommagées. Hormis des ajustements mineurs, ce modèle correspond au modèle existant. Le modèle de formulaire proposé réagit à la modification des dimensions des bandelettes fiscales et autorise aussi bien le format A3 actuel qu’un nouveau format A4. Le nombre de cases destinées au retour des bandelettes fiscales n’est qu’une illustration et correspondra en réalité au format et aux dimensions souhaités des bandelettes fiscales. Lorsque toutes les cases du formulaire ne sont pas utilisées pour le retour des bandelettes fiscales, le premier numéro d’ordre de la case non utilisée est visible afin de repérer d’un coup d’œil combien de bandelettes fiscales ont été retournée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decimal"/>
      <w:lvlText w:val="%2."/>
      <w:lvlJc w:val="left"/>
      <w:pPr>
        <w:tabs>
          <w:tab w:val="num" w:pos="1134"/>
        </w:tabs>
        <w:ind w:left="567" w:hanging="567"/>
      </w:pPr>
      <w:rPr>
        <w:sz w:val="24"/>
        <w:i w:val="false"/>
        <w:b/>
        <w:szCs w:val="24"/>
        <w:color w:val="000000"/>
      </w:rPr>
    </w:lvl>
    <w:lvl w:ilvl="2">
      <w:start w:val="1"/>
      <w:numFmt w:val="decimal"/>
      <w:lvlText w:val="%3."/>
      <w:lvlJc w:val="left"/>
      <w:pPr>
        <w:tabs>
          <w:tab w:val="num" w:pos="720"/>
        </w:tabs>
        <w:ind w:left="72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decimal"/>
      <w:lvlText w:val="%3.%4."/>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Arial"/>
      <w:b/>
      <w:bCs/>
      <w:kern w:val="2"/>
      <w:sz w:val="32"/>
      <w:szCs w:val="32"/>
      <w:lang w:val="fr-FR" w:bidi="ar-SA"/>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Arial"/>
      <w:b/>
      <w:bCs/>
      <w:iCs/>
      <w:sz w:val="28"/>
      <w:szCs w:val="28"/>
      <w:lang w:val="fr-FR" w:bidi="ar-SA"/>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b/>
      <w:i w:val="false"/>
      <w:color w:val="000000"/>
      <w:sz w:val="24"/>
      <w:szCs w:val="24"/>
    </w:rPr>
  </w:style>
  <w:style w:type="character" w:styleId="WW8Num3z2">
    <w:name w:val="WW8Num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fr-FR"/>
    </w:rPr>
  </w:style>
  <w:style w:type="character" w:styleId="Heading2Char">
    <w:name w:val="Heading 2 Char"/>
    <w:qFormat/>
    <w:rPr>
      <w:rFonts w:ascii="Times New Roman" w:hAnsi="Times New Roman" w:eastAsia="Times New Roman" w:cs="Arial"/>
      <w:b/>
      <w:bCs/>
      <w:iCs/>
      <w:sz w:val="28"/>
      <w:szCs w:val="28"/>
      <w:lang w:val="fr-FR"/>
    </w:rPr>
  </w:style>
  <w:style w:type="character" w:styleId="Platne1">
    <w:name w:val="platne1"/>
    <w:basedOn w:val="DefaultParagraphFont"/>
    <w:qFormat/>
    <w:rPr/>
  </w:style>
  <w:style w:type="character" w:styleId="TextodstavceChar">
    <w:name w:val="Text odstavce Char"/>
    <w:qFormat/>
    <w:rPr>
      <w:rFonts w:ascii="Times New Roman" w:hAnsi="Times New Roman" w:eastAsia="Times New Roman" w:cs="Times New Roman"/>
      <w:sz w:val="24"/>
      <w:szCs w:val="20"/>
      <w:lang w:val="fr-FR"/>
    </w:rPr>
  </w:style>
  <w:style w:type="character" w:styleId="HeaderChar">
    <w:name w:val="Header Char"/>
    <w:qFormat/>
    <w:rPr>
      <w:lang w:val="fr-FR"/>
    </w:rPr>
  </w:style>
  <w:style w:type="character" w:styleId="FooterChar">
    <w:name w:val="Footer Char"/>
    <w:qFormat/>
    <w:rPr>
      <w:lang w:val="fr-FR"/>
    </w:rPr>
  </w:style>
  <w:style w:type="character" w:styleId="BodyText3Char">
    <w:name w:val="Body Text 3 Char"/>
    <w:qFormat/>
    <w:rPr>
      <w:rFonts w:ascii="Times New Roman" w:hAnsi="Times New Roman" w:eastAsia="Times New Roman" w:cs="Times New Roman"/>
      <w:sz w:val="24"/>
      <w:szCs w:val="24"/>
      <w:lang w:val="fr-FR"/>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sz w:val="20"/>
      <w:szCs w:val="20"/>
      <w:lang w:val="fr-FR"/>
    </w:rPr>
  </w:style>
  <w:style w:type="character" w:styleId="NadpisparagrafuChar2">
    <w:name w:val="Nadpis paragrafu Char2"/>
    <w:qFormat/>
    <w:rPr>
      <w:rFonts w:ascii="Times New Roman" w:hAnsi="Times New Roman" w:eastAsia="Times New Roman" w:cs="Times New Roman"/>
      <w:b/>
      <w:sz w:val="24"/>
      <w:szCs w:val="20"/>
      <w:lang w:val="fr-FR"/>
    </w:rPr>
  </w:style>
  <w:style w:type="character" w:styleId="DvodovzprvaChar">
    <w:name w:val="Důvodová zpráva Char"/>
    <w:qFormat/>
    <w:rPr>
      <w:rFonts w:ascii="Arial" w:hAnsi="Arial" w:eastAsia="Times New Roman" w:cs="Times New Roman"/>
      <w:color w:val="0000FF"/>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dpisparagrafu">
    <w:name w:val="Nadpis paragrafu"/>
    <w:basedOn w:val="Normal"/>
    <w:next w:val="Normal"/>
    <w:qFormat/>
    <w:pPr>
      <w:keepNext w:val="true"/>
      <w:keepLines/>
      <w:numPr>
        <w:ilvl w:val="0"/>
        <w:numId w:val="4"/>
      </w:numPr>
      <w:spacing w:lineRule="auto" w:line="240" w:before="240" w:after="0"/>
      <w:ind w:left="0" w:hanging="0"/>
      <w:jc w:val="center"/>
      <w:outlineLvl w:val="5"/>
    </w:pPr>
    <w:rPr>
      <w:rFonts w:ascii="Times New Roman" w:hAnsi="Times New Roman" w:eastAsia="Times New Roman" w:cs="Times New Roman"/>
      <w:b/>
      <w:sz w:val="24"/>
      <w:szCs w:val="20"/>
      <w:lang w:val="fr-FR" w:bidi="ar-SA"/>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lang w:val="fr-FR" w:bidi="ar-SA"/>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lang w:val="fr-FR" w:bidi="ar-SA"/>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lang w:val="fr-FR" w:bidi="ar-SA"/>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宋体;SimSun" w:cs="Calibri"/>
      <w:color w:val="auto"/>
      <w:kern w:val="2"/>
      <w:sz w:val="22"/>
      <w:szCs w:val="22"/>
      <w:lang w:val="fr-FR" w:bidi="ar-SA" w:eastAsia="zh-CN"/>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lang w:val="fr-FR" w:eastAsia="en-US" w:bidi="ar-SA"/>
    </w:rPr>
  </w:style>
  <w:style w:type="paragraph" w:styleId="CommentText">
    <w:name w:val="Comment Text"/>
    <w:basedOn w:val="Normal"/>
    <w:qFormat/>
    <w:pPr>
      <w:spacing w:lineRule="auto" w:line="240"/>
    </w:pPr>
    <w:rPr>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Popisky">
    <w:name w:val="Popisky"/>
    <w:qFormat/>
    <w:pPr>
      <w:widowControl/>
      <w:bidi w:val="0"/>
    </w:pPr>
    <w:rPr>
      <w:rFonts w:ascii="Arial" w:hAnsi="Arial" w:eastAsia="Times New Roman" w:cs="Arial"/>
      <w:color w:val="auto"/>
      <w:sz w:val="20"/>
      <w:szCs w:val="20"/>
      <w:lang w:val="fr-FR" w:bidi="ar-SA" w:eastAsia="zh-CN"/>
    </w:rPr>
  </w:style>
  <w:style w:type="paragraph" w:styleId="Dvodovzprva">
    <w:name w:val="Důvodová zpráva"/>
    <w:basedOn w:val="Normal"/>
    <w:qFormat/>
    <w:pPr>
      <w:spacing w:lineRule="auto" w:line="240" w:before="120" w:after="0"/>
      <w:jc w:val="both"/>
      <w:outlineLvl w:val="0"/>
    </w:pPr>
    <w:rPr>
      <w:rFonts w:ascii="Arial" w:hAnsi="Arial" w:eastAsia="Times New Roman" w:cs="Arial"/>
      <w:color w:val="0000FF"/>
      <w:szCs w:val="2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3:00Z</dcterms:created>
  <dc:creator>Dudková Lenka Mgr. Bc.</dc:creator>
  <dc:description/>
  <cp:keywords/>
  <dc:language>en-US</dc:language>
  <cp:lastModifiedBy>Liu, Lei</cp:lastModifiedBy>
  <cp:lastPrinted>2017-12-21T12:10:00Z</cp:lastPrinted>
  <dcterms:modified xsi:type="dcterms:W3CDTF">2018-03-21T07:01:00Z</dcterms:modified>
  <cp:revision>6</cp:revision>
  <dc:subject/>
  <dc:title/>
</cp:coreProperties>
</file>