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CS- ------ 20191010 --- --- PROJET</w:t>
      </w:r>
    </w:p>
    <w:p>
      <w:pPr>
        <w:pStyle w:val="Normal"/>
        <w:autoSpaceDE w:val="false"/>
        <w:spacing w:lineRule="auto" w:line="240" w:before="0" w:after="0"/>
        <w:jc w:val="center"/>
        <w:rPr>
          <w:b/>
          <w:b/>
          <w:bCs/>
          <w:spacing w:val="60"/>
          <w:sz w:val="24"/>
          <w:szCs w:val="24"/>
        </w:rPr>
      </w:pPr>
      <w:r>
        <w:rPr>
          <w:b/>
          <w:spacing w:val="60"/>
          <w:sz w:val="24"/>
        </w:rPr>
        <w:t>VYHLÁŠKA</w:t>
      </w:r>
    </w:p>
    <w:p>
      <w:pPr>
        <w:pStyle w:val="Normal"/>
        <w:autoSpaceDE w:val="false"/>
        <w:spacing w:lineRule="auto" w:line="240" w:before="0" w:after="0"/>
        <w:jc w:val="center"/>
        <w:rPr>
          <w:b/>
          <w:b/>
          <w:bCs/>
          <w:sz w:val="24"/>
          <w:szCs w:val="24"/>
        </w:rPr>
      </w:pPr>
      <w:r>
        <w:rPr>
          <w:b/>
          <w:sz w:val="24"/>
        </w:rPr>
        <w:t>Ministerstva dopravy a výstavby Slovenské republiky</w:t>
      </w:r>
    </w:p>
    <w:p>
      <w:pPr>
        <w:pStyle w:val="Normal"/>
        <w:keepNext w:val="true"/>
        <w:keepLines/>
        <w:autoSpaceDE w:val="false"/>
        <w:spacing w:lineRule="auto" w:line="240" w:before="240" w:after="240"/>
        <w:jc w:val="center"/>
        <w:rPr>
          <w:b/>
          <w:b/>
          <w:sz w:val="24"/>
          <w:szCs w:val="24"/>
        </w:rPr>
      </w:pPr>
      <w:r>
        <w:rPr>
          <w:b/>
          <w:sz w:val="24"/>
        </w:rPr>
        <w:t>ze dne ........ 2020,</w:t>
      </w:r>
    </w:p>
    <w:p>
      <w:pPr>
        <w:pStyle w:val="Normal"/>
        <w:autoSpaceDE w:val="false"/>
        <w:spacing w:lineRule="auto" w:line="240" w:before="0" w:after="0"/>
        <w:jc w:val="center"/>
        <w:rPr>
          <w:b/>
          <w:b/>
          <w:bCs/>
          <w:sz w:val="24"/>
          <w:szCs w:val="24"/>
        </w:rPr>
      </w:pPr>
      <w:r>
        <w:rPr>
          <w:b/>
          <w:sz w:val="24"/>
        </w:rPr>
        <w:t>kterou se mění a doplňuje vyhláška Ministerstva dopravy, výstavby a regionálního rozvoje Slovenské republiky č. 162/2013 Z. z., kterou se ustanovuje seznam skupin stavebních výrobků a systémy posuzování parametrů ve znění vyhlášky č. 177/2016 Z. z.</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Ministerstvo dopravy a výstavby Slovenské republiky podle § 13 odst. 2 zákona č. 133/2013 Z. z. o stavebních výrobcích a o změně a doplnění některých zákonů ustanovuj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Čl. I</w:t>
      </w:r>
    </w:p>
    <w:p>
      <w:pPr>
        <w:pStyle w:val="Normal"/>
        <w:autoSpaceDE w:val="false"/>
        <w:spacing w:lineRule="auto" w:line="240" w:before="0" w:after="120"/>
        <w:ind w:firstLine="709"/>
        <w:jc w:val="both"/>
        <w:rPr>
          <w:sz w:val="24"/>
          <w:szCs w:val="24"/>
        </w:rPr>
      </w:pPr>
      <w:r>
        <w:rPr>
          <w:sz w:val="24"/>
        </w:rPr>
        <w:t>kterou se mění a doplňuje vyhláška Ministerstva dopravy, výstavby a regionálního rozvoje Slovenské republiky č. 162/2013 Z. z., kterou se ustanovuje seznam skupin stavebních výrobků a systémy posuzování parametrů ve znění vyhlášky č. 177/2016 Z. z. se mění a doplňuje takto:</w:t>
      </w:r>
    </w:p>
    <w:p>
      <w:pPr>
        <w:pStyle w:val="Normal"/>
        <w:numPr>
          <w:ilvl w:val="0"/>
          <w:numId w:val="2"/>
        </w:numPr>
        <w:autoSpaceDE w:val="false"/>
        <w:spacing w:lineRule="auto" w:line="240" w:before="120" w:after="120"/>
        <w:ind w:left="357" w:hanging="357"/>
        <w:jc w:val="both"/>
        <w:rPr>
          <w:sz w:val="24"/>
          <w:szCs w:val="24"/>
        </w:rPr>
      </w:pPr>
      <w:r>
        <w:rPr>
          <w:sz w:val="24"/>
        </w:rPr>
        <w:t>Za § 7a se vkládá § 7b, který zní:</w:t>
      </w:r>
    </w:p>
    <w:p>
      <w:pPr>
        <w:pStyle w:val="Normal"/>
        <w:autoSpaceDE w:val="false"/>
        <w:spacing w:lineRule="auto" w:line="240" w:before="0" w:after="120"/>
        <w:jc w:val="center"/>
        <w:rPr>
          <w:b/>
          <w:b/>
          <w:sz w:val="24"/>
          <w:szCs w:val="24"/>
        </w:rPr>
      </w:pPr>
      <w:r>
        <w:rPr>
          <w:b/>
          <w:sz w:val="24"/>
        </w:rPr>
        <w:t>„</w:t>
      </w:r>
      <w:r>
        <w:rPr>
          <w:b/>
          <w:sz w:val="24"/>
        </w:rPr>
        <w:t>§ 7b</w:t>
      </w:r>
    </w:p>
    <w:p>
      <w:pPr>
        <w:pStyle w:val="Normal"/>
        <w:autoSpaceDE w:val="false"/>
        <w:spacing w:lineRule="auto" w:line="240" w:before="0" w:after="120"/>
        <w:jc w:val="center"/>
        <w:rPr>
          <w:b/>
          <w:b/>
          <w:sz w:val="24"/>
          <w:szCs w:val="24"/>
        </w:rPr>
      </w:pPr>
      <w:r>
        <w:rPr>
          <w:b/>
          <w:sz w:val="24"/>
        </w:rPr>
        <w:t>Přechodné ustanovení k úpravám účinným od 1. března 2020</w:t>
      </w:r>
    </w:p>
    <w:p>
      <w:pPr>
        <w:pStyle w:val="Normal"/>
        <w:autoSpaceDE w:val="false"/>
        <w:spacing w:lineRule="auto" w:line="240" w:before="0" w:after="120"/>
        <w:ind w:firstLine="709"/>
        <w:jc w:val="both"/>
        <w:rPr>
          <w:sz w:val="24"/>
          <w:szCs w:val="24"/>
        </w:rPr>
      </w:pPr>
      <w:r>
        <w:rPr>
          <w:sz w:val="24"/>
        </w:rPr>
        <w:t>(1) Posouzení parametrů stavebních výrobků, které se začalo a neukončilo do 29. února 2020, se provádí podle stávajících předpisů nejpozději do 31. srpna 2020.</w:t>
      </w:r>
    </w:p>
    <w:p>
      <w:pPr>
        <w:pStyle w:val="Normal"/>
        <w:autoSpaceDE w:val="false"/>
        <w:spacing w:lineRule="auto" w:line="240" w:before="0" w:after="120"/>
        <w:ind w:firstLine="709"/>
        <w:jc w:val="both"/>
        <w:rPr>
          <w:sz w:val="24"/>
          <w:szCs w:val="24"/>
        </w:rPr>
      </w:pPr>
      <w:r>
        <w:rPr>
          <w:sz w:val="24"/>
        </w:rPr>
        <w:t>(2) Posouzení parametrů stavebních výrobků skupin č. 0409, 0410, 0511, 0517, 0522, 0523, 0524, 0525, 0702, 0716, 1005, 1201, 1607, 1901, 2205, 2206, 3101, 3311, 3314, 3805, 4106, 4601, 4611, 4614 se provádí předepsaným způsobem do 31. srpna 2020.“.</w:t>
      </w:r>
    </w:p>
    <w:p>
      <w:pPr>
        <w:pStyle w:val="Normal"/>
        <w:numPr>
          <w:ilvl w:val="0"/>
          <w:numId w:val="2"/>
        </w:numPr>
        <w:autoSpaceDE w:val="false"/>
        <w:spacing w:lineRule="auto" w:line="240" w:before="120" w:after="120"/>
        <w:ind w:left="357" w:hanging="357"/>
        <w:jc w:val="both"/>
        <w:rPr>
          <w:sz w:val="24"/>
          <w:szCs w:val="24"/>
        </w:rPr>
      </w:pPr>
      <w:r>
        <w:rPr>
          <w:sz w:val="24"/>
        </w:rPr>
        <w:t>Příloha č. 1 zní:</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sz w:val="20"/>
        </w:rPr>
        <w:t>„</w:t>
      </w:r>
      <w:r>
        <w:rPr>
          <w:b/>
          <w:sz w:val="20"/>
        </w:rPr>
        <w:t>Příloha č.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k vyhlášce č. 162/2013 Z. z.</w:t>
      </w:r>
    </w:p>
    <w:p>
      <w:pPr>
        <w:pStyle w:val="Normal"/>
        <w:spacing w:lineRule="auto" w:line="240" w:before="360" w:after="360"/>
        <w:jc w:val="center"/>
        <w:rPr>
          <w:rFonts w:eastAsia="MS Mincho;ＭＳ 明朝"/>
          <w:b/>
          <w:b/>
          <w:sz w:val="20"/>
          <w:szCs w:val="20"/>
        </w:rPr>
      </w:pPr>
      <w:r>
        <w:rPr>
          <w:rFonts w:eastAsia="MS Mincho;ＭＳ 明朝"/>
          <w:b/>
          <w:sz w:val="20"/>
          <w:szCs w:val="20"/>
        </w:rPr>
        <w:t>SKUPINY STAVEBNÍCH VÝROBKŮ S URČENÝMI SYSTÉMY POSUZOVÁNÍ PARAMETRŮ</w:t>
      </w:r>
    </w:p>
    <w:tbl>
      <w:tblPr>
        <w:tblW w:w="9709" w:type="dxa"/>
        <w:jc w:val="left"/>
        <w:tblInd w:w="-75" w:type="dxa"/>
        <w:tblLayout w:type="fixed"/>
        <w:tblCellMar>
          <w:top w:w="0" w:type="dxa"/>
          <w:left w:w="70" w:type="dxa"/>
          <w:bottom w:w="0" w:type="dxa"/>
          <w:right w:w="70" w:type="dxa"/>
        </w:tblCellMar>
      </w:tblPr>
      <w:tblGrid>
        <w:gridCol w:w="540"/>
        <w:gridCol w:w="23"/>
        <w:gridCol w:w="6311"/>
        <w:gridCol w:w="2127"/>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Oblast použití výrobků</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Číslo</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ázev skupiny výrobk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Členění skupi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SPP</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ýrobky na úpravu podloží staveb a zemních konstrukcí a pro základové konstrukce</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osyntetika (membrány a textilie), geokompozity, geomřížky, geomembrány a geosítě na separaci, ochranu, odvodňování, filtraci nebo zpevňování půd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charakteru TRO:</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TRO náchylná na změnu ve výrobě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TRO klasifikovaná bez zkoušení podle § 4 od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RO jiného charakteru jako výše podle § 4 odst.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bilizační a hydroizolační směsi do podloží staveb včetně podloží násypu pozemní komunikace nebo tělesa dráh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t>Prefabrikované piloty a související konstrukční prvky</w:t>
            </w:r>
            <w:r>
              <w:rPr>
                <w:sz w:val="20"/>
                <w:vertAlign w:val="superscript"/>
              </w:rPr>
              <w:t>b</w:t>
            </w: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Základové trámy a pat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ýrobky na kotvení do hornin a nosných vrstev zemi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emní a horninové kotv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Výrobky pro opěrné zdi a vodní stavby</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rvky opěrných zdí z betonu</w:t>
            </w:r>
            <w:r>
              <w:rPr>
                <w:sz w:val="20"/>
                <w:vertAlign w:val="superscript"/>
              </w:rPr>
              <w:t>c</w:t>
            </w: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ámen a gabio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ítě na gabio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abionové blo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ámen na vodní stavb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kategorie vodní stavby:</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II. a III. kategor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V. kategor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mbrány proti vlhkosti, vodě a radonu</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oizolační a protiradonové pásy a fólie pro nadzemní podlaží (nepodsklepené) a pro podzemní (sklepní) prostor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Hydroizolační pásy pro zděné stěn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arozábrany a paropropustné vrstvy pro stěny a střech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třešní povlakové fólie a jiné střešní membránové povlak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třešní podkladové vrstvy</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Hydroizolační nátěrové látky pro nadzemní podlaží, pro podzemní prostory staveb a pod dlažby a obklad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 nebo potřeby zkoušení RVO</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ýrobky vyžadující zkoušení RVO</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výrobky nevyžadující zkoušení RVO</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oizolační pásy na betonové mostov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odotěsné sestavy/systémy na mostovk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oizolační pásy a pásky na dilata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ásy, fólie, nátěrové látky nebo systémy na hydroizolaci vnitřních (interiérových) bazén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Výrobky pro cesty, chodníky a jiné dopravní ploch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falty přírodní a modifikované a asfaltové emulze pro konstrukce cest a povrchové úpravy ce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faltové směsi na konstrukci cest a povrchové úpravy dopravních plo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až E</w:t>
            </w:r>
            <w:r>
              <w:rPr>
                <w:vertAlign w:val="subscript"/>
              </w:rPr>
              <w:t>FL</w:t>
            </w:r>
            <w:r>
              <w:rPr/>
              <w:t>) podle § 4 odst.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luzné trny a zálivky pro betonové</w:t>
            </w:r>
            <w:r>
              <w:rPr>
                <w:sz w:val="20"/>
                <w:vertAlign w:val="superscript"/>
              </w:rPr>
              <w:t>c</w:t>
            </w:r>
            <w:r>
              <w:rPr>
                <w:sz w:val="20"/>
              </w:rPr>
              <w:t>) vozov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stní dilatační závě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fabrikované dílce mostních ří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latační závěry dopravních ploch kromě most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álivky a tmely na chodníky kromě chemických provozů, cest a jiných dopravních ploch, letištních drah a čističek odpadních vo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esky, dlažební kostky a obrubníky z přírodního kamene na vnější dlažb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tonové dlažební tvarovky, dlaždice a obrubníky na vnější dlažb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lažební cihl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Dlažební prvky zahrnující dlažební kostky, dlaždice, obrubníky (kromě výrobků skupin 0508 a 0509), sklobetonové světlíky, podlahy z kovových desek, desky z mřížového plechu nebo z roštů, podlahové rošty a schodištní stupně, tuhé podlahové krytiny, břidlice, mozaiky a teracové dlaždic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getační dílce pro málo zatížené dopravní ploch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lniční záchytné systémy - svodidla, tlumiče nárazů, přemístitelné bariéry, lana a říms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áchytné systémy k ochraně chodc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větelná dopravní signalizace, trvalá výstražná světla a dopravní majá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vislé dopravní značky, proměnlivé dopravní značky, sloupy dopravních značek a světelné signalizace, směrové sloupky, bariérové sloupky a vodící zařízení určené pro trvalou instala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fabrikované vodorovné dopravní značky a dopravní knoflíky, reflexní a optické prvky pro vodorovné dopravní znač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átěrové látky pro vodorovné dopravní značení, za tepla nanášené termoplasty, za studena nanášené plasty s protismykovými přísadami nebo bez nich a s premixovou balotinou nebo bez ní, nebo uváděné na trh s uvedením typu a podílu balotiny nebo protismykových přísa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lotina, protismykové přísady a jejich směsi používané jako posypové materiály vodorovných dopravných znače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tihlukové stěny a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ařízení proti oslnění protijedoucími vozidly a externími zdroji svět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Reflexní prvky omezující vstup zvěře pro pozemní komunika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Výrobky pro vytváření vodících, varovných a signálních pásů pro nevidouc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Lepidla a hmoty na lepení bariérových a vodících zařízení určených pro trvalou instalaci, prefabrikovaných vodorovných dopravních značek a znač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eciální výrobky pro povrchové úpravy dopravních plo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až E</w:t>
            </w:r>
            <w:r>
              <w:rPr>
                <w:vertAlign w:val="subscript"/>
              </w:rPr>
              <w:t>FL</w:t>
            </w:r>
            <w:r>
              <w:rPr/>
              <w:t>) podle § 4 odst.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tožá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světlovací stožáry, ocelové, hliníkové a z polymerů vyztužených vlákn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světlovací stožáry ze železobetonu a předpjatého beton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řevěné sloupy na nadzemní elektrická ved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statní prefabrikované stožáry nebo jejich prefabrikované konstrukční části na nadzemní elektrická vedení, trakční vedení, telekomunikační zařízení, větrné elektrárny a podobná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Výrobky pro techniku odpadních v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oury a tvarovky z prostého betonu, betonu vyztuženého ocelovými vlákny a železobetonu, s těsněním nebo bez těsnění, pro kanalizační potrub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oury a tvarovky ostatní a těsnění, regulátory průtoku, stavidla a vírové ventil pro kanalizační potrub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oury a tvarovky na odpadní potrubí budov</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Vstupní šachty a revizní komory kanalizačních potrubí</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Stupadla, žebříky a držadla vstupních šachet a revizních komor</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Zavzdušňovací ventily větracích potrubí pro odpadní potrubí budov</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Lapače a odlučovače (separátory) odpadních vod z budov a inženýrských stave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charakteru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náchylná na změnu ve výrobě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klasifikovaná bez zkoušení podle § 4 od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jiného charakteru jako výše podle § 4 odst.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ystémy čerpacích stanic odpadních vod a zvedacích zařízení kapalných odpadů</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ystémy a prvky domovních čistíren odpadních vod a staveništních čisticích zařízení</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Nádrže septiků</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Prefabrikované odvodňovací kanály (žlaby) pro pozemní komunika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charakteru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náchylná na změnu ve výrobě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klasifikovaná bez zkoušení podle § 4 od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jiného charakteru jako výše podle § 4 odst.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Poklopy vstupních šachet a vtokové mříže dešťových vpustí pro pozemní komunikac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charakteru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náchylná na změnu ve výrobě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klasifikovaná bez zkoušení podle § 4 od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jiného charakteru jako výše podle § 4 odst.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Nádrže žum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charakteru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náchylná na změnu ve výrobě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klasifikovaná bez zkoušení podle § 4 od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jiného charakteru jako výše podle § 4 odst.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odlahové vpu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charakteru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náchylná na změnu ve výrobě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klasifikovaná bez zkoušení podle § 4 od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jiného charakteru jako výše podle § 4 odst.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kříňové propusti z betonu</w:t>
            </w:r>
            <w:r>
              <w:rPr>
                <w:sz w:val="20"/>
                <w:vertAlign w:val="superscript"/>
              </w:rPr>
              <w:t>c</w:t>
            </w:r>
            <w:r>
              <w:rPr>
                <w:sz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onstrukční</w:t>
            </w:r>
            <w:r>
              <w:rPr>
                <w:vertAlign w:val="superscript"/>
              </w:rPr>
              <w:t>b</w:t>
            </w:r>
            <w:r>
              <w:rPr/>
              <w:t>) – velké propu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enosné – malé propu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renážní roury a vsakovací blo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Ložiska pro stavb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Kulová a válcová ložiska PTF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Ostatní ložiska pro konstrukci budov a inženýrských staveb, kde v případě porušení ložiska se stavby nebo jejich části dostanou do stavu za hranicí použitelnosti a mezních stav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Ložiska pro ostatní stavební konstrukc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Protiseismická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Kameniv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Kamenivo do beton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amenivo do mal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dle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do zdících mal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do ostatních ma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Lehké kamenivo do betonu, do malty a do injektážní mal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dle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do betonů a zdících a injektážních ma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do ostatních ma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Kamenivo do podkladových vrstev konstrukce podvalového podloží a konstrukce kolejového lůžk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dle druhu tratě:</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 rychlostní trat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 ostatní trat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Kamenivo do nestmelených materiálů a hydraulicky stmelených materiálů pro konstrukci silni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konstrukci silnic s dopravním zatížením tříd I, II, III a IV</w:t>
            </w:r>
            <w:r>
              <w:rPr>
                <w:vertAlign w:val="superscript"/>
              </w:rPr>
              <w:t>10</w:t>
            </w:r>
            <w:r>
              <w:rPr/>
              <w:t>) a konstrukce letištních dra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konstrukci silnic s dopravním značením tříd V a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Hydraulicky stmelené směsi a nestmelené směsi pro konstrukce silnic a jiných dopravních plo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dle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konstrukci silnic s dopravním zatížením tříd I, II, III a IV</w:t>
            </w:r>
            <w:r>
              <w:rPr>
                <w:vertAlign w:val="superscript"/>
              </w:rPr>
              <w:t>10</w:t>
            </w:r>
            <w:r>
              <w:rPr/>
              <w:t>) a konstrukce letištních dra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konstrukci silnic s dopravním značením tříd V a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amenivo do asfaltových směsí a pro povrchové úpravy silnic, letišť a jiných dopravních plo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do obrusných vrste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o ostatních vrst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ementy, vápna a jiná poj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ementy a běžné směsné cementy pro přípravu betonu, malty, injektážní (zálivkové) malty a ostatních směsí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peciální cementy odolné proti nízkým teplotám, bílé cementy, cementy odolné proti síře a proti mořské vodě, nízko alkalické cementy, hlinitanovápenaté cementy s velmi nízkým hydratačním teplem, vysokopecní cementy s nízkou začáteční pevnostní, zdící cementy a silniční cementy pro přípravu betonu, malty, injektážní (zálivkové) malty a ostatních směs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vební vápna včetně páleného vápna, diplomatického vápna a hydraulického vápna pro přípravou betonu, malty, injektážní (zálivkové) malty a ostatních směs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aulická pojiva pro výrobu směsí do podkladových vrstev dopravních ploch a hydraulická pojiva pro výrobu mal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bridní cementy pro přípravu betonu, malty, injektážní (zálivkové) malty a ostatních směs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etony, malty, injektážní směsi, přísady a přímě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Betony vyráběné ve stabilních nebo mobilních betonárná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tříkané beto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měsi pro injektážní (zálivkové) mal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Průmyslově vyráběné malty pro zdění a ostatní hmoty pro zděn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odle druh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avrhovaná malta</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alta s předepsaným složením</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ostatní hmo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Průmyslově vyráběné malty na vnitřní a vnější omítky na bázi anorganických pojiv včetně tepelně izolačních mal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ůmyslově vyráběné malty pro ostatní omít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říměsí do betonů a malt včetně injektážních mal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dle druhu:</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druh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druh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řísady do betonu, malt a zálivek a přísady do injektážní malty pro předpínací výztu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Výrobky pro vyztužování a předepínání bet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yče, pruty, mřížkovaná pásová ocel, sítě a prostorová (příhradová) výztuž z ocele nebo kompozitních materiálů a výrobky vyráběné průmyslově jejich tvarování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lákna pro zvýšení pevnosti betonů a malt včetně injektážních malt (rozptýlená výztu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o konstrukčních</w:t>
            </w:r>
            <w:r>
              <w:rPr>
                <w:vertAlign w:val="superscript"/>
              </w:rPr>
              <w:t>b</w:t>
            </w:r>
            <w:r>
              <w:rPr/>
              <w:t>) betonů a ma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o ostatních betonů a ma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ředpínací výrobky, zejména dráty, lana, tyče se závity, žebírkové, ploché nebo hladké a předpínací kabel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ystémy pro dodatečné předepínání konstrukcí kromě trubek a pouzd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Trubky a pouzdra pro ochranu a vedení předpínacích výrobk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Kovové profily, ploché kovové výrobky, odlitky a výkov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a tepla válcované, za studena tvarované nebo jinak vyrobené kovové průřezy (profily) různých tvarů (T, L, H, U, Z, I), žlaby, duté profily, trubky, ploché výrobky (desky, plechy, pásy), tyče (kromě výztužných a předpínacích), odlitky a výkovky, nechráněné nebo chráněné proti korozi nátěrem, pro použití v kovových stavebních konstrukcích nebo ve stavebních konstrukcích s kombinací kovu a jiných materiál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Zdící prvky a doplňkové výrobk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Zdící prvky, případně s integrovanými tepelněizolačními materiály, vnitřními nebo vnějšími, kromě bednících tvarovek, dlažebních prvků, komínových vložkových tvarovek a panelů s výškou jednoho poschod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kategorie:</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e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e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oplňkové stavební dílce do zdiva, zejména spony, tahadla, závěsy, podpěrné úhelníky, konzolky, překlady a ocelová výztuž do ložných spár a spoj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Zabudované bednící systém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Bednící systémy na bázi dutých bloků (bednící tvarovky) nebo panelů propojených rozpěrkami vyrobených z izolačních materiálů nebo z kombinace izolačních a jiných materiálů, které se vyplňují betonem, případně betonem s výztuží, sloužící pro konstrukce nenosných i nosných vnitřních i vnějších stě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 (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dnící systémy na bázi betonových bednících tvarovek nebo panelů z betonu propojených rozpěrkam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Podle nosnos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os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enos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Nosné prvky konstrukcí budov a inženýrských stave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Konstrukční</w:t>
            </w:r>
            <w:r>
              <w:rPr>
                <w:sz w:val="20"/>
                <w:vertAlign w:val="superscript"/>
              </w:rPr>
              <w:t>b</w:t>
            </w:r>
            <w:r>
              <w:rPr>
                <w:sz w:val="20"/>
              </w:rPr>
              <w:t>) prefabrikované nosníky, vazníky, sloupy a desky z betonu</w:t>
            </w:r>
            <w:r>
              <w:rPr>
                <w:sz w:val="20"/>
                <w:vertAlign w:val="superscript"/>
              </w:rPr>
              <w:t>c</w:t>
            </w:r>
            <w:r>
              <w:rPr>
                <w:sz w:val="20"/>
              </w:rPr>
              <w:t>) nebo ze zdících prvků a kovové nechráněné nebo chráněné proti korozi nátěrem, svařené nebo nesvařen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Konstrukční</w:t>
            </w:r>
            <w:r>
              <w:rPr>
                <w:sz w:val="20"/>
                <w:vertAlign w:val="superscript"/>
              </w:rPr>
              <w:t>b</w:t>
            </w:r>
            <w:r>
              <w:rPr>
                <w:sz w:val="20"/>
              </w:rPr>
              <w:t>) nosníky, vazníky, sloupy a desky z lepeného lamelového dře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Konstrukční</w:t>
            </w:r>
            <w:r>
              <w:rPr>
                <w:sz w:val="20"/>
                <w:vertAlign w:val="superscript"/>
              </w:rPr>
              <w:t>b</w:t>
            </w:r>
            <w:r>
              <w:rPr>
                <w:sz w:val="20"/>
              </w:rPr>
              <w:t>) nosníky, vazníky, sloupy a desky z přírodního dřev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 (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Lehké kompozitní nosníky a sloupy na bázi dřeva nejméně s jedním konstrukčním komponentem na bázi dře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Prefabrikované konstrukční</w:t>
            </w:r>
            <w:r>
              <w:rPr>
                <w:sz w:val="20"/>
                <w:vertAlign w:val="superscript"/>
              </w:rPr>
              <w:t>b</w:t>
            </w:r>
            <w:r>
              <w:rPr>
                <w:sz w:val="20"/>
              </w:rPr>
              <w:t>) panely na bázi dřeva ve tvaru uzavřených nebo otevřených kazet, opláštěné z vnitřní strany nebo rovněž z vnější strany, případně obsahující membránu, izolaci, výztužné a upevňovací prvky určené pro konstrukce stěn, podlah, střech ap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anely betonové</w:t>
            </w:r>
            <w:r>
              <w:rPr>
                <w:sz w:val="20"/>
                <w:vertAlign w:val="superscript"/>
              </w:rPr>
              <w:t>c</w:t>
            </w:r>
            <w:r>
              <w:rPr>
                <w:sz w:val="20"/>
              </w:rPr>
              <w:t>) bez vystrojení nebo s vystrojením pro železniční a tramvajové tratě.</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nstrukční</w:t>
            </w:r>
            <w:r>
              <w:rPr>
                <w:sz w:val="20"/>
                <w:vertAlign w:val="superscript"/>
              </w:rPr>
              <w:t>b</w:t>
            </w:r>
            <w:r>
              <w:rPr>
                <w:sz w:val="20"/>
              </w:rPr>
              <w:t xml:space="preserve">) sendvičové panely s kovovým pláště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i účelu</w:t>
            </w:r>
            <w:r>
              <w:rPr>
                <w:vertAlign w:val="superscript"/>
              </w:rPr>
              <w:t xml:space="preserve"> 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Ostatní vlastnost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charakteru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TRO náchylná na změnu ve výrobě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TRO klasifikovaná bez zkoušení podle § 4 od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RO jiného charakteru jako výše podle § 4 odst.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ystémy budov a místností a stavební buň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émy budov s dřevěnou rámovou konstrukcí nebo se srubovou konstrukc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ystémy budov s kovovou konstrukcí nebo s betonovou</w:t>
            </w:r>
            <w:r>
              <w:rPr>
                <w:sz w:val="20"/>
                <w:vertAlign w:val="superscript"/>
              </w:rPr>
              <w:t>c</w:t>
            </w:r>
            <w:r>
              <w:rPr>
                <w:sz w:val="20"/>
              </w:rPr>
              <w:t>) rámovou konstrukc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fabrikované stavební buňky kromě prefabrikovaných garáž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émy chladíren bez chladicího systému pro instalaci uvnitř budo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Prefabrikované garáž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esky a panely na bázi dřeva a kompozitní lehké panel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Desky na bázi dřeva ve formě plošně spojovaného přírodního dřeva, vrstveného dřeva (LVL), překližovaných desek, desek z orientovaných třísek, dřevěných štěpků (OSB) a třískových – štěpkových desek pojených cementem nebo živicemi a vláknitých desek vyrobeným mokrým nebo suchým způsobem s případným obsahem chemických látek zlepšujících reakci na oheň a odolnost proti napadnutí biotickými činitel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účelu a reakce na oheň:</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onstrukční</w:t>
            </w:r>
            <w:r>
              <w:rPr>
                <w:vertAlign w:val="superscript"/>
              </w:rPr>
              <w:t>b</w:t>
            </w:r>
            <w:r>
              <w:rPr/>
              <w:t>) prvk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 (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enosné prvk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Samonosné izolační (sendvičové) panely s oboustranným kovovým opláštění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p>
            <w:pPr>
              <w:pStyle w:val="Normal"/>
              <w:spacing w:lineRule="auto" w:line="240" w:before="0" w:after="0"/>
              <w:rPr>
                <w:rFonts w:eastAsia="Times New Roman"/>
                <w:szCs w:val="18"/>
              </w:rPr>
            </w:pPr>
            <w:r>
              <w:rPr/>
              <w:t>(A1</w:t>
            </w:r>
            <w:r>
              <w:rPr>
                <w:vertAlign w:val="subscript"/>
              </w:rPr>
              <w:t>FL</w:t>
            </w:r>
            <w:r>
              <w:rPr/>
              <w:t xml:space="preserve"> až E</w:t>
            </w:r>
            <w:r>
              <w:rPr>
                <w:vertAlign w:val="subscript"/>
              </w:rPr>
              <w:t>FL</w:t>
            </w:r>
            <w:r>
              <w:rPr/>
              <w:t>) podle § 4 odst.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dělení požárních úsek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amonosné kompozitní lehké panely (kromě výrobků skupiny 1802) skládající se z opláštění z rozličných organických, minerálních nebo kovových materiál z vnější strany nebo rovněž z vnitřní strany spojeného s případným vnitřním rámem nebo rovněž izolačním jádrem, které jsou určené ke konstrukci vnitřních a vnějších stěn, stropů střech a obklady stí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 (A1</w:t>
            </w:r>
            <w:r>
              <w:rPr>
                <w:vertAlign w:val="subscript"/>
              </w:rPr>
              <w:t>FL</w:t>
            </w:r>
            <w:r>
              <w:rPr/>
              <w:t xml:space="preserve"> až E</w:t>
            </w:r>
            <w:r>
              <w:rPr>
                <w:vertAlign w:val="subscript"/>
              </w:rPr>
              <w:t>FL</w:t>
            </w:r>
            <w:r>
              <w:rPr/>
              <w:t>) podle § 4 odst.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dělení požárních úsek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epelněizolační výrobky a systém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Tepelněizolační systémy pro vnější tepelnou ochranu stěn (ETICS) na bázi mechanicky upevňovaných nebo lepených tepelněizolačních desek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 (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epelněizolační systémy pro vnější tepelnou ochranu stěn (Vetures), skládající se z vnějších obkladových prvků, z tepelněizolační vrstvy a z upevňovacích prvků. Obkladové prvky se mohou dodávat již spojené s izolační vrstvou, nebo se tyto elementy spojují na stavbě. Upevňují se tak, aby mezi izolační vrstvou a stěnou nebyla vzduchová mez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epelněizolační výrobky ve formě desek, rohoží, rolovaných pásů nebo v jiné formě určené pro budovy</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Tepelněizolační výrobky formované nebo nanášené na místě ze sypaných, foukaných nebo pěnových materiálů určené pro budovy</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Tepelněizolační výrobky v různých formách, určené pro technická zařízení budov a průmyslové instalace</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Tepelněizolační výrobky pro cesty, pro železniční dráhy a jiná použití ve stavebnictví (lehké výplňové a protimrazové izolace, snížení bočního tlaku zeminy na podpěrných zdech a mostních pilířích, rozložení zatížení na zakopaném potrubí v kanálech apo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Lehké obvodové pláště a střešní samonosné systém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Závěsné stě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nstrukční</w:t>
            </w:r>
            <w:r>
              <w:rPr>
                <w:sz w:val="20"/>
                <w:vertAlign w:val="superscript"/>
              </w:rPr>
              <w:t>b</w:t>
            </w:r>
            <w:r>
              <w:rPr>
                <w:sz w:val="20"/>
              </w:rPr>
              <w:t xml:space="preserve">) lepené stěny s prosklenou fasádou, nebo střechy stejného systému s minimálním sklonem 7°, s mechanickým přenosem vlastní tíže a ostatních sil (např. od větru a sněhu) do těsnícího podpůrného rámu a následně do konstrukce budov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typu:</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y I a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y II a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amonosné průsvitné střešní systémy kromě sestav na bázi sk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ne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třešní skládané krytiny, střešní okna a světlík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Střešní tašky, desky, vlnovky, šindele a tvarovky - keramické, betonové, vláknocementové, břidlicové, kamenné, plastové, asfaltové apod.</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 xml:space="preserve">Ploché a tvarované tabule z kovových plechů apod. </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Průmyslové vyráběné kompozitní a sendvičové střešní panely s izolační nebo bez něj</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Střešní okna a střešní světlík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základnímu účelu</w:t>
            </w:r>
            <w:r>
              <w:rPr>
                <w:sz w:val="20"/>
                <w:vertAlign w:val="superscript"/>
              </w:rPr>
              <w:t>d</w:t>
            </w:r>
            <w:r>
              <w:rPr/>
              <w:t>)</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ne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použití v požárních úsecí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použití přispívající k tuhosti střeh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třešní membránové a lité výrob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Parozábrany a paropropustné vrstvy, střešní podkladové vrstvy a střešní potahové fólie a jiné střešní membránové povlak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Poznámka: </w:t>
            </w:r>
          </w:p>
          <w:p>
            <w:pPr>
              <w:pStyle w:val="Normal"/>
              <w:spacing w:lineRule="auto" w:line="240" w:before="0" w:after="0"/>
              <w:rPr>
                <w:rFonts w:eastAsia="Times New Roman"/>
                <w:szCs w:val="24"/>
              </w:rPr>
            </w:pPr>
            <w:r>
              <w:rPr/>
              <w:t>Výrobky jsou zahrnuté ve skupinách 0403, 0404 a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třešní vodotěsné systémy aplikované v tekutém stav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ne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třešní vodotěsné systémy nanášené na místě litým asfaltům nebo nástřikem pě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ne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émy mechanicky upevňovaných pružných vodotěsných povlakových krytin včetně systémy na upevňování, pojení a lemování, případně rovněž s tepelnou izolac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oizolační a/nebo tepelněizolační lepené střešní systém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brácené střešní izolační sestav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říslušenství střech a jiné výrobky pro střech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řešní přístupné systémy, zejména střešní lávky a stupně, nástupní plochy, střešní bezpečnostní háky a kotevní prvky určené na údržbu a opravy stře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třešní dlaždice, hřebenáče, oplechování úžlabí, příchytky střešní krytiny, římsové a pohledové desky stře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Tuhé ploché nebo profilované podkladové desky pod střešní skládanou krytin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veře, brány a kován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žární/kouřotěsné dveře a brány s kováním nebo bez něho pro dělící konstrukce požárních úsek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veře a brány s kováním nebo bez něho k únikovým cestá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vební kování (závěsy, uzávěry, uzavírací zařízení apod.) na požární/kouřotěsné dveře a dveře k únikovým cestá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veře a brány s kováním nebo bez kování s deklarovaným použitím podmíněným splněním specifických požadavků, a to zejména pro zvukovou a tepelnou izolaci, pro těsnost a bezpečnost použí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veře a brány s kováním nebo bez kování na vnitřní použití mezi prostorami se stejným prostředí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Ok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žární/kouřotěsné okna s kováním nebo bez něho pro dělící konstrukce požárních úsek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kna s kováním nebo bez kování pro únikové ces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Ostatní okna s kováním nebo bez kování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Okenice s role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Okenice a rolety s kováním nebo bez kování pro vnější použit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pecifické výrobky ze skla, materiálů podobných sklu a materiály pro zasklívání</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oché nebo zakřivené skleněné tabule, profilované sklo s drátěnou vložkou nebo bez vložky, izolační skelné dílce, skelné tvarovky a panely z nich na skelné systémy, stěnové panely ze skelných blok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dle specifických vlastností nebo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odolné vůči požá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odolné vůči průstřelu a/nebo výbuch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ezpečné (riziko úraz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epelněizolační a/nebo zvukoizolač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oché a zakřivené tabule z materiálů podobných skl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dle specifických vlastností nebo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odolné vůči požá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odolné vůči průstřelu a/nebo výbuch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ezpečné (riziko úraz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epelněizolační a/nebo zvukoizolač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 nebo potřeby zkoušení RV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ýrobky vyžadující zkoušení R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t xml:space="preserve">Tmely pro zasklívání kromě tmelů pro akvária, </w:t>
            </w:r>
            <w:r>
              <w:rPr>
                <w:sz w:val="20"/>
              </w:rPr>
              <w:t>konstrukční</w:t>
            </w:r>
            <w:r>
              <w:rPr>
                <w:sz w:val="20"/>
                <w:vertAlign w:val="superscript"/>
              </w:rPr>
              <w:t>b</w:t>
            </w:r>
            <w:r>
              <w:rPr>
                <w:sz w:val="20"/>
              </w:rPr>
              <w:t>) zasklení, tmelení izolačních skel, horizontálního zasklívání do sklonu &lt; 7</w:t>
            </w:r>
            <w:r>
              <w:rPr>
                <w:sz w:val="20"/>
                <w:vertAlign w:val="superscript"/>
              </w:rPr>
              <w:t>0</w:t>
            </w:r>
            <w:r>
              <w:rPr>
                <w:sz w:val="20"/>
              </w:rPr>
              <w:t xml:space="preserve"> a tmelení organických skel z polykarbonátu, polymetylmetakrylátu apo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Tmely pro tmelení tmelení organických skel z polykarbonátu, polymetylmetakrylátu ap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efabrikovaná schodiště a schodišťové systém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refabrikované kompletní schodišťové systémy (kromě deskových a podkrovních schod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K základnímu účelu</w:t>
            </w:r>
            <w:r>
              <w:rPr>
                <w:sz w:val="20"/>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rPr>
              <w:t>Prefabrikované schodiště z betonu</w:t>
            </w:r>
            <w:r>
              <w:rPr>
                <w:sz w:val="20"/>
                <w:vertAlign w:val="superscript"/>
              </w:rPr>
              <w:t>c</w:t>
            </w: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Desky z betonu, terazza apod. pro schodišťové stupně v interiéru a v exteriér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odle nosnos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os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enosn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ystémy příček a tmely pro příčky a vnitřní stěn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amonosné systémy příček pro pevné nebo demontovatelné zabodo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oddělování požárních úsek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Bezpečné (riziko úraz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mely pro příčky a vnitřní stě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ádrové výrobky na stěny, příčky a strop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ádrové tvarovky a sádrová lepidla na nenosné příčky, na obklady stěn a požární ochranu (tvarovky nejsou určené pro strop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žární ochran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Sádrokarton a stropní prvky s tenkou povrchovou úpravou, vláknité sádrové desky a kompozitní panely (lamináty) a sádrové omítky včetně příslušných doplňkových výrobk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K požární ochraně konstrukčních prvků a oddělování požárních úseků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vyztužení dřevěných rámových stěn a dřevěného krov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Výrobky pro dlažby a podlah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lažební prvky, podlahové krytiny, mozaiky, vlýsky a parkety, krycí mřížky a pláty, podlahové rošty a schodišťové stupínky, tuhé laminátové podlahy, výrobky na bázi dřeva pro vnitřní použití včetně vnitřních veřejných dopravních komunikací</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Systémy zvýšených a dutinových podlah pro vnitřní použití včetně vnitřních veřejných dopravních komunikac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až E</w:t>
            </w:r>
            <w:r>
              <w:rPr>
                <w:vertAlign w:val="subscript"/>
              </w:rPr>
              <w:t>FL</w:t>
            </w:r>
            <w:r>
              <w:rPr/>
              <w:t>) podle § 4 odst.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těry pod podlahy, nivelizační látky, lité podlahy a vsypy do podlah, potěry na podlahy včetně vnitřních veřejných dopravních komunikací</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Homogenní a heterogenní pružné podlahové krytiny dodávané jako dlaždice, tabule nebo v rolované formě, a to textilní, plastové, linoleové, korkové, antistatické tabule, pružné laminátové podlahy a pružné dlaždi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vnitřní použití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až E</w:t>
            </w:r>
            <w:r>
              <w:rPr>
                <w:vertAlign w:val="subscript"/>
              </w:rPr>
              <w:t>FL</w:t>
            </w:r>
            <w:r>
              <w:rPr/>
              <w:t>) podle § 4 odst.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vnější použit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Nátěrové látky pro povrchové úpravy podla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ýrobky pro obklady stěn a stropů, včetně zavěšených podhledů a příslušenství</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Obklady v rolované formě obkladové prvky, šindele, desky </w:t>
            </w:r>
            <w:r>
              <w:rPr>
                <w:sz w:val="20"/>
              </w:rPr>
              <w:t>[kromě desek z betonu</w:t>
            </w:r>
            <w:r>
              <w:rPr>
                <w:sz w:val="20"/>
                <w:vertAlign w:val="superscript"/>
              </w:rPr>
              <w:t>c</w:t>
            </w:r>
            <w:r>
              <w:rPr>
                <w:sz w:val="20"/>
              </w:rPr>
              <w:t>)], panely a profily na obklady stěn a stropů v interiéru a v exteriér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émy zavěšených podhledů na stropy v interiéru a v exterié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žární ochraně</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vyztužení</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zpečné (riziko úrazu)</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odle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fily určené pro upevnění obkladů stěn a stropů a závěsné rámy pro upevnění zavěšených podhled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lty a lepidla pro obkladové prvky v interiéru a v exterié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bkladové systémy vnějších stěn pro jejich ochranu před povětrnostními vlivy, případně přispívající k vnější tepelné izolaci stěn kromě komponentů těchto systémů dodávaných samostatně a kromě systémů skupin 1901, 1902 a 20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Prefabrikované kovové rámy pro zavěšení těžkých podhledů, chráněné nebo nechráněné proti korozi nátěrem, svařované nebo nesvařované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 (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pojovací prvky, materiály pro sváření a lepid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ojovací prvky na kovové konstrukční</w:t>
            </w:r>
            <w:r>
              <w:rPr>
                <w:sz w:val="20"/>
                <w:vertAlign w:val="superscript"/>
              </w:rPr>
              <w:t>b</w:t>
            </w:r>
            <w:r>
              <w:rPr>
                <w:sz w:val="20"/>
              </w:rPr>
              <w:t>) části staveb, zejména nýty, svorníky, čepy a šrouby s maticemi a podložka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pojovací prostředky pro výrobky z konstrukčního </w:t>
            </w:r>
            <w:r>
              <w:rPr>
                <w:sz w:val="20"/>
                <w:vertAlign w:val="superscript"/>
              </w:rPr>
              <w:t>b</w:t>
            </w:r>
            <w:r>
              <w:rPr>
                <w:sz w:val="20"/>
              </w:rPr>
              <w:t>) dřeva, zejména spony do dřeva, dělené prstencové spony, záchytky, válcovité ocelové a dřevěné spojovací články, šrouby do dřeva, závitové svorníky a klí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mykové desky a styčníkové desky s přelisovanými hroty pro výrobky z konstrukčního</w:t>
            </w:r>
            <w:r>
              <w:rPr>
                <w:sz w:val="20"/>
                <w:vertAlign w:val="superscript"/>
              </w:rPr>
              <w:t>b</w:t>
            </w:r>
            <w:r>
              <w:rPr>
                <w:sz w:val="20"/>
              </w:rPr>
              <w:t>) dře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 xml:space="preserve">Trojrozměrné spojovací klínované desky pro výrobky z konstrukčního </w:t>
            </w:r>
            <w:r>
              <w:rPr>
                <w:sz w:val="20"/>
                <w:vertAlign w:val="superscript"/>
              </w:rPr>
              <w:t>b</w:t>
            </w:r>
            <w:r>
              <w:rPr>
                <w:sz w:val="20"/>
              </w:rPr>
              <w:t>) dře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Kovové kotvy do betonu (typy určené pro lehké systémy) pro upevnění nebo na podepření lehkých závěsných stropních podhledů, instalaci ap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Kovové kotvy pro použití do betonu (vysoko zatížené typy), učené pro upevnění nebo podepření betonových konstrukcí</w:t>
            </w:r>
            <w:r>
              <w:rPr>
                <w:sz w:val="20"/>
                <w:vertAlign w:val="superscript"/>
              </w:rPr>
              <w:t>b</w:t>
            </w:r>
            <w:r>
              <w:rPr>
                <w:sz w:val="20"/>
              </w:rPr>
              <w:t>) prvků nebo těžkých částí, jako jsou obklady a zavěšené strop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ovové injektované (zalévané) kotvy určené do zdiva pro upevnění nebo pro podepření konstrukčních</w:t>
            </w:r>
            <w:r>
              <w:rPr>
                <w:sz w:val="20"/>
                <w:vertAlign w:val="superscript"/>
              </w:rPr>
              <w:t>b</w:t>
            </w:r>
            <w:r>
              <w:rPr>
                <w:sz w:val="20"/>
              </w:rPr>
              <w:t>) prvků, které přispívají ke stabilitě stavby nebo těžkých prvků, jako jsou obvodové pláště a instala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lastové a jiné kotvy do betonu a zdiva pro použití v systémech, jako jsou fasádní systémy, včetně tepelněizolačních, a to na upevňování nebo na podepření prvků přispívajících ke stabilitě těchto systém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teriály pro sváření kovových konstrukčních</w:t>
            </w:r>
            <w:r>
              <w:rPr>
                <w:sz w:val="20"/>
                <w:vertAlign w:val="superscript"/>
              </w:rPr>
              <w:t>b</w:t>
            </w:r>
            <w:r>
              <w:rPr>
                <w:sz w:val="20"/>
              </w:rPr>
              <w:t>) částí stave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ávrtné a závitořezné kovové šrouby a nýty s těsnícími podložkami pro upevňování lehkých fasádních systémů a krytin šikmých stře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Upevňovače sestavené z plastových nádstavců nebo talířových podložek a závrtných a závitořezných šroubů pro hydroizolační a tepelněizolační vrstv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latační čepy umožňující vzájemný pohyb mezi spojenými deskami nebo mezi deskami a stěnam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Lepidla pro použití v konstrukčních</w:t>
            </w:r>
            <w:r>
              <w:rPr>
                <w:sz w:val="20"/>
                <w:vertAlign w:val="superscript"/>
              </w:rPr>
              <w:t>b</w:t>
            </w:r>
            <w:r>
              <w:rPr>
                <w:sz w:val="20"/>
              </w:rPr>
              <w:t>) částí budov a inženýrských staveb</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otvící zařízení používané na stavbách určená pro zabránění pádu osob z výšky nebo pro zastavení pádu z výš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t>Trubky, nádrže a příslušenství pro pitnou vodu</w:t>
            </w:r>
            <w:r>
              <w:rPr>
                <w:b/>
                <w:sz w:val="20"/>
                <w:vertAlign w:val="superscript"/>
              </w:rPr>
              <w:t>11</w:t>
            </w:r>
            <w:r>
              <w:rPr>
                <w:b/>
                <w:sz w:val="20"/>
              </w:rPr>
              <w:t>)</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Potrubní a zásobníkové systémy skládající se z výrobků skupin 3402 až 34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rubky pro tlakové a beztlakové rozvody pitné vody v budovách nebo mimo budov, instalované na povrchu nebo pod povrch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řipojovací had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Tlakové a beztlakové nádrže včetně zásobníků teplé vody instalované na povrchu nebo pod povrchem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Ochranné a bezpečnostní zařízení, jako jsou hlásiče průsaků, ochrany před přeplněním nádrží ap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varovky, spojky, svařované spoje, lepidla a těsnění pro těsné spojování tuhých, pružných a tvárných potrub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Armatur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Čerpadla a vodomě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mbrány, živice, povlaky, vložky a mazi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rubky, nádrže a příslušenství pro užitkovou a napájecí vodu</w:t>
            </w:r>
            <w:r>
              <w:rPr>
                <w:b/>
                <w:sz w:val="20"/>
                <w:vertAlign w:val="superscript"/>
              </w:rPr>
              <w:t>11</w:t>
            </w:r>
            <w:r>
              <w:rPr>
                <w:b/>
                <w:sz w:val="20"/>
              </w:rPr>
              <w:t>) plyn a tekuté paliv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Výrobky pro dopravu, rozvod a skladování užitkové vody, jako jsou potrubí, přípojné hadice, nádrže, hlásiče průsaků, ochrany proti přeplnění nádrží, tvarovky, spojky, svařované spoje, lepidla, těsnění, držáky potrubí (bez kotev), čerpadla, armatury a bezpečnostní zařízení a potrubní a zásobníkové systémy skládající se z těchto výrobk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topné systém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r>
              <w:rPr>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Výrobky pro dopravu, rozvod a skladování plynu nebo tekutého paliva od vnějšího zásobníku, poslední redukční tlakové stanice nebo prvního oddělovacího ventilu (vždy mimo budovy) po vstup do systému pro ohřev vody, pro vytápění nebo pro chlazení budovy, jako jsou trubky, přípojné hadice, nádrže, hlásiče průsaků, ochrany proti přeplnění nádrží, tvarovky, spojky, těsnění, svařované spoje, lepidla, držáky potrubí (bez kotev), armatury a bezpečnostní zařízení a potrubní a zásobníkové systémy skládající se z těchto výrobk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instalace v prostorech, kde se vyžaduje požární odolnost</w:t>
            </w:r>
            <w:r>
              <w:rPr>
                <w:vertAlign w:val="superscript"/>
              </w:rPr>
              <w:t>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Výrobky pro rozvod elektrické energie, řízení a komunika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Kabely pro rozvod elektrické energie, řízení a komunikac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pro požární odolno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použití podle PN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ošty, žlaby, kanály, výložníky, stojiny, závěsy pro uložení kabelů a výrobky pro upevnění kabelů na rozvod elektrické energie, řízení a komunikac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 xml:space="preserve">Výrobky pro spojování kabelů (krabice a úplné kryty) pro rozvod elektrické energie, řízení a komunikaci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Elektrické nízkonapěťové rozvaděče pro rozvod elektrické energie, řízení a komunikac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K účelu, na který se vztahují PPB pro požární odolno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říslušenství kabelů (kabelové elektroinstalační trubičky, lišty, kanály, krabice apo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K účelu, na který se vztahují PPB pro šíření plamene a pro snížený obsah halogenových prvk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Komí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vové výrobky komínových systémů (kromě komínových nádstavců), pálené/keramické nebo betonové komínové vložky, tvarovky a prvky vnějšího pláště, materiály pro zděné vložky a ocelové prefabrikáty a vložky samostatně stojících komín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Komínové systémy s plastovými vložkam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ínové nástavce kromě nástavců z plast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Topná zařízení a žáruvzdorné prvky</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334"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 xml:space="preserve">Spotřebiče na tuhá paliva pro vytápění obytných prostor, jako jsou kamna, pece a vestavěné spotřebiče (krbové vložky apod.) </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Spotřebiče na tuhá paliva určené k vaření pro domácnost</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Topná tělesa spalující kapalná nebo plynná paliva</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Topná tělesa bez vlastního zdroje energie, zejména radiátory, konvektory, teplovzdušné konvektory včetně jednotkových ventilátorů, topné lišty a štěrbiny, stropní sálavé panely a další stacionární topná tělesa, stěnové a podlahové topné systém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základnímu účelu</w:t>
            </w:r>
            <w:r>
              <w:rPr>
                <w:sz w:val="20"/>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K účelu, na který se vztahují PPB, s členěním podle TRO:</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Žáruvzdorné prvky, malty a obkladové prvky na stavbu vestavěných spotřebičů na tuhá paliva pro vytápění obytných prost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anitární zařízení a materiá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Dřezy, umyvadla, komunální žlaby, bidety, koupací vany, vířivé vany a sprchovací vanič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Sprchové a vanové zástěny a ochranné kry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stavy toaletních modul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soáry, záchodové mísy, zemní, chemické a kompostovací záchody, macerující a dřepové toale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lachovač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Stavebnicové veřejné toalety a prefabrikované toale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mely pro spoje prvků sanitárních zařízení kromě tmelů v průmyslových aplikacích, v rozvodech pitné vody, ve styku s potravinami a v aplikacích pod vodou, jako jsou bazény, odpadová potrubí apo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Výrobky pro ochranu před požárem a potlačení výbuchu</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ýrobky pro ochranu před požárem nebo zlepšení požární odolnosti zejména nátěry, povlaky nebo obložení kromě sádrových výrobků, výrobků z minerální vlny a prefabrikovaných železobetonových prvků</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t>Výrobky pro zabránění nebo omezení šíření požáru, jako jsou tmely, těsnění, pěny, elastoměry apod. aplikované na místě, nebo v prefabrikovaných podobách jako jsou desky, bloky, podušky, sáčky, obinadla, rukávy apod., požární těsnění prostupů, těsnění lineárních spojů, potrubí s požární odolností a požární uzávěry</w:t>
            </w:r>
            <w:r>
              <w:rPr>
                <w:sz w:val="20"/>
                <w:vertAlign w:val="superscript"/>
              </w:rPr>
              <w:t>12</w:t>
            </w:r>
            <w:r>
              <w:rPr>
                <w:sz w:val="20"/>
              </w:rPr>
              <w:t>) jako jsou požární klapky, poklopy a dopravníkové uzávě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entilační jednotky pro přirozený nebo nucený odvod tepla a zplodin hoření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ntilační systémy a tlakové diferenční systémy pro odvod zplodin hoření a tepla nebo jejich komponenty, jako jsou kouřové závěsy, klapky, větrací potrubí, detektory, panely pro ovládání a havarijní spouštění včetně zdroje energ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ystémy pro potlačování výbuchu a jejich komponent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tabilní hasicí zařízen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Hydranty a hadicové hasicí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ponenty sprinklerových a jim podobných hasicí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omponenty plynových hasicí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omponenty práškových hasicí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omponenty pěnových hasicí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Komponenty aerosolových hasicí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Komponenty a zařízení požární signaliz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cká požární signalizace – zařízení akustické poplachové signalizace požá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cká požární signalizace – napájecí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cká požární signalizace – bodové tepelné hlásič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cká požární signalizace – bodové kouřové hlásiče využívající rozptyl světla, pronikající světlo nebo ioniza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cká požární signalizace – liniové kouřové hlásiče využívající optický paprse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ponenty zařízení požární signalizace, které nejsou zahrnuty ve skupinách 4201 až 4205 – hlásiče kouře, tepla a plamenů, ústřední požární signalizace, zařízení pro přenos poplachového signálu včetně ochrany proti zkratu přenosových cest, poplachová zařízení a výstupní zařízení, tlačítkové hlásiče a související napájecí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binovaná zařízení požární signalizace a poplachové signalizace, systémy pro ohlašování požár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Nátěrové a penetrační látky a systém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átěrové a penetrační látky a systémy pro ochranu konstrukčních částí staveb proti korozi a degradaci kromě ochrany betonových staveb ochrany požárem</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Nátěrové systémy pro ochrany kovových potrubních systémů a nádrží proti koroz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Nátěrové systémy pro ochranu tepelných izolací před degradací a nátěrové systémy proti vlhk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Zvukově-izolační a antivibrační výrobk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émy do plovoucích podlah pro tlumení vibrací a hluku</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émy na stěny pro tlumení vibrací a hlu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tivibrační prvky pro upevňování instalac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 xml:space="preserve">Výrobky pro opravy a ochranu betonových </w:t>
            </w:r>
            <w:r>
              <w:rPr>
                <w:b/>
                <w:sz w:val="20"/>
                <w:vertAlign w:val="superscript"/>
              </w:rPr>
              <w:t>c</w:t>
            </w:r>
            <w:r>
              <w:rPr>
                <w:b/>
                <w:sz w:val="20"/>
              </w:rPr>
              <w:t>) konstrukcí</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ýrobky na opravy betonových</w:t>
            </w:r>
            <w:r>
              <w:rPr>
                <w:sz w:val="20"/>
                <w:vertAlign w:val="superscript"/>
              </w:rPr>
              <w:t>c</w:t>
            </w:r>
            <w:r>
              <w:rPr>
                <w:sz w:val="20"/>
              </w:rPr>
              <w:t>) konstrukcí, například pro vyplnění dutin, tmelení, trhlin apod.</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t>Výrobky pro dodatečné zesílení betonových</w:t>
            </w:r>
            <w:r>
              <w:rPr>
                <w:sz w:val="20"/>
                <w:vertAlign w:val="superscript"/>
              </w:rPr>
              <w:t>c</w:t>
            </w:r>
            <w:r>
              <w:rPr>
                <w:sz w:val="20"/>
              </w:rPr>
              <w:t>) konstrukcí například kovové nebo kompozitní lamely lepené na upravený povrch nosníků apod.</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t>Výrobky pro ochranu betonových</w:t>
            </w:r>
            <w:r>
              <w:rPr>
                <w:sz w:val="20"/>
                <w:vertAlign w:val="superscript"/>
              </w:rPr>
              <w:t>c</w:t>
            </w:r>
            <w:r>
              <w:rPr>
                <w:sz w:val="20"/>
              </w:rPr>
              <w:t>) konstrukcí, například na impregnování povrchu betonu, protikorozní ochranu výztuže apo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účel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 konstrukční</w:t>
            </w:r>
            <w:r>
              <w:rPr>
                <w:vertAlign w:val="superscript"/>
              </w:rPr>
              <w:t>b</w:t>
            </w:r>
            <w:r>
              <w:rPr/>
              <w:t xml:space="preserve">) část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 ostatní čá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Zvláštní výrob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refabrikovaná sila z betonu</w:t>
            </w:r>
            <w:r>
              <w:rPr>
                <w:sz w:val="20"/>
                <w:vertAlign w:val="superscript"/>
              </w:rPr>
              <w:t>c</w:t>
            </w:r>
            <w:r>
              <w:rPr>
                <w:sz w:val="20"/>
              </w:rPr>
              <w:t>) pro sypké materiály a kontejnery pro pevný odpad instalované na povrchu nebo pod povrch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refabrikované výrobky z betonu</w:t>
            </w:r>
            <w:r>
              <w:rPr>
                <w:sz w:val="20"/>
                <w:vertAlign w:val="superscript"/>
              </w:rPr>
              <w:t>c</w:t>
            </w:r>
            <w:r>
              <w:rPr>
                <w:sz w:val="20"/>
              </w:rPr>
              <w:t xml:space="preserve">) pro málo namáhané a nenosné části staveb kromě potrubí, nádrží a prvků plotů, například telekomunikační skříně, malé krabicové vpusti, prvky nenosných stěn, obkladové desky apo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fabrikované prvky z betonu</w:t>
            </w:r>
            <w:r>
              <w:rPr>
                <w:sz w:val="20"/>
                <w:vertAlign w:val="superscript"/>
              </w:rPr>
              <w:t>c</w:t>
            </w:r>
            <w:r>
              <w:rPr>
                <w:sz w:val="20"/>
              </w:rPr>
              <w:t>) na plo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fabrikované instalační bytová jádra s požárním uzávěr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émy na ochranu proti padajícím skalám pro inženýrské stavb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žární výtah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émy sanace vlhkého zdi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émy zasklení balkónů a lodži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ýrobky pro povrchy dětských hřiš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ro vnitřní použití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podle § 4 odst. 2 písm.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až E</w:t>
            </w:r>
            <w:r>
              <w:rPr>
                <w:vertAlign w:val="subscript"/>
              </w:rPr>
              <w:t>FL</w:t>
            </w:r>
            <w:r>
              <w:rPr/>
              <w:t>) podle § 4 odst.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 vnější použit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Systémy vodotěsných povlaků nebo obkladů podlah a stěn vlhkých místností, například koupelen, umýváren a prádele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mely a výrobky pro dilatace vnějších stěn budo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odle § 4 odst. 2 písm.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ž E) podle § 4 odst.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Ochranná zábradlí pro budov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oizolační a tepelněizolační systémy určené pro konstrukce a obnovu balkonů, lodžií a teras (balkónové systém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charakteru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náchylná na změnu ve výrobě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klasifikovaná bez zkoušení podle § 4 od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jiného charakteru jako výše podle § 4 odst.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entilační potrubí a trubky určené k větrání staveb a jednotky pro zpětné získávání tepl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 základnímu účelu</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 účelu, na který se vztahují PPB, s členěním podle charakteru TR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náchylná na změnu ve výrobě podle § 4 odst. 2 písm.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klasifikovaná bez zkoušení podle § 4 ods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RO jiného charakteru jako výše podle § 4 odst. 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Použité zkratky:</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ETICS – External Thermal Insulation Composite System (vnější tepelně-izolační kompozitní/kontaktní systém);</w:t>
      </w:r>
    </w:p>
    <w:p>
      <w:pPr>
        <w:pStyle w:val="Normal"/>
        <w:spacing w:lineRule="auto" w:line="240" w:before="0" w:after="0"/>
        <w:rPr>
          <w:rFonts w:eastAsia="MS Mincho;ＭＳ 明朝"/>
          <w:sz w:val="20"/>
          <w:szCs w:val="20"/>
        </w:rPr>
      </w:pPr>
      <w:r>
        <w:rPr>
          <w:sz w:val="20"/>
        </w:rPr>
        <w:t>PNL – předpisy o nebezpečných látkách;</w:t>
      </w:r>
    </w:p>
    <w:p>
      <w:pPr>
        <w:pStyle w:val="Normal"/>
        <w:spacing w:lineRule="auto" w:line="240" w:before="0" w:after="0"/>
        <w:rPr>
          <w:rFonts w:eastAsia="MS Mincho;ＭＳ 明朝"/>
          <w:sz w:val="20"/>
          <w:szCs w:val="20"/>
        </w:rPr>
      </w:pPr>
      <w:r>
        <w:rPr>
          <w:sz w:val="20"/>
        </w:rPr>
        <w:t>PPB – předpisy o požární bezpečnosti;</w:t>
      </w:r>
    </w:p>
    <w:p>
      <w:pPr>
        <w:pStyle w:val="Normal"/>
        <w:spacing w:lineRule="auto" w:line="240" w:before="0" w:after="0"/>
        <w:rPr>
          <w:rFonts w:eastAsia="MS Mincho;ＭＳ 明朝"/>
          <w:sz w:val="20"/>
          <w:szCs w:val="20"/>
        </w:rPr>
      </w:pPr>
      <w:r>
        <w:rPr>
          <w:sz w:val="20"/>
        </w:rPr>
        <w:t>PTFE – polytetrafluoretylen;</w:t>
      </w:r>
    </w:p>
    <w:p>
      <w:pPr>
        <w:pStyle w:val="Normal"/>
        <w:spacing w:lineRule="auto" w:line="240" w:before="0" w:after="0"/>
        <w:rPr>
          <w:rFonts w:eastAsia="MS Mincho;ＭＳ 明朝"/>
          <w:sz w:val="20"/>
          <w:szCs w:val="20"/>
        </w:rPr>
      </w:pPr>
      <w:r>
        <w:rPr>
          <w:sz w:val="20"/>
        </w:rPr>
        <w:t>RVO – reakce na vnější oheň;</w:t>
      </w:r>
    </w:p>
    <w:p>
      <w:pPr>
        <w:pStyle w:val="Normal"/>
        <w:spacing w:lineRule="auto" w:line="240" w:before="0" w:after="0"/>
        <w:rPr>
          <w:rFonts w:eastAsia="MS Mincho;ＭＳ 明朝"/>
          <w:sz w:val="20"/>
          <w:szCs w:val="20"/>
        </w:rPr>
      </w:pPr>
      <w:r>
        <w:rPr>
          <w:sz w:val="20"/>
        </w:rPr>
        <w:t>SPP – systém posuzování parametrů;</w:t>
      </w:r>
    </w:p>
    <w:p>
      <w:pPr>
        <w:pStyle w:val="Normal"/>
        <w:spacing w:lineRule="auto" w:line="240" w:before="0" w:after="0"/>
        <w:rPr>
          <w:rFonts w:eastAsia="MS Mincho;ＭＳ 明朝"/>
          <w:sz w:val="20"/>
          <w:szCs w:val="20"/>
        </w:rPr>
      </w:pPr>
      <w:r>
        <w:rPr>
          <w:sz w:val="20"/>
        </w:rPr>
        <w:t>TRO – třída reakce na oheň,</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Vysvětlivky:</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Systémy posuzování parametrů I+, I, II+, III a IV jsou systémy podle § 3 odst. 1 a uplatňují se tehdy, pokud se na výrobky vztahují určené normy nebo SK technická posouzení. Pokud se na výrobky vztahují harmonizované normy nebo evropská technická posouzení, uplatňují se systémy posuzování parametrů podle § 3 odst. 4. Pro výrobky ve skupinách, na které se vztahují evropské hodnotící dokumenty podle čl. 2 odst. 12 nařízení (EU) č. 305/2011, jsou konkrétní systémy posouzení parametrů podle § 3 odst. 4 uvedené v závorce, která se uplatní, pokud je výrobek v souladu s evropským technickým posouzení vydaným podle evropského hodnotícího systému. Pokud je však takový výrobek v souladu s SK technickým posouzením, uplatňují se konkrétní systémy posuzování parametrů podle § 3 odst. 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b</w:t>
      </w:r>
      <w:r>
        <w:rPr>
          <w:sz w:val="20"/>
        </w:rPr>
        <w:t>)</w:t>
        <w:tab/>
        <w:t>Výraz „konstrukční“ charakterizuje účel výrobku ve stavbě jako části konstrukce stavby zabezpečující stabilitu stavby (nosný prvok) nebo jako samonosného prvku, který přenáší rovněž vnější zatížení (např. zatížení větrem).</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c</w:t>
      </w:r>
      <w:r>
        <w:rPr>
          <w:sz w:val="20"/>
        </w:rPr>
        <w:t>)</w:t>
        <w:tab/>
        <w:t>Výrazy „betónové“ nebo „z betonu“ charakterizují výrobek vyrobený z hutného, lehkého nebo autoklávového provzdušněného betonu, a to s výztuží nebo bez ní.</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d</w:t>
      </w:r>
      <w:r>
        <w:rPr>
          <w:sz w:val="20"/>
        </w:rPr>
        <w:t>)</w:t>
        <w:tab/>
        <w:t>Základním účelem je takový účel výrobku ve stavbě, při kterém se pro skupinu nebo skupiny výrobků nedeklaruje specifický účel nebo použití v takových stavbách nebo částech staveb, na které se vztahují specifické předpisy, požadavky nebo vlastnosti, které se uvádějí v textu pod základním účelem. Pokud se uplatní jeden nebo vícero systémů posuzování parametrů vyžadované při respektování specifik, tento systém nebo systémy se uplatní spolu se systémem určeným pro základní účel, přičemž výrobce vydá pouze jedno prohlášení o parametrech.</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e</w:t>
      </w:r>
      <w:r>
        <w:rPr>
          <w:sz w:val="20"/>
        </w:rPr>
        <w:t>)</w:t>
        <w:tab/>
        <w:t>Vztahuje se na skupiny 0401 a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f</w:t>
      </w:r>
      <w:r>
        <w:rPr>
          <w:sz w:val="20"/>
        </w:rPr>
        <w:t>)</w:t>
        <w:tab/>
        <w:t>Vztahuje se na skupiny 0404 a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g</w:t>
      </w:r>
      <w:r>
        <w:rPr>
          <w:sz w:val="20"/>
        </w:rPr>
        <w:t>)</w:t>
        <w:tab/>
      </w:r>
      <w:r>
        <w:rPr/>
        <w:t>Složení navrhované malty a způsob výroby se volí s cílem dosáhnout specifikovaných vlastností (koncepce kvality).</w:t>
      </w:r>
      <w:r>
        <w:rPr>
          <w:sz w:val="20"/>
        </w:rPr>
        <w:t xml:space="preserve"> Malta s předepsaným složením se vyrábí podle předepsané receptury (koncepce receptury).</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h</w:t>
      </w:r>
      <w:r>
        <w:rPr>
          <w:sz w:val="20"/>
        </w:rPr>
        <w:t>)</w:t>
        <w:tab/>
        <w:t>Druh I zahrnuje příměsi z inertních nebo téměř inertních materiálů. Druh II zahrnuje příměsi z aktivních materiálů.</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i</w:t>
      </w:r>
      <w:r>
        <w:rPr>
          <w:sz w:val="20"/>
        </w:rPr>
        <w:t>)</w:t>
        <w:tab/>
        <w:t>Zdící prvky kategorie I mají zaručenou pevnost v tlaku s pravděpodobností porušení maximálně 5 % na rozdíl od kategorie II s nezaručenou mírou spolehlivost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j</w:t>
      </w:r>
      <w:r>
        <w:rPr>
          <w:sz w:val="20"/>
        </w:rPr>
        <w:t>)</w:t>
        <w:tab/>
        <w:t>Vztahuje se pouze na prvky s integrovanými tepelně-izolačními materiály, přičemž se uplatní rovněž systémy posuzování parametrů podle kategorie prvku.</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k</w:t>
      </w:r>
      <w:r>
        <w:rPr>
          <w:sz w:val="20"/>
        </w:rPr>
        <w:t>)</w:t>
        <w:tab/>
        <w:t>Systémy typu I a III, na rozdíl od systémů typu II a IV, obsahují prvky snižující riziko pro případ selhání lepených spojů.</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l</w:t>
      </w:r>
      <w:r>
        <w:rPr>
          <w:sz w:val="20"/>
        </w:rPr>
        <w:t>)</w:t>
        <w:tab/>
        <w:t>Vztahuje se na skupinu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m</w:t>
      </w:r>
      <w:r>
        <w:rPr>
          <w:sz w:val="20"/>
        </w:rPr>
        <w:t>)</w:t>
        <w:tab/>
        <w:t>Vztahuje se pouze na panely a zavěšené podlahy.</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n</w:t>
      </w:r>
      <w:r>
        <w:rPr>
          <w:sz w:val="20"/>
        </w:rPr>
        <w:t>)</w:t>
        <w:tab/>
        <w:t>Vztahuje se pouze na panely, které současně působí rovněž jako ztužující prvky stěn nebo stropů.</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t>Vztahuje se pouze na obkladačky a panely z křehkých materiálů, obkladačky a panely určené pro zavěšené podlahy.</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p</w:t>
      </w:r>
      <w:r>
        <w:rPr>
          <w:sz w:val="20"/>
        </w:rPr>
        <w:t>)</w:t>
        <w:tab/>
        <w:t>Vztahuje se pouze na držáky potrubí, na armatury a bezpečnostní zařízení.</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q</w:t>
      </w:r>
      <w:r>
        <w:rPr>
          <w:sz w:val="20"/>
        </w:rPr>
        <w:t>)</w:t>
        <w:tab/>
        <w:t xml:space="preserve">Vztahuje se pouze na nádrže. </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r</w:t>
      </w:r>
      <w:r>
        <w:rPr>
          <w:sz w:val="20"/>
        </w:rPr>
        <w:t>)</w:t>
        <w:tab/>
        <w:t>Vztahuje se na komínové nástavce.“.</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Poznámky pod čarou k odkazem 9 až 12 zní:</w:t>
      </w:r>
    </w:p>
    <w:p>
      <w:pPr>
        <w:pStyle w:val="Normal"/>
        <w:tabs>
          <w:tab w:val="clear" w:pos="708"/>
          <w:tab w:val="left" w:pos="284" w:leader="none"/>
        </w:tabs>
        <w:autoSpaceDE w:val="false"/>
        <w:spacing w:lineRule="auto" w:line="240" w:before="0" w:after="120"/>
        <w:ind w:left="284" w:hanging="284"/>
        <w:jc w:val="both"/>
        <w:rPr>
          <w:sz w:val="20"/>
          <w:szCs w:val="20"/>
        </w:rPr>
      </w:pPr>
      <w:r>
        <w:rPr>
          <w:sz w:val="20"/>
        </w:rPr>
        <w:t>„</w:t>
      </w:r>
      <w:r>
        <w:rPr>
          <w:sz w:val="20"/>
          <w:vertAlign w:val="superscript"/>
        </w:rPr>
        <w:t>9</w:t>
      </w:r>
      <w:r>
        <w:rPr>
          <w:sz w:val="20"/>
        </w:rPr>
        <w:t>)</w:t>
        <w:tab/>
        <w:t>Vyhláška Ministerstva životného prostředí Slovenské republiky č. 119/2016 Z. z., kterou se ustanovují podrobnosti o provádění odborného technicko-bezpečnostního dohledu nad vodními stavbami a o provádění technicko-bezpečnostního dozoru.</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Vozovky pozemních komunikací. Základní ustanovení pro navrhování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Vodní hospodářství. Názvosloví vodárenství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Vyhláška Ministerstva vnitra Slovenské republiky č. 478/2008 Z. z. o vlastnostech, konkrétních podmínkách provozování a zabezpečení pravidelné kontroly požárního uzávěru.“.</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Čl. II</w:t>
      </w:r>
    </w:p>
    <w:p>
      <w:pPr>
        <w:pStyle w:val="Normal"/>
        <w:autoSpaceDE w:val="false"/>
        <w:spacing w:lineRule="auto" w:line="240" w:before="0" w:after="0"/>
        <w:ind w:firstLine="709"/>
        <w:jc w:val="both"/>
        <w:rPr>
          <w:sz w:val="24"/>
          <w:szCs w:val="24"/>
        </w:rPr>
      </w:pPr>
      <w:r>
        <w:rPr>
          <w:sz w:val="24"/>
        </w:rPr>
        <w:t>Tato vyhláška nabývá účinnosti dne 1. března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 xml:space="preserve">Arpád Érsek </w:t>
      </w:r>
    </w:p>
    <w:p>
      <w:pPr>
        <w:pStyle w:val="Normal"/>
        <w:autoSpaceDE w:val="false"/>
        <w:spacing w:lineRule="auto" w:line="240" w:before="0" w:after="0"/>
        <w:jc w:val="center"/>
        <w:rPr>
          <w:sz w:val="24"/>
        </w:rPr>
      </w:pPr>
      <w:r>
        <w:rPr>
          <w:sz w:val="24"/>
        </w:rPr>
        <w:t>ministr dopravy a výstavby Slovenské republiky</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cs-CZ"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cs-CZ"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cs-CZ"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cs-CZ"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cs-CZ"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cs-CZ"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cs-CZ"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cs-CZ"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cs-CZ"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cs-CZ"/>
    </w:rPr>
  </w:style>
  <w:style w:type="character" w:styleId="Heading6Char">
    <w:name w:val="Heading 6 Char"/>
    <w:qFormat/>
    <w:rPr>
      <w:rFonts w:ascii="Arial" w:hAnsi="Arial" w:eastAsia="Times New Roman" w:cs="Times New Roman"/>
      <w:sz w:val="24"/>
      <w:szCs w:val="20"/>
      <w:lang w:val="cs-CZ"/>
    </w:rPr>
  </w:style>
  <w:style w:type="character" w:styleId="FooterChar">
    <w:name w:val="Footer Char"/>
    <w:qFormat/>
    <w:rPr>
      <w:rFonts w:ascii="Calibri" w:hAnsi="Calibri" w:eastAsia="Calibri" w:cs="Times New Roman"/>
      <w:lang w:val="cs-CZ"/>
    </w:rPr>
  </w:style>
  <w:style w:type="character" w:styleId="Odkaznakoncovpoznmku">
    <w:name w:val="Odkaz na koncovú poznámku"/>
    <w:qFormat/>
    <w:rPr>
      <w:vertAlign w:val="superscript"/>
      <w:lang w:val="cs-CZ"/>
    </w:rPr>
  </w:style>
  <w:style w:type="character" w:styleId="Heading8Char">
    <w:name w:val="Heading 8 Char"/>
    <w:qFormat/>
    <w:rPr>
      <w:rFonts w:ascii="Calibri" w:hAnsi="Calibri" w:eastAsia="Times New Roman" w:cs="Times New Roman"/>
      <w:i/>
      <w:iCs/>
      <w:sz w:val="24"/>
      <w:szCs w:val="24"/>
      <w:lang w:val="cs-CZ"/>
    </w:rPr>
  </w:style>
  <w:style w:type="character" w:styleId="Heading1Char">
    <w:name w:val="Heading 1 Char"/>
    <w:qFormat/>
    <w:rPr>
      <w:rFonts w:ascii="Arial" w:hAnsi="Arial" w:eastAsia="Times New Roman" w:cs="Arial"/>
      <w:b/>
      <w:bCs/>
      <w:szCs w:val="24"/>
      <w:lang w:val="cs-CZ"/>
    </w:rPr>
  </w:style>
  <w:style w:type="character" w:styleId="Heading2Char">
    <w:name w:val="Heading 2 Char"/>
    <w:qFormat/>
    <w:rPr>
      <w:rFonts w:ascii="Times New Roman" w:hAnsi="Times New Roman" w:eastAsia="Times New Roman" w:cs="Times New Roman"/>
      <w:b/>
      <w:lang w:val="cs-CZ"/>
    </w:rPr>
  </w:style>
  <w:style w:type="character" w:styleId="Heading4Char">
    <w:name w:val="Heading 4 Char"/>
    <w:qFormat/>
    <w:rPr>
      <w:rFonts w:ascii="Times New Roman" w:hAnsi="Times New Roman" w:eastAsia="Times New Roman" w:cs="Times New Roman"/>
      <w:b/>
      <w:sz w:val="24"/>
      <w:lang w:val="cs-CZ"/>
    </w:rPr>
  </w:style>
  <w:style w:type="character" w:styleId="Heading5Char">
    <w:name w:val="Heading 5 Char"/>
    <w:qFormat/>
    <w:rPr>
      <w:rFonts w:ascii="Arial" w:hAnsi="Arial" w:eastAsia="Times New Roman" w:cs="Arial"/>
      <w:b/>
      <w:sz w:val="24"/>
      <w:lang w:val="cs-CZ"/>
    </w:rPr>
  </w:style>
  <w:style w:type="character" w:styleId="Heading7Char">
    <w:name w:val="Heading 7 Char"/>
    <w:qFormat/>
    <w:rPr>
      <w:rFonts w:ascii="Arial" w:hAnsi="Arial" w:eastAsia="Times New Roman" w:cs="Arial"/>
      <w:b/>
      <w:sz w:val="18"/>
      <w:lang w:val="cs-CZ"/>
    </w:rPr>
  </w:style>
  <w:style w:type="character" w:styleId="Heading9Char">
    <w:name w:val="Heading 9 Char"/>
    <w:qFormat/>
    <w:rPr>
      <w:rFonts w:ascii="Arial" w:hAnsi="Arial" w:eastAsia="Times New Roman" w:cs="Arial"/>
      <w:b/>
      <w:color w:val="0000FF"/>
      <w:sz w:val="18"/>
      <w:lang w:val="cs-CZ"/>
    </w:rPr>
  </w:style>
  <w:style w:type="character" w:styleId="PlainTextChar">
    <w:name w:val="Plain Text Char"/>
    <w:qFormat/>
    <w:rPr>
      <w:rFonts w:ascii="Courier New" w:hAnsi="Courier New" w:eastAsia="Times New Roman" w:cs="Courier New"/>
      <w:color w:val="000000"/>
      <w:lang w:val="cs-CZ"/>
    </w:rPr>
  </w:style>
  <w:style w:type="character" w:styleId="FootnoteTextChar">
    <w:name w:val="Footnote Text Char"/>
    <w:qFormat/>
    <w:rPr>
      <w:rFonts w:ascii="Helvetica" w:hAnsi="Helvetica" w:eastAsia="Times New Roman" w:cs="Arial"/>
      <w:color w:val="000000"/>
      <w:lang w:val="cs-CZ"/>
    </w:rPr>
  </w:style>
  <w:style w:type="character" w:styleId="HeaderChar">
    <w:name w:val="Header Char"/>
    <w:qFormat/>
    <w:rPr>
      <w:rFonts w:ascii="Arial" w:hAnsi="Arial" w:eastAsia="Times New Roman" w:cs="Arial"/>
      <w:b/>
      <w:sz w:val="24"/>
      <w:lang w:val="cs-CZ"/>
    </w:rPr>
  </w:style>
  <w:style w:type="character" w:styleId="BodyTextChar">
    <w:name w:val="Body Text Char"/>
    <w:qFormat/>
    <w:rPr>
      <w:rFonts w:ascii="Arial" w:hAnsi="Arial" w:eastAsia="Times New Roman" w:cs="Arial"/>
      <w:color w:val="000000"/>
      <w:szCs w:val="17"/>
      <w:lang w:val="cs-CZ"/>
    </w:rPr>
  </w:style>
  <w:style w:type="character" w:styleId="FootnoteCharacters">
    <w:name w:val="Footnote Characters"/>
    <w:qFormat/>
    <w:rPr>
      <w:vertAlign w:val="superscript"/>
      <w:lang w:val="cs-CZ"/>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cs-CZ"/>
    </w:rPr>
  </w:style>
  <w:style w:type="character" w:styleId="BodyText3Char">
    <w:name w:val="Body Text 3 Char"/>
    <w:qFormat/>
    <w:rPr>
      <w:rFonts w:ascii="Arial" w:hAnsi="Arial" w:eastAsia="Times New Roman" w:cs="Arial"/>
      <w:bCs/>
      <w:color w:val="0000FF"/>
      <w:lang w:val="cs-CZ"/>
    </w:rPr>
  </w:style>
  <w:style w:type="character" w:styleId="CommentReference">
    <w:name w:val="Comment Reference"/>
    <w:qFormat/>
    <w:rPr>
      <w:sz w:val="16"/>
      <w:szCs w:val="16"/>
      <w:lang w:val="cs-CZ"/>
    </w:rPr>
  </w:style>
  <w:style w:type="character" w:styleId="CommentTextChar">
    <w:name w:val="Comment Text Char"/>
    <w:qFormat/>
    <w:rPr>
      <w:rFonts w:ascii="Arial" w:hAnsi="Arial" w:eastAsia="Times New Roman" w:cs="Arial"/>
      <w:lang w:val="cs-CZ"/>
    </w:rPr>
  </w:style>
  <w:style w:type="character" w:styleId="BalloonTextChar">
    <w:name w:val="Balloon Text Char"/>
    <w:qFormat/>
    <w:rPr>
      <w:rFonts w:ascii="Tahoma" w:hAnsi="Tahoma" w:eastAsia="Times New Roman" w:cs="Tahoma"/>
      <w:sz w:val="16"/>
      <w:szCs w:val="16"/>
      <w:lang w:val="cs-CZ"/>
    </w:rPr>
  </w:style>
  <w:style w:type="character" w:styleId="TextkoncovejpoznmkyChar">
    <w:name w:val="Text koncovej poznámky Char"/>
    <w:qFormat/>
    <w:rPr>
      <w:rFonts w:ascii="Arial" w:hAnsi="Arial" w:cs="Arial"/>
      <w:lang w:val="cs-CZ"/>
    </w:rPr>
  </w:style>
  <w:style w:type="character" w:styleId="EndnoteTextChar">
    <w:name w:val="Endnote Text Char"/>
    <w:qFormat/>
    <w:rPr>
      <w:rFonts w:ascii="Arial" w:hAnsi="Arial" w:eastAsia="Times New Roman" w:cs="Arial"/>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cs-CZ"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cs-CZ"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cs-CZ"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cs-CZ"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cs-CZ" w:bidi="ar-SA"/>
    </w:rPr>
  </w:style>
  <w:style w:type="paragraph" w:styleId="1">
    <w:name w:val="1"/>
    <w:basedOn w:val="Normal"/>
    <w:next w:val="Endnote"/>
    <w:qFormat/>
    <w:pPr>
      <w:spacing w:lineRule="auto" w:line="240" w:before="0" w:after="0"/>
    </w:pPr>
    <w:rPr>
      <w:rFonts w:ascii="Arial" w:hAnsi="Arial" w:eastAsia="Times New Roman" w:cs="Arial"/>
      <w:sz w:val="20"/>
      <w:szCs w:val="20"/>
      <w:lang w:val="cs-CZ" w:bidi="ar-SA"/>
    </w:rPr>
  </w:style>
  <w:style w:type="paragraph" w:styleId="Header">
    <w:name w:val="Header"/>
    <w:basedOn w:val="Normal"/>
    <w:pPr>
      <w:spacing w:lineRule="auto" w:line="240" w:before="0" w:after="0"/>
    </w:pPr>
    <w:rPr>
      <w:rFonts w:ascii="Arial" w:hAnsi="Arial" w:eastAsia="Times New Roman" w:cs="Arial"/>
      <w:b/>
      <w:sz w:val="24"/>
      <w:szCs w:val="20"/>
      <w:lang w:val="cs-CZ"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cs-CZ"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cs-CZ"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cs-CZ"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cs-CZ" w:bidi="ar-SA"/>
    </w:rPr>
  </w:style>
  <w:style w:type="paragraph" w:styleId="Endnote">
    <w:name w:val="Endnote Text"/>
    <w:basedOn w:val="Normal"/>
    <w:pPr>
      <w:spacing w:lineRule="auto" w:line="240" w:before="0" w:after="0"/>
    </w:pPr>
    <w:rPr>
      <w:rFonts w:ascii="Arial" w:hAnsi="Arial" w:eastAsia="Times New Roman" w:cs="Arial"/>
      <w:sz w:val="20"/>
      <w:szCs w:val="20"/>
      <w:lang w:val="cs-CZ" w:bidi="ar-SA"/>
    </w:rPr>
  </w:style>
  <w:style w:type="paragraph" w:styleId="Revision">
    <w:name w:val="Revision"/>
    <w:qFormat/>
    <w:pPr>
      <w:widowControl/>
      <w:bidi w:val="0"/>
    </w:pPr>
    <w:rPr>
      <w:rFonts w:ascii="Times New Roman" w:hAnsi="Times New Roman" w:eastAsia="Calibri" w:cs="Arial"/>
      <w:color w:val="auto"/>
      <w:sz w:val="18"/>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3:00Z</dcterms:created>
  <dc:creator>Daša Kozáková</dc:creator>
  <dc:description/>
  <cp:keywords/>
  <dc:language>en-US</dc:language>
  <cp:lastModifiedBy>Ke, Tingting</cp:lastModifiedBy>
  <cp:lastPrinted>2019-07-03T11:47:00Z</cp:lastPrinted>
  <dcterms:modified xsi:type="dcterms:W3CDTF">2019-10-11T0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