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2"/>
          <w:lang w:val="et-EE"/>
        </w:rPr>
        <w:t>1. ------IND- 2019 0472 SK- ET- ------ 20191010 --- --- PROJET</w:t>
      </w:r>
    </w:p>
    <w:p>
      <w:pPr>
        <w:pStyle w:val="Normal"/>
        <w:autoSpaceDE w:val="false"/>
        <w:spacing w:lineRule="auto" w:line="240" w:before="0" w:after="0"/>
        <w:jc w:val="center"/>
        <w:rPr>
          <w:b/>
          <w:b/>
          <w:bCs/>
          <w:spacing w:val="60"/>
          <w:sz w:val="24"/>
          <w:szCs w:val="24"/>
        </w:rPr>
      </w:pPr>
      <w:r>
        <w:rPr>
          <w:rFonts w:cs="Times New Roman"/>
          <w:b/>
          <w:sz w:val="24"/>
          <w:szCs w:val="22"/>
          <w:lang w:val="et-EE"/>
        </w:rPr>
        <w:t>Slovaki Vabariigi transpordi- ja ehitusministeeriumi</w:t>
      </w:r>
    </w:p>
    <w:p>
      <w:pPr>
        <w:pStyle w:val="Normal"/>
        <w:autoSpaceDE w:val="false"/>
        <w:spacing w:lineRule="auto" w:line="240" w:before="0" w:after="0"/>
        <w:jc w:val="center"/>
        <w:rPr>
          <w:b/>
          <w:b/>
          <w:bCs/>
          <w:sz w:val="24"/>
          <w:szCs w:val="24"/>
        </w:rPr>
      </w:pPr>
      <w:r>
        <w:rPr>
          <w:rFonts w:cs="Times New Roman"/>
          <w:b/>
          <w:sz w:val="24"/>
          <w:szCs w:val="22"/>
          <w:lang w:val="et-EE"/>
        </w:rPr>
        <w:t>RAKENDUSMÄÄRUS,</w:t>
      </w:r>
    </w:p>
    <w:p>
      <w:pPr>
        <w:pStyle w:val="Normal"/>
        <w:keepNext w:val="true"/>
        <w:keepLines/>
        <w:autoSpaceDE w:val="false"/>
        <w:spacing w:lineRule="auto" w:line="240" w:before="240" w:after="240"/>
        <w:jc w:val="center"/>
        <w:rPr>
          <w:b/>
          <w:b/>
          <w:sz w:val="24"/>
          <w:szCs w:val="24"/>
        </w:rPr>
      </w:pPr>
      <w:r>
        <w:rPr>
          <w:rFonts w:cs="Times New Roman"/>
          <w:b/>
          <w:sz w:val="24"/>
          <w:szCs w:val="22"/>
          <w:lang w:val="et-EE"/>
        </w:rPr>
        <w:t>[kuupäev] 2020,</w:t>
      </w:r>
    </w:p>
    <w:p>
      <w:pPr>
        <w:pStyle w:val="Normal"/>
        <w:autoSpaceDE w:val="false"/>
        <w:spacing w:lineRule="auto" w:line="240" w:before="0" w:after="0"/>
        <w:jc w:val="center"/>
        <w:rPr>
          <w:b/>
          <w:b/>
          <w:bCs/>
          <w:sz w:val="24"/>
          <w:szCs w:val="24"/>
        </w:rPr>
      </w:pPr>
      <w:r>
        <w:rPr>
          <w:rFonts w:cs="Times New Roman"/>
          <w:b/>
          <w:sz w:val="24"/>
          <w:szCs w:val="22"/>
          <w:lang w:val="et-EE"/>
        </w:rPr>
        <w:t>millega muudetakse Slovaki Vabariigi transpordi, ehituse ja piirkondliku arengu ministeeriumi rakendusmäärust nr 162/2013, millega rakendatakse ehitustoodete rühmade loetelu ja nende toimimise hindamise süsteemid ning mida on muudetud rakendusmäärusega nr 177/2016</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rFonts w:cs="Times New Roman"/>
          <w:sz w:val="24"/>
          <w:szCs w:val="22"/>
          <w:lang w:val="et-EE"/>
        </w:rPr>
        <w:t>Slovaki Vabariigi transpordi- ja ehitusministeerium kehtestab lähtuvalt akti nr 133/2013 (ehitustoodete ja teatavate aktide muudatuste kohta) paragrahvi 13 lõikest 2 alljärgneva.</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sz w:val="24"/>
          <w:szCs w:val="24"/>
        </w:rPr>
      </w:pPr>
      <w:r>
        <w:rPr>
          <w:rFonts w:cs="Times New Roman"/>
          <w:sz w:val="24"/>
          <w:szCs w:val="22"/>
          <w:lang w:val="et-EE"/>
        </w:rPr>
        <w:t>I artikkel</w:t>
      </w:r>
    </w:p>
    <w:p>
      <w:pPr>
        <w:pStyle w:val="Normal"/>
        <w:autoSpaceDE w:val="false"/>
        <w:spacing w:lineRule="auto" w:line="240" w:before="0" w:after="120"/>
        <w:ind w:firstLine="709"/>
        <w:jc w:val="both"/>
        <w:rPr>
          <w:sz w:val="24"/>
          <w:szCs w:val="24"/>
        </w:rPr>
      </w:pPr>
      <w:r>
        <w:rPr>
          <w:rFonts w:cs="Times New Roman"/>
          <w:sz w:val="24"/>
          <w:szCs w:val="22"/>
          <w:lang w:val="et-EE"/>
        </w:rPr>
        <w:t>Slovaki Vabariigi transpordi, ehituse ja piirkondliku arengu ministeeriumi rakendusmäärust nr 162/2013, millega rakendatakse ehitustoodete rühmade loetelu ja nende toimimise hindamise süsteemid ning mida on muudetud rakendusmäärusega nr 177/2016, muudetakse järgmiselt:</w:t>
      </w:r>
    </w:p>
    <w:p>
      <w:pPr>
        <w:pStyle w:val="Normal"/>
        <w:numPr>
          <w:ilvl w:val="0"/>
          <w:numId w:val="2"/>
        </w:numPr>
        <w:autoSpaceDE w:val="false"/>
        <w:spacing w:lineRule="auto" w:line="240" w:before="120" w:after="120"/>
        <w:ind w:left="357" w:hanging="357"/>
        <w:jc w:val="both"/>
        <w:rPr>
          <w:sz w:val="24"/>
          <w:szCs w:val="24"/>
        </w:rPr>
      </w:pPr>
      <w:r>
        <w:rPr>
          <w:rFonts w:cs="Times New Roman"/>
          <w:sz w:val="24"/>
          <w:szCs w:val="22"/>
          <w:lang w:val="et-EE"/>
        </w:rPr>
        <w:t>paragrahvi 7a järele lisatakse paragrahv 7b koos pealkirjaga järgmises sõnastuses:</w:t>
      </w:r>
    </w:p>
    <w:p>
      <w:pPr>
        <w:pStyle w:val="Normal"/>
        <w:autoSpaceDE w:val="false"/>
        <w:spacing w:lineRule="auto" w:line="240" w:before="0" w:after="120"/>
        <w:jc w:val="center"/>
        <w:rPr>
          <w:b/>
          <w:b/>
          <w:sz w:val="24"/>
          <w:szCs w:val="24"/>
        </w:rPr>
      </w:pPr>
      <w:r>
        <w:rPr>
          <w:rFonts w:cs="Times New Roman"/>
          <w:b/>
          <w:sz w:val="24"/>
          <w:szCs w:val="22"/>
          <w:lang w:val="et-EE"/>
        </w:rPr>
        <w:t>„</w:t>
      </w:r>
      <w:r>
        <w:rPr>
          <w:rFonts w:cs="Times New Roman"/>
          <w:b/>
          <w:sz w:val="24"/>
          <w:szCs w:val="22"/>
          <w:lang w:val="et-EE"/>
        </w:rPr>
        <w:t>§ 7b.</w:t>
      </w:r>
    </w:p>
    <w:p>
      <w:pPr>
        <w:pStyle w:val="Normal"/>
        <w:autoSpaceDE w:val="false"/>
        <w:spacing w:lineRule="auto" w:line="240" w:before="0" w:after="120"/>
        <w:jc w:val="center"/>
        <w:rPr>
          <w:b/>
          <w:b/>
          <w:sz w:val="24"/>
          <w:szCs w:val="24"/>
        </w:rPr>
      </w:pPr>
      <w:r>
        <w:rPr>
          <w:rFonts w:cs="Times New Roman"/>
          <w:b/>
          <w:sz w:val="24"/>
          <w:szCs w:val="22"/>
          <w:lang w:val="et-EE"/>
        </w:rPr>
        <w:t>Üleminekusätted 1. märtsist 2020. aastast kehtivate muudatuste kohaselt</w:t>
      </w:r>
    </w:p>
    <w:p>
      <w:pPr>
        <w:pStyle w:val="Normal"/>
        <w:autoSpaceDE w:val="false"/>
        <w:spacing w:lineRule="auto" w:line="240" w:before="0" w:after="120"/>
        <w:ind w:firstLine="709"/>
        <w:jc w:val="both"/>
        <w:rPr>
          <w:sz w:val="24"/>
          <w:szCs w:val="24"/>
        </w:rPr>
      </w:pPr>
      <w:r>
        <w:rPr>
          <w:rFonts w:cs="Times New Roman"/>
          <w:sz w:val="24"/>
          <w:szCs w:val="22"/>
          <w:lang w:val="et-EE"/>
        </w:rPr>
        <w:t>1) Ehitustoodete toimimise hindamine, mida on alustatud, kuid ei ole lõpule viidud 29. veebruariks 2020, tuleb teha olemasolevate eeskirjade kohaselt hiljemalt 31. augustini 2020.</w:t>
      </w:r>
    </w:p>
    <w:p>
      <w:pPr>
        <w:pStyle w:val="Normal"/>
        <w:autoSpaceDE w:val="false"/>
        <w:spacing w:lineRule="auto" w:line="240" w:before="0" w:after="120"/>
        <w:ind w:firstLine="709"/>
        <w:jc w:val="both"/>
        <w:rPr>
          <w:sz w:val="24"/>
          <w:szCs w:val="24"/>
        </w:rPr>
      </w:pPr>
      <w:r>
        <w:rPr>
          <w:rFonts w:cs="Times New Roman"/>
          <w:sz w:val="24"/>
          <w:szCs w:val="22"/>
          <w:lang w:val="et-EE"/>
        </w:rPr>
        <w:t>2) Ehitustoodete toimimise hindamine rühmades 0409, 0410, 0511, 0517, 0522, 0523, 0524, 0525, 0702, 0716, 1005, 1201, 1607, 1901, 2205, 2206, 3101, 3311, 3314, 3805, 4106, 4601, 4611 ja 4614 tehakse ettenähtud vahenditega kuni 31. augustini 2020.“</w:t>
      </w:r>
    </w:p>
    <w:p>
      <w:pPr>
        <w:pStyle w:val="Normal"/>
        <w:numPr>
          <w:ilvl w:val="0"/>
          <w:numId w:val="2"/>
        </w:numPr>
        <w:autoSpaceDE w:val="false"/>
        <w:spacing w:lineRule="auto" w:line="240" w:before="120" w:after="120"/>
        <w:ind w:left="357" w:hanging="357"/>
        <w:jc w:val="both"/>
        <w:rPr>
          <w:sz w:val="24"/>
          <w:szCs w:val="24"/>
        </w:rPr>
      </w:pPr>
      <w:r>
        <w:rPr>
          <w:rFonts w:cs="Times New Roman"/>
          <w:sz w:val="24"/>
          <w:szCs w:val="22"/>
          <w:lang w:val="et-EE"/>
        </w:rPr>
        <w:t>1. lisa sõnastatakse järgmiselt:</w:t>
      </w:r>
    </w:p>
    <w:p>
      <w:pPr>
        <w:pStyle w:val="Normal"/>
        <w:tabs>
          <w:tab w:val="clear" w:pos="708"/>
          <w:tab w:val="center" w:pos="4536" w:leader="none"/>
          <w:tab w:val="right" w:pos="9356" w:leader="none"/>
        </w:tabs>
        <w:spacing w:lineRule="auto" w:line="240" w:before="0" w:after="0"/>
        <w:ind w:left="5670" w:hanging="0"/>
        <w:rPr>
          <w:rFonts w:eastAsia="Times New Roman"/>
          <w:b/>
          <w:b/>
          <w:sz w:val="20"/>
          <w:szCs w:val="20"/>
        </w:rPr>
      </w:pPr>
      <w:r>
        <w:rPr>
          <w:rFonts w:cs="Times New Roman"/>
          <w:b/>
          <w:sz w:val="20"/>
          <w:szCs w:val="22"/>
          <w:lang w:val="et-EE"/>
        </w:rPr>
        <w:t>„</w:t>
      </w:r>
      <w:r>
        <w:rPr>
          <w:rFonts w:cs="Times New Roman"/>
          <w:b/>
          <w:sz w:val="20"/>
          <w:szCs w:val="22"/>
          <w:lang w:val="et-EE"/>
        </w:rPr>
        <w:t>1. lisa</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rFonts w:cs="Times New Roman"/>
          <w:b/>
          <w:sz w:val="20"/>
          <w:szCs w:val="22"/>
          <w:lang w:val="et-EE"/>
        </w:rPr>
        <w:t>rakendusmääruse nr 162/2013 juurde</w:t>
      </w:r>
    </w:p>
    <w:p>
      <w:pPr>
        <w:pStyle w:val="Normal"/>
        <w:spacing w:lineRule="auto" w:line="240" w:before="360" w:after="360"/>
        <w:jc w:val="center"/>
        <w:rPr>
          <w:rFonts w:ascii="Times New Roman" w:hAnsi="Times New Roman" w:eastAsia="MS Mincho;ＭＳ 明朝" w:cs="Times New Roman"/>
          <w:b/>
          <w:b/>
          <w:sz w:val="20"/>
          <w:szCs w:val="20"/>
          <w:lang w:val="et-EE"/>
        </w:rPr>
      </w:pPr>
      <w:r>
        <w:rPr>
          <w:rFonts w:eastAsia="MS Mincho;ＭＳ 明朝" w:cs="Times New Roman"/>
          <w:b/>
          <w:sz w:val="20"/>
          <w:szCs w:val="20"/>
          <w:lang w:val="et-EE"/>
        </w:rPr>
        <w:t>EHITUSTOODETE RÜHMAD KINDLAKSMÄÄRATUD TOIMIMISE HINDAMISE SÜSTEEMIDEGA</w:t>
      </w:r>
    </w:p>
    <w:tbl>
      <w:tblPr>
        <w:tblW w:w="9709" w:type="dxa"/>
        <w:jc w:val="left"/>
        <w:tblInd w:w="-75" w:type="dxa"/>
        <w:tblLayout w:type="fixed"/>
        <w:tblCellMar>
          <w:top w:w="0" w:type="dxa"/>
          <w:left w:w="70" w:type="dxa"/>
          <w:bottom w:w="0" w:type="dxa"/>
          <w:right w:w="70" w:type="dxa"/>
        </w:tblCellMar>
      </w:tblPr>
      <w:tblGrid>
        <w:gridCol w:w="540"/>
        <w:gridCol w:w="23"/>
        <w:gridCol w:w="6453"/>
        <w:gridCol w:w="1985"/>
        <w:gridCol w:w="708"/>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Toote kasutusvaldkond</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i</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ooterühma nime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rFonts w:cs="Times New Roman"/>
                <w:sz w:val="20"/>
                <w:szCs w:val="22"/>
              </w:rPr>
              <w:t>Rühma klassifikatsio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rFonts w:cs="Times New Roman"/>
                <w:sz w:val="20"/>
                <w:szCs w:val="22"/>
              </w:rPr>
              <w:t>PAS</w:t>
            </w:r>
            <w:r>
              <w:rPr>
                <w:rFonts w:cs="Times New Roman"/>
                <w:sz w:val="20"/>
                <w:szCs w:val="22"/>
                <w:vertAlign w:val="superscript"/>
              </w:rPr>
              <w:t>a</w:t>
            </w:r>
            <w:r>
              <w:rPr>
                <w:rFonts w:cs="Times New Roman"/>
                <w:sz w:val="20"/>
                <w:szCs w:val="22"/>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Tooted hoonete vundamentide ning pinnase- ja vundamendistruktuuride jaoks</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1</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Geosünteetika (membraanid ja tekstiilid), geokomposiidid, georestid, geomembraanid ja geovõrgud pinnase eraldamiseks, kaitsmiseks, kuivendamiseks, filtreerimiseks või toesta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20"/>
                <w:szCs w:val="22"/>
              </w:rPr>
              <w:t>II+ (2+)</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k, mille suhtes kohaldatakse tuleohutuseeskirju ja mida liigitatakse tuletundlikkuse klassifikatsiooni omaduste alusel:</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rFonts w:cs="Times New Roman"/>
                <w:sz w:val="18"/>
                <w:szCs w:val="22"/>
              </w:rPr>
              <w:t>Tuletundlikkuse klassifikatsioonis võidakse teha muudatusi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Tuletundlikkuse klassifikatsioonis liigitatud ilma katsetamata paragrahvi 4 lõike 1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Muu kui ülalmainitud omaduste tuletundlikkuse klassifikatsioon paragrahvi 4 lõike 2 punkti b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tabiliseerivad ja veekindlad segud konstruktsioonide vundamentidele, sealhulgas maanteede või raudteede aluskihtide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Monteeritavad vaiad ja nendega seotud konstruktsiooniosad</w:t>
            </w:r>
            <w:r>
              <w:rPr>
                <w:rFonts w:cs="Times New Roman"/>
                <w:sz w:val="20"/>
                <w:szCs w:val="22"/>
                <w:vertAlign w:val="superscript"/>
              </w:rPr>
              <w:t>b</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 (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Alustalad ja vundamend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Tooted kivisse ja kandvasse pinnasesse ankurdamise jaoks</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aa- ja kiviankru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Tooted seinte ja hüdrauliliste konstruktsioonide toestamise jaoks</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andvate seinte betoonelemendid</w:t>
            </w:r>
            <w:r>
              <w:rPr>
                <w:rFonts w:cs="Times New Roman"/>
                <w:sz w:val="20"/>
                <w:szCs w:val="22"/>
                <w:vertAlign w:val="superscript"/>
              </w:rPr>
              <w:t>c</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Gabiooni kiv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Gabiooni võrgu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Gabiooni plok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II+ (2+) </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5</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üdrauliliste konstruktsioonide kivi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Hüdrauliliste konstruktsioonide kategooriate kaupa:</w:t>
            </w:r>
            <w:r>
              <w:rPr>
                <w:rFonts w:cs="Times New Roman"/>
                <w:sz w:val="18"/>
                <w:szCs w:val="22"/>
                <w:vertAlign w:val="superscript"/>
              </w:rPr>
              <w:t>9</w:t>
            </w:r>
            <w:r>
              <w:rPr>
                <w:rFonts w:cs="Times New Roman"/>
                <w:sz w:val="18"/>
                <w:szCs w:val="22"/>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 II ja III kategoor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2+ </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V kategoor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Niiskuse, vee ja radooni eest kaitsvad membraanid</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6</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eekindlad ja radooni isoleerivad ribad ning foolium maapealsetele pindadele (ilma nende all oleva keldrita) ja maa-alustele (keldri)aladel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Veekindlad ribad telliskivimüüridel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Veeauru isoleerivad ja veeauru läbilaskvad kihid seintele ja katustel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Katusekatte fooliumkihid ja muud katusekatte membraanid</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Katuse aluskihid</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Maapealsete pindade, konstruktsioonide maa-aluste piirkondade ja sillutise ning katusekivide aluste veekindlad kat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p>
            <w:pPr>
              <w:pStyle w:val="Normal"/>
              <w:spacing w:lineRule="auto" w:line="240" w:before="0" w:after="0"/>
              <w:rPr>
                <w:rFonts w:eastAsia="Times New Roman"/>
                <w:sz w:val="20"/>
                <w:szCs w:val="24"/>
              </w:rPr>
            </w:pPr>
            <w:r>
              <w:rPr>
                <w:rFonts w:cs="Times New Roman"/>
                <w:sz w:val="20"/>
                <w:szCs w:val="22"/>
              </w:rPr>
              <w:t>II+ (2+)</w:t>
            </w:r>
            <w:r>
              <w:rPr>
                <w:rFonts w:cs="Times New Roman"/>
                <w:sz w:val="20"/>
                <w:szCs w:val="22"/>
                <w:vertAlign w:val="superscript"/>
              </w:rPr>
              <w:t>e</w:t>
            </w:r>
            <w:r>
              <w:rPr>
                <w:rFonts w:cs="Times New Roman"/>
                <w:sz w:val="20"/>
                <w:szCs w:val="22"/>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k, mille suhtes kohaldatakse tuleohutuseeskirju ja mida klassifitseeritakse tuletundlikkuse klassifikatsiooni alusel või kus on vaja välise tulekindluse katsetamis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Tooted, millele nõutakse välise tulekindluse katsetamist</w:t>
            </w:r>
            <w:r>
              <w:rPr>
                <w:rFonts w:cs="Times New Roman"/>
                <w:sz w:val="18"/>
                <w:szCs w:val="22"/>
                <w:vertAlign w:val="superscript"/>
              </w:rPr>
              <w:t>f</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Tooted, mille puhul ei nõuta välise tulekindluse katsetamist</w:t>
            </w:r>
            <w:r>
              <w:rPr>
                <w:rFonts w:cs="Times New Roman"/>
                <w:sz w:val="18"/>
                <w:szCs w:val="22"/>
                <w:vertAlign w:val="superscript"/>
              </w:rPr>
              <w:t>f</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Betoonist sillaplaatide veekindlad rib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Sillaplaatide hüdroisolatsioonikomplektid/-süsteemi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üdroisolatsioon ja deformatsioonirib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k, mille suhtes kohaldatakse tuleohutuseeskirju ja mida klassifitseeritakse tuletundlikkuse klassifikatsiooni alusel või kus on vaja välise tulekindluse katsetami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10</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Ribad, fooliumikihid, katted või süsteemid sisebasseinide hüdroisolatsiooni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Eesmärk, mille suhtes kohaldatakse tuleohutuseeskirju ja mida klassifitseeritakse tuletundlikkuse klassifikatsiooni alusel või kus on vaja välise tulekindluse katsetami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Teede, kõnniteede ja muude liiklusalade too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Looduslikud ja modifitseeritud asfaldid ja asfaltemulsioonid teedeehituses ja teekatte pindamis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sfaldisegud teedeehituseks ja liiklusalade pindam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kooskõlas paragrahvi 4 lõike 2 punktig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kooskõlas paragrahvi 4 lõike 2 punktiga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xml:space="preserve"> kuni E</w:t>
            </w:r>
            <w:r>
              <w:rPr>
                <w:rFonts w:cs="Times New Roman"/>
                <w:sz w:val="18"/>
                <w:szCs w:val="22"/>
                <w:vertAlign w:val="subscript"/>
              </w:rPr>
              <w:t>FL</w:t>
            </w:r>
            <w:r>
              <w:rPr>
                <w:rFonts w:cs="Times New Roman"/>
                <w:sz w:val="18"/>
                <w:szCs w:val="22"/>
              </w:rPr>
              <w:t>) kooskõlas paragrahvi 4 lõikega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üüblid ja teekatted betoonist</w:t>
            </w:r>
            <w:r>
              <w:rPr>
                <w:rFonts w:cs="Times New Roman"/>
                <w:sz w:val="20"/>
                <w:szCs w:val="22"/>
                <w:vertAlign w:val="superscript"/>
              </w:rPr>
              <w:t>c)</w:t>
            </w:r>
            <w:r>
              <w:rPr>
                <w:rFonts w:cs="Times New Roman"/>
                <w:sz w:val="20"/>
                <w:szCs w:val="22"/>
              </w:rPr>
              <w:t xml:space="preserve"> teede jao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ldade deformatsioonivuug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asutusvalmis sillapiirete os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Liiklusalade (välja arvatud sildade) deformatsioonivuug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innakattematerjalid ja kitid kõnniteedele, välja arvatud keemiliste toodete tehased, teed ja teised liiklusalad, lennuväljade hoovõturajad ja reovee käitlusjaam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laadid, sillutisplokid ja äärekivid, mis on valmistatud looduslikust kivist välissillut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Betoonist sillutisplokid, sillutisplaadid ja äärekivid välissillut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llutiskiv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Kivist elemendid, sealhulgas sillutisplokid, sillutiskivid, äärekivid (välja arvatud tooterühmade 0508 ja 0509 tooted), klaasist ja betoonist ülavalgustusaknad, lehtmetallist valmistatud põrandakatted, võrkpõrand või võreplaadid, põrandarestid ja trepiastmed, jäigad põrandakivid, katusekattekivid, mosaiikkivid, terratsoplaadi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aimkattega alad hõreda liiklusega piirkondad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õidukiliikluse piirdesüsteemid: põrkepiirded, põrkeleevendid, ülesõidualade tõkked, trosspiirded ja rinnati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Jalakäijate turvasüsteem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Foorid, alalised hoiatustuled ja liiklustul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ertikaalsed liiklusmärgid, muudetavad liiklusmärgid, liiklusmärkide postid ja valgussignaale edastavad seadmed, valgust peegeldavad suunapostid, tõkkepostid ja püsipaigalduseks kavandatud liikluskorraldusseadm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onteeritavad horisontaalsed teekattemärgised ja valgust peegeldavad teenaastud ning teekattemärgistuste valgust peegeldavad ja optilised elemend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eemärgistusvärvid, kuumpaigaldatavad termoplastid, külmpaigaldatavad plastid libisemist vähendavate lisanditega või ilma nendeta ja eelnevalt hulka segatud klaashelmestega või ilma nendeta või mis on turule toodud koos viidetega lisatud klaashelmeste või libisemist vähendavate lisandite liikide ja osakaalu koh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laashelmed, libisemist vähendavad lisandid ja nende segud, mida kasutatakse horisontaalsetele teekattemärgistele pealekand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üratõkkeseinad ja -seadm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imestamisvastased seadmed vastutulevatele sõidukitele ja välistele valgusallikate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rFonts w:cs="Times New Roman"/>
                <w:sz w:val="20"/>
                <w:szCs w:val="22"/>
              </w:rPr>
              <w:t>Valgust peegeldavad elemendid, mis takistavad loomade teele sattumi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rFonts w:cs="Times New Roman"/>
                <w:sz w:val="20"/>
                <w:szCs w:val="22"/>
              </w:rPr>
              <w:t>Tooted pimedatele suunavate, hoiatavate ja teavitavate ribade loo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rFonts w:cs="Times New Roman"/>
                <w:sz w:val="20"/>
                <w:szCs w:val="22"/>
              </w:rPr>
              <w:t>Liimid ja ained püsipaigalduseks kavandatud suunavate seadmete ja monteeritavate teemärgiste piirdega ühenda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ritooted liiklusalade pinda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kooskõlas paragrahvi 4 lõike 2 punktig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kooskõlas paragrahvi 4 lõike 2 punktiga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xml:space="preserve"> kuni E</w:t>
            </w:r>
            <w:r>
              <w:rPr>
                <w:rFonts w:cs="Times New Roman"/>
                <w:sz w:val="18"/>
                <w:szCs w:val="22"/>
                <w:vertAlign w:val="subscript"/>
              </w:rPr>
              <w:t>FL</w:t>
            </w:r>
            <w:r>
              <w:rPr>
                <w:rFonts w:cs="Times New Roman"/>
                <w:sz w:val="18"/>
                <w:szCs w:val="22"/>
              </w:rPr>
              <w:t>) kooskõlas paragrahvi 4 lõikega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ost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erasest, alumiiniumist ja kiudainetega tugevdatud polümeeridest valmistatud valgustuspost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rmeeritud betoonist ja pressvormitud betoonist valgustuspost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uitpostid elektriõhuliinide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uud elektriõhuliinide, kontaktliinide, telekommunikatsiooniseadmete, tuuleturbiinide ja muude samalaadsete seadmete puhul kasutatavad monteeritavad mastid või konstruktsioonios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Kanalisatsioonitehnilised too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0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Kanalisatsioonitorude jaoks mõeldud torud ja seadmed armeerimata betoonist, teraskiududega armeeritud betoonist, tihenditega või il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0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Muud torud ja seadmed ja tihendid, läbivoolukoguse reguleerijad, lüüsid ja keerise klapid kanalisatsioonitorude jao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Hoonete reoveetorustikus kasutatavad torud ja abiseadmed</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rFonts w:cs="Times New Roman"/>
                <w:sz w:val="20"/>
                <w:szCs w:val="22"/>
              </w:rPr>
              <w:t>Kanalisatsioonitorude vaatlus- ja kontrollkaevud</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cs="Times New Roman"/>
                <w:sz w:val="20"/>
                <w:szCs w:val="22"/>
              </w:rPr>
              <w:t>Kontrollkaevu astmed, redelid ja käsipuud</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cs="Times New Roman"/>
                <w:sz w:val="20"/>
                <w:szCs w:val="22"/>
              </w:rPr>
              <w:t>Hoonete äravoolutorude ventilatsioonitoru õhu juurdepääsu klapid</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Hoonete ja rajatiste heitveetrapid ja -separaator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rPr>
            </w:pPr>
            <w:r>
              <w:rPr>
                <w:rFonts w:eastAsia="Times New Roman"/>
                <w:b/>
                <w:sz w:val="24"/>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liigitatakse tuletundlikkuse klassifikatsiooni omaduste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undlikkuse klassifikatsioonis võidakse teha muudatusi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undlikkuse klassifikatsioonis liigitatud ilma katsetamata paragrahvi 4 lõike 1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Muu kui ülalmainitud omaduste tuletundlikkuse klassifikatsioon paragrahvi 4 lõike 2 punkti b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rFonts w:cs="Times New Roman"/>
                <w:sz w:val="20"/>
                <w:szCs w:val="22"/>
              </w:rPr>
              <w:t>07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Heitvee pumbajaama süsteemid ja vedelate jäätmete tõsteseadmed</w:t>
            </w:r>
          </w:p>
          <w:p>
            <w:pPr>
              <w:pStyle w:val="Normal"/>
              <w:keepNext w:val="true"/>
              <w:numPr>
                <w:ilvl w:val="0"/>
                <w:numId w:val="0"/>
              </w:numPr>
              <w:spacing w:lineRule="auto" w:line="240" w:before="0" w:after="0"/>
              <w:outlineLvl w:val="2"/>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rFonts w:cs="Times New Roman"/>
                <w:sz w:val="20"/>
                <w:szCs w:val="22"/>
              </w:rPr>
              <w:t>Olmereovett töötlevate puhastusjaamade ja ehitusplatside jäätmetöötlusrajatiste süsteemid ja elemendid</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eptikud</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rFonts w:cs="Times New Roman"/>
                <w:sz w:val="20"/>
                <w:szCs w:val="22"/>
              </w:rPr>
              <w:t>Monteeritavad kuivenduskanalid (rennid) teede jao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liigitatakse tuletundlikkuse klassifikatsiooni omaduste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undlikkuse klassifikatsioonis võidakse teha muudatusi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undlikkuse klassifikatsioonis liigitatud ilma katsetamata paragrahvi 4 lõike 1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Muu kui ülalmainitud omaduste tuletundlikkuse klassifikatsioon paragrahvi 4 lõike 2 punkti b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 xml:space="preserve">Kanalisatsioonikaevude kaaned ja vihmavee sisselaskevõred teede jaok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liigitatakse tuletundlikkuse klassifikatsiooni omaduste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undlikkuse klassifikatsioonis võidakse teha muudatusi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undlikkuse klassifikatsioonis liigitatud ilma katsetamata paragrahvi 4 lõike 1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Muu kui ülalmainitud omaduste tuletundlikkuse klassifikatsioon paragrahvi 4 lõike 2 punkti b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Settekaevu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liigitatakse tuletundlikkuse klassifikatsiooni omaduste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undlikkuse klassifikatsioonis võidakse teha muudatusi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undlikkuse klassifikatsioonis liigitatud ilma katsetamata paragrahvi 4 lõike 1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Muu kui ülalmainitud omaduste tuletundlikkuse klassifikatsioon paragrahvi 4 lõike 2 punkti b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Põrandatrap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liigitatakse tuletundlikkuse klassifikatsiooni omaduste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undlikkuse klassifikatsioonis võidakse teha muudatusi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undlikkuse klassifikatsioonis liigitatud ilma katsetamata paragrahvi 4 lõike 1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Muu kui ülalmainitud omaduste tuletundlikkuse klassifikatsioon paragrahvi 4 lõike 2 punkti b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Betoonist tehtud</w:t>
            </w:r>
            <w:r>
              <w:rPr>
                <w:rFonts w:cs="Times New Roman"/>
                <w:sz w:val="20"/>
                <w:szCs w:val="22"/>
                <w:vertAlign w:val="superscript"/>
              </w:rPr>
              <w:t>c</w:t>
            </w:r>
            <w:r>
              <w:rPr>
                <w:rFonts w:cs="Times New Roman"/>
                <w:sz w:val="20"/>
                <w:szCs w:val="22"/>
              </w:rPr>
              <w:t>) ristkülikukujulised truubi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gi järg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hitistel</w:t>
            </w:r>
            <w:r>
              <w:rPr>
                <w:rFonts w:cs="Times New Roman"/>
                <w:sz w:val="18"/>
                <w:szCs w:val="22"/>
                <w:vertAlign w:val="superscript"/>
              </w:rPr>
              <w:t>b</w:t>
            </w:r>
            <w:r>
              <w:rPr>
                <w:rFonts w:cs="Times New Roman"/>
                <w:sz w:val="18"/>
                <w:szCs w:val="22"/>
              </w:rPr>
              <w:t>) – suured dreenitoru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mittekandvatel konstruktsioonidel – väikesed truub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07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Äravoolutorud ja infiltratsiooniplok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Ehituslaagr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8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Sfäärilised ja silindrilised polütetrafluoroetüleenist (PTFE) laagr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Muud laagrid hoonete ehitamiseks ja tsiviilehituseks, mille puhul laagrite deformeerumine muudaks hoone või selle osa kasutuskõlbmatuks või viiks selle maksimaalse kasutuspiiri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rFonts w:cs="Times New Roman"/>
                <w:sz w:val="20"/>
                <w:szCs w:val="22"/>
              </w:rPr>
              <w:t>08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 xml:space="preserve">Muude ehituskonstruktsioonide laagri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8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Anti-seismilised seadm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Täitematerjal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Betooni täitematerjal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üürimördi täitematerjali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gi järg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müürimörtidel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muudele mörtide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Betooni, müürimördi ja süstemördi kergtäitematerjali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gi järg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betoonide, müürimörtide ja süstemörtide jao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muudele mörtide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 xml:space="preserve">Liiprite ja rööbaste põhjakihtide ehitusmaterjalid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Raudtee tüübi kohasel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kiirraudteede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muudele raudteede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rFonts w:cs="Times New Roman"/>
                <w:sz w:val="20"/>
                <w:szCs w:val="22"/>
              </w:rPr>
              <w:t>Tsementeerimata materjalide graanulid ja hüdrauliliselt tsementeeritud materjalid teedeehitusek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gi järg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 II, III ja IV klassi liikluskoormusega teede ehituseks</w:t>
            </w:r>
            <w:r>
              <w:rPr>
                <w:rFonts w:cs="Times New Roman"/>
                <w:sz w:val="18"/>
                <w:szCs w:val="22"/>
                <w:vertAlign w:val="superscript"/>
              </w:rPr>
              <w:t>10</w:t>
            </w:r>
            <w:r>
              <w:rPr>
                <w:rFonts w:cs="Times New Roman"/>
                <w:sz w:val="18"/>
                <w:szCs w:val="22"/>
              </w:rPr>
              <w:t>) ja lennuradade ehitus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V ja VI klassi liikluskoormusega teede ehituseks</w:t>
            </w:r>
            <w:r>
              <w:rPr>
                <w:rFonts w:cs="Times New Roman"/>
                <w:sz w:val="18"/>
                <w:szCs w:val="22"/>
                <w:vertAlign w:val="superscript"/>
              </w:rPr>
              <w:t>10</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rFonts w:cs="Times New Roman"/>
                <w:sz w:val="20"/>
                <w:szCs w:val="22"/>
              </w:rPr>
              <w:t>Hüdrauliliselt tsementeeritud ja tsementeerimata segud teedeehituseks ja teistele liiklusaladel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gi järg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 II, III ja IV klassi liikluskoormusega teede ehituseks</w:t>
            </w:r>
            <w:r>
              <w:rPr>
                <w:rFonts w:cs="Times New Roman"/>
                <w:sz w:val="18"/>
                <w:szCs w:val="22"/>
                <w:vertAlign w:val="superscript"/>
              </w:rPr>
              <w:t>10</w:t>
            </w:r>
            <w:r>
              <w:rPr>
                <w:rFonts w:cs="Times New Roman"/>
                <w:sz w:val="18"/>
                <w:szCs w:val="22"/>
              </w:rPr>
              <w:t>) ja lennuradade ehitus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V ja VI klassi liikluskoormusega teede ehituseks</w:t>
            </w:r>
            <w:r>
              <w:rPr>
                <w:rFonts w:cs="Times New Roman"/>
                <w:sz w:val="18"/>
                <w:szCs w:val="22"/>
                <w:vertAlign w:val="superscript"/>
              </w:rPr>
              <w:t>10</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Graanulid asfaldisegudeks ja teede, lennuväljade ja muude liiklusalade pindamisek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gi järg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 xml:space="preserve">poleeritud kihtidel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eistele kihtide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Tsemendid, lubjad ja teised sideai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Tsemendid ja tavalised segatud tsemendid, et valmistada betooni, müürimörti, süstemörti ja teisi segusi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Madalatele temperatuuridele vastupidavad eritsemendid, valged tsemendid, väävli- ja mereveekindlad tsemendid, väikese leelisusega tsemendid, kaltsium-aluminaattsemendid, millel on väga madal niiskustemperatuur, vähevastupidavad räbutsemendid, müüritsemendid ja teekattetsemendid betooni, müüri- ja süstemördi ning muude segude valmista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Ehituslubi, sh kustutamata lubi, dolomiitlubi ja hüdrauliline lubi, et valmistada betooni, müürimörti, süstemörti ja teisi segusi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üdrosideained, et valmistada liiklusalade teekattesegusid, ja hüdrosideained müürimörtide valmista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übriidtsemendid, et valmistada betooni, müürimörti, süstemörti ja teisi segus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Betoonid, müürimördid, süstemördi segud, lisandid ja keemilised lisand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rFonts w:cs="Times New Roman"/>
                <w:sz w:val="20"/>
                <w:szCs w:val="22"/>
              </w:rPr>
              <w:t>Paikses või mobiilses seguris toodetud betoon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Pihustatavad betoon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üstemördi segu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Tehases valmistatud mördid müüriladumiseks ja teised ained müüriladumisek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Tüübi järg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kavandatud müürimört</w:t>
            </w:r>
            <w:r>
              <w:rPr>
                <w:rFonts w:cs="Times New Roman"/>
                <w:sz w:val="18"/>
                <w:szCs w:val="22"/>
                <w:vertAlign w:val="superscript"/>
              </w:rPr>
              <w:t>g</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määratletud koostisega müürimört</w:t>
            </w:r>
            <w:r>
              <w:rPr>
                <w:rFonts w:cs="Times New Roman"/>
                <w:sz w:val="18"/>
                <w:szCs w:val="22"/>
                <w:vertAlign w:val="superscript"/>
              </w:rPr>
              <w:t>g</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Muud ain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Tehases valmistatud müürimördid sise- ja välispindade katmiseks, mis on valmistatud anorgaaniliste sideainete alusel, sealhulgas soojusisolatsiooniga mördi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ehases valmistatud müürimördid muu kat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1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Betoonide ja müürimörtide, sh süstemörtide, keemilised lisandi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Tüübi kohaselt:</w:t>
            </w:r>
            <w:r>
              <w:rPr>
                <w:rFonts w:cs="Times New Roman"/>
                <w:sz w:val="18"/>
                <w:szCs w:val="22"/>
                <w:vertAlign w:val="superscript"/>
              </w:rPr>
              <w:t>h</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I tüü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II tüü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1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Betoonide, mörtide ja süstemörtide lisandid ja süstemortide lisaained pressvormitud tugevduse jao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Tooted armeeritud ja pressvormitud betooni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angid, vardad, sakilised metallribad, võrgud ja ruumiline (võrgustikuga kaetud) metallist või komposiitmaterjalidest armatuur ning nende vormimise teel tööstuslikult toodetud too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iudained, et parandada betoonide ja müürimörtide, sealhulgas süstemördi tugevust (hajutatud tugevdamin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gi järg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hituse</w:t>
            </w:r>
            <w:r>
              <w:rPr>
                <w:rFonts w:cs="Times New Roman"/>
                <w:sz w:val="18"/>
                <w:szCs w:val="22"/>
                <w:vertAlign w:val="superscript"/>
              </w:rPr>
              <w:t>b</w:t>
            </w:r>
            <w:r>
              <w:rPr>
                <w:rFonts w:cs="Times New Roman"/>
                <w:sz w:val="18"/>
                <w:szCs w:val="22"/>
              </w:rPr>
              <w:t>) betoonidele ja müürimörtide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muudele betoonidele ja müürimörtide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essvormitud tooted, eeskätt traadid, kaablid, keermega vardad ning ribilised, tasapinnalised, siledad ja pressvormitud kaabl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Süsteemid konstruktsioonide täiendavaks pressvormimiseks, välja arvatud torud ja betoonkorpu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Torud ja korpused pressvormitud toodete kaitseks ja haldamisek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Metallprofiilid, tasapinnalised metalltooted, valandid ja sepis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uumrullitud, külmvormitud või muul viisil toodetud metallist ühendusosad (profiilid), millel on erinevad kujud (T, L, H, U, Z, I), kanalid, õõnesprofiilid, torud, tasapinnalised tooted (plaadid, lehed, ribad), vardad (välja arvatud armeerimis- ja pressvormimiseks kasutatavad vardad), valandid ja sepised, korrosioonivastase kattega või ilma, kasutuseks metallkonstruktsioonide ehituses või hoonete ehituses metalli ja teiste materjalide kombineerimis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Müürikivid ja lisatoote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4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Müürikivid välis- või sisepindade soojusisolatsioonimaterjalidega või ilma, v.a raketise puhul, sillutuselemendid, lõõrivoodrid ja ühe korruse kõrgused paneeli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ategooria kohaselt:</w:t>
            </w:r>
            <w:r>
              <w:rPr>
                <w:rFonts w:cs="Times New Roman"/>
                <w:sz w:val="18"/>
                <w:szCs w:val="22"/>
                <w:vertAlign w:val="superscript"/>
              </w:rPr>
              <w:t>i</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 kategoor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I kategoor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klassifitseeritakse tuletundlikkuse klassifikatsiooni</w:t>
            </w:r>
            <w:r>
              <w:rPr>
                <w:rFonts w:cs="Times New Roman"/>
                <w:sz w:val="18"/>
                <w:szCs w:val="22"/>
                <w:vertAlign w:val="superscript"/>
              </w:rPr>
              <w:t>j</w:t>
            </w:r>
            <w:r>
              <w:rPr>
                <w:rFonts w:cs="Times New Roman"/>
                <w:sz w:val="18"/>
                <w:szCs w:val="22"/>
              </w:rPr>
              <w:t>)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einte täiendavad ehituselemendid, eeskätt kinnitid, ühendused, riputid, toendid, nurgatoed, sillused ning liigendite ja ühenduste terastugevdu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Sisseehitatud raketiste süsteemi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Raketiste süsteemid, mis põhinevad omavahel isoleerivast või isoleerivast ja mõnest teisest materjalist valmistatud poltidega ühendatud õõnsatel plokkidel (raketis), mis on täidetud betooniga või armeeritud betooniga ning mida kasutatakse koormust kandvate või koormust mittekandvate sise- ja välisseinte ehitamise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kooskõlas paragrahvi 4 lõike 2 punktiga b, D, E, (A1 kuni E) kooskõlas paragrahvi 4 lõikega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sz w:val="20"/>
                <w:szCs w:val="22"/>
              </w:rPr>
              <w:t>1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Betooni raketiste vormidel või poltidega ühendatud betoonpaneelidel põhinevad raketiste süsteemi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rFonts w:cs="Times New Roman"/>
                <w:sz w:val="18"/>
                <w:szCs w:val="22"/>
              </w:rPr>
              <w:t>Kandevõime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oormust kande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oormust mittekande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Hoonete ja rajatiste koormust kandvad elemend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Monteeritavad struktuursed</w:t>
            </w:r>
            <w:r>
              <w:rPr>
                <w:rFonts w:cs="Times New Roman"/>
                <w:sz w:val="20"/>
                <w:szCs w:val="22"/>
                <w:vertAlign w:val="superscript"/>
              </w:rPr>
              <w:t>b</w:t>
            </w:r>
            <w:r>
              <w:rPr>
                <w:rFonts w:cs="Times New Roman"/>
                <w:sz w:val="20"/>
                <w:szCs w:val="22"/>
              </w:rPr>
              <w:t>) talad, ühendustalad, sambad ja betoonist</w:t>
            </w:r>
            <w:r>
              <w:rPr>
                <w:rFonts w:cs="Times New Roman"/>
                <w:sz w:val="20"/>
                <w:szCs w:val="22"/>
                <w:vertAlign w:val="superscript"/>
              </w:rPr>
              <w:t>c</w:t>
            </w:r>
            <w:r>
              <w:rPr>
                <w:rFonts w:cs="Times New Roman"/>
                <w:sz w:val="20"/>
                <w:szCs w:val="22"/>
              </w:rPr>
              <w:t>) valmistatud plaadid või müürikivid ning korrosiooni eest kaitsekihiga kaetud või katmata metall, keevitatud või mit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Struktuursed</w:t>
            </w:r>
            <w:r>
              <w:rPr>
                <w:rFonts w:cs="Times New Roman"/>
                <w:sz w:val="20"/>
                <w:szCs w:val="22"/>
                <w:vertAlign w:val="superscript"/>
              </w:rPr>
              <w:t>b</w:t>
            </w:r>
            <w:r>
              <w:rPr>
                <w:rFonts w:cs="Times New Roman"/>
                <w:sz w:val="20"/>
                <w:szCs w:val="22"/>
              </w:rPr>
              <w:t>) talad, ühendustalad, sambad ja lamineeritud puidust valmistatud plaad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rFonts w:cs="Times New Roman"/>
                <w:sz w:val="20"/>
                <w:szCs w:val="22"/>
              </w:rPr>
              <w:t>Struktuursed</w:t>
            </w:r>
            <w:r>
              <w:rPr>
                <w:rFonts w:cs="Times New Roman"/>
                <w:sz w:val="20"/>
                <w:szCs w:val="22"/>
                <w:vertAlign w:val="superscript"/>
              </w:rPr>
              <w:t>b</w:t>
            </w:r>
            <w:r>
              <w:rPr>
                <w:rFonts w:cs="Times New Roman"/>
                <w:sz w:val="20"/>
                <w:szCs w:val="22"/>
              </w:rPr>
              <w:t>) talad, ühendustalad, sambad ja looduslikust puidust valmistatud plaadi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undlikkuse klassifikatsiooni kohasel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kooskõlas paragrahvi 4 lõike 2 punktiga b, D, E, (A1 kuni E) kooskõlas paragrahvi 4 lõikega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rFonts w:cs="Times New Roman"/>
                <w:sz w:val="20"/>
                <w:szCs w:val="22"/>
              </w:rPr>
              <w:t>Kergekaalulised komposiittalad ja puidust sambad, millel on vähemalt üks puidust konstruktsioonio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rFonts w:cs="Times New Roman"/>
                <w:sz w:val="20"/>
                <w:szCs w:val="22"/>
              </w:rPr>
              <w:t>Monteeritavad struktuursed</w:t>
            </w:r>
            <w:r>
              <w:rPr>
                <w:rFonts w:cs="Times New Roman"/>
                <w:sz w:val="20"/>
                <w:szCs w:val="22"/>
                <w:vertAlign w:val="superscript"/>
              </w:rPr>
              <w:t>b</w:t>
            </w:r>
            <w:r>
              <w:rPr>
                <w:rFonts w:cs="Times New Roman"/>
                <w:sz w:val="20"/>
                <w:szCs w:val="22"/>
              </w:rPr>
              <w:t>) puidust valmistatud paneelid, mis on suletud või avatud tahvlite kujul, kaitstud seest või väljast, võivad sisaldada kilet või isolatsiooni, tugi- ja kinnituselemente seinte, põrandate, katuste jms ehita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Toestusega või toestuseta betoonpaneelid</w:t>
            </w:r>
            <w:r>
              <w:rPr>
                <w:rFonts w:cs="Times New Roman"/>
                <w:sz w:val="20"/>
                <w:szCs w:val="22"/>
                <w:vertAlign w:val="superscript"/>
              </w:rPr>
              <w:t>c</w:t>
            </w:r>
            <w:r>
              <w:rPr>
                <w:rFonts w:cs="Times New Roman"/>
                <w:sz w:val="20"/>
                <w:szCs w:val="22"/>
              </w:rPr>
              <w:t>) raudteede ja trammiliinide jao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truktuursed</w:t>
            </w:r>
            <w:r>
              <w:rPr>
                <w:rFonts w:cs="Times New Roman"/>
                <w:sz w:val="20"/>
                <w:szCs w:val="22"/>
                <w:vertAlign w:val="superscript"/>
              </w:rPr>
              <w:t>b</w:t>
            </w:r>
            <w:r>
              <w:rPr>
                <w:rFonts w:cs="Times New Roman"/>
                <w:sz w:val="20"/>
                <w:szCs w:val="22"/>
              </w:rPr>
              <w:t xml:space="preserve">) kihilised metallkorpusega paneeli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20"/>
                <w:szCs w:val="22"/>
              </w:rPr>
              <w:t>II</w:t>
            </w:r>
            <w:r>
              <w:rPr>
                <w:rFonts w:cs="Times New Roman"/>
                <w:sz w:val="16"/>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Muud omaduse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k, mille suhtes kohaldatakse tuleohutuseeskirju ja mida liigitatakse tuletundlikkuse klassifikatsiooni omaduste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rFonts w:cs="Times New Roman"/>
                <w:sz w:val="18"/>
                <w:szCs w:val="22"/>
              </w:rPr>
              <w:t>Tuletundlikkuse klassifikatsioonis võidakse teha muudatusi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Tuletundlikkuse klassifikatsioonis liigitatud ilma katsetamata paragrahvi 4 lõike 1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Muu kui ülalmainitud omaduste tuletundlikkuse klassifikatsioon paragrahvi 4 lõike 2 punkti b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III </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Hoonete ja ruumide süsteemid ning hooneüksus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oonete süsteemid, millel on puitkarkass või palkkonstruktsio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oonete süsteemid, millel on metallkonstruktsioon või betoonist</w:t>
            </w:r>
            <w:r>
              <w:rPr>
                <w:rFonts w:cs="Times New Roman"/>
                <w:sz w:val="20"/>
                <w:szCs w:val="22"/>
                <w:vertAlign w:val="superscript"/>
              </w:rPr>
              <w:t>c</w:t>
            </w:r>
            <w:r>
              <w:rPr>
                <w:rFonts w:cs="Times New Roman"/>
                <w:sz w:val="20"/>
                <w:szCs w:val="22"/>
              </w:rPr>
              <w:t>) karkas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onteeritavad hooneüksused, välja arvatud monteeritavad garaaž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oonetesse paigaldatavad külmhoiusüsteemid, millel puudub jahutussüste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17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rFonts w:cs="Times New Roman"/>
                <w:sz w:val="20"/>
                <w:szCs w:val="22"/>
              </w:rPr>
              <w:t>Monteeritavad garaaž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uitplaadid ja -paneelid ning kerged komposiitpaneeli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Puitplaadid lamedalt kokkuliidetud loodusliku puidu kujul, kihiti kokkuliidetud liimspoonpuit (LVL), kokkuliimitud plaadid, orienteeritud laastuga puitlaastplaadid (OSB) ja tsemendi või vaiguga kokkuliidetud puitlaastplaadid ning puitkiudplaadid, mida on valmistatud märja või kuiva meetodiga ning mis võivad sisaldada kemikaale, millega parandatakse tuletundlikkust ja vastupidavust biootilisele rünnakul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gi ja tuletundlikkuse kohasel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struktuurielemendid</w:t>
            </w:r>
            <w:r>
              <w:rPr>
                <w:rFonts w:cs="Times New Roman"/>
                <w:sz w:val="18"/>
                <w:szCs w:val="22"/>
                <w:vertAlign w:val="superscript"/>
              </w:rPr>
              <w:t>b</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kooskõlas paragrahvi 4 lõike 2 punktiga b, D, E, (A1 kuni E) kooskõlas paragrahvi 4 lõikega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mittekandvad elemendid</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rFonts w:cs="Times New Roman"/>
                <w:sz w:val="20"/>
                <w:szCs w:val="22"/>
              </w:rPr>
              <w:t>18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rFonts w:cs="Times New Roman"/>
                <w:sz w:val="20"/>
                <w:szCs w:val="22"/>
              </w:rPr>
              <w:t>Isekandvad isolatsiooni (kihilised) paneelid kahepoolse metallkatte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liigitatakse tuletundlikkuse klassifikatsiooni alusel või kus nõutakse välise tulekindluse katsetami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kooskõlas paragrahvi 4 lõike 2 punktiga a,</w:t>
            </w:r>
          </w:p>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kooskõlas paragrahvi 4 lõike 2 punktig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kooskõlas paragrahvi 4 lõike 2 punktiga b, D, E,</w:t>
            </w:r>
          </w:p>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kooskõlas paragrahvi 4 lõike 2 punktiga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kooskõlas paragrahvi 4 lõikega 1, F,</w:t>
            </w:r>
          </w:p>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xml:space="preserve"> kuni E</w:t>
            </w:r>
            <w:r>
              <w:rPr>
                <w:rFonts w:cs="Times New Roman"/>
                <w:sz w:val="18"/>
                <w:szCs w:val="22"/>
                <w:vertAlign w:val="subscript"/>
              </w:rPr>
              <w:t>FL</w:t>
            </w:r>
            <w:r>
              <w:rPr>
                <w:rFonts w:cs="Times New Roman"/>
                <w:sz w:val="18"/>
                <w:szCs w:val="22"/>
              </w:rPr>
              <w:t>) kooskõlas paragrahvi 4 lõikega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ooted, mille puhul nõutakse välise tulekindluse katsetami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õkketsoonideks jagamis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Ohtlike ainete eeskirjade alusel kasutamis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Isekandvad kerged komposiitpaneelid (v.a tooterühm 1802), mis koosnevad sisemistest või välistest korpustest (valmistatud erinevatest orgaanilistest, mineraalsetest või metallist materjalidest) ja võivad olla ühendatud sisemise karkassiga või isolatsioonsüdamikuga, mida kasutatakse sise- ja välisseinte, lagede ja katuste ehitamiseks ning seinte plaati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liigitatakse tuletundlikkuse klassifikatsiooni alusel või kus nõutakse välise tulekindluse katsetami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kooskõlas paragrahvi 4 lõike 2 punktiga a,</w:t>
            </w:r>
          </w:p>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kooskõlas paragrahvi 4 lõike 2 punktig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kooskõlas paragrahvi 4 lõike 2 punktiga b, D, E,</w:t>
            </w:r>
          </w:p>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kooskõlas paragrahvi 4 lõike 2 punktiga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kooskõlas paragrahvi 4 lõikega 1, F, (A1</w:t>
            </w:r>
            <w:r>
              <w:rPr>
                <w:rFonts w:cs="Times New Roman"/>
                <w:sz w:val="18"/>
                <w:szCs w:val="22"/>
                <w:vertAlign w:val="subscript"/>
              </w:rPr>
              <w:t>FL</w:t>
            </w:r>
            <w:r>
              <w:rPr>
                <w:rFonts w:cs="Times New Roman"/>
                <w:sz w:val="18"/>
                <w:szCs w:val="22"/>
              </w:rPr>
              <w:t xml:space="preserve"> kuni E</w:t>
            </w:r>
            <w:r>
              <w:rPr>
                <w:rFonts w:cs="Times New Roman"/>
                <w:sz w:val="18"/>
                <w:szCs w:val="22"/>
                <w:vertAlign w:val="subscript"/>
              </w:rPr>
              <w:t>FL</w:t>
            </w:r>
            <w:r>
              <w:rPr>
                <w:rFonts w:cs="Times New Roman"/>
                <w:sz w:val="18"/>
                <w:szCs w:val="22"/>
              </w:rPr>
              <w:t>) kooskõlas paragrahvi 4 lõikega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ooted, mille puhul nõutakse välise tulekindluse katsetami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õkketsoonideks jagamis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Ohtlike ainete eeskirjade alusel kasutamis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Soojusisolatsiooni tooted ja süsteemi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 xml:space="preserve">Soojusisolatsioonisüsteemid seinte välisisolatsiooniks (ETICS), mis on tehtud mehhaaniliselt kinnitatud või kokku liimitud soojusisolatsiooniplaatides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II+</w:t>
            </w:r>
          </w:p>
          <w:p>
            <w:pPr>
              <w:pStyle w:val="Normal"/>
              <w:spacing w:lineRule="auto" w:line="240" w:before="0" w:after="0"/>
              <w:rPr>
                <w:rFonts w:eastAsia="Times New Roman"/>
                <w:szCs w:val="24"/>
              </w:rPr>
            </w:pPr>
            <w:r>
              <w:rPr>
                <w:rFonts w:cs="Times New Roman"/>
                <w:sz w:val="18"/>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kooskõlas paragrahvi 4 lõike 2 punktiga b, D, E, (A1 kuni E) kooskõlas paragrahvi 4 lõikega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I+</w:t>
            </w:r>
          </w:p>
          <w:p>
            <w:pPr>
              <w:pStyle w:val="Normal"/>
              <w:spacing w:lineRule="auto" w:line="240" w:before="0" w:after="0"/>
              <w:rPr>
                <w:rFonts w:eastAsia="Times New Roman"/>
                <w:sz w:val="20"/>
                <w:szCs w:val="20"/>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oojusisolatsioonisüsteemid välisseinte soojusisoleerimiseks (monteeritavad välisseinte välisvoodri soojusisolatsioonikihiga osad), mis koosnevad välistest plaatide osadest, soojusisolatsioonikihist ja kinnituselementidest. Plaadid võivad olla tarnitud juba isolatsioonikihi külge kinnitatult või neid saab kinnitada ehitusobjektil. Need kinnitatakse nii, et isolatsioonikihi ja seina vahele õhuvahet ei jäe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rFonts w:cs="Times New Roman"/>
                <w:sz w:val="20"/>
                <w:szCs w:val="22"/>
              </w:rPr>
              <w:t>1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oojusisolatsioonitooted: katteplaadid, kattematid, rullmatid või hoonete jaoks muus vormis ette nähtud tooted</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rFonts w:cs="Times New Roman"/>
                <w:sz w:val="20"/>
                <w:szCs w:val="22"/>
              </w:rPr>
              <w:t>Kohapeal tehtud või kohaldatud puhutavast, puist- või vahtmaterjalist soojaisolatsioonitooted, mis on ette nähtud hoonete jaoks</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rFonts w:cs="Times New Roman"/>
                <w:sz w:val="20"/>
                <w:szCs w:val="22"/>
              </w:rPr>
              <w:t>Soojaisolatsioonitooted erinevates vormides, mis on ette nähtud hoonete ja tööstusrajatiste tehnilistele seadmetele</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rFonts w:cs="Times New Roman"/>
                <w:sz w:val="20"/>
                <w:szCs w:val="22"/>
              </w:rPr>
              <w:t>Teede, raudteerööbaste ja muuks ehituseks ette nähtud soojaisolatsioonitooted (kergtäidis ja antifriis, mulla külgsurve vähendamine kandvatele seintele ja silla tugisammastele, kraavidesse kaevatud torude koormusjaotus j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Kerged katted ja isekandvad katusesüsteemi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Rippfassa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kooskõlas paragrahvi 4 lõike 2 punktiga b, D, E,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truktuursed</w:t>
            </w:r>
            <w:r>
              <w:rPr>
                <w:rFonts w:cs="Times New Roman"/>
                <w:sz w:val="20"/>
                <w:szCs w:val="22"/>
                <w:vertAlign w:val="superscript"/>
              </w:rPr>
              <w:t>b</w:t>
            </w:r>
            <w:r>
              <w:rPr>
                <w:rFonts w:cs="Times New Roman"/>
                <w:sz w:val="20"/>
                <w:szCs w:val="22"/>
              </w:rPr>
              <w:t>) kokkuliimitud hoonete seinad koos glaseeritud fassaadiga või sama süsteemiga katusega, mille vähim kaldenurk on 7</w:t>
            </w:r>
            <w:r>
              <w:rPr>
                <w:rFonts w:cs="Times New Roman"/>
                <w:sz w:val="20"/>
                <w:szCs w:val="22"/>
                <w:vertAlign w:val="superscript"/>
              </w:rPr>
              <w:t>o</w:t>
            </w:r>
            <w:r>
              <w:rPr>
                <w:rFonts w:cs="Times New Roman"/>
                <w:sz w:val="20"/>
                <w:szCs w:val="22"/>
              </w:rPr>
              <w:t xml:space="preserve"> ja mis kannab enda raskust ja teisi jõude (nt tuul ja lumi) mehhaaniliselt katuse toestussüsteemile ja seega ka hoone konstruktsioonile ül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üübi kohaselt:</w:t>
            </w:r>
            <w:r>
              <w:rPr>
                <w:rFonts w:cs="Times New Roman"/>
                <w:sz w:val="18"/>
                <w:szCs w:val="22"/>
                <w:vertAlign w:val="superscript"/>
              </w:rPr>
              <w:t>k</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 ja III tüü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I ja IV tüü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0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Isekandvad poolläbipaistvad katusesüsteemid, mis ei ole klaasist valmistatud süsteem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k, mille suhtes kohaldatakse tuleohutuseeskirju ja mida liigitatakse tuletundlikkuse klassifikatsiooni alusel või kus nõutakse välise tulekindluse katsetami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ooted, mille puhul nõutakse välise tulekindluse katsetami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ooted, mille puhul ei nõuta välise tulekindluse katsetami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Komposiit-katusekivid, katuseaknad ja ülavalgustusakna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rFonts w:cs="Times New Roman"/>
                <w:sz w:val="20"/>
                <w:szCs w:val="22"/>
              </w:rPr>
              <w:t>2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Katusekivid, plaadid, karniisid, katusesindlid ja -tarvikud – keraamilised, betoonist, kiudtsemendist, kiltkivist, kivist, plastist, asfaldist jne</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rFonts w:cs="Times New Roman"/>
                <w:sz w:val="20"/>
                <w:szCs w:val="22"/>
              </w:rPr>
              <w:t>Siledad ja vormitud, metall-lehtedest, plastist jne valmistatud paneelid</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cs="Times New Roman"/>
                <w:sz w:val="20"/>
                <w:szCs w:val="22"/>
              </w:rPr>
              <w:t>Tehases valmistatud komposiit- ja kihilised katusepaneelid, isolatsiooniga või ilma</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Katuseaknad ja ülavalgustusakn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Tavakasutuseks</w:t>
            </w:r>
            <w:r>
              <w:rPr>
                <w:rFonts w:cs="Times New Roman"/>
                <w:sz w:val="18"/>
                <w:szCs w:val="22"/>
                <w:vertAlign w:val="superscript"/>
              </w:rPr>
              <w:t>d</w:t>
            </w:r>
            <w:r>
              <w:rPr>
                <w:rFonts w:cs="Times New Roman"/>
                <w:sz w:val="18"/>
                <w:szCs w:val="22"/>
              </w:rPr>
              <w:t>)</w:t>
            </w:r>
            <w:r>
              <w:rPr>
                <w:rFonts w:cs="Times New Roman"/>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p>
            <w:pPr>
              <w:pStyle w:val="Normal"/>
              <w:spacing w:lineRule="auto" w:line="240" w:before="0" w:after="0"/>
              <w:rPr>
                <w:rFonts w:eastAsia="Times New Roman"/>
                <w:sz w:val="20"/>
                <w:szCs w:val="24"/>
              </w:rPr>
            </w:pPr>
            <w:r>
              <w:rPr>
                <w:rFonts w:cs="Times New Roman"/>
                <w:sz w:val="20"/>
                <w:szCs w:val="22"/>
              </w:rPr>
              <w:t>III (3)</w:t>
            </w:r>
            <w:r>
              <w:rPr>
                <w:rFonts w:cs="Times New Roman"/>
                <w:sz w:val="20"/>
                <w:szCs w:val="22"/>
                <w:vertAlign w:val="superscript"/>
              </w:rPr>
              <w:t>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k, mille suhtes kohaldatakse tuleohutuseeskirju ja mida liigitatakse tuletundlikkuse klassifikatsiooni alusel või kus nõutakse välise tulekindluse katsetami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ooted, mille puhul nõutakse välise tulekindluse katsetami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ooted, mille puhul ei nõuta välise tulekindluse katsetami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õkketsoonides kasutamis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atuse tugevuse parandamis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Ohtlike ainete eeskirjade alusel kasutamis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Katusemembraanid ja valatud too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rFonts w:cs="Times New Roman"/>
                <w:sz w:val="20"/>
                <w:szCs w:val="22"/>
              </w:rPr>
              <w:t>Veeauru isoleerivad ja veeauru läbilaskvad kihid, katuse aluskihid ja fooliumist kattekihid ning muud katusekatte membraani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Märkus:</w:t>
            </w:r>
          </w:p>
          <w:p>
            <w:pPr>
              <w:pStyle w:val="Normal"/>
              <w:spacing w:lineRule="auto" w:line="240" w:before="0" w:after="0"/>
              <w:rPr>
                <w:rFonts w:eastAsia="Times New Roman"/>
                <w:szCs w:val="24"/>
              </w:rPr>
            </w:pPr>
            <w:r>
              <w:rPr>
                <w:rFonts w:cs="Times New Roman"/>
                <w:sz w:val="18"/>
                <w:szCs w:val="22"/>
              </w:rPr>
              <w:t>tooted kuuluvad klassidesse 0403, 0404 ja 04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Katuse veekindlaks muutmise süsteemid, mis on töötlemise ajal vedelas olek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k, mille suhtes kohaldatakse tuleohutuseeskirju ja mida liigitatakse tuletundlikkuse klassifikatsiooni alusel või kus nõutakse välise tulekindluse katsetami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ooted, mille puhul nõutakse välise tulekindluse katsetami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ooted, mille puhul ei nõuta välise tulekindluse katsetami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Ohtlike ainete eeskirjade alusel kasutamis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Sula asfaldi või vahujoaga katuse kohapealse töötlemise teel katuse veekindlaks muutmise süsteem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k, mille suhtes kohaldatakse tuleohutuseeskirju ja mida liigitatakse tuletundlikkuse klassifikatsiooni alusel või kus nõutakse välise tulekindluse katsetami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ooted, mille puhul nõutakse välise tulekindluse katsetami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ooted, mille puhul ei nõuta välise tulekindluse katsetami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Ohtlike ainete eeskirjade alusel kasutamis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ehhaaniliselt kinnitatud süsteemid, paindlikud veekindlad katted, sealhulgas kinnitused, ühendused ja äärised, vajaduse korral koos soojusisoleerimise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üdroisolatsioon ja/või katuse liimitud soojusisolatsioonisüsteem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ööratud katuse isolatsioonikomplekt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Katuse lisatarvikud ja muud katusetoo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atuse juurdepääsusüsteemid, eeskätt katuseteed ja -trepid, juurdepääsuplatvormid, katuse turvakonksud ja katuste hooldamiseks ja parandamiseks kasutatavad ankurelemend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Katusekivid, harjakivid, katuse neel, katusekatte klambrid, piirded ja katusepaneel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Profileeritud aluspaneelid või lamedad pinnapaneelid katuse komposiitkatte alla paigalda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Ohtlike ainete eeskirjade alusel kasutamis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Uksed, väravad ja furnitu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ule-/suitsukindlad uksed ja väravad furnituuriga või ilma tuletõkketsoonide jaota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vakueerimisteede uksed ja väravad furnituuriga või il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hitusfurnituur (hinged, lukud, sulgemissüsteemid jne) tule-/suitsukindlatele ustele ja evakuatsiooniteede uste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Uksed ja väravad furnituuriga või ilma, millel on erinõuete kohane tunnustatud kasutusotstarve, eeskätt heli- ja soojusisolatsiooni, tiheduse ja kasutusohutuse mõis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Uksed ja väravad furnituuriga või ilma, sarnases keskkonnas asuvate alade vahel kasuta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Akn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ule-/suitsukindlad aknad furnituuriga või ilma tuletõkketsooni jaota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5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vakueerimisteede aknad furnituuriga või il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Muud aknad furnituuriga või ilm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Luugid ja kattevarju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Luugid ja kattevarjud väliskasutuseks, furnituuriga või il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Spetsiaalsed klaastooted, klaasisarnased materjalid ja klaasmaterjali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Lehtklaas või kumerad klaaspaneelid, vormitud klaas traatarmatuuriga või ilma, isoleerivad klaaspaketid, klaasi furnituurid ja klaasisüsteemide klaaspaneelid, klaasplokkidest seinapaneel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Konkreetsete omaduste või eesmärkide kohasel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kuumuskind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kuuli- ja/või plahvatuskinde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ohutu (vigastuste ohu mõist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soojus- ja/või heliisolatsioonig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k, mille suhtes kohaldatakse tuleohutuseeskirju ja mida liigitatakse tuletundlikkuse klassifikatsiooni alusel või kus nõutakse välise tulekindluse katsetami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ooted, mille puhul nõutakse välise tulekindluse katsetami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Lehtklaas ja kumerad lehed klaasilaadsetest materjalide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Konkreetsete omaduste või eesmärkide kohasel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kuumuskind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kuuli- ja/või plahvatuskinde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ohutu (vigastuste ohu mõist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soojus- ja/või heliisolatsioonig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k, mille suhtes kohaldatakse tuleohutuseeskirju ja mida liigitatakse tuletundlikkuse klassifikatsiooni alusel või kus nõutakse välise tulekindluse katsetami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ooted, mille puhul nõutakse välise tulekindluse katsetami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Sideained muu kui akvaariumide klaasimiseks, struktuurielementide</w:t>
            </w:r>
            <w:r>
              <w:rPr>
                <w:rFonts w:cs="Times New Roman"/>
                <w:sz w:val="20"/>
                <w:szCs w:val="22"/>
                <w:vertAlign w:val="superscript"/>
              </w:rPr>
              <w:t>b</w:t>
            </w:r>
            <w:r>
              <w:rPr>
                <w:rFonts w:cs="Times New Roman"/>
                <w:sz w:val="20"/>
                <w:szCs w:val="22"/>
              </w:rPr>
              <w:t>) klaasimiseks, klaasisolaatorite kinnitamiseks, horisontaalseks klaasimiseks (kalle &lt; 7⁰) ja polükarbonaadist, polümetüülmetakrülaadist jne orgaanilise klaasi kinnita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rFonts w:cs="Times New Roman"/>
                <w:sz w:val="20"/>
                <w:szCs w:val="22"/>
              </w:rPr>
              <w:t>Sideained polükarbonaadist, polümetüülmetakrülaadist jne orgaanilise klaasi kinnita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Kasutusvalmis trepid ja trepisüsteemi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Täiesti kasutusvalmis trepisüsteemid (va mansardkorruste ja pööningutrep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rFonts w:cs="Times New Roman"/>
                <w:sz w:val="20"/>
                <w:szCs w:val="22"/>
              </w:rPr>
              <w:t>Kasutusvalmis betoonist trepid</w:t>
            </w:r>
            <w:r>
              <w:rPr>
                <w:rFonts w:cs="Times New Roman"/>
                <w:sz w:val="20"/>
                <w:szCs w:val="22"/>
                <w:vertAlign w:val="superscript"/>
              </w:rPr>
              <w:t>c</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Betoon- ja terratsoplaadid jne sise- ja välistreppide astmete jaok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Kandevõime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koormust kande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koormust mittekande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Eraldussüsteemid ning piirete ja siseseinte sideaine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2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sekandvad eraldussüsteemid fikseeritud ja teisaldatavate paigaldiste jao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õkketsoonideks jagamis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 xml:space="preserve">Ohutu (vigastuste ohu mõist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Ohtlike ainete eeskirjade alusel kasutamis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2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ahe- ja siseseinte sideain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Seinte, vaheseinte ja lagede kipstoote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ittekandvate kipsvaheseinte, seinaplaatide ja tuletõkete kipsist liitmikud ja liimid (liitmikud ei ole mõeldud lagede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õkk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Õhukese pinnaviimistlusega kipsplaadid ja laeelemendid, kiudkipsplaadid ja komposiitpaneelid (laminaadid) ja kipskrohvid, sealhulgas nendega seotud lisatoo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 xml:space="preserve">Struktuurielementide tuletõkkeks ja tuletõkketsoonide eraldamisek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uitkarkassiga seinte ja puitsarikate tugevdamis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Keraamilised ja põrandaplaadi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1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llutuskivid, keraamilised plaadid, mosaiigid, laminaatpõrandalauad ja -parketid, võrk- ja kangaskatted, põrandarestid ja trepiastmed, täislaminaatpõrandad, puidupõhised tooted sisetingimustes kasutamiseks, sealhulgas siseruumide üldkasutatavate käiguteede katted</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rFonts w:cs="Times New Roman"/>
                <w:sz w:val="20"/>
                <w:szCs w:val="22"/>
              </w:rPr>
              <w:t>Siseruumide tõstetud ja poorsete põrandate süsteemid, sealhulgas siseruumide üldkasutatavad käigutee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undlikkuse klassifikatsiooni kohasel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kooskõlas paragrahvi 4 lõike 2 punktig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kooskõlas paragrahvi 4 lõike 2 punktiga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xml:space="preserve"> kuni E</w:t>
            </w:r>
            <w:r>
              <w:rPr>
                <w:rFonts w:cs="Times New Roman"/>
                <w:sz w:val="18"/>
                <w:szCs w:val="22"/>
                <w:vertAlign w:val="subscript"/>
              </w:rPr>
              <w:t>FL</w:t>
            </w:r>
            <w:r>
              <w:rPr>
                <w:rFonts w:cs="Times New Roman"/>
                <w:sz w:val="18"/>
                <w:szCs w:val="22"/>
              </w:rPr>
              <w:t>) kooskõlas paragrahvi 4 lõikega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Ohtlike ainete eeskirjade alusel kasutamis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õrandate aluskatted, tasandusained, valatud põrandad ja lahtised materjalid siseruumide üldkasutatavate põrandate ja käiguteede katete ehitamiseks</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rFonts w:cs="Times New Roman"/>
                <w:sz w:val="20"/>
                <w:szCs w:val="22"/>
              </w:rPr>
              <w:t>Homogeensed ja heterogeensed elastsed materjalid põrandate ehitamiseks, mis tarnitakse plaatidena, lehtede või rullidena, nagu tekstiil, plast, kummi, linoleum, kork, antistaatiline leht, painduvad lamineeritud põrandad ning painduvad plaadi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asutamiseks siseruumides tuletundlikkuse klassifikatsiooni kohasel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kooskõlas paragrahvi 4 lõike 2 punktig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kooskõlas paragrahvi 4 lõike 2 punktiga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r>
              <w:rPr>
                <w:rFonts w:cs="Times New Roman"/>
                <w:sz w:val="18"/>
                <w:szCs w:val="22"/>
              </w:rPr>
              <w:t>, (A1</w:t>
            </w:r>
            <w:r>
              <w:rPr>
                <w:rFonts w:cs="Times New Roman"/>
                <w:sz w:val="18"/>
                <w:szCs w:val="22"/>
                <w:vertAlign w:val="subscript"/>
              </w:rPr>
              <w:t>FL</w:t>
            </w:r>
            <w:r>
              <w:rPr>
                <w:rFonts w:cs="Times New Roman"/>
                <w:sz w:val="18"/>
                <w:szCs w:val="22"/>
              </w:rPr>
              <w:t xml:space="preserve"> kuni E</w:t>
            </w:r>
            <w:r>
              <w:rPr>
                <w:rFonts w:cs="Times New Roman"/>
                <w:sz w:val="18"/>
                <w:szCs w:val="22"/>
                <w:vertAlign w:val="subscript"/>
              </w:rPr>
              <w:t>FL</w:t>
            </w:r>
            <w:r>
              <w:rPr>
                <w:rFonts w:cs="Times New Roman"/>
                <w:sz w:val="18"/>
                <w:szCs w:val="22"/>
              </w:rPr>
              <w:t>) kooskõlas paragrahvi 4 lõikega 1, F</w:t>
            </w:r>
            <w:r>
              <w:rPr>
                <w:rFonts w:cs="Times New Roman"/>
                <w:sz w:val="18"/>
                <w:szCs w:val="22"/>
                <w:vertAlign w:val="subscript"/>
              </w:rPr>
              <w:t>FL</w:t>
            </w:r>
            <w:r>
              <w:rPr>
                <w:rFonts w:cs="Times New Roman"/>
                <w:sz w:val="1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Väliskasutus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3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rFonts w:cs="Times New Roman"/>
                <w:sz w:val="20"/>
                <w:szCs w:val="22"/>
              </w:rPr>
              <w:t>Põrandate pinnatöötlusain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Tooted seinte ja lagede vooderdamiseks, sealhulgas ripplaed ja tarviku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ooderdised rullidena, katteplaadid, katusesindlid, plaadid [v.a betoonist</w:t>
            </w:r>
            <w:r>
              <w:rPr>
                <w:rFonts w:cs="Times New Roman"/>
                <w:sz w:val="20"/>
                <w:szCs w:val="22"/>
                <w:vertAlign w:val="superscript"/>
              </w:rPr>
              <w:t>C</w:t>
            </w:r>
            <w:r>
              <w:rPr>
                <w:rFonts w:cs="Times New Roman"/>
                <w:sz w:val="20"/>
                <w:szCs w:val="22"/>
              </w:rPr>
              <w:t>)], paneelid ja vormitud plaadid seinte ja lagede vooderdamiseks seest ja väljast</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Ripplaesüsteemid sisse ja väl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õkkeks</w:t>
            </w:r>
            <w:r>
              <w:rPr>
                <w:rFonts w:cs="Times New Roman"/>
                <w:sz w:val="18"/>
                <w:szCs w:val="22"/>
                <w:vertAlign w:val="superscript"/>
              </w:rPr>
              <w:t>m</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gevdamiseks</w:t>
            </w:r>
            <w:r>
              <w:rPr>
                <w:rFonts w:cs="Times New Roman"/>
                <w:sz w:val="18"/>
                <w:szCs w:val="22"/>
                <w:vertAlign w:val="superscript"/>
              </w:rPr>
              <w:t>n</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Ohutu (vigastuste ohu mõistes)</w:t>
            </w:r>
            <w:r>
              <w:rPr>
                <w:rFonts w:cs="Times New Roman"/>
                <w:sz w:val="18"/>
                <w:szCs w:val="22"/>
                <w:vertAlign w:val="superscript"/>
              </w:rPr>
              <w:t>o</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Ohtlike ainete eeskirjade alusel kasutamis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einte ja lagede vooderdiste kinnitamiseks mõeldud profiilid ja rippuvad raamid ripplagede kinnita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ooderdise elementide mördid ja liimid sise- ja väliskasutuse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älisseinte vooderdussüsteemid seinte kaitsmiseks ilmastikumõjude eest ja välisseinte soojusisolatsiooni parandamiseks, välja arvatud nimetatud süsteemide komponendid, mis tarnitakse eraldi, ja välja arvatud rühmadesse 1901, 1902 ja 2002 kuuluvad süsteem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Kasutusvalmis metallraamid raskete ripplagede riputamiseks, korrosioonikaitse kihiga või ilma, keevitatud või mitt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undlikkuse klassifikatsiooni kohasel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kooskõlas paragrahvi 4 lõike 2 punktiga b, D, E, (A1 kuni E) kooskõlas paragrahvi 4 lõikega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Ühenduselemendid, keevitusmaterjalid ja liim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Metallist ehitiskonstruktsioonide </w:t>
            </w:r>
            <w:r>
              <w:rPr>
                <w:rFonts w:cs="Times New Roman"/>
                <w:sz w:val="20"/>
                <w:szCs w:val="22"/>
                <w:vertAlign w:val="superscript"/>
              </w:rPr>
              <w:t>b</w:t>
            </w:r>
            <w:r>
              <w:rPr>
                <w:rFonts w:cs="Times New Roman"/>
                <w:sz w:val="20"/>
                <w:szCs w:val="22"/>
              </w:rPr>
              <w:t>) osade ühendusdetailid, eriti needid, poldid, tihvtid ja kruvid mutrite ja seibide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hituspuidust</w:t>
            </w:r>
            <w:r>
              <w:rPr>
                <w:rFonts w:cs="Times New Roman"/>
                <w:sz w:val="20"/>
                <w:szCs w:val="22"/>
                <w:vertAlign w:val="superscript"/>
              </w:rPr>
              <w:t>b</w:t>
            </w:r>
            <w:r>
              <w:rPr>
                <w:rFonts w:cs="Times New Roman"/>
                <w:sz w:val="20"/>
                <w:szCs w:val="22"/>
              </w:rPr>
              <w:t>) valmistatud toodete ühendusdetailid, eriti puiduklambrid, rõngaskinnitused, liitmikud, silindrilised teras-ja puitliitmikud, puidukruvid, keermestatud poldid ja nael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hituspuidust</w:t>
            </w:r>
            <w:r>
              <w:rPr>
                <w:rFonts w:cs="Times New Roman"/>
                <w:sz w:val="20"/>
                <w:szCs w:val="22"/>
                <w:vertAlign w:val="superscript"/>
              </w:rPr>
              <w:t>b</w:t>
            </w:r>
            <w:r>
              <w:rPr>
                <w:rFonts w:cs="Times New Roman"/>
                <w:sz w:val="20"/>
                <w:szCs w:val="22"/>
              </w:rPr>
              <w:t>) valmistatud toodete keerisseibid ja kokkusurutud peadega naeltüübl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hituspuidust</w:t>
            </w:r>
            <w:r>
              <w:rPr>
                <w:rFonts w:cs="Times New Roman"/>
                <w:sz w:val="20"/>
                <w:szCs w:val="22"/>
                <w:vertAlign w:val="superscript"/>
              </w:rPr>
              <w:t>b</w:t>
            </w:r>
            <w:r>
              <w:rPr>
                <w:rFonts w:cs="Times New Roman"/>
                <w:sz w:val="20"/>
                <w:szCs w:val="22"/>
              </w:rPr>
              <w:t>) valmistatud toodete kolmemõõtmelised tihvtühendu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Betooni metallankrud (kergsüsteemidele mõeldud tüübid) kergete ripplagede, sisseseade jms kinnitamiseks või klammerda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Betooni metallankrud (suure koormusega süsteemidele mõeldud tüübid), mis on mõeldud betoonist struktuurielementide</w:t>
            </w:r>
            <w:r>
              <w:rPr>
                <w:rFonts w:cs="Times New Roman"/>
                <w:sz w:val="20"/>
                <w:szCs w:val="22"/>
                <w:vertAlign w:val="superscript"/>
              </w:rPr>
              <w:t>b</w:t>
            </w:r>
            <w:r>
              <w:rPr>
                <w:rFonts w:cs="Times New Roman"/>
                <w:sz w:val="20"/>
                <w:szCs w:val="22"/>
              </w:rPr>
              <w:t>) või selliste raskete osade nagu vooderdiste ja ripplagede kinnitamiseks või klammerda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Metallist süsttäitega ankrud, mis on mõeldud müüritise struktuurielementide</w:t>
            </w:r>
            <w:r>
              <w:rPr>
                <w:rFonts w:cs="Times New Roman"/>
                <w:sz w:val="20"/>
                <w:szCs w:val="22"/>
                <w:vertAlign w:val="superscript"/>
              </w:rPr>
              <w:t>b</w:t>
            </w:r>
            <w:r>
              <w:rPr>
                <w:rFonts w:cs="Times New Roman"/>
                <w:sz w:val="20"/>
                <w:szCs w:val="22"/>
              </w:rPr>
              <w:t>) kinnitamiseks või klammerdamiseks hoone või selliste raskete elementide nagu seinte välisvoodri ja sisseseade stabiilsuse tagamise eesmärg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Betooni ja müüritiste plastankrud kasutamiseks sellistes süsteemides nagu fassaadisüsteemides, sealhulgas soojusisolatsiooni süsteemides, et tagada nende stabiilsus (kinnitamine või klammerdami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etallist struktuursete</w:t>
            </w:r>
            <w:r>
              <w:rPr>
                <w:rFonts w:cs="Times New Roman"/>
                <w:sz w:val="20"/>
                <w:szCs w:val="22"/>
                <w:vertAlign w:val="superscript"/>
              </w:rPr>
              <w:t>b</w:t>
            </w:r>
            <w:r>
              <w:rPr>
                <w:rFonts w:cs="Times New Roman"/>
                <w:sz w:val="20"/>
                <w:szCs w:val="22"/>
              </w:rPr>
              <w:t>) hooneosade keevitusmaterjal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etallist peitpeaga ja mitte-peitpeaga kruvid ja needid seibidega kergete fassaadisüsteemide ja kaldnurga all katusekatete kinnita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Kinnitused, mille juurde kuuluvad plastist manused või seibid ja needid ning hüdroisolatsiooni- ja soojustuskihtide kinnitusneedi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Liugtihvtid, mis võimaldavad ühendatud plaatide või plaatide ja seinte vahelist suhtelist liikumi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Liimid kasutamiseks ehitiste struktuursete</w:t>
            </w:r>
            <w:r>
              <w:rPr>
                <w:rFonts w:cs="Times New Roman"/>
                <w:sz w:val="20"/>
                <w:szCs w:val="22"/>
                <w:vertAlign w:val="superscript"/>
              </w:rPr>
              <w:t>b</w:t>
            </w:r>
            <w:r>
              <w:rPr>
                <w:rFonts w:cs="Times New Roman"/>
                <w:sz w:val="20"/>
                <w:szCs w:val="22"/>
              </w:rPr>
              <w:t>) osade ja tsiviilehituse rajatiste juu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Ehitusplatsidel kasutatavad ankurseadmed, et ennetada või takistada isikute kõrgelt kukkumi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p>
            <w:pPr>
              <w:pStyle w:val="Normal"/>
              <w:spacing w:lineRule="auto" w:line="240" w:before="0" w:after="0"/>
              <w:rPr>
                <w:rFonts w:eastAsia="Times New Roman"/>
                <w:sz w:val="20"/>
                <w:szCs w:val="24"/>
              </w:rPr>
            </w:pPr>
            <w:r>
              <w:rPr>
                <w:rFonts w:cs="Times New Roman"/>
                <w:sz w:val="20"/>
                <w:szCs w:val="22"/>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Joogivee torud, mahutid ja lisaseadmed</w:t>
            </w:r>
            <w:r>
              <w:rPr>
                <w:rFonts w:cs="Times New Roman"/>
                <w:b/>
                <w:sz w:val="20"/>
                <w:szCs w:val="22"/>
                <w:vertAlign w:val="superscript"/>
              </w:rPr>
              <w:t>11</w:t>
            </w:r>
            <w:r>
              <w:rPr>
                <w:rFonts w:cs="Times New Roman"/>
                <w:b/>
                <w:sz w:val="20"/>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rPr>
            </w:pPr>
            <w:r>
              <w:rPr>
                <w:rFonts w:cs="Times New Roman"/>
                <w:sz w:val="20"/>
                <w:szCs w:val="22"/>
              </w:rPr>
              <w:t>Torustiku ja mahutisüsteemid, mis koosnevad tooterühmadest 3402 kuni 34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Surve- ja survestamata joogiveetorustik joogivee transpordiks hoonetes või väljaspool hooneid, paigaldatud maapinnale või maa al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Ühendusvooliku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 xml:space="preserve">Surve- ja survestamata mahutid, sealhulgas soojaveemahutid, mis on paigaldatud maapinnale või maa all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Kaitse-ja ohutusseadmed, näiteks lekkeandurid, mahutite ületäitumise kaitse j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Toruliitmikud, ühendusmuhvid, joodised, liimid ja hermeetikud tahkete, paind- ja plastiliste torude tihedaks ühenda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 xml:space="preserve">Armatuuri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rFonts w:cs="Times New Roman"/>
                <w:sz w:val="20"/>
                <w:szCs w:val="22"/>
              </w:rPr>
              <w:t>3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Pumbad ja veemõõtur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Membraanid, vaigud, kattekihid, täiteained ja määrdeain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Tehnilise ja joogivee</w:t>
            </w:r>
            <w:r>
              <w:rPr>
                <w:rFonts w:cs="Times New Roman"/>
                <w:b/>
                <w:sz w:val="20"/>
                <w:szCs w:val="22"/>
                <w:vertAlign w:val="superscript"/>
              </w:rPr>
              <w:t>11</w:t>
            </w:r>
            <w:r>
              <w:rPr>
                <w:rFonts w:cs="Times New Roman"/>
                <w:b/>
                <w:sz w:val="20"/>
                <w:szCs w:val="22"/>
              </w:rPr>
              <w:t>), gaasi ja vedelkütuse torud, mahutid ja tarviku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Tehnilise vee transpordi-, jaotus- ja hoiustamistooted, nt torud, ühendusvoolikud, mahutid, lekkedetektorid, kaitse paakide ületäitmise eest, toruliitmikud, -liited, joodised, liimained, tihendid, toruhoidjad (ilma ankruteta), pumbad, armatuur ja ohutusseadmed ning nendest toodetest koosnevad toru- ja mahutisüsteem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üttesüsteemid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klassifitseeritakse tuletundlikkuse klassifikatsiooni alusel</w:t>
            </w:r>
            <w:r>
              <w:rPr>
                <w:rFonts w:cs="Times New Roman"/>
                <w:sz w:val="18"/>
                <w:szCs w:val="22"/>
                <w:vertAlign w:val="superscript"/>
              </w:rPr>
              <w:t>p</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Tooted gaasi või vedelkütuse hoiustamiseks, jaotuseks ja transportimiseks välismahutist, viimasest rõhualandusjaamast või esimesest jaotusklapist (alati väljaspool hoonet) pärast veesoojendamis- või hoone soojendamis- või jahutamissüsteemi sisenemist, nt torud, ühendusvoolikud, mahutid, lekkedetektorid, kaitse mahutite ületäitmise eest, toruliitmikud, -liited, tihendid, joodised, liimained, toruhoidjad (ilma ankruteta), armatuur ja ohutusseadmed ning nendest toodetest koosnevad toru- ja mahutisüsteem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igaldamiseks aladel, kus on vajalik tulekindlus</w:t>
            </w:r>
            <w:r>
              <w:rPr>
                <w:rFonts w:cs="Times New Roman"/>
                <w:sz w:val="18"/>
                <w:szCs w:val="22"/>
                <w:vertAlign w:val="superscript"/>
              </w:rPr>
              <w:t>q</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Elektrienergia jaotus-, juhtimis- ja ühendustoote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6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Elektrienergia jaotus-, juhtimis- ja ühenduskaabli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w:t>
            </w:r>
            <w:r>
              <w:rPr>
                <w:rFonts w:cs="Times New Roman"/>
                <w:sz w:val="18"/>
                <w:szCs w:val="22"/>
                <w:vertAlign w:val="subscript"/>
              </w:rPr>
              <w:t>ca</w:t>
            </w:r>
            <w:r>
              <w:rPr>
                <w:rFonts w:cs="Times New Roman"/>
                <w:sz w:val="18"/>
                <w:szCs w:val="22"/>
              </w:rPr>
              <w:t>, B1</w:t>
            </w:r>
            <w:r>
              <w:rPr>
                <w:rFonts w:cs="Times New Roman"/>
                <w:sz w:val="18"/>
                <w:szCs w:val="22"/>
                <w:vertAlign w:val="subscript"/>
              </w:rPr>
              <w:t>ca</w:t>
            </w:r>
            <w:r>
              <w:rPr>
                <w:rFonts w:cs="Times New Roman"/>
                <w:sz w:val="18"/>
                <w:szCs w:val="22"/>
              </w:rPr>
              <w:t>, B2</w:t>
            </w:r>
            <w:r>
              <w:rPr>
                <w:rFonts w:cs="Times New Roman"/>
                <w:sz w:val="18"/>
                <w:szCs w:val="22"/>
                <w:vertAlign w:val="subscript"/>
              </w:rPr>
              <w:t>ca</w:t>
            </w:r>
            <w:r>
              <w:rPr>
                <w:rFonts w:cs="Times New Roman"/>
                <w:sz w:val="18"/>
                <w:szCs w:val="22"/>
              </w:rPr>
              <w:t>, C</w:t>
            </w:r>
            <w:r>
              <w:rPr>
                <w:rFonts w:cs="Times New Roman"/>
                <w:sz w:val="18"/>
                <w:szCs w:val="22"/>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w:t>
            </w:r>
            <w:r>
              <w:rPr>
                <w:rFonts w:cs="Times New Roman"/>
                <w:sz w:val="18"/>
                <w:szCs w:val="22"/>
                <w:vertAlign w:val="subscript"/>
              </w:rPr>
              <w:t>ca</w:t>
            </w:r>
            <w:r>
              <w:rPr>
                <w:rFonts w:cs="Times New Roman"/>
                <w:sz w:val="18"/>
                <w:szCs w:val="22"/>
              </w:rPr>
              <w:t>, E</w:t>
            </w:r>
            <w:r>
              <w:rPr>
                <w:rFonts w:cs="Times New Roman"/>
                <w:sz w:val="18"/>
                <w:szCs w:val="22"/>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F</w:t>
            </w:r>
            <w:r>
              <w:rPr>
                <w:rFonts w:cs="Times New Roman"/>
                <w:sz w:val="18"/>
                <w:szCs w:val="22"/>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ohutuseeskirjades sätestatud eesmärkidel tuletundlikkuse klassi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Ohtlike ainete eeskirjade alusel kasutamis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602</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cs="Times New Roman"/>
                <w:sz w:val="20"/>
                <w:szCs w:val="22"/>
              </w:rPr>
              <w:t>3603</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cs="Times New Roman"/>
                <w:sz w:val="20"/>
                <w:szCs w:val="22"/>
              </w:rPr>
              <w:t>3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Võred, rennid, kanalid, poomid, ühendusliinid ning katted kaablite paigaldamiseks ja kaablite kinnitamise tooted elektrienergia jaotuse, juhtimise ja ühenduse eesmärgil</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rFonts w:cs="Times New Roman"/>
                <w:sz w:val="20"/>
                <w:szCs w:val="22"/>
              </w:rPr>
              <w:t>Tooted kaablite ühendamiseks (karbid ja täielikud katted) elektrienergia jaotuseks, juhtimiseks ja ühendusek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rFonts w:cs="Times New Roman"/>
                <w:sz w:val="20"/>
                <w:szCs w:val="22"/>
              </w:rPr>
              <w:t>Madalpingelised elektripaigaldised elektrienergia jaotuseks, juhtimiseks ja ühendusek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rFonts w:cs="Times New Roman"/>
                <w:sz w:val="18"/>
                <w:szCs w:val="22"/>
              </w:rPr>
              <w:t>Tuleohutuseeskirjades sätestatud eesmärkidel tuletundlikkuse klassi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Kaablitarvikud (kaabli paigaldustorud, -lehed, kanalid, kastid jm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rFonts w:cs="Times New Roman"/>
                <w:sz w:val="18"/>
                <w:szCs w:val="22"/>
              </w:rPr>
              <w:t>Leekide leviku korral eesmärgil, mille suhtes kohaldatakse tuleohutuseeskirju, ja halogeenelementide sisu puhul eesmärgil, mille suhtes kohaldatakse eeskirju ohtlike ainete koh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Korstn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etallkorstnate süsteemide tooted (v.a suitsutoru konstruktsioon), suitsutoru savi-/keraamilised või betoonelemendid, ühendusdetailid ja elemendid välisseinadel, materjalid seintega eraldatud elementide ja monteeritavate terastoodete jaoks ning eraldiseisvate korstnate elemend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3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Suitsutoru süsteemid plastelementide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p>
            <w:pPr>
              <w:pStyle w:val="Normal"/>
              <w:spacing w:lineRule="auto" w:line="240" w:before="0" w:after="0"/>
              <w:rPr>
                <w:rFonts w:eastAsia="Times New Roman"/>
                <w:sz w:val="20"/>
                <w:szCs w:val="20"/>
              </w:rPr>
            </w:pPr>
            <w:r>
              <w:rPr>
                <w:rFonts w:cs="Times New Roman"/>
                <w:sz w:val="20"/>
                <w:szCs w:val="22"/>
              </w:rPr>
              <w:t>IV (4)</w:t>
            </w:r>
            <w:r>
              <w:rPr>
                <w:rFonts w:cs="Times New Roman"/>
                <w:sz w:val="20"/>
                <w:szCs w:val="22"/>
                <w:vertAlign w:val="superscript"/>
              </w:rPr>
              <w:t>r</w:t>
            </w:r>
            <w:r>
              <w:rPr>
                <w:rFonts w:cs="Times New Roman"/>
                <w:sz w:val="20"/>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orstna kinnituselemendid v.a. plastelemend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cs="Times New Roman"/>
                <w:b/>
                <w:sz w:val="20"/>
                <w:szCs w:val="22"/>
              </w:rPr>
              <w:t>Kütteseadmed ja tulekindlad elemendid</w:t>
            </w:r>
          </w:p>
        </w:tc>
      </w:tr>
      <w:tr>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804</w:t>
            </w:r>
          </w:p>
        </w:tc>
        <w:tc>
          <w:tcPr>
            <w:tcW w:w="6476"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Tahkekütusel töötavad seadmed elamute kütmiseks, nt pliidid, ahjud ning sisseehitatud seadmed (kaminad jne)</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Tahkekütusel töötavad toiduvalmistamisseadmed</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Vedel- või gaaskütusel töötavad kuumutid</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rFonts w:cs="Times New Roman"/>
                <w:sz w:val="20"/>
                <w:szCs w:val="22"/>
              </w:rPr>
              <w:t>Kütteseadmed ilma oma energiaallikata, eelkõige radiaatorid, konvektorid, kuuma õhu konvektorid, mis sisaldavad ventilaatoreid, kuumutusribad ja -lõhed, kiirgavad laepaneelid ja muud statsionaarsed kütteseadmed ning seina- ja põrandaküttesüsteem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rPr>
            </w:pPr>
            <w:r>
              <w:rPr>
                <w:rFonts w:cs="Times New Roman"/>
                <w:sz w:val="20"/>
                <w:szCs w:val="22"/>
              </w:rPr>
              <w:t>38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rFonts w:cs="Times New Roman"/>
                <w:sz w:val="20"/>
                <w:szCs w:val="22"/>
              </w:rPr>
              <w:t>Tulekindlad elemendid, mördid ja plaatide elemendid elamutesse sisseehitatud kütteseadmete ehita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rPr>
            </w:pPr>
            <w:r>
              <w:rPr>
                <w:rFonts w:eastAsia="Times New Roman"/>
                <w:b/>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Sanitaarseadmed ja -materjal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rFonts w:cs="Times New Roman"/>
                <w:sz w:val="20"/>
                <w:szCs w:val="22"/>
              </w:rPr>
              <w:t>3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rFonts w:cs="Times New Roman"/>
                <w:sz w:val="20"/>
                <w:szCs w:val="22"/>
              </w:rPr>
              <w:t>Valamud, kraanikausid, voolurennid, bideed, vannid, mullivannid ja dušialu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rFonts w:cs="Times New Roman"/>
                <w:sz w:val="20"/>
                <w:szCs w:val="22"/>
              </w:rPr>
              <w:t>39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rFonts w:cs="Times New Roman"/>
                <w:sz w:val="20"/>
                <w:szCs w:val="22"/>
              </w:rPr>
              <w:t>Duši- ja vannikardinad ja kaitsekat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ualetiseadm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issuaarid, klosetipotid, väli-, keemilised ja kompostkäimlad ning jahvatusvõrega klosetid ja põrandakloset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39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Loputusseadm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rFonts w:cs="Times New Roman"/>
                <w:sz w:val="20"/>
                <w:szCs w:val="22"/>
              </w:rPr>
              <w:t>Avalikud moodultualetid ja monteeritavad tualeti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undlikkuse klassifikatsiooni kohasel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anitaarseadmete elementide ühendamistsemendid (v.a tööstustsemendid) joogivee jaotusseadmetes, toiduainetega kokkupuutumisel ning veealustes seadmetes, nt ujulad, äravoolutorud j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Tulekaitse- ja plahvatuse summutamise toote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cs="Times New Roman"/>
                <w:sz w:val="20"/>
                <w:szCs w:val="22"/>
              </w:rPr>
              <w:t>4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ooted, mis on mõeldud tulekaitseks või tulekindluse suurendamiseks, nt värvid, katted või viimistlused, v.a kipstooted, mineraalvatitooted ning monteeritavad raudbetoonelemendid</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b/>
                <w:b/>
                <w:bCs/>
                <w:sz w:val="20"/>
                <w:szCs w:val="24"/>
              </w:rPr>
            </w:pPr>
            <w:r>
              <w:rPr>
                <w:rFonts w:cs="Times New Roman"/>
                <w:sz w:val="20"/>
                <w:szCs w:val="22"/>
              </w:rPr>
              <w:t>Tooted, mis on mõeldud tulekahju vältimiseks või tule levimise tõkestamiseks, nt kohapeal kasutatavad tsemendid, hermeetikud, vahud, elastomeerid jne, või valmistooted, nt plaadid, lehed, padjad, kotid, mähised, ümbrised jne, tuletõkketihendid, lineaarühenduskohtade tihendid, tulekindlad torud ja tuletõkked</w:t>
            </w:r>
            <w:r>
              <w:rPr>
                <w:rFonts w:cs="Times New Roman"/>
                <w:sz w:val="20"/>
                <w:szCs w:val="22"/>
                <w:vertAlign w:val="superscript"/>
              </w:rPr>
              <w:t>12</w:t>
            </w:r>
            <w:r>
              <w:rPr>
                <w:rFonts w:cs="Times New Roman"/>
                <w:sz w:val="20"/>
                <w:szCs w:val="22"/>
              </w:rPr>
              <w:t>), nt tulesummutid, tihendid ja tuletõkk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Ventilatsiooniseadmed kuumuse ja põlemissaaduste loomulikuks ja sundeemaldamisek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entilatsioonisüsteemid ja diferentsiaalrõhusüsteemid põlemissaaduste ja kuumuse eemaldamiseks või nende komponendid, nt suitsukardinad, summutid, ventilatsioonitorud, detektorid, juhtimispaneelid ja erirežiimi käivitus, k.a energiaallik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Plahvatuste ja nende komponentide summutamise süsteemi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Fikseeritud tuletõrjesüsteem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rFonts w:cs="Times New Roman"/>
                <w:sz w:val="20"/>
                <w:szCs w:val="22"/>
              </w:rPr>
              <w:t>Hüdrandid ja tuletõrjeseadm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ihustite ja samalaadsete tuletõrjeseadmete komponend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rFonts w:cs="Times New Roman"/>
                <w:sz w:val="20"/>
                <w:szCs w:val="22"/>
              </w:rPr>
              <w:t>Gaastulekustuti komponend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rFonts w:cs="Times New Roman"/>
                <w:sz w:val="20"/>
                <w:szCs w:val="22"/>
              </w:rPr>
              <w:t>Pulbertulekustuti komponend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rFonts w:cs="Times New Roman"/>
                <w:sz w:val="20"/>
                <w:szCs w:val="22"/>
              </w:rPr>
              <w:t>Vahttulekustuti komponend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rFonts w:cs="Times New Roman"/>
                <w:sz w:val="20"/>
                <w:szCs w:val="22"/>
              </w:rPr>
              <w:t>4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rFonts w:cs="Times New Roman"/>
                <w:sz w:val="20"/>
                <w:szCs w:val="22"/>
              </w:rPr>
              <w:t>Aerosooltulekustuti komponend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Tulekahjusignalisatsiooni komponendid ja seadm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ktriline tulekahjusignalisatsioon – helialarmi seadm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ktriline tulekahjusignalisatsioon – toiteseadm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ktriline tulekahjusignalisatsioon – soojuse punktdetektor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ktriline tulekahjusignalisatsioon – suitsu punktdetektorid, mis kasutavad hajutatud valgust, valgusedastust või ionisatsioo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ktriline tulekahjusignalisatsioon – suitsu joondetektorid, mis kasutavad optilist kiir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4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ooterühmades 4201 kuni 4205 mittesisalduvad tulekahjusignalisatsiooni komponendid – suitsu-, soojus- ja leegidetektorid, tulekahjusignalisatsiooni keskseadmed, häiresignaalide edastamise seadmed, k.a kaitse lühise eest, signaalid, sisend-/väljundseadmed, surunupuga signalisatsioonid ning seonduvad toiteseadm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2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ombineeritud tulekahjusignalisatsioon ja häiresignaali seadmed ning tulekahjust teatamise süsteem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Katte- ja läbiviiguained ja -süsteemi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atte- ja läbiviiguained ja -süsteemid, mis on mõeldud hoonete konstruktsiooniosade kaitsmiseks korrosiooni ja lagunemise vastu, v.a. betoonkonstruktsioonide ja tulekaitse osa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Kattesüsteemid metalltorusüsteemide ja mahutite kaitseks korrosiooni vastu</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Kattesüsteemid soojusisolatsiooni kaitseks lagunemise vastu ning niiskuskaitse kattesüsteem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Heliisolatsiooni ja vibreerimisvastased toote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4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Ujuvpõrandate vibratsiooni ja müra absorbeerimise süsteemid</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einasüsteemid vibratsiooni ja müra absorbeeri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Vibreerimisvastased seadmed paigaldiste kinnita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Betoonkonstruktsioonide</w:t>
            </w:r>
            <w:r>
              <w:rPr>
                <w:rFonts w:cs="Times New Roman"/>
                <w:b/>
                <w:sz w:val="20"/>
                <w:szCs w:val="22"/>
                <w:vertAlign w:val="superscript"/>
              </w:rPr>
              <w:t>c</w:t>
            </w:r>
            <w:r>
              <w:rPr>
                <w:rFonts w:cs="Times New Roman"/>
                <w:b/>
                <w:sz w:val="20"/>
                <w:szCs w:val="22"/>
              </w:rPr>
              <w:t>) parandus- ja kaitsetoote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5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Betoonkonstruktsioonide</w:t>
            </w:r>
            <w:r>
              <w:rPr>
                <w:rFonts w:cs="Times New Roman"/>
                <w:sz w:val="20"/>
                <w:szCs w:val="22"/>
                <w:vertAlign w:val="superscript"/>
              </w:rPr>
              <w:t>c</w:t>
            </w:r>
            <w:r>
              <w:rPr>
                <w:rFonts w:cs="Times New Roman"/>
                <w:sz w:val="20"/>
                <w:szCs w:val="22"/>
              </w:rPr>
              <w:t>) parandustooted nt aukude täitmiseks, pragude tihendamiseks jne</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Betoonkonstruktsioonide</w:t>
            </w:r>
            <w:r>
              <w:rPr>
                <w:rFonts w:cs="Times New Roman"/>
                <w:sz w:val="20"/>
                <w:szCs w:val="22"/>
                <w:vertAlign w:val="superscript"/>
              </w:rPr>
              <w:t>c</w:t>
            </w:r>
            <w:r>
              <w:rPr>
                <w:rFonts w:cs="Times New Roman"/>
                <w:sz w:val="20"/>
                <w:szCs w:val="22"/>
              </w:rPr>
              <w:t>) lisatugevdamise tooted, nt metall- või komposiitvardad, mis on liimitud kandurite töödeldavale pinnale jne</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7"/>
              <w:rPr>
                <w:rFonts w:eastAsia="Times New Roman"/>
                <w:b/>
                <w:b/>
                <w:szCs w:val="20"/>
              </w:rPr>
            </w:pPr>
            <w:r>
              <w:rPr>
                <w:rFonts w:cs="Times New Roman"/>
                <w:sz w:val="20"/>
                <w:szCs w:val="22"/>
              </w:rPr>
              <w:t>Betoonkonstruktsioonide</w:t>
            </w:r>
            <w:r>
              <w:rPr>
                <w:rFonts w:cs="Times New Roman"/>
                <w:sz w:val="20"/>
                <w:szCs w:val="22"/>
                <w:vertAlign w:val="superscript"/>
              </w:rPr>
              <w:t>c</w:t>
            </w:r>
            <w:r>
              <w:rPr>
                <w:rFonts w:cs="Times New Roman"/>
                <w:sz w:val="20"/>
                <w:szCs w:val="22"/>
              </w:rPr>
              <w:t>)</w:t>
            </w:r>
            <w:r>
              <w:rPr>
                <w:rFonts w:cs="Times New Roman"/>
                <w:sz w:val="20"/>
                <w:szCs w:val="22"/>
                <w:vertAlign w:val="superscript"/>
              </w:rPr>
              <w:t xml:space="preserve"> </w:t>
            </w:r>
            <w:r>
              <w:rPr>
                <w:rFonts w:cs="Times New Roman"/>
                <w:sz w:val="20"/>
                <w:szCs w:val="22"/>
              </w:rPr>
              <w:t>kaitsetooted, nt betooni pinna immutamine, korrosioonivastane kaitse jn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esmärgi järg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struktuuriosa</w:t>
            </w:r>
            <w:r>
              <w:rPr>
                <w:rFonts w:cs="Times New Roman"/>
                <w:sz w:val="18"/>
                <w:szCs w:val="22"/>
                <w:vertAlign w:val="superscript"/>
              </w:rPr>
              <w:t>b</w:t>
            </w:r>
            <w:r>
              <w:rPr>
                <w:rFonts w:cs="Times New Roman"/>
                <w:sz w:val="1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rFonts w:cs="Times New Roman"/>
                <w:sz w:val="20"/>
                <w:szCs w:val="22"/>
              </w:rPr>
              <w:t>2</w:t>
            </w:r>
            <w:r>
              <w:rPr>
                <w:rFonts w:cs="Times New Roman"/>
                <w:sz w:val="16"/>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muud osa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undlikkuse klassifikatsiooni kohasel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Eritoo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onteeritavad betoonsilotornid</w:t>
            </w:r>
            <w:r>
              <w:rPr>
                <w:rFonts w:cs="Times New Roman"/>
                <w:sz w:val="20"/>
                <w:szCs w:val="22"/>
                <w:vertAlign w:val="superscript"/>
              </w:rPr>
              <w:t>c</w:t>
            </w:r>
            <w:r>
              <w:rPr>
                <w:rFonts w:cs="Times New Roman"/>
                <w:sz w:val="20"/>
                <w:szCs w:val="22"/>
              </w:rPr>
              <w:t>) puistematerjalide jaoks ja maa alla või maa peale paigaldatud tahkete jäätmete konteiner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onteeritavad betoontooted</w:t>
            </w:r>
            <w:r>
              <w:rPr>
                <w:rFonts w:cs="Times New Roman"/>
                <w:sz w:val="20"/>
                <w:szCs w:val="22"/>
                <w:vertAlign w:val="superscript"/>
              </w:rPr>
              <w:t>c</w:t>
            </w:r>
            <w:r>
              <w:rPr>
                <w:rFonts w:cs="Times New Roman"/>
                <w:sz w:val="20"/>
                <w:szCs w:val="22"/>
              </w:rPr>
              <w:t>)</w:t>
            </w:r>
            <w:r>
              <w:rPr>
                <w:rFonts w:cs="Times New Roman"/>
                <w:sz w:val="20"/>
                <w:szCs w:val="22"/>
                <w:vertAlign w:val="superscript"/>
              </w:rPr>
              <w:t xml:space="preserve"> </w:t>
            </w:r>
            <w:r>
              <w:rPr>
                <w:rFonts w:cs="Times New Roman"/>
                <w:sz w:val="20"/>
                <w:szCs w:val="22"/>
              </w:rPr>
              <w:t xml:space="preserve">hoonete madala koormusega ja mittekandvate osade jaoks, v.a torud, mahutid ja aiaelemendid, nt telekommunikatsiooni kastid, väikesed sisselaskeavad, mittekandvad seinaelemendid, seinapaneelid jn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onteeritavad betoonelemendid</w:t>
            </w:r>
            <w:r>
              <w:rPr>
                <w:rFonts w:cs="Times New Roman"/>
                <w:sz w:val="20"/>
                <w:szCs w:val="22"/>
                <w:vertAlign w:val="superscript"/>
              </w:rPr>
              <w:t>c</w:t>
            </w:r>
            <w:r>
              <w:rPr>
                <w:rFonts w:cs="Times New Roman"/>
                <w:sz w:val="20"/>
                <w:szCs w:val="22"/>
              </w:rPr>
              <w:t>) aedade jao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onteeritavad veetorustiku komponendid tuletõkke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aitsesüsteemid langevate kivide vastu tsiviilehituse projektid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ulelif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Niiske müüritise päästesüsteem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Rõdude ja lodžade klaasimissüsteem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ooted mänguväljaku pindade jaok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Kasutamiseks siseruumides tuletundlikkuse klassifikatsiooni kohasel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kooskõlas paragrahvi 4 lõike 2 punktig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kooskõlas paragrahvi 4 lõike 2 punktiga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r>
              <w:rPr>
                <w:rFonts w:cs="Times New Roman"/>
                <w:sz w:val="18"/>
                <w:szCs w:val="22"/>
              </w:rPr>
              <w:t>, (A1</w:t>
            </w:r>
            <w:r>
              <w:rPr>
                <w:rFonts w:cs="Times New Roman"/>
                <w:sz w:val="18"/>
                <w:szCs w:val="22"/>
                <w:vertAlign w:val="subscript"/>
              </w:rPr>
              <w:t>FL</w:t>
            </w:r>
            <w:r>
              <w:rPr>
                <w:rFonts w:cs="Times New Roman"/>
                <w:sz w:val="18"/>
                <w:szCs w:val="22"/>
              </w:rPr>
              <w:t xml:space="preserve"> kuni E</w:t>
            </w:r>
            <w:r>
              <w:rPr>
                <w:rFonts w:cs="Times New Roman"/>
                <w:sz w:val="18"/>
                <w:szCs w:val="22"/>
                <w:vertAlign w:val="subscript"/>
              </w:rPr>
              <w:t>FL</w:t>
            </w:r>
            <w:r>
              <w:rPr>
                <w:rFonts w:cs="Times New Roman"/>
                <w:sz w:val="18"/>
                <w:szCs w:val="22"/>
              </w:rPr>
              <w:t>) kooskõlas paragrahvi 4 lõikega 1, F</w:t>
            </w:r>
            <w:r>
              <w:rPr>
                <w:rFonts w:cs="Times New Roman"/>
                <w:sz w:val="18"/>
                <w:szCs w:val="22"/>
                <w:vertAlign w:val="subscript"/>
              </w:rPr>
              <w:t>FL</w:t>
            </w:r>
            <w:r>
              <w:rPr>
                <w:rFonts w:cs="Times New Roman"/>
                <w:sz w:val="1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Väliskasutuse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rFonts w:cs="Times New Roman"/>
                <w:sz w:val="20"/>
                <w:szCs w:val="22"/>
              </w:rPr>
              <w:t>Niiskete ruumide, nt vannitubade ja pesulate põrandate ja seinte plaatide või katete veekindlaks tegemise süsteem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deained ja tooted hoonete välisseinade laienda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k, mille suhtes kohaldatakse tuleohutuseeskirju ja mida klassifitseeritakse tuletundlikkuse klassifikatsiooni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paragrahvi 4 lõike 2 punkti b kohaselt,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kuni E) paragrahvi 4 lõike 1 kohaselt,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rFonts w:cs="Times New Roman"/>
                <w:sz w:val="20"/>
                <w:szCs w:val="22"/>
              </w:rPr>
              <w:t>Hoonete kaitsepiird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Rõdude, lodžade ja terrasside (rõdusüsteemide) ehitamiseks ja taastamiseks loodud hüdroisolatsioon- ja soojusisolatsioonsüsteem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k, mille suhtes kohaldatakse tuleohutuseeskirju ja mida liigitatakse tuletundlikkuse klassifikatsiooni omaduste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undlikkuse klassifikatsioonis võidakse teha muudatusi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undlikkuse klassifikatsioonis liigitatud ilma katsetamata paragrahvi 4 lõike 1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Muu kui ülalmainitud omaduste tuletundlikkuse klassifikatsioon paragrahvi 4 lõike 2 punkti b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oone ventilatsiooni ja soojustagastusüksuste ventilatsioonikanalid ja toru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avakasutuseks</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esmärk, mille suhtes kohaldatakse tuleohutuseeskirju ja mida liigitatakse tuletundlikkuse klassifikatsiooni omaduste aluse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undlikkuse klassifikatsioonis võidakse teha muudatusi paragrahvi 4 lõike 2 punkti a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uletundlikkuse klassifikatsioonis liigitatud ilma katsetamata paragrahvi 4 lõike 1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Muu kui ülalmainitud omaduste tuletundlikkuse klassifikatsioon paragrahvi 4 lõike 2 punkti b kohase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rFonts w:cs="Times New Roman"/>
          <w:sz w:val="20"/>
          <w:szCs w:val="22"/>
          <w:lang w:val="et-EE"/>
        </w:rPr>
        <w:t>Kasutatud lühendid:</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Times New Roman"/>
          <w:bCs/>
          <w:sz w:val="20"/>
          <w:szCs w:val="20"/>
        </w:rPr>
      </w:pPr>
      <w:r>
        <w:rPr>
          <w:rFonts w:cs="Times New Roman"/>
          <w:sz w:val="20"/>
          <w:szCs w:val="22"/>
          <w:lang w:val="et-EE"/>
        </w:rPr>
        <w:t>ETICS – krohvitud väline soojusisolatsioonisüsteem;</w:t>
      </w:r>
    </w:p>
    <w:p>
      <w:pPr>
        <w:pStyle w:val="Normal"/>
        <w:spacing w:lineRule="auto" w:line="240" w:before="0" w:after="0"/>
        <w:rPr>
          <w:rFonts w:eastAsia="MS Mincho;ＭＳ 明朝"/>
          <w:sz w:val="20"/>
          <w:szCs w:val="20"/>
        </w:rPr>
      </w:pPr>
      <w:r>
        <w:rPr>
          <w:rFonts w:cs="Times New Roman"/>
          <w:sz w:val="20"/>
          <w:szCs w:val="22"/>
          <w:lang w:val="et-EE"/>
        </w:rPr>
        <w:t>RHS – eeskirjad ohtlike ainete kohta;</w:t>
      </w:r>
    </w:p>
    <w:p>
      <w:pPr>
        <w:pStyle w:val="Normal"/>
        <w:spacing w:lineRule="auto" w:line="240" w:before="0" w:after="0"/>
        <w:rPr>
          <w:rFonts w:eastAsia="MS Mincho;ＭＳ 明朝"/>
          <w:sz w:val="20"/>
          <w:szCs w:val="20"/>
        </w:rPr>
      </w:pPr>
      <w:r>
        <w:rPr>
          <w:rFonts w:cs="Times New Roman"/>
          <w:sz w:val="20"/>
          <w:szCs w:val="22"/>
          <w:lang w:val="et-EE"/>
        </w:rPr>
        <w:t>RFS – tuleohutuseeskirjad</w:t>
      </w:r>
    </w:p>
    <w:p>
      <w:pPr>
        <w:pStyle w:val="Normal"/>
        <w:spacing w:lineRule="auto" w:line="240" w:before="0" w:after="0"/>
        <w:rPr>
          <w:rFonts w:eastAsia="MS Mincho;ＭＳ 明朝"/>
          <w:sz w:val="20"/>
          <w:szCs w:val="20"/>
        </w:rPr>
      </w:pPr>
      <w:r>
        <w:rPr>
          <w:rFonts w:cs="Times New Roman"/>
          <w:sz w:val="20"/>
          <w:szCs w:val="22"/>
          <w:lang w:val="et-EE"/>
        </w:rPr>
        <w:t>PTFE – polütetrafluoroetüleen;</w:t>
      </w:r>
    </w:p>
    <w:p>
      <w:pPr>
        <w:pStyle w:val="Normal"/>
        <w:spacing w:lineRule="auto" w:line="240" w:before="0" w:after="0"/>
        <w:rPr>
          <w:rFonts w:eastAsia="MS Mincho;ＭＳ 明朝"/>
          <w:sz w:val="20"/>
          <w:szCs w:val="20"/>
        </w:rPr>
      </w:pPr>
      <w:r>
        <w:rPr>
          <w:rFonts w:cs="Times New Roman"/>
          <w:sz w:val="20"/>
          <w:szCs w:val="22"/>
          <w:lang w:val="et-EE"/>
        </w:rPr>
        <w:t>REF – väline tulekindlus;</w:t>
      </w:r>
    </w:p>
    <w:p>
      <w:pPr>
        <w:pStyle w:val="Normal"/>
        <w:spacing w:lineRule="auto" w:line="240" w:before="0" w:after="0"/>
        <w:rPr>
          <w:rFonts w:eastAsia="MS Mincho;ＭＳ 明朝"/>
          <w:sz w:val="20"/>
          <w:szCs w:val="20"/>
        </w:rPr>
      </w:pPr>
      <w:r>
        <w:rPr>
          <w:rFonts w:cs="Times New Roman"/>
          <w:sz w:val="20"/>
          <w:szCs w:val="22"/>
          <w:lang w:val="et-EE"/>
        </w:rPr>
        <w:t>PAS – tulemuslikkuse hindamise süsteem;</w:t>
      </w:r>
    </w:p>
    <w:p>
      <w:pPr>
        <w:pStyle w:val="Normal"/>
        <w:spacing w:lineRule="auto" w:line="240" w:before="0" w:after="0"/>
        <w:rPr>
          <w:rFonts w:eastAsia="MS Mincho;ＭＳ 明朝"/>
          <w:sz w:val="20"/>
          <w:szCs w:val="20"/>
        </w:rPr>
      </w:pPr>
      <w:r>
        <w:rPr>
          <w:rFonts w:cs="Times New Roman"/>
          <w:sz w:val="20"/>
          <w:szCs w:val="22"/>
          <w:lang w:val="et-EE"/>
        </w:rPr>
        <w:t>RFC – tuletundlikkuse klassifikatsioon.</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cs="Times New Roman"/>
          <w:sz w:val="20"/>
          <w:szCs w:val="22"/>
          <w:lang w:val="et-EE"/>
        </w:rPr>
        <w:t>Selgitavad märkused:</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20"/>
          <w:szCs w:val="22"/>
          <w:vertAlign w:val="superscript"/>
          <w:lang w:val="et-EE"/>
        </w:rPr>
        <w:t>a</w:t>
      </w:r>
      <w:r>
        <w:rPr>
          <w:rFonts w:cs="Times New Roman"/>
          <w:sz w:val="20"/>
          <w:szCs w:val="22"/>
          <w:lang w:val="et-EE"/>
        </w:rPr>
        <w:t>)</w:t>
        <w:tab/>
        <w:t>Tulemuslikkuse hindamise süsteemid 1 +, I, II + III ja IV on määratletud kooskõlas paragrahvi 3 lõikega 1 ja neid rakendatakse juhul, kui asjaomastele toodetele kohalduvad määratletud standardid või SK tehnilised hinnangud. Kui kõnealustele toodetele saab kohaldada mõnda ühtlustatud standardit või Euroopa tehnilist hinnangut, siis kohaldatakse tulemuslikkuse hindamise süsteemi paragrahvi 3 lõike 4 kohaselt. Tooterühmadele, millele kohalduvad määruse (EL) nr 305/2011 artikli 2 lõike 12 kohaselt Euroopa hindamise dokumendid, lisatakse seaduse paragrahvi 3 lõike 4 alusel sulgudes viide konkreetsele tulemuslikkuse hindamise süsteemile, mida kohaldatakse juhul, kui toode on kooskõlas Euroopa tehnilise hinnanguga, mis on väljastatud Euroopa hindamise dokumentide nõuete kohaselt. Kui aga kõnealune toode vastab SK tehnilise hinnangu tingimustele, kohaldatakse konkreetset tulemuslikkuse hindamise süsteemi paragrahvi 3 lõike 1 järgi.</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20"/>
          <w:szCs w:val="22"/>
          <w:vertAlign w:val="superscript"/>
          <w:lang w:val="et-EE"/>
        </w:rPr>
        <w:t>b</w:t>
      </w:r>
      <w:r>
        <w:rPr>
          <w:rFonts w:cs="Times New Roman"/>
          <w:sz w:val="20"/>
          <w:szCs w:val="22"/>
          <w:lang w:val="et-EE"/>
        </w:rPr>
        <w:t>)</w:t>
        <w:tab/>
        <w:t>Mõiste „struktuur“ iseloomustab toote eesmärki hoones, kus see on stabiilsust tagav osa hoone struktuurist või iseseisev element, mis kannab väliseid koormusi (nt tuule koormust).</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20"/>
          <w:szCs w:val="22"/>
          <w:vertAlign w:val="superscript"/>
          <w:lang w:val="et-EE"/>
        </w:rPr>
        <w:t>c</w:t>
      </w:r>
      <w:r>
        <w:rPr>
          <w:rFonts w:cs="Times New Roman"/>
          <w:sz w:val="20"/>
          <w:szCs w:val="22"/>
          <w:lang w:val="et-EE"/>
        </w:rPr>
        <w:t>)</w:t>
        <w:tab/>
        <w:t>Mõiste „betoon“ või „betoonist“ iseloomustab toodet, mis on valmistatud raskest, kergest või autoklaavsest poorbetoonist, mis on kas armeeritud või armeerimata.</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et-EE"/>
        </w:rPr>
        <w:t>d</w:t>
      </w:r>
      <w:r>
        <w:rPr>
          <w:rFonts w:cs="Times New Roman"/>
          <w:sz w:val="20"/>
          <w:szCs w:val="22"/>
          <w:lang w:val="et-EE"/>
        </w:rPr>
        <w:t>)</w:t>
        <w:tab/>
        <w:t xml:space="preserve"> „Põhikasutus“ on selline toote kasutamine hoones, kus erieesmärk või -kasutus ei ole määratletud nende hoonete või hoonete osade toodete tooterühma või -rühmade puhul, millele kehtivad teatavad eeskirjad, nõuded või omadused, mis on loetletud põhikasutuse järel esitatud tekstis. Kui ühte või mitut tulemuslikkuse hindamise süsteemi kohaldatakse eriomadusi arvesse võttes, siis rakendatakse kõnealust süsteemi või kõnealuseid süsteeme koos põhieesmärgi puhul kirjeldatud süsteemiga ning tootja väljastab ainult ühe tulemuslikkusdeklaratsiooni.</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et-EE"/>
        </w:rPr>
        <w:t>e</w:t>
      </w:r>
      <w:r>
        <w:rPr>
          <w:rFonts w:cs="Times New Roman"/>
          <w:sz w:val="20"/>
          <w:szCs w:val="22"/>
          <w:lang w:val="et-EE"/>
        </w:rPr>
        <w:t>)</w:t>
        <w:tab/>
        <w:t>Kehtib rühmade 0401 ja 0404 toodetel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et-EE"/>
        </w:rPr>
        <w:t>f</w:t>
      </w:r>
      <w:r>
        <w:rPr>
          <w:rFonts w:cs="Times New Roman"/>
          <w:sz w:val="20"/>
          <w:szCs w:val="22"/>
          <w:lang w:val="et-EE"/>
        </w:rPr>
        <w:t>)</w:t>
        <w:tab/>
        <w:t>Kehtib rühmade 0404 ja 0405 toodetele.</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20"/>
          <w:szCs w:val="22"/>
          <w:vertAlign w:val="superscript"/>
          <w:lang w:val="et-EE"/>
        </w:rPr>
        <w:t>g</w:t>
      </w:r>
      <w:r>
        <w:rPr>
          <w:rFonts w:cs="Times New Roman"/>
          <w:sz w:val="20"/>
          <w:szCs w:val="22"/>
          <w:lang w:val="et-EE"/>
        </w:rPr>
        <w:t>)</w:t>
        <w:tab/>
        <w:t>Kavandatava mördi koostis ja tootmismeetod valitakse täpsustatud omaduste (kvaliteedi kontseptsioon) saavutamiseks. Määratletud koostisega müürimörti valmistatakse sätestatud valemit järgides (valemi kontseptsioon).</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20"/>
          <w:szCs w:val="22"/>
          <w:vertAlign w:val="superscript"/>
          <w:lang w:val="et-EE"/>
        </w:rPr>
        <w:t>h</w:t>
      </w:r>
      <w:r>
        <w:rPr>
          <w:rFonts w:cs="Times New Roman"/>
          <w:sz w:val="20"/>
          <w:szCs w:val="22"/>
          <w:lang w:val="et-EE"/>
        </w:rPr>
        <w:t>)</w:t>
        <w:tab/>
        <w:t>I tüüp hõlmab inertsete või peaaegu inertsete materjalide lisandeid. II tüüp hõlmab aktiivsete materjalide lisandeid.</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et-EE"/>
        </w:rPr>
        <w:t>i</w:t>
      </w:r>
      <w:r>
        <w:rPr>
          <w:rFonts w:cs="Times New Roman"/>
          <w:sz w:val="20"/>
          <w:szCs w:val="22"/>
          <w:lang w:val="et-EE"/>
        </w:rPr>
        <w:t>)</w:t>
        <w:tab/>
        <w:t>I kategooria müüritise elementidel on garanteeritud survetugevus, mis võib etteantud väärtusest erineda mitte rohkem kui 5%, erinevalt II kategooria müüritise elementidest, mille usaldusväärsus ei ole tagatud.</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et-EE"/>
        </w:rPr>
        <w:t>j</w:t>
      </w:r>
      <w:r>
        <w:rPr>
          <w:rFonts w:cs="Times New Roman"/>
          <w:sz w:val="20"/>
          <w:szCs w:val="22"/>
          <w:lang w:val="et-EE"/>
        </w:rPr>
        <w:t>)</w:t>
        <w:tab/>
        <w:t>Käib ainult nende integreeritud soojusisolatsiooniga materjalidega elementide kohta, millele kohaldati tulemuslikkuse hindamise süsteemi elemendi kategooria kohaselt.</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et-EE"/>
        </w:rPr>
        <w:t>k</w:t>
      </w:r>
      <w:r>
        <w:rPr>
          <w:rFonts w:cs="Times New Roman"/>
          <w:sz w:val="20"/>
          <w:szCs w:val="22"/>
          <w:lang w:val="et-EE"/>
        </w:rPr>
        <w:t>)</w:t>
        <w:tab/>
        <w:t>I ja III tüüpi süsteemid sisaldavad erinevalt II ja IV tüüpi süsteemidest elemente, mis vähendavad ohtu, kui liimitud ühendused vastu ei pea</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et-EE"/>
        </w:rPr>
        <w:t>l</w:t>
      </w:r>
      <w:r>
        <w:rPr>
          <w:rFonts w:cs="Times New Roman"/>
          <w:sz w:val="20"/>
          <w:szCs w:val="22"/>
          <w:lang w:val="et-EE"/>
        </w:rPr>
        <w:t>)</w:t>
        <w:tab/>
        <w:t>Kehtib ainult rühma 2104 toodetel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et-EE"/>
        </w:rPr>
        <w:t>m</w:t>
      </w:r>
      <w:r>
        <w:rPr>
          <w:rFonts w:cs="Times New Roman"/>
          <w:sz w:val="20"/>
          <w:szCs w:val="22"/>
          <w:lang w:val="et-EE"/>
        </w:rPr>
        <w:t>)</w:t>
        <w:tab/>
        <w:t>Kehtib ainult paneelide ja ripplagede kohta.</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et-EE"/>
        </w:rPr>
        <w:t>n</w:t>
      </w:r>
      <w:r>
        <w:rPr>
          <w:rFonts w:cs="Times New Roman"/>
          <w:sz w:val="20"/>
          <w:szCs w:val="22"/>
          <w:lang w:val="et-EE"/>
        </w:rPr>
        <w:t>)</w:t>
        <w:tab/>
        <w:t>Kehtib ainult paneelidele, mis on samas seinte või lagede tugevduselementidek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et-EE"/>
        </w:rPr>
        <w:t>o</w:t>
      </w:r>
      <w:r>
        <w:rPr>
          <w:rFonts w:cs="Times New Roman"/>
          <w:sz w:val="20"/>
          <w:szCs w:val="22"/>
          <w:lang w:val="et-EE"/>
        </w:rPr>
        <w:t>)</w:t>
        <w:tab/>
        <w:t>Kehtib ainult rabedast materjalist valmistatud plaatidele ja paneelidele, keraamilistele plaatidele ja ripplae paneelidel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et-EE"/>
        </w:rPr>
        <w:t>p</w:t>
      </w:r>
      <w:r>
        <w:rPr>
          <w:rFonts w:cs="Times New Roman"/>
          <w:sz w:val="20"/>
          <w:szCs w:val="22"/>
          <w:lang w:val="et-EE"/>
        </w:rPr>
        <w:t>)</w:t>
        <w:tab/>
        <w:t>Kehtib ainult toruhoidjatele, armatuuridele ja ohutusseadmetel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et-EE"/>
        </w:rPr>
        <w:t>q</w:t>
      </w:r>
      <w:r>
        <w:rPr>
          <w:rFonts w:cs="Times New Roman"/>
          <w:sz w:val="20"/>
          <w:szCs w:val="22"/>
          <w:lang w:val="et-EE"/>
        </w:rPr>
        <w:t>)</w:t>
        <w:tab/>
        <w:t>Kehtib ainult mahutitel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lang w:val="et-EE"/>
        </w:rPr>
        <w:t>r)</w:t>
        <w:tab/>
        <w:t>Kehtib ainult korstnapikendustele.“</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rFonts w:cs="Times New Roman"/>
          <w:sz w:val="20"/>
          <w:szCs w:val="22"/>
          <w:lang w:val="et-EE"/>
        </w:rPr>
        <w:t>Joonealused märkused 9 kuni 12 sõnastatakse järgmiselt:</w:t>
      </w:r>
    </w:p>
    <w:p>
      <w:pPr>
        <w:pStyle w:val="Normal"/>
        <w:tabs>
          <w:tab w:val="clear" w:pos="708"/>
          <w:tab w:val="left" w:pos="284" w:leader="none"/>
        </w:tabs>
        <w:autoSpaceDE w:val="false"/>
        <w:spacing w:lineRule="auto" w:line="240" w:before="0" w:after="120"/>
        <w:ind w:left="284" w:hanging="284"/>
        <w:jc w:val="both"/>
        <w:rPr>
          <w:sz w:val="20"/>
          <w:szCs w:val="20"/>
        </w:rPr>
      </w:pPr>
      <w:r>
        <w:rPr>
          <w:rFonts w:cs="Times New Roman"/>
          <w:sz w:val="18"/>
          <w:szCs w:val="22"/>
          <w:lang w:val="et-EE"/>
        </w:rPr>
        <w:t>„</w:t>
      </w:r>
      <w:r>
        <w:rPr>
          <w:rFonts w:cs="Times New Roman"/>
          <w:sz w:val="20"/>
          <w:szCs w:val="22"/>
          <w:vertAlign w:val="superscript"/>
          <w:lang w:val="et-EE"/>
        </w:rPr>
        <w:t>9</w:t>
      </w:r>
      <w:r>
        <w:rPr>
          <w:rFonts w:cs="Times New Roman"/>
          <w:sz w:val="20"/>
          <w:szCs w:val="22"/>
          <w:lang w:val="et-EE"/>
        </w:rPr>
        <w:t>)</w:t>
        <w:tab/>
        <w:t>Slovaki Vabariigi keskkonnaministeeriumi rakendusmäärus nr 119/2016, millega sätestatakse hüdrauliliste rajatiste tehnilise ja ohutusjärelevalve tegemise üksikasjad ning tehnilise ja ohutusjärelevalve tegemine.</w:t>
      </w:r>
    </w:p>
    <w:p>
      <w:pPr>
        <w:pStyle w:val="Normal"/>
        <w:tabs>
          <w:tab w:val="clear" w:pos="708"/>
          <w:tab w:val="left" w:pos="284" w:leader="none"/>
        </w:tabs>
        <w:autoSpaceDE w:val="false"/>
        <w:spacing w:lineRule="auto" w:line="240" w:before="0" w:after="120"/>
        <w:ind w:left="284" w:hanging="284"/>
        <w:jc w:val="both"/>
        <w:rPr>
          <w:sz w:val="20"/>
          <w:szCs w:val="20"/>
        </w:rPr>
      </w:pPr>
      <w:r>
        <w:rPr>
          <w:rFonts w:cs="Times New Roman"/>
          <w:sz w:val="20"/>
          <w:szCs w:val="22"/>
          <w:vertAlign w:val="superscript"/>
          <w:lang w:val="et-EE"/>
        </w:rPr>
        <w:t>10</w:t>
      </w:r>
      <w:r>
        <w:rPr>
          <w:rFonts w:cs="Times New Roman"/>
          <w:sz w:val="20"/>
          <w:szCs w:val="22"/>
          <w:lang w:val="et-EE"/>
        </w:rPr>
        <w:t>)</w:t>
        <w:tab/>
        <w:t>STN 73 6114 Teede sillutis. Projekteerimise põhinõuded (73 6114).</w:t>
      </w:r>
    </w:p>
    <w:p>
      <w:pPr>
        <w:pStyle w:val="Normal"/>
        <w:tabs>
          <w:tab w:val="clear" w:pos="708"/>
          <w:tab w:val="left" w:pos="284" w:leader="none"/>
        </w:tabs>
        <w:autoSpaceDE w:val="false"/>
        <w:spacing w:lineRule="auto" w:line="240" w:before="0" w:after="120"/>
        <w:ind w:left="284" w:hanging="284"/>
        <w:jc w:val="both"/>
        <w:rPr>
          <w:sz w:val="20"/>
          <w:szCs w:val="20"/>
        </w:rPr>
      </w:pPr>
      <w:r>
        <w:rPr>
          <w:rFonts w:cs="Times New Roman"/>
          <w:sz w:val="20"/>
          <w:szCs w:val="22"/>
          <w:vertAlign w:val="superscript"/>
          <w:lang w:val="et-EE"/>
        </w:rPr>
        <w:t>11</w:t>
      </w:r>
      <w:r>
        <w:rPr>
          <w:rFonts w:cs="Times New Roman"/>
          <w:sz w:val="20"/>
          <w:szCs w:val="22"/>
          <w:lang w:val="et-EE"/>
        </w:rPr>
        <w:t>)</w:t>
        <w:tab/>
        <w:t>STN 75 0150 Veemajandus. Veevarustuse terminoloogia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2"/>
          <w:vertAlign w:val="superscript"/>
          <w:lang w:val="et-EE"/>
        </w:rPr>
        <w:t>12</w:t>
      </w:r>
      <w:r>
        <w:rPr>
          <w:rFonts w:cs="Times New Roman"/>
          <w:sz w:val="20"/>
          <w:szCs w:val="22"/>
          <w:lang w:val="et-EE"/>
        </w:rPr>
        <w:t>)</w:t>
        <w:tab/>
        <w:t>Slovakkia Vabariigi siseministeeriumi rakendusmäärus nr 478/2008 tuletõkete omaduste ja konkreetsete käitamistingimuste ning nende korrapärase seire tagamise kohta.“</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keepNext w:val="true"/>
        <w:autoSpaceDE w:val="false"/>
        <w:spacing w:lineRule="auto" w:line="240" w:before="0" w:after="0"/>
        <w:jc w:val="center"/>
        <w:rPr>
          <w:sz w:val="24"/>
          <w:szCs w:val="24"/>
        </w:rPr>
      </w:pPr>
      <w:r>
        <w:rPr>
          <w:rFonts w:cs="Times New Roman"/>
          <w:sz w:val="24"/>
          <w:szCs w:val="22"/>
          <w:lang w:val="et-EE"/>
        </w:rPr>
        <w:t>II artikkel</w:t>
      </w:r>
    </w:p>
    <w:p>
      <w:pPr>
        <w:pStyle w:val="Normal"/>
        <w:autoSpaceDE w:val="false"/>
        <w:spacing w:lineRule="auto" w:line="240" w:before="0" w:after="0"/>
        <w:ind w:firstLine="709"/>
        <w:jc w:val="both"/>
        <w:rPr>
          <w:sz w:val="24"/>
          <w:szCs w:val="24"/>
        </w:rPr>
      </w:pPr>
      <w:r>
        <w:rPr>
          <w:rFonts w:cs="Times New Roman"/>
          <w:sz w:val="24"/>
          <w:szCs w:val="22"/>
          <w:lang w:val="et-EE"/>
        </w:rPr>
        <w:t>Kõnealune rakendusdekreet jõustub 1. märtsil 2020.</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rFonts w:cs="Times New Roman"/>
          <w:sz w:val="24"/>
          <w:szCs w:val="22"/>
          <w:lang w:val="et-EE"/>
        </w:rPr>
        <w:t>Arpád Érsek</w:t>
      </w:r>
    </w:p>
    <w:p>
      <w:pPr>
        <w:pStyle w:val="Normal"/>
        <w:autoSpaceDE w:val="false"/>
        <w:spacing w:lineRule="auto" w:line="240" w:before="0" w:after="0"/>
        <w:jc w:val="center"/>
        <w:rPr/>
      </w:pPr>
      <w:r>
        <w:rPr>
          <w:rFonts w:cs="Times New Roman"/>
          <w:sz w:val="24"/>
          <w:szCs w:val="22"/>
          <w:lang w:val="et-EE"/>
        </w:rPr>
        <w:t>Slovaki Vabariigi transpordi- ja ehitusminister</w:t>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Times New Roman" w:hAnsi="Times New Roman" w:cs="Times New Roman"/>
        <w:sz w:val="24"/>
        <w:szCs w:val="22"/>
      </w:rPr>
    </w:pPr>
    <w:r>
      <w:rPr>
        <w:rFonts w:cs="Times New Roman"/>
        <w:sz w:val="24"/>
        <w:szCs w:val="22"/>
      </w:rPr>
      <w:fldChar w:fldCharType="begin"/>
    </w:r>
    <w:r>
      <w:rPr>
        <w:sz w:val="24"/>
        <w:szCs w:val="22"/>
        <w:rFonts w:cs="Times New Roman"/>
      </w:rPr>
      <w:instrText xml:space="preserve"> PAGE </w:instrText>
    </w:r>
    <w:r>
      <w:rPr>
        <w:sz w:val="24"/>
        <w:szCs w:val="22"/>
        <w:rFonts w:cs="Times New Roman"/>
      </w:rPr>
      <w:fldChar w:fldCharType="separate"/>
    </w:r>
    <w:r>
      <w:rPr>
        <w:sz w:val="24"/>
        <w:szCs w:val="22"/>
        <w:rFonts w:cs="Times New Roman"/>
      </w:rPr>
      <w:t>24</w:t>
    </w:r>
    <w:r>
      <w:rPr>
        <w:sz w:val="24"/>
        <w:szCs w:val="22"/>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18"/>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et-EE"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lang w:val="et-EE"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t-EE"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lang w:val="et-EE"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et-EE"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et-EE"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lang w:val="et-EE"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t-EE" w:bidi="ar-S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lang w:val="et-EE"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et-EE"/>
    </w:rPr>
  </w:style>
  <w:style w:type="character" w:styleId="Heading6Char">
    <w:name w:val="Heading 6 Char"/>
    <w:qFormat/>
    <w:rPr>
      <w:rFonts w:ascii="Arial" w:hAnsi="Arial" w:eastAsia="Times New Roman" w:cs="Times New Roman"/>
      <w:sz w:val="24"/>
      <w:szCs w:val="20"/>
      <w:lang w:val="et-EE"/>
    </w:rPr>
  </w:style>
  <w:style w:type="character" w:styleId="FooterChar">
    <w:name w:val="Footer Char"/>
    <w:qFormat/>
    <w:rPr>
      <w:rFonts w:ascii="Calibri" w:hAnsi="Calibri" w:eastAsia="Calibri" w:cs="Times New Roman"/>
      <w:lang w:val="et-EE"/>
    </w:rPr>
  </w:style>
  <w:style w:type="character" w:styleId="Odkaznakoncovpoznmku">
    <w:name w:val="Odkaz na koncovú poznámku"/>
    <w:qFormat/>
    <w:rPr>
      <w:vertAlign w:val="superscript"/>
      <w:lang w:val="et-EE"/>
    </w:rPr>
  </w:style>
  <w:style w:type="character" w:styleId="Heading8Char">
    <w:name w:val="Heading 8 Char"/>
    <w:qFormat/>
    <w:rPr>
      <w:rFonts w:ascii="Calibri" w:hAnsi="Calibri" w:eastAsia="Times New Roman" w:cs="Times New Roman"/>
      <w:i/>
      <w:iCs/>
      <w:sz w:val="24"/>
      <w:szCs w:val="24"/>
      <w:lang w:val="et-EE"/>
    </w:rPr>
  </w:style>
  <w:style w:type="character" w:styleId="Heading1Char">
    <w:name w:val="Heading 1 Char"/>
    <w:qFormat/>
    <w:rPr>
      <w:rFonts w:ascii="Arial" w:hAnsi="Arial" w:eastAsia="Times New Roman" w:cs="Arial"/>
      <w:b/>
      <w:bCs/>
      <w:szCs w:val="24"/>
      <w:lang w:val="et-EE"/>
    </w:rPr>
  </w:style>
  <w:style w:type="character" w:styleId="Heading2Char">
    <w:name w:val="Heading 2 Char"/>
    <w:qFormat/>
    <w:rPr>
      <w:rFonts w:ascii="Times New Roman" w:hAnsi="Times New Roman" w:eastAsia="Times New Roman" w:cs="Times New Roman"/>
      <w:b/>
      <w:lang w:val="et-EE"/>
    </w:rPr>
  </w:style>
  <w:style w:type="character" w:styleId="Heading4Char">
    <w:name w:val="Heading 4 Char"/>
    <w:qFormat/>
    <w:rPr>
      <w:rFonts w:ascii="Times New Roman" w:hAnsi="Times New Roman" w:eastAsia="Times New Roman" w:cs="Times New Roman"/>
      <w:b/>
      <w:sz w:val="24"/>
      <w:lang w:val="et-EE"/>
    </w:rPr>
  </w:style>
  <w:style w:type="character" w:styleId="Heading5Char">
    <w:name w:val="Heading 5 Char"/>
    <w:qFormat/>
    <w:rPr>
      <w:rFonts w:ascii="Arial" w:hAnsi="Arial" w:eastAsia="Times New Roman" w:cs="Arial"/>
      <w:b/>
      <w:sz w:val="24"/>
      <w:lang w:val="et-EE"/>
    </w:rPr>
  </w:style>
  <w:style w:type="character" w:styleId="Heading7Char">
    <w:name w:val="Heading 7 Char"/>
    <w:qFormat/>
    <w:rPr>
      <w:rFonts w:ascii="Arial" w:hAnsi="Arial" w:eastAsia="Times New Roman" w:cs="Arial"/>
      <w:b/>
      <w:sz w:val="18"/>
      <w:lang w:val="et-EE"/>
    </w:rPr>
  </w:style>
  <w:style w:type="character" w:styleId="Heading9Char">
    <w:name w:val="Heading 9 Char"/>
    <w:qFormat/>
    <w:rPr>
      <w:rFonts w:ascii="Arial" w:hAnsi="Arial" w:eastAsia="Times New Roman" w:cs="Arial"/>
      <w:b/>
      <w:color w:val="0000FF"/>
      <w:sz w:val="18"/>
      <w:lang w:val="et-EE"/>
    </w:rPr>
  </w:style>
  <w:style w:type="character" w:styleId="PlainTextChar">
    <w:name w:val="Plain Text Char"/>
    <w:qFormat/>
    <w:rPr>
      <w:rFonts w:ascii="Courier New" w:hAnsi="Courier New" w:eastAsia="Times New Roman" w:cs="Courier New"/>
      <w:color w:val="000000"/>
      <w:lang w:val="et-EE"/>
    </w:rPr>
  </w:style>
  <w:style w:type="character" w:styleId="FootnoteTextChar">
    <w:name w:val="Footnote Text Char"/>
    <w:qFormat/>
    <w:rPr>
      <w:rFonts w:ascii="Helvetica" w:hAnsi="Helvetica" w:eastAsia="Times New Roman" w:cs="Arial"/>
      <w:color w:val="000000"/>
      <w:lang w:val="et-EE"/>
    </w:rPr>
  </w:style>
  <w:style w:type="character" w:styleId="HeaderChar">
    <w:name w:val="Header Char"/>
    <w:qFormat/>
    <w:rPr>
      <w:rFonts w:ascii="Arial" w:hAnsi="Arial" w:eastAsia="Times New Roman" w:cs="Arial"/>
      <w:b/>
      <w:sz w:val="24"/>
      <w:lang w:val="et-EE"/>
    </w:rPr>
  </w:style>
  <w:style w:type="character" w:styleId="BodyTextChar">
    <w:name w:val="Body Text Char"/>
    <w:qFormat/>
    <w:rPr>
      <w:rFonts w:ascii="Arial" w:hAnsi="Arial" w:eastAsia="Times New Roman" w:cs="Arial"/>
      <w:color w:val="000000"/>
      <w:szCs w:val="17"/>
      <w:lang w:val="et-EE"/>
    </w:rPr>
  </w:style>
  <w:style w:type="character" w:styleId="FootnoteCharacters">
    <w:name w:val="Footnote Characters"/>
    <w:qFormat/>
    <w:rPr>
      <w:vertAlign w:val="superscript"/>
      <w:lang w:val="et-EE"/>
    </w:rPr>
  </w:style>
  <w:style w:type="character" w:styleId="PageNumber">
    <w:name w:val="Page Number"/>
    <w:rPr/>
  </w:style>
  <w:style w:type="character" w:styleId="BodyText2Char">
    <w:name w:val="Body Text 2 Char"/>
    <w:qFormat/>
    <w:rPr>
      <w:rFonts w:ascii="Arial" w:hAnsi="Arial" w:eastAsia="Times New Roman" w:cs="Arial"/>
      <w:color w:val="008000"/>
      <w:szCs w:val="24"/>
      <w:lang w:val="et-EE"/>
    </w:rPr>
  </w:style>
  <w:style w:type="character" w:styleId="BodyText3Char">
    <w:name w:val="Body Text 3 Char"/>
    <w:qFormat/>
    <w:rPr>
      <w:rFonts w:ascii="Arial" w:hAnsi="Arial" w:eastAsia="Times New Roman" w:cs="Arial"/>
      <w:bCs/>
      <w:color w:val="0000FF"/>
      <w:lang w:val="et-EE"/>
    </w:rPr>
  </w:style>
  <w:style w:type="character" w:styleId="CommentReference">
    <w:name w:val="Comment Reference"/>
    <w:qFormat/>
    <w:rPr>
      <w:sz w:val="16"/>
      <w:szCs w:val="16"/>
      <w:lang w:val="et-EE"/>
    </w:rPr>
  </w:style>
  <w:style w:type="character" w:styleId="CommentTextChar">
    <w:name w:val="Comment Text Char"/>
    <w:qFormat/>
    <w:rPr>
      <w:rFonts w:ascii="Arial" w:hAnsi="Arial" w:eastAsia="Times New Roman" w:cs="Arial"/>
      <w:lang w:val="et-EE"/>
    </w:rPr>
  </w:style>
  <w:style w:type="character" w:styleId="BalloonTextChar">
    <w:name w:val="Balloon Text Char"/>
    <w:qFormat/>
    <w:rPr>
      <w:rFonts w:ascii="Tahoma" w:hAnsi="Tahoma" w:eastAsia="Times New Roman" w:cs="Tahoma"/>
      <w:sz w:val="16"/>
      <w:szCs w:val="16"/>
      <w:lang w:val="et-EE"/>
    </w:rPr>
  </w:style>
  <w:style w:type="character" w:styleId="TextkoncovejpoznmkyChar">
    <w:name w:val="Text koncovej poznámky Char"/>
    <w:qFormat/>
    <w:rPr>
      <w:rFonts w:ascii="Arial" w:hAnsi="Arial" w:cs="Arial"/>
      <w:lang w:val="et-EE"/>
    </w:rPr>
  </w:style>
  <w:style w:type="character" w:styleId="EndnoteTextChar">
    <w:name w:val="Endnote Text Char"/>
    <w:qFormat/>
    <w:rPr>
      <w:rFonts w:ascii="Arial" w:hAnsi="Arial" w:eastAsia="Times New Roman" w:cs="Arial"/>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lang w:val="et-E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ind w:left="284" w:hanging="0"/>
    </w:pPr>
    <w:rPr>
      <w:rFonts w:ascii="Times New Roman" w:hAnsi="Times New Roman" w:eastAsia="Calibri" w:cs="Arial"/>
      <w:color w:val="auto"/>
      <w:sz w:val="22"/>
      <w:szCs w:val="22"/>
      <w:lang w:val="et-EE"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et-EE" w:bidi="ar-S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7"/>
      <w:szCs w:val="17"/>
      <w:lang w:val="et-EE" w:bidi="ar-SA"/>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t-EE" w:bidi="ar-SA"/>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lang w:val="et-EE" w:bidi="ar-SA"/>
    </w:rPr>
  </w:style>
  <w:style w:type="paragraph" w:styleId="1">
    <w:name w:val="1"/>
    <w:basedOn w:val="Normal"/>
    <w:next w:val="Endnote"/>
    <w:qFormat/>
    <w:pPr>
      <w:spacing w:lineRule="auto" w:line="240" w:before="0" w:after="0"/>
    </w:pPr>
    <w:rPr>
      <w:rFonts w:ascii="Arial" w:hAnsi="Arial" w:eastAsia="Times New Roman" w:cs="Arial"/>
      <w:sz w:val="20"/>
      <w:szCs w:val="20"/>
      <w:lang w:val="et-EE" w:bidi="ar-SA"/>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b/>
      <w:sz w:val="24"/>
      <w:szCs w:val="20"/>
      <w:lang w:val="et-EE" w:bidi="ar-SA"/>
    </w:rPr>
  </w:style>
  <w:style w:type="paragraph" w:styleId="BodyText2">
    <w:name w:val="Body Text 2"/>
    <w:basedOn w:val="Normal"/>
    <w:qFormat/>
    <w:pPr>
      <w:spacing w:lineRule="auto" w:line="240" w:before="0" w:after="0"/>
      <w:jc w:val="both"/>
    </w:pPr>
    <w:rPr>
      <w:rFonts w:ascii="Arial" w:hAnsi="Arial" w:eastAsia="Times New Roman" w:cs="Arial"/>
      <w:color w:val="008000"/>
      <w:sz w:val="20"/>
      <w:szCs w:val="24"/>
      <w:lang w:val="et-EE" w:bidi="ar-SA"/>
    </w:rPr>
  </w:style>
  <w:style w:type="paragraph" w:styleId="BodyText3">
    <w:name w:val="Body Text 3"/>
    <w:basedOn w:val="Normal"/>
    <w:qFormat/>
    <w:pPr>
      <w:spacing w:lineRule="auto" w:line="240" w:before="0" w:after="0"/>
      <w:jc w:val="both"/>
    </w:pPr>
    <w:rPr>
      <w:rFonts w:ascii="Arial" w:hAnsi="Arial" w:eastAsia="Times New Roman" w:cs="Arial"/>
      <w:bCs/>
      <w:color w:val="0000FF"/>
      <w:sz w:val="20"/>
      <w:szCs w:val="20"/>
      <w:lang w:val="et-EE" w:bidi="ar-SA"/>
    </w:rPr>
  </w:style>
  <w:style w:type="paragraph" w:styleId="CommentText">
    <w:name w:val="Comment Text"/>
    <w:basedOn w:val="Normal"/>
    <w:qFormat/>
    <w:pPr>
      <w:spacing w:lineRule="auto" w:line="240" w:before="0" w:after="0"/>
    </w:pPr>
    <w:rPr>
      <w:rFonts w:ascii="Arial" w:hAnsi="Arial" w:eastAsia="Times New Roman" w:cs="Arial"/>
      <w:sz w:val="20"/>
      <w:szCs w:val="20"/>
      <w:lang w:val="et-EE"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et-EE" w:bidi="ar-SA"/>
    </w:rPr>
  </w:style>
  <w:style w:type="paragraph" w:styleId="Endnote">
    <w:name w:val="Endnote Text"/>
    <w:basedOn w:val="Normal"/>
    <w:pPr>
      <w:spacing w:lineRule="auto" w:line="240" w:before="0" w:after="0"/>
    </w:pPr>
    <w:rPr>
      <w:rFonts w:ascii="Arial" w:hAnsi="Arial" w:eastAsia="Times New Roman" w:cs="Arial"/>
      <w:sz w:val="20"/>
      <w:szCs w:val="20"/>
      <w:lang w:val="et-EE" w:bidi="ar-SA"/>
    </w:rPr>
  </w:style>
  <w:style w:type="paragraph" w:styleId="Revision">
    <w:name w:val="Revision"/>
    <w:qFormat/>
    <w:pPr>
      <w:widowControl/>
      <w:bidi w:val="0"/>
    </w:pPr>
    <w:rPr>
      <w:rFonts w:ascii="Times New Roman" w:hAnsi="Times New Roman" w:eastAsia="Calibri" w:cs="Arial"/>
      <w:color w:val="auto"/>
      <w:sz w:val="18"/>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3:00Z</dcterms:created>
  <dc:creator>Daša Kozáková</dc:creator>
  <dc:description/>
  <cp:keywords/>
  <dc:language>en-US</dc:language>
  <cp:lastModifiedBy>DA</cp:lastModifiedBy>
  <cp:lastPrinted>2019-07-03T05:47:00Z</cp:lastPrinted>
  <dcterms:modified xsi:type="dcterms:W3CDTF">2019-10-07T08: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