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HU- ------ 20170814 --- --- PROJET</w:t>
      </w:r>
    </w:p>
    <w:p>
      <w:pPr>
        <w:pStyle w:val="Default"/>
        <w:rPr>
          <w:b/>
          <w:b/>
        </w:rPr>
      </w:pPr>
      <w:r>
        <w:rPr>
          <w:b/>
        </w:rPr>
        <w:t xml:space="preserve">A LEVEGŐSZENNYEZÉSRŐL SZÓLÓ TÖRVÉNYEN ALAPULÓ 2017. ÉVI RENDELET (MEGHATÁROZOTT TÜZELŐANYAGOK FORGALOMBA HOZATALA, ÉRTÉKESÍTÉSE, FORGALMAZÁSA ÉS ÉGETÉS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ulírott, Denis Naughten, kommunikációs, éghajlat-politikai és környezetvédelmi miniszter, a levegőszennyezésről szóló 1987. évi 6/1987 számú törvény 10., 14. és 53. szakasza által rám ruházott hatásköröket gyakorolva a következő rendeletet hozom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Együttes hivatkozás és hatálybalépés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</w:rPr>
      </w:pPr>
      <w:r>
        <w:rPr/>
        <w:t>(1)</w:t>
        <w:tab/>
        <w:t>E rendelet rövid címe: a levegőszennyezésről szóló törvényen alapuló 2017. évi rendelet (meghatározott tüzelőanyagok forgalomba hozatala, értékesítése, forgalmazása és égetése)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E rendeletre, (a levegőszennyezésről szóló törvényen alapuló 2012. évi rendeletre (meghatározott tüzelőanyagok forgalomba hozatala, értékesítése, forgalmazása és égetése); a levegőszennyezésről szóló törvényen alapuló 2015. évi rendeletre (meghatározott tüzelőanyagok forgalomba hozatala, értékesítése, forgalmazása és égetése) (módosítás); a levegőszennyezésről szóló törvényen alapuló 2016. évi rendeletre (meghatározott tüzelőanyagok forgalomba hozatala, értékesítése, forgalmazása és égetése) (módosítás), valamint a levegőszennyezésről szóló 1987. évi törvényen alapuló 2016. évi rendeletre (tüzelőanyag-zsákolók és -ellátók nyilvántartásba vétele, valamint meghatározott tüzelőanyagok forgalomba hozatala, értékesítése, forgalmazása és elégetése) (módosítás)) együttesen a levegőszennyezésről szóló törvényen alapuló 2012–2017. évi rendeletként (meghatározott tüzelőanyagok forgalomba hozatala, értékesítése, forgalmazása és égetése) lehet hivatkozni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E rendelet ...-án/-én lép hatályba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Módosítások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A levegőszennyezésről szóló törvényen alapuló 2012. évi rendelet (meghatározott tüzelőanyagok forgalomba hozatala, értékesítése, forgalmazása és égetése) a következőképpen módosul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A 4. pontban a „kiskereskedő” fogalommeghatározásának helyébe a következő fogalommeghatározás lép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kiskereskedő”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a 2019. augusztus 31-én lezáruló időszakban: olyan személy, aki kereskedelmi célból vagy egyébként üzleti tevékenység során bitumenes kőszenet, jóváhagyott tüzelőanyagot vagy alacsony füstkibocsátású biomassza terméket értékesít más személyeknek; </w:t>
      </w:r>
    </w:p>
    <w:p>
      <w:pPr>
        <w:pStyle w:val="Default"/>
        <w:numPr>
          <w:ilvl w:val="0"/>
          <w:numId w:val="3"/>
        </w:numPr>
        <w:rPr/>
      </w:pPr>
      <w:r>
        <w:rPr/>
        <w:t>a 2019. szeptember 1-jén kezdődő időszakban: olyan személy, aki kereskedelmi célból vagy egyébként üzleti tevékenység során jóváhagyott tüzelőanyagot vagy alacsony füstkibocsátású biomassza terméket értékesít más személyeknek;”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A 4. pontban a „szilárdtüzelőanyag-ellátó” fogalommeghatározásának helyébe a következő fogalommeghatározás lép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szilárdtüzelőanyag-ellátó”: olyan személy vagy szerv, amely az államon belül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2019. augusztus 31-én lezáruló időszakban: olyan személy vagy szerv, amely az államon belül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i. bitumenes kőszenet, ii. alacsony füstkibocsátású szilárd tűzelőanyagot, vagy iii. alacsony füstkibocsátású biomassza-terméket értékesít nagyban vagy forgalmaz; vagy </w:t>
      </w:r>
    </w:p>
    <w:p>
      <w:pPr>
        <w:pStyle w:val="Default"/>
        <w:ind w:left="2160" w:hanging="0"/>
        <w:rPr/>
      </w:pPr>
      <w:r>
        <w:rPr/>
        <w:t xml:space="preserve">b) az éves összes értékesítésből származó jövedelmének legalább 50%-a a fenti a) pontban felsorolt termékek értékesítéséből származik;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2019. szeptember 1-jén kezdődő időszakban: olyan személy vagy szerv, amely az államon belül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i. alacsony füstkibocsátású szilárd tüzelőanyagot, vagy ii. alacsony füstkibocsátású biomassza terméket értékesít nagyban vagy forgalmaz; vagy </w:t>
      </w:r>
    </w:p>
    <w:p>
      <w:pPr>
        <w:pStyle w:val="Default"/>
        <w:ind w:left="2160" w:hanging="0"/>
        <w:rPr/>
      </w:pPr>
      <w:r>
        <w:rPr/>
        <w:t>b) az éves összes értékesítésből származó jövedelmének legalább 50%-a a fenti a) pontban felsorolt termékek értékesítéséből származik;”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A 4. pontban az „alacsony füstkibocsátású zóna” fogalommeghatározásának helyébe a következő fogalommeghatározás lép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 xml:space="preserve">alacsony füstkibocsátású zóna”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a 2019. augusztus 31-én lezáruló időszakban: az e rendelet 1. vagy 2. mellékletében felsorolt olyan terület, amelyet a miniszter a levegőszennyezésről szóló 1987. évi törvény 53. szakasza értelmében meghatározott tüzelőanyagok forgalomba hozatalára, értékesítésére, forgalmazására és égetésére vonatkozó tilalom hatálya alá tartozó területként jelölt ki; </w:t>
      </w:r>
    </w:p>
    <w:p>
      <w:pPr>
        <w:pStyle w:val="Default"/>
        <w:numPr>
          <w:ilvl w:val="0"/>
          <w:numId w:val="6"/>
        </w:numPr>
        <w:rPr/>
      </w:pPr>
      <w:r>
        <w:rPr/>
        <w:t>a 2019. szeptember 1-jén kezdődő időszakban: az állam teljes területe.”.</w:t>
      </w:r>
    </w:p>
    <w:p>
      <w:pPr>
        <w:pStyle w:val="Default"/>
        <w:ind w:left="1845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A 4. pontban a „meghatározott terület” fogalommeghatározásának helyébe a következő fogalommeghatározás lép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 xml:space="preserve">meghatározott terület”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a 2019. augusztus 31-én lezáruló időszakban: az e rendelet 1. vagy 2. mellékletében felsorolt olyan terület, amelyet a miniszter a levegőszennyezésről szóló 1987. évi törvény 53. szakasza értelmében meghatározott tüzelőanyagok forgalomba hozatalára, értékesítésére, forgalmazására és égetésére vonatkozó tilalom hatálya alá tartozó területként jelölt ki; </w:t>
      </w:r>
    </w:p>
    <w:p>
      <w:pPr>
        <w:pStyle w:val="Default"/>
        <w:numPr>
          <w:ilvl w:val="0"/>
          <w:numId w:val="8"/>
        </w:numPr>
        <w:rPr/>
      </w:pPr>
      <w:r>
        <w:rPr/>
        <w:t>a 2019. szeptember 1-jén kezdődő időszakban: az állam teljes területe.”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Hatályon kívül helyezés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A következő rendelkezések 2019. szeptember 1-jével hatályukat vesztik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a levegőszennyezésről szóló törvényen alapuló 2012. évi rendelet (meghatározott tüzelőanyagok forgalomba hozatala, értékesítése, forgalmazása és égetése) (326/2012. sz. törvényen alapuló, a későbbiekben módosított jogi aktus), 5. pont (3) bekezdés;</w:t>
      </w:r>
    </w:p>
    <w:p>
      <w:pPr>
        <w:pStyle w:val="Default"/>
        <w:numPr>
          <w:ilvl w:val="0"/>
          <w:numId w:val="4"/>
        </w:numPr>
        <w:rPr/>
      </w:pPr>
      <w:r>
        <w:rPr/>
        <w:t>a levegőszennyezésről szóló törvényen alapuló 2012. évi rendelet (meghatározott tüzelőanyagok forgalomba hozatala, értékesítése, forgalmazása és égetése) (326/2012. sz. törvényen alapuló, a későbbiekben módosított jogi aktus), 5. pont (4) bekezdés;</w:t>
      </w:r>
    </w:p>
    <w:p>
      <w:pPr>
        <w:pStyle w:val="Default"/>
        <w:numPr>
          <w:ilvl w:val="0"/>
          <w:numId w:val="4"/>
        </w:numPr>
        <w:rPr/>
      </w:pPr>
      <w:r>
        <w:rPr/>
        <w:t>a levegőszennyezésről szóló törvényen alapuló 2012. évi rendelet (meghatározott tüzelőanyagok forgalomba hozatala, értékesítése, forgalmazása és égetése) (326/2012. sz. törvényen alapuló, a későbbiekben módosított jogi aktus), 5. pont (5) bekezdés;</w:t>
      </w:r>
    </w:p>
    <w:p>
      <w:pPr>
        <w:pStyle w:val="Default"/>
        <w:numPr>
          <w:ilvl w:val="0"/>
          <w:numId w:val="4"/>
        </w:numPr>
        <w:rPr/>
      </w:pPr>
      <w:r>
        <w:rPr/>
        <w:t>a levegőszennyezésről szóló törvényen alapuló 2012. évi rendelet (meghatározott tüzelőanyagok forgalomba hozatala, értékesítése, forgalmazása és égetése) (326/2012. sz. törvényen alapuló, a későbbiekben módosított jogi aktus), 7. pont;</w:t>
      </w:r>
    </w:p>
    <w:p>
      <w:pPr>
        <w:pStyle w:val="Default"/>
        <w:numPr>
          <w:ilvl w:val="0"/>
          <w:numId w:val="4"/>
        </w:numPr>
        <w:rPr/>
      </w:pPr>
      <w:r>
        <w:rPr/>
        <w:t>a levegőszennyezésről szóló törvényen alapuló 2012. évi rendelet (meghatározott tüzelőanyagok forgalomba hozatala, értékesítése, forgalmazása és égetése) (326/2012. sz. törvényen alapuló, a későbbiekben módosított jogi aktus), 9. pont (1) bekezdés;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Hivatalos pecsétemmel ellátva </w:t>
      </w:r>
    </w:p>
    <w:p>
      <w:pPr>
        <w:pStyle w:val="Default"/>
        <w:rPr/>
      </w:pPr>
      <w:r>
        <w:rPr/>
        <w:t xml:space="preserve">P.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kommunikációs, éghajlat-politikai és környezetvédelmi miniszter </w:t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INDOKOLÁS </w:t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 xml:space="preserve">(Ez az indokolás nem képezi a jogszabály részét és nem szolgál jogi értelmezésként.) </w:t>
      </w:r>
    </w:p>
    <w:p>
      <w:pPr>
        <w:pStyle w:val="Default"/>
        <w:rPr/>
      </w:pPr>
      <w:r>
        <w:rPr/>
        <w:t xml:space="preserve">E rendelet kiterjeszti a meghatározott tüzelőanyagok forgalomba hozatalára, értékesítésére, forgalmazására és égetésére vonatkozó tilalmat az egész ország területére. A tilalom érvényre juttatására vonatkozó rendelkezések hatályban maradna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 háztartások fűtése céljára az állam területén belül értékesítendő valamennyi szilárd tüzelőanyagnak 2019. szeptember 1-jétől meg kell felelnie a környezet és az emberi egészség védelmét szolgáló minimális termékkövetelményekne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sz w:val="20"/>
      <w:szCs w:val="20"/>
      <w:lang w:val="hu-HU"/>
    </w:rPr>
  </w:style>
  <w:style w:type="character" w:styleId="CommentSubjectChar">
    <w:name w:val="Comment Subject Char"/>
    <w:qFormat/>
    <w:rPr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14T03:37:00Z</dcterms:modified>
  <cp:revision>5</cp:revision>
  <dc:subject/>
  <dc:title/>
</cp:coreProperties>
</file>